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3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9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-8636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6.8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พื้นที่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ปฏิบัติการฝนหลวงเติมน้ำในเขื่อ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ตามที่ร้องข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ร้อยละความสำเร็จของการบรรเทาปัญหาหมอกควัน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และไฟป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48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ดำเนินงานโครงการวิจัยและพัฒน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3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ฝนหลว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146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ารประเมินสถา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9.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400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ยละของบุคลากรที่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ศทางขององค์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spacing w:val="-6"/>
                <w:kern w:val="2"/>
                <w:sz w:val="32"/>
                <w:sz w:val="32"/>
                <w:szCs w:val="32"/>
              </w:rPr>
              <w:t>ร้อยละของบุคลากรที่เข้าใจ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ฒนธรรม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อยละความสำเร็จของการจัดซื้อจัดจ้าง ปี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4 (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ดำเนินการได้ตามแผ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</w:t>
            </w:r>
            <w:r>
              <w:rPr>
                <w:rFonts w:ascii="TH SarabunIT๙" w:hAnsi="TH SarabunIT๙" w:eastAsia="Tahoma" w:cs="TH SarabunIT๙"/>
                <w:spacing w:val="-2"/>
                <w:kern w:val="2"/>
                <w:sz w:val="32"/>
                <w:sz w:val="32"/>
                <w:szCs w:val="32"/>
              </w:rPr>
              <w:t>ละของใบแจ้งหนี้ ซื้อ</w:t>
            </w:r>
            <w:r>
              <w:rPr>
                <w:rFonts w:eastAsia="Tahoma" w:cs="TH SarabunIT๙" w:ascii="TH SarabunIT๙" w:hAnsi="TH SarabunIT๙"/>
                <w:spacing w:val="-2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 xml:space="preserve">เช่า วงเงินเกินกว่า </w:t>
            </w:r>
            <w:r>
              <w:rPr>
                <w:rFonts w:eastAsia="Tahoma" w:cs="TH SarabunIT๙" w:ascii="TH SarabunIT๙" w:hAnsi="TH SarabunIT๙"/>
                <w:spacing w:val="-16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spacing w:val="-16"/>
                <w:kern w:val="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ที่เบิกจ่ายภายใน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03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1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,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0"/>
              <w:ind w:left="0" w:firstLine="85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ในการช่วยเหลือพื้นที่ประสบภัยแล้งพิจารณาจากการปฏิบัติการฝนหลวงของศูนย์ปฏิบัติ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ฝนหลวงท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ูนย์ ที่มีการขึ้นบินปฏิบัติการฝนหลวงในแต่ละวัน แล้วทำให้เกิดฝนตกในพื้นที่เป้าหมาย ทั้งนี้ ไม่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กรณีการตั้งหน่วยปฏิบัติการฝนหลวงเคลื่อนที่เร็ว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89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701"/>
              <w:gridCol w:w="1701"/>
              <w:gridCol w:w="1475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แผ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.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3.3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.6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7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.8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.84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2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.1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.7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5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.6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1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.1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5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.31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.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4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.7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tLeast" w:line="240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39.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53.0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3.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center"/>
              <w:rPr>
                <w:rFonts w:ascii="TH SarabunIT๙" w:hAnsi="TH SarabunIT๙" w:cs="TH SarabunIT๙"/>
                <w:position w:val="-3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53.04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.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9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.58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865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46.9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3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นหลวงประจำวัน และ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พิบั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อมูลพื้นที่ประสบภัยแล้งจากการวางแผนปฏิบัติการฝนหลวงประจำวันของศูนย์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พื้นที่ฝนตกจากการปฏิบัติการฝนหลวงบนระบบสารสนเทศ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ะบบการประเมินผลการปฏิบัติการฝนหลว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ปฏิบัติการฝนหลวงเติมน้ำในเขื่อนตามที่ร้องขอ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การวัดประสิทธิภาพการดำเนินงานของโครงการปฏิบัติการฝนหลวง ภายใต้แผนปฏิบัติการเติม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ทุนให้เขื่อนกักเก็บน้ำ โดยปฏิบัติการฝนหลวงเพิ่มปริมาณน้ำเก็บกักให้กับเขื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เก็บน้ำต่าง ๆ ทั่ว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ยังมีปริมาณน้ำต่ำกว่าเกณฑ์ปกติเพื่อสำรองไว้เป็นน้ำต้นทุนในการบริหารจัดการน้ำในช่วงฤดูแล้งที่จะมาถึงและเพื่อสาธารณะประโยชน์ต่าง ๆ </w:t>
            </w:r>
          </w:p>
        </w:tc>
      </w:tr>
      <w:tr>
        <w:trPr>
          <w:trHeight w:val="391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98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701"/>
              <w:gridCol w:w="1701"/>
              <w:gridCol w:w="1475"/>
            </w:tblGrid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ติมน้ำ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ในเขื่อ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่าง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ติมน้ำ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ในเขื่อ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อ่าง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ล้า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ล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ชียงใหม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5.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8.32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.32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70.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4.8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.5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86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5.1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3.28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บน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6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1.8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3.13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.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.53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9.06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.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3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79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1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5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,037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,246.8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1.20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รวมของปริมาณน้ำที่เกิด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170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รวมของปริมาณน้ำต้นทุนตามข้อตกลงร่วมกันของ ฝ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 ชป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,246.85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61.20%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037.22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70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001"/>
              <w:gridCol w:w="1002"/>
              <w:gridCol w:w="1001"/>
              <w:gridCol w:w="1001"/>
              <w:gridCol w:w="1001"/>
            </w:tblGrid>
            <w:tr>
              <w:trPr>
                <w:trHeight w:val="448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2.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</w:t>
                  </w: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77.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kern w:val="2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ปฏิบัติกา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เติมน้ำในเขื่อนตามที่ร้องข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ปฏิบัติก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เติมน้ำในเขื่อนตามที่ร้องข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1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3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เก็บ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น้ำไหลเข้าเขื่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รายวัน จา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ฏิบัติการฝนหลวง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แผนการปฏิบัติการฝนหลวงให้สอดคล้องกั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ต้องก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มูลปริมาณน้ำไหลลงเขื่อนจากกรมชลประทาน และการไฟฟ้าการผลิต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บบ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ในช่วงเดือนพฤศจิกายน – มีนาคม อยู่ในช่วงฤดูแล้ง ความชื้นสัมพัทธ์ต่ำ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60% </w:t>
            </w:r>
            <w:r>
              <w:rPr>
                <w:rFonts w:ascii="TH SarabunIT๙" w:hAnsi="TH SarabunIT๙" w:cs="TH SarabunIT๙"/>
                <w:szCs w:val="32"/>
              </w:rPr>
              <w:t>โอกาสในการปฏิบัติการฝนหลวงมีน้อย ประกอบกับพื้นที่ลุ่มรับน้ำของเขื่อนและอ่างเก็บน้ำไม่มีฝนตกเป็นเวลานาน ทำให้ฝน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ที่ตกลงมาซึมลงสู่พื้นดิน จึงยังไม่มีปริมาณน้ำไหลเข้าเขื่อนและอ่างเก็บน้ำ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วันฝนตกจากการ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ปริมาณน้ำไหลลงเขื่อน จากกรมชลประท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ความสำเร็จของการบรรเทาปัญหาหมอกควัน และไฟป่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เทาปัญหาหมอกควัน และไฟป่า พิจารณาความสำเร็จจากการขึ้นบินปฏิบัติการฝนหลวง และทำให้เกิดฝนตกในพื้นที่ที่ได้รับผลกระทบจากปัญหาหมอกควัน ฝุ่นละออง และไฟป่า รวมถึงการ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เพิ่มความชุ่มชื้นให้กับพื้นที่เพื่อป้องกันการเกิดไฟป่า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ปฏิบัติการฝนหลวง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ปัญหาหมอกควั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 ดังนี้</w:t>
            </w:r>
          </w:p>
          <w:p>
            <w:pPr>
              <w:pStyle w:val="Normal"/>
              <w:spacing w:lineRule="auto" w:line="228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ภาค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ังห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 และมีฝนตกจากการปฏิบัติการ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ังหวัดตาก ม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 และมีฝนตกจากการปฏิบัติการ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spacing w:lineRule="auto" w:line="228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ภาค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ังหวัดพิษณุโลก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 และมีฝนตกจากการปฏิบัติการ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ฏิบัติการ ได้แก่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หน่วยฯ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ังหวัดนครสวรรค์ 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ึ้นบิ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วัน และมีฝนตกจากการปฏิบัติการ จำนว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ฝนตกจากการปฏิบัติการฝนหลวงเพื่อบรรเทาปัญหาหมอกควัน และไฟป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tLeast" w:line="240"/>
              <w:ind w:left="993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ขึ้นบินปฏิบัติการฝนหลวงเพื่อบรรเทาปัญหาหมอกควัน และไฟป่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ind w:right="-34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    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.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ind w:right="-34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.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5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ปัญหาหมอกควัน และไฟป่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ปัญหาหมอกควัน และไฟป่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3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ุณภาพอากาศทั่วประเทศรายชั่วโมง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ฏิบัติการฝนหลวงช่วยเหลือในพื้นที่ที่ได้รับผลกระทบจากปัญหาหมอกควันและฝุ่นละออง 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ิดตามและรายงานผลปฏิบัติการฝนหลวงบรรเทาสถานการณ์หมอกควันและฝุ่นละออง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ถานการณ์คุณภาพอากาศและการปฏิบัติการฝนหลวงเป็นประจำทุก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บรรเทาการเกิดพายุลูกเห็บ วัดความสำเร็จจากการดัดแปรสภาพอากาศจากกลุ่มเมฆที่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้วทำให้ค่าการสะท้อนกลับของ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่า ลดลง เมื่อเปรียบเทียบกับ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ข้า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จากการปฏิบัติ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ind w:left="1276" w:hanging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560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กลุ่ม ไม่มีลูกเห็บตก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Y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vertAlign w:val="subscript"/>
              </w:rPr>
              <w:t>1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…Y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  <w:vertAlign w:val="subscript"/>
              </w:rPr>
              <w:t>n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985" w:leader="none"/>
              </w:tabs>
              <w:ind w:firstLine="1560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N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1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…N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m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ind w:firstLine="1276"/>
              <w:jc w:val="left"/>
              <w:rPr/>
            </w:pP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eastAsia="Calibri" w:cs="TH SarabunIT๙" w:ascii="TH SarabunIT๙" w:hAnsi="TH SarabunIT๙"/>
                <w:spacing w:val="-14"/>
                <w:sz w:val="32"/>
                <w:szCs w:val="32"/>
              </w:rPr>
              <w:t>N)</w:t>
            </w:r>
          </w:p>
          <w:p>
            <w:pPr>
              <w:pStyle w:val="ListParagraph"/>
              <w:spacing w:lineRule="auto" w:line="240" w:before="0" w:after="0"/>
              <w:ind w:left="1276" w:hanging="0"/>
              <w:contextualSpacing/>
              <w:jc w:val="left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ขึ้นบินปฏิบัติการและไม่มีการแจ้งเตือน แต่มีลูกเห็บต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Alpha jet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pacing w:lineRule="auto" w:line="27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spacing w:lineRule="auto" w:line="27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spacing w:lineRule="auto" w:line="276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: Super King Air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Y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Y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8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 100  =   38.09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 + 1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.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2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4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.3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ิดตามสภาพอากาศโดยวิเคราะห์ข้อมูลจากการประกาศของกรมอุตุนิยมวิทยา ร่วมกับ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พื้นที่เสี่ยงต่อการเกิดพายุลูกเห็บ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lphaj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ทัพอากาศ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พื้นที่ที่มีลูกเห็บตกจากอาสาสมัครฝนหลวงและข่าวจากสื่อต่างๆ ทั่วประเทศ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ขึ้นบินได้ทัน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ke Off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นามบินมีการจราจรที่หนาแน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เข้าปฏิบัติงานในพื้นที่ได้ เนื่องจากข้อจำกัดด้านการบิน เช่น เส้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nd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ายการบิน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ึกยุทโธปกรณ์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จำนวนวันในการบริการข้อมูลตรวจอากาศ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ภาพอากาศ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ind w:left="0" w:firstLine="993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การข้อมูลตรวจอากาศ พิจารณาจากจำนวนวันในรอบปีงบประมาณที่สถานีเรดาร์ฝน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งแบบประจำที่และแบบเคลื่อนที่ สามารถสนับสนุนข้อมูลตรวจอากาศที่ได้จากเครื่องเรดาร์ตรวจอากา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วิทยุ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หยั่งอากาศ และเครื่องตรวจอากาศแบบคลื่นสั้น เพื่อสนับสนุนการปฏิบัติการฝนหลวง การวิจัย และ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การแลกเปลี่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มูลกับหน่วยงานภายนอ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 การนับจำนวนวันจะไม่นับรวม กรณีที่เป็นเหตุสุดวิสัยและมีผลทำให้เครื่องมือตรวจอากาศไม่สามารถทำ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ามปกติ ได้แก่ เกิดพายุฝนฟ้าคะน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ฟ้าผ่า การซ่อมที่ต้องรออะไหล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และต่างประเท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นี้การจัดหาอะไหล่ต้องขออนุมัติดำเนินการ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ปดาห์ หลังจากพบเหตุขัดข้อ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993"/>
              <w:gridCol w:w="992"/>
              <w:gridCol w:w="1984"/>
              <w:gridCol w:w="1134"/>
              <w:gridCol w:w="1300"/>
            </w:tblGrid>
            <w:tr>
              <w:trPr/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6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อมก๋อย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ตาคลี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ิมาย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ถานีเรดาร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 xml:space="preserve">จำนวนวันในรอบ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แผ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pacing w:val="-6"/>
                      <w:lang w:val="en-US" w:eastAsia="en-US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  <w:lang w:val="en-US" w:eastAsia="en-US"/>
                    </w:rPr>
                    <w:t>จำนวนวันที่สนับสนุนข้อมู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ตรวจอากาศ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 xml:space="preserve">เปรียบเทียบแผน – ผล 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ดือน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pacing w:val="-4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4"/>
                    </w:rPr>
                    <w:t>เดือน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สัตหีบ</w:t>
                  </w:r>
                </w:p>
              </w:tc>
              <w:tc>
                <w:tcPr>
                  <w:tcW w:w="6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8.35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</w:rPr>
                    <w:t>สถานีเรดาร์ฝนหลวงพนม</w:t>
                  </w:r>
                </w:p>
              </w:tc>
              <w:tc>
                <w:tcPr>
                  <w:tcW w:w="6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อากาศชั้นบน</w:t>
                  </w:r>
                  <w:r>
                    <w:rPr>
                      <w:rFonts w:ascii="TH SarabunIT๙" w:hAnsi="TH SarabunIT๙" w:cs="TH SarabunIT๙"/>
                    </w:rPr>
                    <w:t>จาก</w:t>
                  </w:r>
                  <w:r>
                    <w:rPr>
                      <w:rFonts w:ascii="TH SarabunIT๙" w:hAnsi="TH SarabunIT๙" w:eastAsia="Calibri" w:cs="TH SarabunIT๙"/>
                    </w:rPr>
                    <w:t>เครื่องวิทยุหยั่งอากา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ตรวจอากาศชั้นบนจาก </w:t>
                  </w:r>
                  <w:r>
                    <w:rPr>
                      <w:rFonts w:eastAsia="Calibri" w:cs="TH SarabunIT๙" w:ascii="TH SarabunIT๙" w:hAnsi="TH SarabunIT๙"/>
                    </w:rPr>
                    <w:t>Microwav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99.45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pacing w:lineRule="auto" w:line="228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</w:rPr>
                    <w:t>ผลตรวจวัดกลุ่มฝนด้วยเรดาร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3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1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</w:rPr>
                    <w:t>100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,7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5,4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,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9.63%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985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วันที่ให้บริการข้อมูลตรวจอากาศ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269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วันทั้งหมดใ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jc w:val="left"/>
              <w:rPr>
                <w:rFonts w:ascii="TH SarabunIT๙" w:hAnsi="TH SarabunIT๙" w:eastAsia="Calibri" w:cs="TH SarabunIT๙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>2,72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 X  100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  =  99.63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73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7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วันในการบริการข้อมูลตรวจอากา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9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8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วันในการบริการข้อมูลตรวจอากา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9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85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8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วัดด้วยเรดาร์ตรวจอากาศ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อากาศชั้นบนด้วยบอลลูนตรวจอากาศ ณ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รวจวัดสภาพอากาศชั้นบนด้วยเครื่อ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Microwave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ข้อมูลตรวจสภาพอากาศผ่านระบบสารสนเทศกรมฝนหลวงและการบินเกษตรและช่องทางอื่น ๆ เช่น แอพพลิเคช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 Facebook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รดาร์เกิดความเสี่ยงจากฟ้าผ่าเมื่อมีกลุ่มฝนเข้าสู่สถานีเรดาร์จึงต้องทำการปิดระบบการทำงานของเรดาร์ตรวจอากาศ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ปล่อยบอลลูนตรวจอากาศได้ในวันที่มีฝนตกบริเวณสถานีเรดาร์ฯ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ารปฏิบัติการฝนหลว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ดำเนินงานโครงการวิจัยและพัฒน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28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วิจัยและพัฒนา หมายถึง โครงการพัฒนาเทคโนโลยีการปฏิบัติการฝนหลวงเชิงพื้นที่ ประจำปีงบประมาณ พ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ของกองปฏิบัติการฝนหลวง ประกอบด้วย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พื้นที่จังหวัดตาก จังหวัดสุโขทัย และจังหวัดอุตรดิตถ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จังหวัดพะเยา และจังหวัดเชียงร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จังหวัดพิจิตร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และจังหวัดเพชรบูรณ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ศึกษาและการพัฒนาเทคนิคการปฏิบัติการฝนหลวงเชิงพื้นที่  กรณีศึกษา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อำเภอพัฒนานิคม จังหวัดลพบุ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ศึกษาและการพัฒนาเทคนิคการปฏิบัติการฝนหลวงเชิงพื้นที่ กรณีศึกษา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จังหวัดกาญจนบุร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โครงการการศึกษาและพัฒนาเทคนิคการปฏิบัติการฝนหลวงเชิงพื้นที่ กรณีศึกษา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พื้นที่ทุ่งกุลาร้องไห้ อำเภอเกษตรวิสัย จังหวัดร้อยเอ็ด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การ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พื้นที่เขตอำเภอโนนสูง จังหวัดนครราชสีม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จังหวัดสุรินท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โครง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อำเภอ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ตาพระยา โคกสูง วัฒนานคร อรัญประเทศ จังหวัดสระแก้ว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โครง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พื้นที่อำเภอสนามชัยเขต ท่าตะเกียบ จังหวัดฉะเชิงเทรา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จังหวัดระย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โครงการศึกษาและพัฒนาเทคนิคการปฏิบัติการฝนหลวงเชิงพื้นที่ กรณีศึกษา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ลุ่มรับน้ำเขื่อนบางลาง จ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ยะ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โครงการศึกษาและพัฒนาเทคนิคการปฏิบัติการฝนหลวงเชิงพื้นที่ กรณีศึกษา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color w:val="000000"/>
                <w:spacing w:val="-8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sz w:val="32"/>
                <w:sz w:val="32"/>
                <w:szCs w:val="32"/>
              </w:rPr>
              <w:t>พื้นที่ป่าพรุโต๊ะแดง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จ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นราธิวาส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276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ศึกษาและพัฒนาเทคนิคการปฏิบัติการฝนหลวงเชิงพื้นที่ กรณีศึกษา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พื้นที่จังหวัดภูเก็ต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76" w:leader="none"/>
              </w:tabs>
              <w:spacing w:lineRule="auto" w:line="228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พิจารณาความสำเร็จของโครงการจากความก้าวหน้าในการดำเนินงานเป็นรายโครงการเปรียบเท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บแผ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การดำเนินงานในแต่ละโครง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</w:p>
          <w:p>
            <w:pPr>
              <w:pStyle w:val="ListParagraph"/>
              <w:spacing w:lineRule="auto" w:line="228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ListParagraph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ListParagraph"/>
              <w:spacing w:lineRule="auto" w:line="228" w:before="0" w:after="0"/>
              <w:contextualSpacing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6199"/>
              <w:gridCol w:w="1336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พื้นที่จังหวัดตา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งหวัดสุโขทัย และจังหวัดอุตรดิตถ์ 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อนุมัติดำเนินงานโครงการวิจัย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ตามหนังสือเลขที่ 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4/313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3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จัดจ้างผู้ช่วยวิจัย จำนวน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ตำแหน่ง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 xml:space="preserve">เริ่มปฏิบัติงานวันที่ 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10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10"/>
                      <w:sz w:val="28"/>
                    </w:rPr>
                    <w:t>. 64)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ามหนังสือเลขที่ 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4/350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วั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3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บทวนวรรณกรรมและข้อมูลที่เกี่ยวข้องกับงานวิจัย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รวบรวมข้อมูลเพื่อวิเคราะห์ข้อมูลเพื่อกำหนดรูปแบบการปฏิบัติ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นหลวงที่เหมาะสมกับพื้นที่ศึกษา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พื้นที่เก็บข้อมูลปฏิบัติการฝนหลวง จังหวัดตาก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เก็บข้อมูลการบินปฏิบัติการทดสอบตามรูปแบบและ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ณฑ์ที่กำหนดไว้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ินปฏิบัติการทด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น่วยฯ ตา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ประสิทธิภาพการบินปฏิบัติการทดสอบ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4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ื้นที่จังหวัดพะเยา และจังหวัดเชียงราย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ออนุมัติดำเนินการศึกษาวิจัย ตามหนังสือเลขที่ กษ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๒๘๐๔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๓๑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๗ ลงวันที่ ๑๐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๒๕๖๓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ด้ดำเนินการจัดจ้างผู้ช่วยวิจัยจำนวน ๑ ตำแหน่งเรียบร้อยแล้ว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ิ่มปฏิบัติงาน วันที่ ๑๕ 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๖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ามหนังสือเลขที่ กษ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๒๘๐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๓๑๓๗ ลงวันที่ ๑๐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๒๕๖๓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ข้อมูลเชิงพื้นที่บริเวณที่ศึกษา ได้แก่ ลักษณะภูมิประเทศ การใช้ประโยชน์ที่ดิน การขอรับบริการฝนหลว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จังหวัดพิจิตร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และจังหวัดเพชรบูรณ์</w:t>
                  </w:r>
                </w:p>
              </w:tc>
              <w:tc>
                <w:tcPr>
                  <w:tcW w:w="6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ขออนุมัติดำเนินงานโครงการวิจัย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หนังสือเลขที่ กษ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2804/313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3)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็บรวบรวมข้อมูลเชิงพื้นที่ ข้อมูลอุตุนิยมวิทยาและข้อมูลเรดาร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่อเนื่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ผู้ช่วยวิจัยและดำเนินการจัดซื้อวัสดุอุปกรณ์ที่ใช้ในงานวิจัย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ผนการเก็บข้อมูลและการวิเคราะห์ข้อมูล เตรียมความพร้อมเครื่องมืออุปกรณ์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รวบรวบข้อมูลและตรวจสอบความถูกต้องของข้อมูล ข้อมู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ชิงพื้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ูมิประเท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อุตุนิยมวิทยาที่เกี่ยวข้อ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เรดาร์ตรวจอากา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การปฏิบัติการฝนหลวงบริเวณพื้นที่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จิ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ชรบูรณ์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ปัจจัยต่าง ๆ</w:t>
                  </w:r>
                </w:p>
                <w:p>
                  <w:pPr>
                    <w:pStyle w:val="Normal"/>
                    <w:ind w:left="600" w:hanging="424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ลักษณะภูมิประเทศและตัวแปรทางอุตุนิยมวิทยาที่มี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อิทธิพลต่อการเกิดเมฆฝนบริเวณพื้นที่ จ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ิจิตรและ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เพชรบูรณ์</w:t>
                  </w:r>
                </w:p>
                <w:p>
                  <w:pPr>
                    <w:pStyle w:val="Normal"/>
                    <w:ind w:left="600" w:hanging="42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ลักษณะพฤติกรรมการเกิดเมฆฝนบริเวณพื้น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จิตร และ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ชรบูรณ์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45"/>
              <w:gridCol w:w="152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3" w:hanging="39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วิเคราะห์การปฏิบัติการฝนหลวง และข้อมูลพื้นฐานของพื้นที่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จิตรและ 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พชรบูรณ์ 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ปฏิบัติการฝนหลวงหรือ รูปแบบการปฏิบัติ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นหลวง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รุปผลความก้าวหน้าการวิจัย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การศึกษาและการ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อำเภอพัฒนานิคม จังหวัดลพบุรี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spacing w:lineRule="auto" w:line="228"/>
                    <w:ind w:left="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spacing w:lineRule="auto" w:line="228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 เตรียมความพร้อมเครื่องมืออุปกรณ์</w:t>
                  </w:r>
                </w:p>
                <w:p>
                  <w:pPr>
                    <w:pStyle w:val="Normal"/>
                    <w:spacing w:lineRule="auto" w:line="228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รวบรวบข้อมูลและตรวจสอบความถูกต้องของข้อมูลเชิงพื้นที่ อุตุนิยมวิทยา เรดาร์ตรวจอากาศ การปฏิบัติการฝนหลวง</w:t>
                  </w:r>
                </w:p>
                <w:p>
                  <w:pPr>
                    <w:pStyle w:val="Normal"/>
                    <w:spacing w:lineRule="auto" w:line="228"/>
                    <w:ind w:left="261" w:hanging="227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การปฏิบัติการฝนหลวง และข้อมูลพื้นฐาน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ปฏิบัติการฝนหลวง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การศึกษาและการ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จังหวัดกาญจนบุรี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ึกษาทบทวนวรรณกรรมที่เกี่ยวข้องกับงานวิจัย</w:t>
                  </w:r>
                </w:p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และจัดหาเครื่องมือที่ใช้ในงานวิจัย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แผนการเก็บข้อมูลและการวิเคราะห์ข้อมูล เตรียมความพร้อมเครื่องมืออุปกรณ์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ก็บรวบรวบข้อมูลและตรวจสอบความถูกต้องของข้อมูลเชิงพื้นที่ อุตุนิยมวิทยา เรดาร์ตรวจอากาศ การปฏิบัติการฝนหลวง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การปฏิบัติการฝนหลวง และข้อมูลพื้นฐาน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ปฏิบัติการฝนหลวง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โครงการการศึกษาและพัฒนาเทคนิคการปฏิบัติการ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พื้นที่ทุ่งกุลาร้องไห้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อำเภอเกษตรวิสัย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จังหวัดร้อยเอ็ด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หลัก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โครงการวิจั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การจ้าง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จัดซื้อจัดจ้างฯ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พื้นที่ไปยังหน่วยฯ ปฏิบัติการในเขตพื้นที่ภาคตะวันออกเฉียงเหนือ เพื่อติดตามสภาพอากาศในพื้นที่ศึกษา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วามสมบูรณ์ เรียบร้อย และความครบถ้วนของข้อมูลไฟล์นามสกุ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mdv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ัดกรองเมฆคิวมูลัส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รรมชาต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ากโปรแกร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Radar climatology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ร้างตารางข้อมูลเมฆคิวมูลัสที่ก่อตัวในพื้นที่ศึกษา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ข้อมูลและวิเคราะห์ความสัมพันธ์เชิงเส้นและเชิงสถิต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1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การศึกษาและการ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พื้นที่เขตอำเภอโนนสูง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จังหวัดนครราชสีม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หลัก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โครงการวิจั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การจ้าง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จัดซื้อจัดจ้างฯ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พื้นที่ไปยังหน่วยฯ ปฏิบัติการในเขตพื้นที่ภาคตะวันออ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ี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เหนือ เพื่อติดตามสภาพอากาศในพื้นที่ศึกษา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วามสมบูรณ์ เรียบร้อย และความครบถ้วนของข้อมูลไฟล์นามสกุ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mdv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ัดกรองเมฆคิวมูลัส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รรมชาต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ากโปรแกร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Radar climatology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ร้างตารางข้อมูลเมฆคิวมูลัสที่ก่อตัวในพื้นที่ศึกษา</w:t>
                  </w:r>
                </w:p>
                <w:p>
                  <w:pPr>
                    <w:pStyle w:val="Normal"/>
                    <w:spacing w:lineRule="auto" w:line="228"/>
                    <w:ind w:left="227" w:hanging="227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ข้อมูลและวิเคราะห์ความสัมพันธ์เชิงเส้นและเชิงสถิต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45"/>
              <w:gridCol w:w="152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ื้นที่จังหวัดสุรินทร์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หลัก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โครงการวิจั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ดำเนินการจ้างฯ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ออนุมัติจัดซื้อจัดจ้างฯ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พื้นที่ไปยังหน่วยฯ ปฏิบัติการในเขตพื้นที่ภาคตะวันออ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ฉียงเหนือ เพื่อติดตามสภาพอากาศในพื้นที่ศึกษา</w:t>
                  </w:r>
                </w:p>
                <w:p>
                  <w:pPr>
                    <w:pStyle w:val="Normal"/>
                    <w:ind w:left="227" w:hanging="227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วามสมบูรณ์ เรียบร้อย และความครบถ้วนของข้อมูลไฟล์นามสกุ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mdv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คัดกรองเมฆคิวมูลัส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ธรรมชาติ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จากโปรแกรม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Radar climatology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ร้างตารางข้อมูลเมฆคิวมูลัสที่ก่อตัวในพื้นที่ศึกษ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ข้อมูลและวิเคราะห์ความสัมพันธ์เชิงเส้นและเชิงสถิต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9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โครง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อำเภอตาพระยา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โคกสูง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วัฒนานคร อรัญประเทศ จังหวัดสระแก้ว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รวบรวม ตรวจสอบ จัดเก็บข้อมูลอุตุนิยมวิทยา ข้อมูลภูมิประเทศ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วิเคราะห์ข้อมูลการปฏิบัติการฝนหลวง 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ถึ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คัดเลือกวันที่ดำเนินการปฏิบัติ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นหลวงในพื้นที่ศึกษาและผลที่ได้จากการปฏิบัติการในวันนั้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ๆ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สืบค้นข้อมูลด้านอุตุนิยมวิทยา ผลตรวจอากาศชั้นบน ในวันที่ปฏิบัติการฝนหลวงและไม่ปฏิบัติการฝนหลวงในพื้นที่ศึกษา ในปัจจัยต่างๆ เช่น ความชื้น ทิศท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ามเร็วลมในระดับชั้นความสู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,000-10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ฟุต ค่าเสถียรภาพอากาศ อุณหภู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ามกดอากาศผิวพื้น เป็นต้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ัจจุบันดำเนินการแล้วเสร็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ิดเป็นร้อย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)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วิเคราะห์ทิศทางลมที่ศึกษา 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ปฏิบัติการ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ลังดำเนินการสอบเทียบข้อมูลการปฏิบัติการ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บข้อมูลผลการปฏิบัติการที่ได้จากข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ำลังเริ่มดำเนินการบินปฏิบัติการตามปฏิบัติการฝนหลวงตามรูปแบบที่กำหนด และประเมินผลการปฏิบัติการฯ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งบประมา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7,79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าท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ในระหว่างการดำเนินการขออนุมัติปรับแผนการดำเนินงานโครงการเนื่องจากได้รับการสนับสนุนงบประมาณล่าช้าทำให้ผลการดำเนินงานและผลการเบิกจ่ายงบประมาณไม่เป็นไปตามแผนงานที่ตั้งไว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10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โครง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อำเภอสนามชัยเขต ท่าตะเกียบ จังหวัดฉะเชิงเทร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รวบรวม ตรวจสอบ จัดเก็บข้อมูลอุตุนิยมวิทยา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วิเคราะห์ข้อมูลการปฏิบัติการฝนหลวง 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ถึ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6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พื่อคัดเลือกวันที่ดำเนินการปฏิบัติ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นหลวงในพื้นที่ศึกษาและผลที่ได้จากการปฏิบัติการในวันนั้นๆ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9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45"/>
              <w:gridCol w:w="152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สืบค้นข้อมูลด้านอุตุนิยมวิทยา ผลตรวจอากาศชั้นบน ในวันที่ปฏิบัติการฝนหลวงในพื้นที่ศึกษา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จากข้อ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)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ปัจจัยต่างๆ เช่น ทิศทาง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ามเร็วลมในระดับชั้นความสู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,000-10,0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ฟุต ค่าเสถียรภาพอากาศ อุณหภู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กด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อากาศผิวพื้น เป็นต้น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ปัจจุบันดำเนินการแล้วเสร็จคิดเป็นร้อยละ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75)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วิเคราะห์ทิศทางลมที่ศึกษา 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ปฏิบัติการ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ดำเนินการสอบเทียบข้อมูลการปฏิบัติการปีงบประมาณ พ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. 256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ับข้อมูลผลการปฏิบัติการที่ได้จากข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บินปฏิบัติการตามปฏิบัติการฝนหลวงตามรูปแบบที่กำหนด และประเมินผลการปฏิบัติการฯ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ผลการเบิกจ่ายงบประมาณ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2,84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บาท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ยู่ในระหว่างการดำเนินการขออนุมัติปรับแผนการดำเนินงานโครงการเนื่องจากได้รับการสนับสนุนงบประมาณล่าช้าทำให้ผลการดำเนินงานและผลการเบิกจ่ายงบประมาณไม่เป็นไปตามแผนงานที่ตั้งไว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ahoma" w:cs="TH SarabunIT๙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11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จังหวัดระยอง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บทวนวรรณกรรมที่เกี่ยวข้องกับการศึกษาพฤติกรรมการเกิ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ฆฝนและการกระจายตัวของฝน การบริหารจัดการน้ำท่าในพื้นที่ลุ่มรับน้ำ การประเมินปริมาณน้ำท่า การปฏิบัติการฝนหลวงในพื้นที่ลุ่มรับน้ำ และงานวิจัยอื่นๆ ที่เกี่ยวข้อง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วบรวม ตรวจสอบ จัดเก็บข้อมูลสภาพภูมิประเทศ ข้อมูลทางอุตุนิยมวิทยา บริเวณพื้นที่ลุ่มน้ำชายฝั่งตะวันออก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วบรวม ตรวจสอบ จัดเก็บข้อมูลตรวจ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งหวัดระยอง ชลบุรี ฉะเชิงเทร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วบรวมตรวจสอบ จัดเก็บข้อมูลการปฏิบัติการฝนหลวงบริเวณพื้นที่ลุ่มน้ำชายฝั่งตะวันออ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งหวัดระยอง ชลบุรี ฉะเชิงเทร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ถึ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563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ข้อมูลทางอุตุนิยมวิทยา ข้อมูลตรวจอากาศ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มูลลักษ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ูมิประเทศเพื่อศึกษาคุณลักษณะของการเกิดเมฆฝนบริเวณพื้นที่ลุ่มน้ำชายฝั่งตะวันออ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งหวัดระยอง ชลบุรี ฉะเชิงเทร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  <w:p>
                  <w:pPr>
                    <w:pStyle w:val="Normal"/>
                    <w:ind w:left="261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ข้อมูลพฤติกรรมเมฆ การกระจายตัวของปริมาณฝน คุณลักษณะของมวลอากาศ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ดัชนีเสถียรภาพอากาศเพื่อออกแบบเทคนิคการปฏิบัติการฝนหลวงเชิงพื้นที่ การปฏิบัติการฝนหลวงบริเวณพื้นที่ลุ่มน้ำชายฝั่งตะวันออก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งหวัดระยอง ชลบุรี ฉะเชิงเทรา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245"/>
              <w:gridCol w:w="152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โครงการ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ร้อยละ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มื่อเปรียบเทียบกับแผน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ahoma" w:cs="TH SarabunIT๙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12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โครง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ลุ่มรับน้ำเขื่อนบางลาง จ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ยะล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จ้างผู้ช่วย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%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จัดหาเครื่องมือและวัสดุที่ใช้ในงาน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 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็บรวบรวบข้อมูลและตรวจสอบความถูกต้องของข้อมู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%</w:t>
                  </w:r>
                </w:p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ักษณะพฤติกรรมการเกิดเมฆฝนบริเวณพื้นที่ลุ่มรับน้ำเขื่อนบางลาง</w:t>
                  </w:r>
                </w:p>
                <w:p>
                  <w:pPr>
                    <w:pStyle w:val="Normal"/>
                    <w:ind w:left="60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Climatology  2016-2019 &gt;&gt; 100 %</w:t>
                  </w:r>
                </w:p>
                <w:p>
                  <w:pPr>
                    <w:pStyle w:val="Normal"/>
                    <w:ind w:left="600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Titan &gt;&gt; 0 %</w:t>
                  </w:r>
                </w:p>
                <w:p>
                  <w:pPr>
                    <w:pStyle w:val="Normal"/>
                    <w:ind w:left="600" w:hanging="42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เคราะห์การปฏิบัติการฝนหลวง และข้อมูลพื้นฐานของพื้นที่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ลุ่มรับน้ำเขื่อนบางลาง เพื่อกำหนด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ในการบินปฏิบัติ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 หรือ รูปแบบการปฏิบัติการฝนหลว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0 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ahoma" w:cs="TH SarabunIT๙"/>
                      <w:color w:val="FF0000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13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โครง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ป่าพรุโต๊ะแดง จ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นราธิวาส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จ้างผู้ช่วย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 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็บรวบรวบข้อมูลและตรวจสอบความถูกต้องของข้อมู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00%</w:t>
                  </w:r>
                </w:p>
                <w:p>
                  <w:pPr>
                    <w:pStyle w:val="Normal"/>
                    <w:ind w:firstLine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ักษณะพฤติกรรมการเกิดเมฆฝนบริเวณพื้นที่ป่าพรุโต๊ะแดง</w:t>
                  </w:r>
                </w:p>
                <w:p>
                  <w:pPr>
                    <w:pStyle w:val="Normal"/>
                    <w:ind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limatology 2016-20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ียบร้อย</w:t>
                  </w:r>
                </w:p>
                <w:p>
                  <w:pPr>
                    <w:pStyle w:val="Normal"/>
                    <w:ind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ั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Titan &gt;&gt; 0 %</w:t>
                  </w:r>
                </w:p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color w:val="FF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ิเคราะห์การปฏิบัติการฝนหลวง และข้อมูลพื้นฐานของพื้นที่ป่าพรุโต๊ะแดง เพื่อกำหนด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riteri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การบินปฏิบัติ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ฝนหลวง หรือ รูปแบบการปฏิบัติการฝนหลว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85 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Tahoma" w:cs="TH SarabunIT๙"/>
                      <w:sz w:val="28"/>
                    </w:rPr>
                  </w:pP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14.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 xml:space="preserve">การศึกษาและพัฒนาเทคนิคการปฏิบัติการฝนหลวงเชิงพื้นที่ กรณีศึกษา </w:t>
                  </w:r>
                  <w:r>
                    <w:rPr>
                      <w:rFonts w:eastAsia="Tahoma" w:cs="TH SarabunIT๙" w:ascii="TH SarabunIT๙" w:hAnsi="TH SarabunIT๙"/>
                      <w:sz w:val="28"/>
                    </w:rPr>
                    <w:t xml:space="preserve">: </w:t>
                  </w:r>
                  <w:r>
                    <w:rPr>
                      <w:rFonts w:ascii="TH SarabunIT๙" w:hAnsi="TH SarabunIT๙" w:eastAsia="Tahoma" w:cs="TH SarabunIT๙"/>
                      <w:sz w:val="28"/>
                      <w:sz w:val="28"/>
                    </w:rPr>
                    <w:t>พื้นที่จังหวัดภูเก็ต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จ้างผู้ช่วย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100 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ศึกษาทบทวนวรรณกรรมที่เกี่ยวข้องกับงาน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70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จ้างละจัดหาเครื่องมือที่ใช้ในงานวิจัย</w:t>
                  </w:r>
                </w:p>
                <w:p>
                  <w:pPr>
                    <w:pStyle w:val="Normal"/>
                    <w:ind w:firstLine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ดำเนินการจ้างผู้ช่วย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 100 %</w:t>
                  </w:r>
                </w:p>
                <w:p>
                  <w:pPr>
                    <w:pStyle w:val="Normal"/>
                    <w:ind w:firstLine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ซื้อวัสดุ อุปกรณ์ที่ใช้ในงานวิจัย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 0 %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วางแผนเก็บข้อมูล การวิเคราะห์ข้อมูล และเตรียมความพร้อมเครื่องมือ และอุปกรณ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80 %</w:t>
                  </w:r>
                </w:p>
                <w:p>
                  <w:pPr>
                    <w:pStyle w:val="Normal"/>
                    <w:ind w:left="227" w:hanging="227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ก็บรวบรวมข้อมูล และตรวจสอบความถูกต้องของข้อมูล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35%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ทำการวิเคราะห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&gt;&gt;20%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7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firstLine="141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รวม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่าเฉลี่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34.2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ดำเนินโครงการวิจัย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โครงการวิจัยเมื่อเปรียบเทียบกับแผ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.5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ดำเนินงา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ครงการวิจัยและพัฒน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85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7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ดำเนินง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ครงการวิจัยและพัฒน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5.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765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การดำเนินงานโครงการวิจั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ุมคณะทำงานบริหารงานวิจัยกองปฏิบัติการฝนหลว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วิจัยฯ ตามแผนงา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ปฏิบัติงานโครงการวิจัยประจำ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จัดสรรงบประมาณใ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ไม่สามารถดำเนินงานได้ตามแผน</w:t>
            </w:r>
          </w:p>
          <w:p>
            <w:pPr>
              <w:pStyle w:val="Footnote"/>
              <w:tabs>
                <w:tab w:val="clear" w:pos="720"/>
                <w:tab w:val="left" w:pos="851" w:leader="none"/>
                <w:tab w:val="left" w:pos="738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ความก้าวหน้าโครงการฯ ประจำเดือ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งานผลการเบิกจ่ายงบประมาณโครงการประจำเดือน</w:t>
            </w:r>
          </w:p>
          <w:p>
            <w:pPr>
              <w:pStyle w:val="Normal"/>
              <w:ind w:firstLine="85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พึงพอใจของผู้รับบร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ผู้รับบริการฝนหลวง หมายถึง เกษตรกร ประชาชนทั่วไป หน่วยงานภาครัฐ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ภาคเอกชน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ที่มีการร้องขอรับบริการฝนหลวงผ่านช่องทางต่าง ๆ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ารประเมินความพึงพอใจของผู้รับบริการฝนหลวง แบ่งออกเป็น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425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ต่อการปฏิบัติการฝนหลวง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850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ป้องกันและบรรเทาปัญหาภัยแล้งด้านการเกษตรและอุปโภคบริโภค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850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ป้องกันและบรรเทาปัญหาการขาดแคลนน้ำจากฤดูฝนมาล่าช้า หรือฝนทิ้งช่วง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850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ป้องกันและบรรเทาปัญหาหมอกควัน ฝุ่นละออง และไฟป่า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850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การป้องกันและบรรเทาปัญหาความรุนแรงของพายุลูกเห็บ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40" w:before="0" w:after="0"/>
              <w:ind w:left="993" w:firstLine="425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พึงพอใจต่อการให้บร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28"/>
              <w:ind w:firstLine="1843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สะดวกในการขอรับบร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28"/>
              <w:ind w:firstLine="1843"/>
              <w:jc w:val="left"/>
              <w:rPr/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เอาใจใส่ของเจ้า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28"/>
              <w:ind w:firstLine="1843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วามรวดเร็วในการให้บร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</w:tabs>
              <w:spacing w:lineRule="auto" w:line="228"/>
              <w:ind w:firstLine="1843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ุณภาพในการปฏิบัติการฝนหลว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1134"/>
              <w:gridCol w:w="1276"/>
              <w:gridCol w:w="992"/>
            </w:tblGrid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เด็นการประเมิน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108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เฉลี่ย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แปรผ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-66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ต่อการปฏิบัติการฝนหลวง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7" w:hanging="31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ภัยแล้งด้านการเกษตรและอุปโภคบริโภ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right="-108" w:hanging="318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การขาดแคลนน้ำจากฤดูฝ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ล่าช้าหรือฝนทิ้งช่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8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หมอกควัน ฝุ่นละออง และไฟป่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.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hanging="313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้องกันและบรรเทาปัญหาความรุนแรงของพายุลูกเห็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.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ต่อการให้บริการฝนหลว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-104" w:hanging="313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ะดวกในการขอรับบริการฝนหล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ที่สุ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.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3" w:right="35" w:hanging="313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เอาใจใส่ของเจ้าหน้าที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รวดเร็วในการให้บริการฝนหล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4.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ภาพในการปฏิบัติการฝนหลว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.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8" w:hanging="31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พึงพอใ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พรว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.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า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76.4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67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ของผู้รับบริการฝนหลว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6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1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ของผู้รับบริการฝน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6.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9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1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ำรว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บนเว็บไซต์กรมฝนหลวงและการบินเกษตร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ผลและสรุป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ำรวจ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ความพึงพอใจของผู้รับบริการฝนหลวง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บนเว็บไซต์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eastAsia="Tahoma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eastAsia="Tahoma"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  :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pacing w:val="-2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0 (PMQA 4.0)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Default"/>
              <w:tabs>
                <w:tab w:val="clear" w:pos="720"/>
                <w:tab w:val="left" w:pos="851" w:leader="none"/>
              </w:tabs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Default"/>
              <w:ind w:firstLine="1701"/>
              <w:jc w:val="left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350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9.7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690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7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276" w:leader="none"/>
              </w:tabs>
              <w:ind w:left="0" w:firstLine="992"/>
              <w:jc w:val="left"/>
              <w:textAlignment w:val="baselin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before="120" w:after="0"/>
              <w:ind w:left="142" w:hanging="14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 </w:t>
            </w:r>
          </w:p>
          <w:p>
            <w:pPr>
              <w:pStyle w:val="ListParagraph"/>
              <w:spacing w:lineRule="auto" w:line="228" w:before="0" w:after="0"/>
              <w:ind w:left="0" w:firstLine="851"/>
              <w:contextualSpacing/>
              <w:jc w:val="left"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บัญชีกล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hyperlink r:id="rId20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เบิก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1.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.1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41.9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firstLine="4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45.0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38.14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8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8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GFMIS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 หากมีการโอนเปลี่ยนแปลงงบประมาณ ระหว่างปี จะนำยอดงบประมาณหลังโอนเปลี่ยนแปลงแล้ว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ในการคำนวณ</w:t>
            </w:r>
          </w:p>
          <w:p>
            <w:pPr>
              <w:pStyle w:val="ListParagraph"/>
              <w:spacing w:lineRule="auto" w:line="228" w:before="120" w:after="0"/>
              <w:ind w:left="720" w:hanging="720"/>
              <w:contextualSpacing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วงเงินเหลือจ่ายที่หน่วยงานได้รับในช่วงระหว่างเดือน 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32"/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41,409,591.8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 มีผลการเบิกจ่ายภาพร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รอบ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3 –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7,064,186.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16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56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25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ที่หน่วยงาน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156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57,064,186.72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.16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41,409,591.8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226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8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8.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74"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ทิศทางขององค์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ิศทางขององค์การ หมายถึง วิสัยทัศน์ พันธกิจ เป้าประสงค์ระยะสั้น ระยะยาว และประเด็น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 xml:space="preserve">การขับเคลื่อนที่กำหนดในแผนปฏิบัติการด้านการดัดแปรสภาพอากาศ กรมฝนหลวงและการบินเกษตร ระยะ 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จ้างเหมาเอกชนดำเนิน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กองปฏิบัติการฝนหลว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การประเมินต้องสามารถแสดงถึงความเข้าใจในทิศทางขององค์การได้เป็นอย่างด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กรณีจัดทำแบบสอบถ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ทิศท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องค์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ทิศท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8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ขององค์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วัฒนธรรมองค์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คำขวัญ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Leadership),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ร้างความคิดกลยุทธ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Open and Service Mind)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หมายถึง ข้าราชการ พนักงานราชการ ลูกจ้างประ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เอกชนดำเนินงานของกองปฏิบัติการฝนหลว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ความสำเร็จของการจัดซื้อจัดจ้าง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ได้ตามแผ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993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ารจัดซื้อจัดจ้าง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4 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ำนาจก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ายถึง การจัดหางบลงทุนและงบดำเนินงาน ประจำปี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งบประมาณ พ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8"/>
                <w:sz w:val="32"/>
                <w:sz w:val="32"/>
                <w:szCs w:val="32"/>
              </w:rPr>
              <w:t>ล้านบาท ที่หน่วยงานเจ้าของเรื่องและกลุ่มพัสดุ สำนักงานเลขานุการก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การส่งต่องานระหว่างกันในการจัดซื้อจัดจ้าง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134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ดำเนินงานระดับกอง ตั้งแต่ขั้นตอนเสนอแผนจัดซื้อจัดจ้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ำหนดราคากล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TOR,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Spec.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หลัก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1134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ดำเนินงานของกลุ่มพัสดุ ตั้งแต่ขั้นตอนขอความเห็นชอบราคากล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ดำเนิน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ขออนุมัติประกาศร่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TOR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อนุมัตินำประกาศขึ้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ยื่นซองทางอิเล็กทรอนิกส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ิดซอ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ก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รุปเสนอ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สรุป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สนอขออนุมัติรับราค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กาศผลผู้ชน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นองรับราคา และลงนามสัญญา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ind w:firstLine="992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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วามสำเร็จของการจัดซื้อจัดจ้าง พิจารณาจากผลการดำเนินการจัดซื้อจัดจ้างแต่ละรายกา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สามารถดำเนินการในแต่ละขั้นตอนเป็นไปตามระยะเวลาที่กำหนดในแผนการจัดซื้อจัดจ้างของกรมฝนหลวงและการบินเกษตร ประจำปีงบประมาณ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ListParagraph"/>
              <w:spacing w:lineRule="auto" w:line="228" w:before="120" w:after="0"/>
              <w:ind w:left="720" w:hanging="720"/>
              <w:contextualSpacing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นับรวมการจัดซื้อจัดจ้างจากเงินเหลือจ่าย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งบลงทุนและงบดำเนินงา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และงบ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  <w:gridCol w:w="1769"/>
            </w:tblGrid>
            <w:tr>
              <w:trPr>
                <w:tblHeader w:val="true"/>
              </w:trPr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right="-34" w:firstLine="309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ลงทุน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ครุภัณฑ์ไฟฟ้าและวิทยุ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ีเดียว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จ่ายไฟต่อเนื่องแบบไดนามิก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Dynamic Uninteruptible Power Supply) 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ตาคลี อำเภอตาคลี จังหวัดนครสวรรค์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จ่ายไฟต่อเนื่องแบบไดนามิก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Dynamic Uninteruptible Power Supply)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ยางเปียง อำเภออมก๋อย จังหวัดเชียงใหม่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รุภัณฑ์ไฟฟ้าและวิทยุ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กพันใหม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1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รดาร์ตรวจวัดกลุ่มฝนแบบประจำที่ ความถ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S Band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แบ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Dual Polarization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พร้อมอาคารและอุปกรณ์ประกอบ ตำบลร้องกวาง อำเภอร้องกวางจังหวัดแพร่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ตรวจอากาศชั้นบนแบบประจำที่ ชนิดทำงานอัตโนมัติ ความถ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680 MHz </w:t>
                    <w:br/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ร้องกวาง อำเภอร้องกวาง จังหวัดแพร่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0" w:hanging="373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3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ตรวจอากาศชั้นบนคลื่นสั้น ชนิดประจำ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(Microwave Profiling Radiometer)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ำบลร้องกวาง อำเภอร้องกวาง จังหวัดแพร่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4"/>
              <w:gridCol w:w="1769"/>
            </w:tblGrid>
            <w:tr>
              <w:trPr>
                <w:tblHeader w:val="true"/>
              </w:trPr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ind w:right="-34" w:firstLine="309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ดำเนิ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งบดำเนินงาน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่าสารฝนหลวง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ารฝนหลวงยูเรีย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6% N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95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ัน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ารฝนหลวงแคลเซียมออกไซด์ ชนิดผง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95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ัน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66.67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7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.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ารฝนหลวงเกลือแป้ง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4/2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,00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ัน 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ครื่องส่งวิทยุหยั่งอากาศ ระบบเรดิโอโดไลท์ ชนิดความถ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680 MHz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2,700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ชุด  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7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ผลการดำเนินงานเฉลี่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96.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32"/>
              <w:ind w:right="-34" w:firstLine="993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2850"/>
                      <wp:effectExtent l="0" t="0" r="0" b="0"/>
                      <wp:wrapSquare wrapText="bothSides"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1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ซื้อจัดจ้า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64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ำนา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ร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ดำเนินการได้ตามแผ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7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5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1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ซื้อจัดจ้า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564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ำนา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ดำเนินการได้ตามแผ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6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7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จัดซื้อจัดจ้า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ให้เป็นไปตามแผนที่กำหนด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ing1"/>
              <w:tabs>
                <w:tab w:val="clear" w:pos="720"/>
                <w:tab w:val="left" w:pos="567" w:leader="none"/>
                <w:tab w:val="left" w:pos="1276" w:leader="none"/>
              </w:tabs>
              <w:spacing w:before="0" w:after="0"/>
              <w:ind w:left="1275" w:hanging="42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น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ผล การจัดซื้อจัดจ้างประจำปี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  <w:lang w:val="en-GB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การจัดหางบลงทุนและงบดำเนินงาน 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256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วงเงินเกินกว่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ล้านบาท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ครื่องจ่ายไฟต่อเนื่องแบบไดนามิ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Dynamic Uninteruptible Power Supply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ตาคลี อำเภอตาค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นครสวรรค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บีที เอนจิเนียริ่ง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19,58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แผนจัดซื้อจัดจ้างเดิม เนื่องจากประกาศแยกรายการ แต่ต้องซื้อรวม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่ายไฟต่อเนื่องแบบไดนามิก </w:t>
      </w:r>
      <w:r>
        <w:rPr>
          <w:rFonts w:cs="TH SarabunIT๙" w:ascii="TH SarabunIT๙" w:hAnsi="TH SarabunIT๙"/>
          <w:sz w:val="32"/>
          <w:szCs w:val="32"/>
        </w:rPr>
        <w:t xml:space="preserve">(Dynamic Uninteruptible Power Suppl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ยางเปียง อำเภออมก๋อย 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บีที เอนจิเนียริ่ง จำกัด วงเงิน </w:t>
      </w:r>
      <w:r>
        <w:rPr>
          <w:rFonts w:cs="TH SarabunIT๙" w:ascii="TH SarabunIT๙" w:hAnsi="TH SarabunIT๙"/>
          <w:sz w:val="32"/>
          <w:szCs w:val="32"/>
        </w:rPr>
        <w:t xml:space="preserve">39,135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แผนจัดซื้อจัดจ้างเดิม เนื่องจากประกาศแยกรายการ แต่ต้องซื้อรวมกัน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ไฟฟ้าและวิท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กพัน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ดาร์ตรวจวัดกลุ่มฝนแบบประจำที่ ความถี่ </w:t>
      </w:r>
      <w:r>
        <w:rPr>
          <w:rFonts w:cs="TH SarabunIT๙" w:ascii="TH SarabunIT๙" w:hAnsi="TH SarabunIT๙"/>
          <w:sz w:val="32"/>
          <w:szCs w:val="32"/>
        </w:rPr>
        <w:t xml:space="preserve">S B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Dual Polariz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าคารและอุปกรณ์ประกอบ ตำบลร้องกวาง อำเภอร้องกวางจังหวัดแพร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บริษัท จีโนแมทซ์ จำก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 </w:t>
      </w:r>
      <w:r>
        <w:rPr>
          <w:rFonts w:cs="TH SarabunIT๙" w:ascii="TH SarabunIT๙" w:hAnsi="TH SarabunIT๙"/>
          <w:sz w:val="32"/>
          <w:szCs w:val="32"/>
        </w:rPr>
        <w:t xml:space="preserve">79,0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ตรวจอากาศชั้นบนแบบประจำที่ ชนิดทำงานอัตโนมัติ ความถ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ำบลร้องกวาง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ำเภอร้องกวาง จังหวัดแพร่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ุด งบประมาณทั้งสิ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2,00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ง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,400,000 </w:t>
      </w:r>
      <w:r>
        <w:rPr/>
        <w:t>บาท</w:t>
      </w:r>
      <w:r>
        <w:rPr/>
        <w:t>)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.3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ครื่องตรวจอากาศชั้นบนคลื่นสั้น ชนิดประจำ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(Microwave Profiling Radiometer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ตำบลร้องกวาง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อำเภอร้องกวาง จังหวัดแพร่ 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ชุด งบประมาณทั้งสิ้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1,000,00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ั้งงบ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6,200,000.00 </w:t>
      </w:r>
      <w:r>
        <w:rPr/>
        <w:t>บาท</w:t>
      </w:r>
      <w:r>
        <w:rPr/>
        <w:t>)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ารฝนหลวง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 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50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,394,0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bookmarkStart w:id="0" w:name="_Hlk68231793"/>
      <w:bookmarkEnd w:id="0"/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แคลเซียมออกไซด์ ชนิดผง จำนวน </w:t>
      </w:r>
      <w:r>
        <w:rPr>
          <w:rFonts w:cs="TH SarabunIT๙" w:ascii="TH SarabunIT๙" w:hAnsi="TH SarabunIT๙"/>
          <w:sz w:val="32"/>
          <w:szCs w:val="32"/>
        </w:rPr>
        <w:t xml:space="preserve">950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4,87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.67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bookmarkStart w:id="1" w:name="_Hlk68231946"/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ฝนหลวงเกลือแป้ง </w:t>
      </w:r>
      <w:r>
        <w:rPr>
          <w:rFonts w:cs="TH SarabunIT๙" w:ascii="TH SarabunIT๙" w:hAnsi="TH SarabunIT๙"/>
          <w:sz w:val="32"/>
          <w:szCs w:val="32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sz w:val="32"/>
          <w:szCs w:val="32"/>
        </w:rPr>
        <w:t xml:space="preserve">28,0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bookmarkEnd w:id="1"/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napToGrid w:val="false"/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ส่งวิทยุหยั่งอากาศ ระบบเรดิโอโดไลท์ ชนิดความถ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680 MHz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7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ุด วง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9,95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268"/>
        <w:gridCol w:w="2268"/>
        <w:gridCol w:w="1134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ดำเนินงานระดับกอง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เสนอ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แผ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G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p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ขออนุมัติหลัก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ตาม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eastAsia="Calibri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eastAsia="Calibri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ความสำเร็จของตัวชี้วัด จะพิจารณาจากความสามารถในการดำเนินงานภายในระยะเวลาที่กำหน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ฉพาะขั้นตอนที่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 รับผิดชอ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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90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932"/>
            </w:tblGrid>
            <w:tr>
              <w:trPr>
                <w:tblHeader w:val="true"/>
                <w:trHeight w:val="283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5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ind w:firstLine="771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ind w:firstLine="771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ind w:left="345" w:firstLine="426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345" w:firstLine="426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firstLine="176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345" w:hanging="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Calibri" w:cs="TH SarabunIT๙"/>
                      <w:sz w:val="12"/>
                      <w:szCs w:val="12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</w:rPr>
                  </w:r>
                </w:p>
              </w:tc>
              <w:tc>
                <w:tcPr>
                  <w:tcW w:w="1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12"/>
                      <w:szCs w:val="1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12"/>
                      <w:szCs w:val="12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171" w:hanging="0"/>
                    <w:jc w:val="center"/>
                    <w:rPr/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200"/>
                    <w:ind w:firstLine="345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eastAsia="Calibri"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eastAsia="Calibri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200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ind w:firstLine="345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1" w:firstLine="174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ind w:left="171" w:firstLine="600"/>
                    <w:rPr/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ind w:left="171" w:firstLine="600"/>
                    <w:rPr>
                      <w:rFonts w:ascii="TH SarabunIT๙" w:hAnsi="TH SarabunIT๙" w:eastAsia="Calibri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6" w:right="-39" w:hanging="0"/>
                    <w:jc w:val="center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ListParagraph"/>
              <w:spacing w:lineRule="auto" w:line="228" w:before="0" w:after="0"/>
              <w:ind w:left="720" w:hanging="720"/>
              <w:contextualSpacing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12"/>
                <w:szCs w:val="12"/>
              </w:rPr>
            </w:r>
          </w:p>
          <w:p>
            <w:pPr>
              <w:pStyle w:val="ListParagraph"/>
              <w:spacing w:lineRule="auto" w:line="228" w:before="0" w:after="0"/>
              <w:ind w:left="720" w:hanging="720"/>
              <w:contextualSpacing/>
              <w:rPr>
                <w:rFonts w:ascii="TH SarabunIT๙" w:hAnsi="TH SarabunIT๙" w:cs="TH SarabunIT๙"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ผลการดำเนินงาน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สามารถในการดำเนินงานในขั้นตอนที่หน่วยงานรับผิดชอบเป็นไปตามระยะเวลาที่กำหนด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.2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  <w:u w:val="single"/>
              </w:rPr>
              <w:t xml:space="preserve">กอง ดำเนินการภายในเวลาที่กำหนด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จ้าง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 xml:space="preserve">วงเงินเกินกว่า  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0"/>
                <w:sz w:val="30"/>
                <w:szCs w:val="30"/>
              </w:rPr>
              <w:t>ที่ส่งเบิกจ่าย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=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7 x 1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=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.2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382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79146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บาท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ี่เบิกจ่ายภายใ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7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4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3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219.8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เบิกจ่ายภายใ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7.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45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3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เบิกจ่ายเงินค่าสารฝนหลวงเกลือแป้ง แ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dotted"/>
        </w:rPr>
        <w:t>6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ตัน 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,311,900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บาท สัญญาเลขที่ วส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ล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43/256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3  </w:t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้างหุ้นส่วนจำกัด ปุณยปภา เคมีภัณฑ์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11/277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: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2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2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34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ห้องปฏิบัติการตรวจอากาศฝนหลวงแบบเคลื่อนที่ ยี่ห้อ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E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ศรี อำเภอร้องกว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แพร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49,321,930 </w:t>
      </w:r>
      <w:r>
        <w:rPr/>
        <w:t xml:space="preserve">บาท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7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134" w:hanging="8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9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ลุ่มพัสด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งเรื่องคืน เมื่อ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6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5.2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รอเงินมา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: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7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873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940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เงินค่าสารฝนหลวงยูเรีย </w:t>
      </w:r>
      <w:r>
        <w:rPr>
          <w:rFonts w:cs="TH SarabunIT๙" w:ascii="TH SarabunIT๙" w:hAnsi="TH SarabunIT๙"/>
          <w:sz w:val="32"/>
          <w:szCs w:val="32"/>
        </w:rPr>
        <w:t xml:space="preserve">46%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169,500 </w:t>
      </w:r>
      <w:r>
        <w:rPr/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3/44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98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: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98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009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อะไหล่เครื่องตรวจอากาศชั้นบ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ับเครื่องตรวจอากาศชั้นบน ยี่ห้อ </w:t>
      </w:r>
      <w:r>
        <w:rPr>
          <w:rFonts w:cs="TH SarabunIT๙" w:ascii="TH SarabunIT๙" w:hAnsi="TH SarabunIT๙"/>
          <w:sz w:val="32"/>
          <w:szCs w:val="32"/>
          <w:lang w:val="en-GB"/>
        </w:rPr>
        <w:t>VAISALA</w:t>
      </w:r>
      <w:r>
        <w:rPr>
          <w:rFonts w:cs="TH SarabunIT๙" w:ascii="TH SarabunIT๙" w:hAnsi="TH SarabunIT๙"/>
          <w:sz w:val="32"/>
          <w:szCs w:val="32"/>
        </w:rPr>
        <w:t xml:space="preserve">)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,076,200 </w:t>
      </w:r>
      <w:r>
        <w:rPr/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1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60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อะไหล่เรดาร์ฝน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ับเรดาร์ฝนหลวง ยี่ห้อ </w:t>
      </w:r>
      <w:r>
        <w:rPr>
          <w:rFonts w:cs="TH SarabunIT๙" w:ascii="TH SarabunIT๙" w:hAnsi="TH SarabunIT๙"/>
          <w:sz w:val="32"/>
          <w:szCs w:val="32"/>
          <w:lang w:val="en-GB"/>
        </w:rPr>
        <w:t>EE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,489,550 </w:t>
      </w:r>
      <w:r>
        <w:rPr/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5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60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บิกจ่ายเงินเรดาร์ตรวจวัดกลุ่มฝนแบบประจำ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  <w:lang w:val="en-GB"/>
        </w:rPr>
        <w:t>S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>ba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z w:val="32"/>
          <w:szCs w:val="32"/>
        </w:rPr>
        <w:t xml:space="preserve">)   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147,913,720 </w:t>
      </w:r>
      <w:r>
        <w:rPr/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6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: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6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69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68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ห้องปฏิบัติการตรวจอากาศฝนหลวงแบบเคลื่อนที่ ยี่ห้อ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 xml:space="preserve">EEC </w:t>
      </w:r>
      <w:r>
        <w:rPr>
          <w:rFonts w:ascii="TH SarabunIT๙" w:hAnsi="TH SarabunIT๙" w:cs="TH SarabunIT๙"/>
          <w:sz w:val="32"/>
          <w:sz w:val="32"/>
          <w:szCs w:val="32"/>
          <w:lang w:val="en-GB" w:eastAsia="ja-JP"/>
        </w:rPr>
        <w:t xml:space="preserve">ตำบลบางเขียด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 w:eastAsia="ja-JP"/>
        </w:rPr>
        <w:t xml:space="preserve">อำเภอสิงหนคร จังหวัดสงขลา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 w:eastAsia="ja-JP"/>
        </w:rPr>
        <w:t xml:space="preserve">ชุด งวดที่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>5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งวดสุดท้าย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49,</w:t>
      </w:r>
      <w:r>
        <w:rPr>
          <w:rFonts w:cs="TH SarabunIT๙" w:ascii="TH SarabunIT๙" w:hAnsi="TH SarabunIT๙"/>
          <w:sz w:val="32"/>
          <w:szCs w:val="32"/>
          <w:lang w:eastAsia="ja-JP"/>
        </w:rPr>
        <w:t>321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93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tabs>
                <w:tab w:val="clear" w:pos="720"/>
                <w:tab w:val="right" w:pos="5705" w:leader="none"/>
              </w:tabs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117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117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: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117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142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8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บิกจ่ายห้องปฏิบัติการตรวจอากาศฝนหลวงแบบเคลื่อนที่ ยี่ห้อ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 xml:space="preserve">EEC </w:t>
      </w:r>
      <w:r>
        <w:rPr>
          <w:rFonts w:ascii="TH SarabunIT๙" w:hAnsi="TH SarabunIT๙" w:cs="TH SarabunIT๙"/>
          <w:sz w:val="32"/>
          <w:sz w:val="32"/>
          <w:szCs w:val="32"/>
          <w:lang w:val="en-GB" w:eastAsia="ja-JP"/>
        </w:rPr>
        <w:t xml:space="preserve">ตำบลชุมโค อำเภอปะทิว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 w:eastAsia="ja-JP"/>
        </w:rPr>
        <w:t xml:space="preserve">จังหวัดชุมพร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 w:eastAsia="ja-JP"/>
        </w:rPr>
        <w:t xml:space="preserve">ชุด งวดที่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>1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49,</w:t>
      </w:r>
      <w:r>
        <w:rPr>
          <w:rFonts w:cs="TH SarabunIT๙" w:ascii="TH SarabunIT๙" w:hAnsi="TH SarabunIT๙"/>
          <w:sz w:val="32"/>
          <w:szCs w:val="32"/>
          <w:lang w:eastAsia="ja-JP"/>
        </w:rPr>
        <w:t>321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93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24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24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: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24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283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9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บิกจ่ายการจ้างก่อสร้างอาคารสำนักงานศูนย์ปฏิบัติการฝนหลวงภาคเหนือ ตำบลน้ำรึม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อำเภอเมืองตาก จังหวัดตาก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2,</w:t>
      </w:r>
      <w:r>
        <w:rPr>
          <w:rFonts w:cs="TH SarabunIT๙" w:ascii="TH SarabunIT๙" w:hAnsi="TH SarabunIT๙"/>
          <w:sz w:val="32"/>
          <w:szCs w:val="32"/>
          <w:lang w:eastAsia="ja-JP"/>
        </w:rPr>
        <w:t>886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>6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311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085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: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085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284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สารฝนหลวงเกลือแป้ง แบบ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ัน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,392,0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10/484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2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34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2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631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142" w:hanging="142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สารฝนหลวงเกลือแป้ง แบบ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ัน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1,</w:t>
      </w:r>
      <w:r>
        <w:rPr>
          <w:rFonts w:cs="TH SarabunIT๙" w:ascii="TH SarabunIT๙" w:hAnsi="TH SarabunIT๙"/>
          <w:sz w:val="32"/>
          <w:szCs w:val="32"/>
          <w:lang w:eastAsia="ja-JP"/>
        </w:rPr>
        <w:t>347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3/65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7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7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5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142" w:hanging="142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สารฝนหลวงเกลือแป้ง แบบ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ัน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1,</w:t>
      </w:r>
      <w:r>
        <w:rPr>
          <w:rFonts w:cs="TH SarabunIT๙" w:ascii="TH SarabunIT๙" w:hAnsi="TH SarabunIT๙"/>
          <w:sz w:val="32"/>
          <w:szCs w:val="32"/>
          <w:lang w:eastAsia="ja-JP"/>
        </w:rPr>
        <w:t>416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75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144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6"/>
              <w:ind w:left="397" w:hanging="1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0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345" w:hanging="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144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26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ชุดอุปกรณ์ระบบป้องกันความเสียหายเครื่องเรดาร์ตรวจอากาศแบบประจำที่   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ะบบ 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,193,5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47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47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47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592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142" w:hanging="142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เครื่องตรวจอากาศชั้นบนแบบคลื่นสั้น ชนิด 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 xml:space="preserve">Portable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สถานีเรดาร์ฝนหลวงพิมาย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อำเภอพิมาย จังหวัดนครราชสีมา 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29,</w:t>
      </w:r>
      <w:r>
        <w:rPr>
          <w:rFonts w:cs="TH SarabunIT๙" w:ascii="TH SarabunIT๙" w:hAnsi="TH SarabunIT๙"/>
          <w:sz w:val="32"/>
          <w:szCs w:val="32"/>
          <w:lang w:eastAsia="ja-JP"/>
        </w:rPr>
        <w:t>660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-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45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45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459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15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บิกจ่ายเงินค่าอะไหล่เครื่องตรวจอากาศชั้นบน แบบคลื่นสั้น 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55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61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61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961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37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เครื่องจ่ายไฟต่อเนื่อง แบบไดนามิก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>Dynamic Uninterruptible Power Supply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>2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23,</w:t>
      </w:r>
      <w:r>
        <w:rPr>
          <w:rFonts w:cs="TH SarabunIT๙" w:ascii="TH SarabunIT๙" w:hAnsi="TH SarabunIT๙"/>
          <w:sz w:val="32"/>
          <w:szCs w:val="32"/>
          <w:lang w:eastAsia="ja-JP"/>
        </w:rPr>
        <w:t>465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32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: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32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32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2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ชุดอุปกรณ์ระบบป้องกันความเสียหายเครื่องเรดาร์ตรวจอากาศแบบประจำที่   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ะบบ 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5,</w:t>
      </w:r>
      <w:r>
        <w:rPr>
          <w:rFonts w:cs="TH SarabunIT๙" w:ascii="TH SarabunIT๙" w:hAnsi="TH SarabunIT๙"/>
          <w:sz w:val="32"/>
          <w:szCs w:val="32"/>
          <w:lang w:eastAsia="ja-JP"/>
        </w:rPr>
        <w:t>483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ja-JP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746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746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: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746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1867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142" w:hanging="142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ชุดอุปกรณ์ระบบป้องกันความเสียหายเครื่องเรดาร์ตรวจอากาศแบบประจำที่   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ะบบ 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5,</w:t>
      </w:r>
      <w:r>
        <w:rPr>
          <w:rFonts w:cs="TH SarabunIT๙" w:ascii="TH SarabunIT๙" w:hAnsi="TH SarabunIT๙"/>
          <w:sz w:val="32"/>
          <w:szCs w:val="32"/>
          <w:lang w:eastAsia="ja-JP"/>
        </w:rPr>
        <w:t>483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ณะกรรมการตรวจรับพัสดุ 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วันหย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123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ส่งบันทึกรายงานผลการตรวจรับพัสดุ ให้สำนักงานเลขานุการ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123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: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123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304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การจ้างก่อสร้างอาคารสำนักงานศูนย์ปฏิบัติการฝนหลวงภาคเหนือ ตำบลน้ำรึม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อำเภอเมืองตาก จังหวัดตาก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36)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>1,</w:t>
      </w:r>
      <w:r>
        <w:rPr>
          <w:rFonts w:cs="TH SarabunIT๙" w:ascii="TH SarabunIT๙" w:hAnsi="TH SarabunIT๙"/>
          <w:sz w:val="32"/>
          <w:szCs w:val="32"/>
          <w:lang w:eastAsia="ja-JP"/>
        </w:rPr>
        <w:t>714</w:t>
      </w:r>
      <w:r>
        <w:rPr>
          <w:rFonts w:cs="TH SarabunIT๙" w:ascii="TH SarabunIT๙" w:hAnsi="TH SarabunIT๙"/>
          <w:sz w:val="32"/>
          <w:szCs w:val="32"/>
          <w:lang w:eastAsia="ja-JP"/>
        </w:rPr>
        <w:t>,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81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ตรวจรับพัสดุ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.02/708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ส่งบันทึกรายงานผลการตรวจรับพัสดุ ให้สำนักงานเลขานุการกรม </w:t>
            </w:r>
          </w:p>
          <w:p>
            <w:pPr>
              <w:pStyle w:val="Normal"/>
              <w:spacing w:lineRule="auto" w:line="254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: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spacing w:lineRule="auto" w:line="254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รื่องจาก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spacing w:lineRule="auto" w:line="254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: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54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ันทึกการเบิกจ่ายเงิน ให้สำนักงานเลขานุการกรม</w:t>
            </w:r>
          </w:p>
          <w:p>
            <w:pPr>
              <w:pStyle w:val="Normal"/>
              <w:spacing w:lineRule="auto" w:line="254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070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255</w:t>
            </w:r>
          </w:p>
          <w:p>
            <w:pPr>
              <w:pStyle w:val="Normal"/>
              <w:spacing w:lineRule="auto" w:line="254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เครื่องจ่ายไฟต่อเนื่อง แบบไดนามิก </w:t>
      </w:r>
      <w:r>
        <w:rPr>
          <w:rFonts w:cs="TH SarabunIT๙" w:ascii="TH SarabunIT๙" w:hAnsi="TH SarabunIT๙"/>
          <w:sz w:val="32"/>
          <w:szCs w:val="32"/>
          <w:lang w:eastAsia="ja-JP"/>
        </w:rPr>
        <w:t>(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>Dynamic Uninterruptible Power Supply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  <w:br/>
      </w:r>
      <w:r>
        <w:rPr>
          <w:rFonts w:cs="TH SarabunIT๙" w:ascii="TH SarabunIT๙" w:hAnsi="TH SarabunIT๙"/>
          <w:color w:val="FFFFFF"/>
          <w:sz w:val="32"/>
          <w:szCs w:val="32"/>
          <w:lang w:eastAsia="ja-JP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ชุด 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7,827,0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blHeader w:val="true"/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ja-JP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  <w:lang w:eastAsia="ja-JP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52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52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522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54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เบิกจ่ายเงินค่าสารฝนหลวงเกลือแป้ง แบบ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/2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ัน 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cs="TH SarabunIT๙" w:ascii="TH SarabunIT๙" w:hAnsi="TH SarabunIT๙"/>
          <w:color w:val="FFFFFF"/>
          <w:sz w:val="32"/>
          <w:szCs w:val="32"/>
          <w:lang w:eastAsia="ja-JP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1,895,00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บาท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blHeader w:val="true"/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.04/839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42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428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565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เป็นไปตามเงื่อนไขของระยะเวลาที่กำหนด</w:t>
      </w:r>
    </w:p>
    <w:p>
      <w:pPr>
        <w:pStyle w:val="Footnote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note"/>
        <w:tabs>
          <w:tab w:val="clear" w:pos="720"/>
          <w:tab w:val="left" w:pos="900" w:leader="none"/>
        </w:tabs>
        <w:ind w:left="426" w:hanging="426"/>
        <w:rPr>
          <w:rFonts w:ascii="TH SarabunIT๙" w:hAnsi="TH SarabunIT๙" w:cs="TH SarabunIT๙"/>
          <w:sz w:val="32"/>
          <w:szCs w:val="32"/>
          <w:lang w:eastAsia="ja-JP"/>
        </w:rPr>
      </w:pPr>
      <w:bookmarkStart w:id="2" w:name="_Hlk70438180"/>
      <w:r>
        <w:rPr>
          <w:rFonts w:cs="TH SarabunIT๙" w:ascii="TH SarabunIT๙" w:hAnsi="TH SarabunIT๙"/>
          <w:sz w:val="32"/>
          <w:szCs w:val="32"/>
          <w:lang w:eastAsia="ja-JP"/>
        </w:rPr>
        <w:t>22</w:t>
      </w:r>
      <w:bookmarkEnd w:id="2"/>
      <w:r>
        <w:rPr>
          <w:rFonts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 xml:space="preserve">รายการเบิกจ่ายเงินล่วงหน้า เครื่องตรวจอากาศชั้นบนแบบประจำที่ชนิดทำงานอัตโนมัติ ความถี่ </w:t>
      </w:r>
      <w:r>
        <w:rPr>
          <w:rFonts w:cs="TH SarabunIT๙" w:ascii="TH SarabunIT๙" w:hAnsi="TH SarabunIT๙"/>
          <w:spacing w:val="-4"/>
          <w:sz w:val="32"/>
          <w:szCs w:val="32"/>
          <w:lang w:eastAsia="ja-JP"/>
        </w:rPr>
        <w:t xml:space="preserve">1,680 </w:t>
      </w:r>
      <w:r>
        <w:rPr>
          <w:rFonts w:cs="TH SarabunIT๙" w:ascii="TH SarabunIT๙" w:hAnsi="TH SarabunIT๙"/>
          <w:spacing w:val="-4"/>
          <w:sz w:val="32"/>
          <w:szCs w:val="32"/>
          <w:lang w:val="en-GB" w:eastAsia="ja-JP"/>
        </w:rPr>
        <w:t>MHz</w:t>
      </w:r>
      <w:r>
        <w:rPr>
          <w:rFonts w:cs="TH SarabunIT๙" w:ascii="TH SarabunIT๙" w:hAnsi="TH SarabunIT๙"/>
          <w:sz w:val="32"/>
          <w:szCs w:val="32"/>
          <w:lang w:val="en-GB" w:eastAsia="ja-JP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ตำบลร้องกวาง อำเภอร้องกวาง จังหวัดแพร่  จำนวนเงิ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6,292,402.50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บาท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blHeader w:val="true"/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ของ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</w:t>
            </w:r>
          </w:p>
        </w:tc>
      </w:tr>
      <w:tr>
        <w:trPr>
          <w:tblHeader w:val="true"/>
          <w:trHeight w:val="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ตรวจรับพัสดุเสนอผู้บริหาร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/>
            </w:pPr>
            <w:bookmarkStart w:id="3" w:name="_Hlk70438187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21</w:t>
            </w:r>
          </w:p>
          <w:p>
            <w:pPr>
              <w:pStyle w:val="Normal"/>
              <w:ind w:left="26" w:right="-39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bookmarkEnd w:id="3"/>
          </w:p>
        </w:tc>
      </w:tr>
      <w:tr>
        <w:trPr>
          <w:trHeight w:val="4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่งบันทึกรายงานผลการตรวจรับพัสดุ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นักงานเลขานุการกรม 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52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  <w:tr>
        <w:trPr>
          <w:trHeight w:val="13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ลขานุการ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</w:p>
          <w:p>
            <w:pPr>
              <w:pStyle w:val="Normal"/>
              <w:ind w:left="345" w:firstLine="3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left="171" w:firstLine="1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การเบิกจ่ายเงิน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3/2521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3/2546</w:t>
            </w:r>
          </w:p>
          <w:p>
            <w:pPr>
              <w:pStyle w:val="Normal"/>
              <w:ind w:left="26" w:right="-3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6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0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2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33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" w:hAnsi="EucrosiaDSE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" TargetMode="Externa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4:00Z</dcterms:created>
  <dc:creator>Chumpol</dc:creator>
  <dc:description/>
  <cp:keywords/>
  <dc:language>en-US</dc:language>
  <cp:lastModifiedBy>admin</cp:lastModifiedBy>
  <cp:lastPrinted>2021-01-19T09:23:00Z</cp:lastPrinted>
  <dcterms:modified xsi:type="dcterms:W3CDTF">2021-04-30T08:19:00Z</dcterms:modified>
  <cp:revision>219</cp:revision>
  <dc:subject/>
  <dc:title>ตารางแสดงผลการประเมิน ประจำปี</dc:title>
</cp:coreProperties>
</file>