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-105410</wp:posOffset>
                </wp:positionV>
                <wp:extent cx="588391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ส่งเสริมและเผยแพร่โครงการพระราชดำริ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49.95pt;mso-wrap-distance-left:9.05pt;mso-wrap-distance-right:9.05pt;mso-wrap-distance-top:0pt;mso-wrap-distance-bottom:0pt;margin-top:-8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ส่งเสริมและเผยแพร่โครงการพระราชดำริ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</w:t>
            </w:r>
            <w:r>
              <w:rPr>
                <w:rFonts w:ascii="TH SarabunIT๙" w:hAnsi="TH SarabunIT๙" w:eastAsia="Tahoma" w:cs="TH SarabunIT๙"/>
                <w:spacing w:val="-16"/>
                <w:kern w:val="2"/>
                <w:sz w:val="32"/>
                <w:sz w:val="32"/>
                <w:szCs w:val="32"/>
              </w:rPr>
              <w:t>ส่งเสริมและเผยแพร่ประชาสัมพันธ์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โครงการพระราชดำริกรมฝนหลวง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และการบิน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6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ร้อยละของจำนวนครั้งใน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ผยแพร่ประชาสัมพันธ์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พระราชดำริกรมฝนหลวงและ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การบินเกษตร ผ่านช่องทางต่าง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2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พึงพอใจของผู้เข้าชมการจัดแสดงนิทรรศ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34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พึงพอใจของ</w:t>
            </w:r>
            <w:r>
              <w:rPr>
                <w:rFonts w:ascii="TH SarabunIT๙" w:hAnsi="TH SarabunIT๙" w:eastAsia="Tahoma" w:cs="TH SarabunIT๙"/>
                <w:spacing w:val="-16"/>
                <w:kern w:val="2"/>
                <w:sz w:val="32"/>
                <w:sz w:val="32"/>
                <w:szCs w:val="32"/>
              </w:rPr>
              <w:t>ผู้ใช้บริการห้องสมุดและพิพิธภัณฑ์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รมฝนหลวงและการบิน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75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การประเมินสถานะการเป็นระบบราชการ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9.7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55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5, 6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ส่งเสริมและเผยแพร่ประชาสัมพันธ์โครงการพระราชดำร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รมฝนหลวงและการบินเกษตร 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ผู้อำนวยการกองส่งเสริมและเผยแพร่โครงการพระราชดำร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จ้าหน้าที่กองส่งเสริมและเผยแพร่โครงการพระราชดำริ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28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การส่งเสริมและเผยแพร่ประชาสัมพันธ์โครงการพระราชดำริ พิจารณาจาก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กรอบทิศทา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ผนปฏิบัติงานที่เกี่ยวกับโครงการพระราชดำริกรมฝนหลวงและการบินเกษตร การติดตามผล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โครงการพระราชดำริและการประเมินผลการรับรู้และเข้าใจของเกษตรกร ประชาชนทั่วไป เกี่ยวกับโครงการพระราชดำริกรมฝนหลวงและการบินเกษตร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28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right="-34"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ทำแผนปฏิบัติงานประชาสัมพันธ์และเผยแพร่โครงการพระราชดำริ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ล่าช้า ปรับ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ยู่ระหว่างจัดทำ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ายงานผลการดำเนินงานตามแผนปฏิบัติงานประชาสัมพันธ์และเผยแพร่โครงการพระราชดำริฯ รอบ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สนอผู้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  <w:tbl>
            <w:tblPr>
              <w:tblW w:w="8505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18" w:leader="none"/>
                    </w:tabs>
                    <w:spacing w:before="0" w:after="0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spacing w:val="-6"/>
                      <w:kern w:val="2"/>
                      <w:sz w:val="32"/>
                      <w:sz w:val="32"/>
                      <w:szCs w:val="32"/>
                    </w:rPr>
                    <w:t>จัดทำแผนปฏิบัติงานประชาสัมพันธ์และเผยแพร่โครงการพระราชดำริกรมฝนหลวง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และการบินเกษตร ประจำปีงบประมาณ 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2564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เสนอผู้บริหารพิจารณา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ให้ความเห็นชอบภายในเดือนธันวาคม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2563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1418" w:leader="none"/>
                    </w:tabs>
                    <w:spacing w:before="0" w:after="1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18" w:leader="none"/>
                    </w:tabs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18" w:leader="none"/>
                    </w:tabs>
                    <w:spacing w:before="0" w:after="0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รายงานผลการดำเนินงานตามแผนปฏิบัติงานประชาสัมพันธ์และเผยแพร่โครงการพระราชดำริฯ รอ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เดือน เสนอผู้บริหารภายในเดือนเมษายน และเดือนตุลาคม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2564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1418" w:leader="none"/>
                    </w:tabs>
                    <w:spacing w:before="0" w:after="1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18" w:leader="none"/>
                    </w:tabs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8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18" w:leader="none"/>
                    </w:tabs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spacing w:val="-14"/>
                      <w:kern w:val="2"/>
                      <w:sz w:val="32"/>
                      <w:sz w:val="32"/>
                      <w:szCs w:val="32"/>
                    </w:rPr>
                    <w:t>ประเมินผลการรับรู้และเข้าใจเกี่ยวกับโครงการพระราชดำริกรมฝนหลวงและการบินเกษตร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และจัดทำรายงานสรุปเสนออธิบดี ภายในเดือนตุลาคม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2564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1418" w:leader="none"/>
                    </w:tabs>
                    <w:spacing w:before="0" w:after="1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773420" cy="30949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3420" cy="309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5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ส่งเสริมแ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ผยแพร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ะชาสัมพันธ์โครงการพระราชดำริ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รมฝนหลว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และการบินเกษตร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6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6pt;height:243.7pt;mso-wrap-distance-left:9pt;mso-wrap-distance-right:9pt;mso-wrap-distance-top:0pt;mso-wrap-distance-bottom:0pt;margin-top:9.65pt;mso-position-vertical-relative:text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ส่งเสริม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เผยแพร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สัมพันธ์โครงการพระราชดำร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กรมฝนหลว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การบินเกษตร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6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แผนปฏิบัติงานประชาสัมพันธ์และเผยแพร่โครงการพระราชดำริ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ดำเนินการประชาสัมพันธ์ตามแผนปฏิบัติงานที่ได้รับการเห็นชอบจากอธิบดี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จัดทำ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ายงานผลการดำเนินงานตามแผนปฏิบัติงานประชาสัมพันธ์และเผยแพร่โครงการพระราชดำริฯ รอบ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ด้านการประชาสัมพันธ์ของผู้บริหารกรมฝนหลวงและการบินเกษตร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และเผยแพร่โครงการพระราชดำร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8/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ความเห็นชอบแผนปฏิบัติงานประชาสัมพันธ์และเผยแพร่โครงการพระราชดำริของกรมฝนหลวง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pacing w:val="-6"/>
                <w:sz w:val="12"/>
                <w:szCs w:val="1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2"/>
                <w:szCs w:val="12"/>
                <w:lang w:val="en-GB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ครั้งในการเผยแพร่ประชาสัมพันธ์โครงการพระราชดำริกรมฝนหลวงแ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ินเกษตร ผ่านช่องทางต่าง ๆ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ผู้อำนวยการกองส่งเสริมและเผยแพร่โครงการพระราชดำร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จ้าหน้าที่กองส่งเสริมและเผยแพร่โครงการพระราชดำริ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ป็นการวัดผลการดำเนินงานในการเผยแพร่ประชาสัมพันธ์ข้อมูลข่าวสาร กิจกรรม และการดำเนินงานต่าง ๆ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กรมฝนหลวงและการบินเกษตร เพื่อสร้างความรับรู้ความเข้าใจแก่ประชาชนโดยประเมินจากปริมาณ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การเผยแพร่ตามประเภทของสื่อตามช่องทางต่าง ๆ 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835" w:leader="none"/>
              </w:tabs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ทัศ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835" w:leader="none"/>
              </w:tabs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835" w:leader="none"/>
              </w:tabs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ิ่งพิมพ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835" w:leader="none"/>
              </w:tabs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ทรรศ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835" w:leader="none"/>
              </w:tabs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 Youtube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835" w:leader="none"/>
              </w:tabs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 Facebook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28" w:before="0" w:after="0"/>
              <w:ind w:left="0" w:firstLine="1276"/>
              <w:contextualSpacing w:val="false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่าวออนไลน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28" w:before="0" w:after="0"/>
              <w:ind w:left="0" w:firstLine="1276"/>
              <w:contextualSpacing w:val="false"/>
              <w:jc w:val="left"/>
              <w:rPr>
                <w:rFonts w:ascii="TH SarabunIT๙" w:hAnsi="TH SarabunIT๙" w:eastAsia="Times New Roman" w:cs="TH SarabunIT๙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430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 </w:t>
            </w:r>
          </w:p>
          <w:tbl>
            <w:tblPr>
              <w:tblW w:w="9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1841"/>
              <w:gridCol w:w="1689"/>
              <w:gridCol w:w="1551"/>
              <w:gridCol w:w="1835"/>
            </w:tblGrid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ภทสื่อ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ล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ind w:left="-110" w:right="-113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9"/>
                      <w:szCs w:val="29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9"/>
                      <w:sz w:val="29"/>
                      <w:szCs w:val="29"/>
                    </w:rPr>
                    <w:t>คิดเป็นร้อยละเปรียบเทียบ แผน – ผล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ทรทัศน์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0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ิทยุ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9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4.71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ื่อสิ่งพิมพ์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ิทรรศการ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 Youtube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5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. Faceboo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,0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014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4.86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่าวออนไลน์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2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,49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886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,176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32.73</w:t>
                  </w:r>
                </w:p>
              </w:tc>
            </w:tr>
            <w:tr>
              <w:trPr/>
              <w:tc>
                <w:tcPr>
                  <w:tcW w:w="7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ิดเป็นร้อยละ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32.7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757545" cy="27876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ครั้งในการเผยแพร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ะชาสัมพันธ์โครงการพระราชดำริกรมฝนหลว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การบินเกษตรผ่านช่องทางต่าง 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32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9.5pt;mso-wrap-distance-left:9pt;mso-wrap-distance-right:9pt;mso-wrap-distance-top:0pt;mso-wrap-distance-bottom:0pt;margin-top:9.65pt;mso-position-vertical-relative:text;margin-left: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ครั้งในการเผยแพร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สัมพันธ์โครงการพระราชดำริกรมฝนหลว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การบินเกษตรผ่านช่องทางต่าง 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32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Live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ด รายงานแผ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ลการปฏิบัติการฝนหลวงประจำวัน เผยแพร่ผ่านช่องทา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Facebook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ข่าวประชาสัมพันธ์ รายงานแผ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การปฏิบัติการฝนหลวงประจำวัน จัดส่งให้สื่อมวลชน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 ๆ เพื่อนำไปเผยแพร่สู่สาธารณ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ื่อโทรทัศน์ วิทยุ สื่อสิ่งพิมพ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ข่าวออนไล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ey messag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ปฏิบัติก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สำค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ข่าวสำคัญ เผยแพร่ผ่านช่อง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ceboo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ว็บไซต์กรม รวมถึงช่อง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stagram Twitter Line Official Account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ภาพข่าว ภาพเคลื่อนไหวเผยแพร่ข้อมูลข่าวส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นิทรรศการเผยแพร่การปฏิบัติการฝนหลวงและข้อมูลข่าวสารกรม ในงานต่าง ๆ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ใต้ปีกฝนหลวง เผยแพร่ผ่านช่อง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YouTube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ารประชาสัมพันธ์ข้อมูลข่าวสารผ่านช่องทางโซเชียลมีเดีย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นใจจากสื่อมวลชนในการนำข้อมูลข่าวสารไปเผยแพร่ผ่านช่องทางต่าง ๆ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pacing w:val="-6"/>
                <w:sz w:val="12"/>
                <w:szCs w:val="1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2"/>
                <w:szCs w:val="12"/>
                <w:lang w:val="en-GB"/>
              </w:rPr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12"/>
                <w:szCs w:val="1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ของผู้เข้าชมการจัดแสดงนิทรรศ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ผู้อำนวยการกองส่งเสริมและเผยแพร่โครงการพระราชดำร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จ้าหน้าที่กองส่งเสริมและเผยแพร่โครงการพระราชดำริ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ความพึงพอใจ พิจารณาจากประเด็นการประเมินผลความพึงพอใจของผู้เข้าชมการจัดแสดงนิทรรศการของกรมฝนหลวงและการบินเกษตร 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  ดังนี้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าสัมพันธ์กิจกรรม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น่าสนใจของรูป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้อหาสาระที่นำมาจัดนิทรรศการ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ที่ได้รับจากการเข้าชมนิทรรศการ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บริการของเจ้าหน้าที่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ี่ระลึก</w:t>
            </w:r>
          </w:p>
        </w:tc>
      </w:tr>
      <w:tr>
        <w:trPr>
          <w:trHeight w:val="408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แสดงนิทรรศ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ดังนี้</w:t>
            </w:r>
          </w:p>
          <w:p>
            <w:pPr>
              <w:pStyle w:val="Footnote"/>
              <w:ind w:left="1560" w:hanging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ันดินโลก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-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ศูนย์ความเป็นเลิศด้านการวิจัยดินแห่งภูมิภาคเอเชี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ESR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ปากช่อง จังหวัดนครราชสีมา</w:t>
            </w:r>
          </w:p>
          <w:p>
            <w:pPr>
              <w:pStyle w:val="Footnote"/>
              <w:ind w:left="1560" w:hanging="426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านความสุขที่พ่อให้ 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-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ณ บริเวณถนนสนามชัย เขตพระนคร กรุงเทพ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ลการสำรวจความพึงพอใจของผู้เข้าชมการจัดแสดงนิทรรศการ ภาพรว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7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1134"/>
              <w:gridCol w:w="992"/>
            </w:tblGrid>
            <w:tr>
              <w:trPr>
                <w:trHeight w:val="45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ระเด็นการประเมิน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เฉลี่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31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4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4"/>
                      <w:sz w:val="32"/>
                      <w:sz w:val="32"/>
                      <w:szCs w:val="32"/>
                    </w:rPr>
                    <w:t>การประชาสัมพันธ์กิจกรร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18" w:leader="none"/>
                    </w:tabs>
                    <w:rPr>
                      <w:rFonts w:ascii="TH SarabunIT๙" w:hAnsi="TH SarabunIT๙" w:cs="TH SarabunIT๙"/>
                      <w:spacing w:val="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4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4"/>
                      <w:sz w:val="32"/>
                      <w:sz w:val="32"/>
                      <w:szCs w:val="32"/>
                    </w:rPr>
                    <w:t>ความน่าสนใจของรูปแบบ</w:t>
                  </w:r>
                  <w:r>
                    <w:rPr>
                      <w:rFonts w:cs="TH SarabunIT๙" w:ascii="TH SarabunIT๙" w:hAnsi="TH SarabunIT๙"/>
                      <w:spacing w:val="4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4"/>
                      <w:sz w:val="32"/>
                      <w:sz w:val="32"/>
                      <w:szCs w:val="32"/>
                    </w:rPr>
                    <w:t xml:space="preserve">เนื้อหาสาระที่นำมาจัดนิทรรศการ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.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18" w:leader="none"/>
                    </w:tabs>
                    <w:rPr>
                      <w:rFonts w:ascii="TH SarabunIT๙" w:hAnsi="TH SarabunIT๙" w:cs="TH SarabunIT๙"/>
                      <w:spacing w:val="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4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pacing w:val="4"/>
                      <w:sz w:val="32"/>
                      <w:sz w:val="32"/>
                      <w:szCs w:val="32"/>
                    </w:rPr>
                    <w:t xml:space="preserve">ความรู้ที่ได้รับจากการเข้าชมนิทรรศการ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18" w:leader="none"/>
                    </w:tabs>
                    <w:rPr>
                      <w:rFonts w:ascii="TH SarabunIT๙" w:hAnsi="TH SarabunIT๙" w:cs="TH SarabunIT๙"/>
                      <w:spacing w:val="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4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4"/>
                      <w:sz w:val="32"/>
                      <w:sz w:val="32"/>
                      <w:szCs w:val="32"/>
                    </w:rPr>
                    <w:t>คำอธิบาย</w:t>
                  </w:r>
                  <w:r>
                    <w:rPr>
                      <w:rFonts w:cs="TH SarabunIT๙" w:ascii="TH SarabunIT๙" w:hAnsi="TH SarabunIT๙"/>
                      <w:spacing w:val="4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4"/>
                      <w:sz w:val="32"/>
                      <w:sz w:val="32"/>
                      <w:szCs w:val="32"/>
                    </w:rPr>
                    <w:t xml:space="preserve">การให้บริการของเจ้าหน้าที่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.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18" w:leader="none"/>
                    </w:tabs>
                    <w:rPr>
                      <w:rFonts w:ascii="TH SarabunIT๙" w:hAnsi="TH SarabunIT๙" w:cs="TH SarabunIT๙"/>
                      <w:spacing w:val="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4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pacing w:val="4"/>
                      <w:sz w:val="32"/>
                      <w:sz w:val="32"/>
                      <w:szCs w:val="32"/>
                    </w:rPr>
                    <w:t>เอกสารความรู้</w:t>
                  </w:r>
                  <w:r>
                    <w:rPr>
                      <w:rFonts w:cs="TH SarabunIT๙" w:ascii="TH SarabunIT๙" w:hAnsi="TH SarabunIT๙"/>
                      <w:spacing w:val="4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4"/>
                      <w:sz w:val="32"/>
                      <w:sz w:val="32"/>
                      <w:szCs w:val="32"/>
                    </w:rPr>
                    <w:t>ของที่ระลึ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7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4.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601" w:leader="none"/>
                      <w:tab w:val="left" w:pos="1276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ลรวมความพึงพอใจ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.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76.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757545" cy="186563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ผู้เข้าชมการจัดแสด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ิทรรศ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6.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4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9.65pt;mso-position-vertical-relative:text;margin-left: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ผู้เข้าชมการจัดแสด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ิทรรศ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6.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2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4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บบประเมินความพึงพอใจของผู้เข้าชมการจัดแสดงนิทรรศการ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การประเมินผลความพึงพอใจของผู้เข้าชมการจัดแสดงนิทรรศกา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ความพึงพอใจของผู้เข้าชมการจัดแสดงนิทรรศการของกรมฝนหลวงและการบินเกษตร</w:t>
            </w:r>
          </w:p>
          <w:p>
            <w:pPr>
              <w:pStyle w:val="Normal"/>
              <w:spacing w:before="0" w:after="12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Style w:val="PageNumber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spacing w:before="0" w:after="120"/>
              <w:ind w:firstLine="567"/>
              <w:rPr>
                <w:rStyle w:val="PageNumber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ถานการณ์การแพร่ระบาดของโรคเชื้อไวรัสโคโรน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19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ำให้การจัดนิทรรศการในงานต่าง ๆ ต้องง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ลื่อนออกไป ส่งผลให้การเผยแพร่ข้อมูลข่าวสารผ่านสื่อนิทรรศการมีจำนวนลดลง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Style w:val="PageNumber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Style w:val="PageNumber"/>
                <w:rFonts w:ascii="TH SarabunIT๙" w:hAnsi="TH SarabunIT๙" w:cs="TH SarabunIT๙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ความพึงพอใจของผู้เข้าชมการจัดนิทรรศ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ความพึงพอใจของผู้เข้าชมการจัดนิทรรศการ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12"/>
                <w:szCs w:val="1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  <w:lang w:val="en-GB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ละความพึงพอใจของผู้ใช้บริการห้องสมุดและพิพิธภัณฑ์ กรมฝนหลวงและการบินเกษต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ผู้อำนวยการกองส่งเสริมและเผยแพร่โครงการพระราชดำร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จ้าหน้าที่กองส่งเสริมและเผยแพร่โครงการพระราชดำริ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ความพึงพอใจ พิจารณาจากประเด็นการประเมินผลความพึงพอใจของผู้ใช้บริการห้องสมุดและพิพิธภัณฑ์ กรมฝนหลวงและการบินเกษตร ดังนี้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บริการห้องสมุด 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712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ังสือและนิตยสารเพียงพอและตรงต่อความต้อง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712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คอมพิวเตอร์และระบบอินเตอร์เน็ตมีประสิทธิภาพและเพียงพอต่อการให้บริ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712" w:hanging="43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กาศภายในมีความสงบเหมาะสมกับการศึกษาค้นคว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มีความสะอาดเป็นระเบียบเรียบร้อย และกว้างขวางเพียงพอต่อการให้บริ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ณารักษ์ให้บริการด้วยความสุภาพ ให้คำแนะนำหรือตอบข้อซักถามด้วยความเต็ม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บริการพิพิธภัณฑ์ 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720" w:firstLine="5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น่าสนใจของวัตถุที่จัดแสด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720" w:firstLine="5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กาศและสภาพแวดล้อมของห้องจัดแสด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720" w:firstLine="5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ของเจ้าหน้าที่ในการถ่ายทอดความรู้เกี่ยวกับพิพิธภัณฑ์</w:t>
            </w:r>
          </w:p>
        </w:tc>
      </w:tr>
      <w:tr>
        <w:trPr>
          <w:trHeight w:val="289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การสำรวจความพึงพอใจผู้ใช้บริการห้องสมุดและพิพิธภัณฑ์ กรมฝนหลวงและการบินเกษต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567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tbl>
            <w:tblPr>
              <w:tblW w:w="8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7"/>
              <w:gridCol w:w="993"/>
              <w:gridCol w:w="1026"/>
            </w:tblGrid>
            <w:tr>
              <w:trPr>
                <w:trHeight w:val="454" w:hRule="atLeast"/>
              </w:trPr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ระเด็นการประเมิน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เฉลี่ย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317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ใช้บริการห้องสมุด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18" w:leader="none"/>
                    </w:tabs>
                    <w:ind w:firstLine="28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ำนวนหนังสือและนิตยสารเพียงพอและตรงต่อความต้องการ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9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9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18" w:leader="none"/>
                    </w:tabs>
                    <w:ind w:left="568" w:hanging="28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)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ครื่องคอมพิวเตอร์และระบบอินเตอร์เน็ตมีประสิทธิภาพและเพียงพอต่อการให้บริการ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7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.6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18" w:leader="none"/>
                    </w:tabs>
                    <w:ind w:firstLine="28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รรยากาศภายในมีความสงบเหมาะสมกับการศึกษาค้นคว้า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18" w:leader="none"/>
                    </w:tabs>
                    <w:ind w:left="568" w:hanging="28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ถานที่มีความสะอาดเป็นระเบียบเรียบร้อย และกว้างขวางเพียงพ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่อการให้บริการ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18" w:leader="none"/>
                    </w:tabs>
                    <w:ind w:left="632" w:hanging="35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รณารักษ์ให้บริการด้วยความสุภาพ ให้คำแนะนำหรือตอบข้อซักถามด้วยความเต็มใ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8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18" w:leader="none"/>
                    </w:tabs>
                    <w:ind w:left="632" w:hanging="632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ใช้บริการพิพิธภัณฑ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firstLine="28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น่าสนใจของวัตถุที่จัดแสด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left="210" w:firstLine="8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รยากาศและสภาพแวดล้อมของห้องจัดแสด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ind w:left="568" w:hanging="28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สามารถของเจ้าหน้าที่ในการถ่ายทอดความรู้เกี่ยวกับพิพิธภัณฑ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601" w:leader="none"/>
                      <w:tab w:val="left" w:pos="1276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ลรวมความพึงพอใจ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.5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91.6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757545" cy="21729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ะความพึงพอใจของผู้ใช้บริการห้องสมุด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พิพิธภัณฑ์ กรมฝนหลวงและการบิน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1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7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9.65pt;mso-position-vertical-relative:text;margin-left: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ละความพึงพอใจของผู้ใช้บริการห้องสมุ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และพิพิธภัณฑ์ กรมฝนหลวงและการบิน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1.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7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ประเมินความพึงพอใจ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ผู้ใช้บริการห้องสมุดและพิพิธภัณฑ์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การประเมินผลความพึงพอใจ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ใช้บริการห้องสมุดและพิพิธภัณฑ์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เมินผลความพึงพอใจของผู้ใช้บริการห้องสมุดและพิพิธภัณฑ์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ความพึงพอใจ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ใช้บริการห้องสมุดและพิพิธภัณฑ์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ความพึงพอใจ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ใช้บริการห้องสมุดและพิพิธภัณฑ์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12"/>
                <w:szCs w:val="1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  <w:lang w:val="en-GB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ารประเมินสถานะการ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ผู้อำนวยการกองส่งเสริมและเผยแพร่โครงการพระราชดำร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จ้าหน้าที่กองส่งเสริมและเผยแพร่โครงการพระราชดำริ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993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pacing w:val="-2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ในการขับเคลื่อนงานให้บรรลุเป้าหมายอย่างยั่งยืน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993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พิจารณาจาก ผลการประเมินสถานะการเป็นระบบราชก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4.0 (PMQA 4.0)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560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นำองค์การ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560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วางแผนเชิงยุทธศาสตร์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560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ให้ความสําคัญกับผู้รับบริการและผู้มีส่วนได้ส่วนเสีย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560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วัด การวิเคราะห์และการจัดการความรู้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560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มุ่งเน้นบุคลากร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560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มุ่งเน้นระบบปฏิบัติการ</w:t>
            </w:r>
          </w:p>
          <w:p>
            <w:pPr>
              <w:pStyle w:val="Default"/>
              <w:ind w:firstLine="156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คะแนนโดย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392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่วนราชการที่มีคะแนนผลการประเมินในขั้นตอนที่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35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39.7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690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การเป็นระบบราชการ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7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การเป็นระบบ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ลไก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ไตรมาส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ื่อง 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ามแผนพัฒนาองค์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ู่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ผู้อำนวยการกองส่งเสริมและเผยแพร่โครงการพระราชดำร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จ้าหน้าที่กองส่งเสริมและเผยแพร่โครงการพระราชดำริ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76" w:leader="none"/>
              </w:tabs>
              <w:ind w:left="0" w:firstLine="992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76" w:leader="none"/>
              </w:tabs>
              <w:ind w:left="0" w:firstLine="992"/>
              <w:jc w:val="left"/>
              <w:textAlignment w:val="baselin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่วนราชการ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0"/>
              <w:ind w:left="142" w:hanging="14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 </w:t>
            </w:r>
          </w:p>
          <w:p>
            <w:pPr>
              <w:pStyle w:val="ListParagraph"/>
              <w:spacing w:lineRule="auto" w:line="228" w:before="0" w:after="0"/>
              <w:ind w:left="0" w:firstLine="720"/>
              <w:contextualSpacing/>
              <w:jc w:val="left"/>
              <w:rPr>
                <w:rFonts w:ascii="TH SarabunIT๙" w:hAnsi="TH SarabunIT๙" w:cs="TH SarabunIT๙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สามารถตรวจสอบผลการเบิกจ่ายเงินงบประมาณรายจ่ายภาพรวมผ่านทางเว็บไซ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บัญชีกลาง </w:t>
            </w:r>
            <w:hyperlink r:id="rId14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 xml:space="preserve">www.cgd.go.th </w:t>
              </w:r>
              <w:r>
                <w:rPr>
                  <w:rStyle w:val="InternetLink"/>
                  <w:rFonts w:ascii="TH SarabunIT๙" w:hAnsi="TH SarabunIT๙" w:cs="TH SarabunIT๙"/>
                  <w:sz w:val="32"/>
                  <w:sz w:val="32"/>
                  <w:szCs w:val="32"/>
                </w:rPr>
                <w:t>หัวข้อ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4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945.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 มีผลการเบิก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1.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.1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56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741.9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1701"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45.0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1701" w:hanging="14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38.14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8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8.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ผู้อำนวยการกองส่งเสริมและเผยแพร่โครงการพระราชดำร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จ้าหน้าที่กองส่งเสริมและเผยแพร่โครงการพระราชดำริ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บิกจ่ายเงินงบประมาณรายจ่ายภาพรวมของหน่วยงานเทียบกับวงเงินงบประมาณรายจ่ายภาพรวม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 หากมีการโอนเปลี่ยนแปลงงบประมาณ ระหว่างปี จะนำยอดงบประมาณหลังโอนเปลี่ยนแปลงแล้ว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ในการคำนวณ</w:t>
            </w:r>
          </w:p>
          <w:p>
            <w:pPr>
              <w:pStyle w:val="ListParagraph"/>
              <w:spacing w:lineRule="auto" w:line="228" w:before="120" w:after="0"/>
              <w:ind w:left="720" w:hanging="720"/>
              <w:contextualSpacing/>
              <w:rPr>
                <w:rFonts w:ascii="TH SarabunIT๙" w:hAnsi="TH SarabunIT๙" w:cs="TH SarabunIT๙"/>
                <w:spacing w:val="-8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ับรวมวงเงินเหลือจ่ายที่หน่วยงานได้รับในช่วงระหว่างเดือน กรกฎาคม – 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และเผยแพร่โครงการพระราชดำริ ได้รับจัดสรรงบประมาณราย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724,2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มีผลการเบิก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392,848.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คิดเป็นร้อยล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.6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56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ดือ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ที่หน่วยงาน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156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,392,848.95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X 1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.61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2127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724,200.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2127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9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9.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ทำแผนการใช้จ่ายเงิ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องส่งเสริมและเผยแพร่โครงการพระราชดำร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และเผยแพร่โครงการพระราชดำริ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133" w:gutter="0" w:header="709" w:top="16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ส่งเสริมและเผยแพร่โครงการพระราชดำริ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ส่งเสริมและเผยแพร่โครงการพระราชดำริ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องส่งเสริมและเผยแพร่โครงการพระราชดำริ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องส่งเสริมและเผยแพร่โครงการพระราชดำริ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องส่งเสริมและเผยแพร่โครงการพระราชดำริ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องส่งเสริมและเผยแพร่โครงการพระราชดำริ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องส่งเสริมและเผยแพร่โครงการพระราชดำริ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องส่งเสริมและเผยแพร่โครงการพระราชดำริ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color w:val="000000"/>
        <w:spacing w:val="-4"/>
        <w:sz w:val="28"/>
        <w:sz w:val="28"/>
      </w:rPr>
      <w:t>กอง</w:t>
    </w:r>
    <w:r>
      <w:rPr>
        <w:rFonts w:ascii="TH SarabunIT๙" w:hAnsi="TH SarabunIT๙" w:cs="TH SarabunIT๙"/>
        <w:color w:val="000000"/>
        <w:spacing w:val="-4"/>
        <w:sz w:val="28"/>
        <w:sz w:val="28"/>
      </w:rPr>
      <w:t>ส่งเสริมและเผยแพร่โครงการพระราชดำริ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color w:val="000000"/>
        <w:spacing w:val="-4"/>
        <w:sz w:val="28"/>
        <w:sz w:val="28"/>
      </w:rPr>
      <w:t>กอง</w:t>
    </w:r>
    <w:r>
      <w:rPr>
        <w:rFonts w:ascii="TH SarabunIT๙" w:hAnsi="TH SarabunIT๙" w:cs="TH SarabunIT๙"/>
        <w:color w:val="000000"/>
        <w:spacing w:val="-4"/>
        <w:sz w:val="28"/>
        <w:sz w:val="28"/>
      </w:rPr>
      <w:t>ส่งเสริมและเผยแพร่โครงการพระราชดำริ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ส่งเสริมและเผยแพร่โครงการพระราชดำริ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ส่งเสริมและเผยแพร่โครงการพระราชดำริ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ส่งเสริมและเผยแพร่โครงการพระราชดำริ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ส่งเสริมและเผยแพร่โครงการพระราชดำริ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ส่งเสริมและเผยแพร่โครงการพระราชดำริ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ส่งเสริมและเผยแพร่โครงการพระราชดำริ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9:00Z</dcterms:created>
  <dc:creator>Chumpol</dc:creator>
  <dc:description/>
  <cp:keywords/>
  <dc:language>en-US</dc:language>
  <cp:lastModifiedBy>admin</cp:lastModifiedBy>
  <cp:lastPrinted>2021-01-12T10:38:00Z</cp:lastPrinted>
  <dcterms:modified xsi:type="dcterms:W3CDTF">2021-04-30T08:32:00Z</dcterms:modified>
  <cp:revision>54</cp:revision>
  <dc:subject/>
  <dc:title>ตารางแสดงผลการประเมิน ประจำปี</dc:title>
</cp:coreProperties>
</file>