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ขับเคลื่อนแผนปฏิบัติการ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ด้านการดัดแปรสภาพอากาศกรมฝนหลวงและการบินเกษตร ระย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คำของบประมาณรายจ่าย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. 256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ประเมินประสิทธิภาพการบริหาร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จัดการงบประมาณของหน่วย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นสังกัดกรมฝนหลวงและ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บุคลากรที่เข้าใจทิศทาง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ให้เป็นไป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ถานะ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.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0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7, 8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ขับเคลื่อนแผนปฏิบัติการด้านการดัดแปรสภาพอากาศ กรมฝนหล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left="99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การบินเกษตร 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83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ผนปฏิบัติการดัดแปรสภาพอากาศ หมายถึง ทิศทางหรือแนวทางปฏิบัติตามพันธกิจและภารกิจ ให้สัมฤทธิ์ผลตามวิสัยทัศน์และเป้าประสงค์ขององค์การ รวมทั้งมีความสอดคล้องเชื่อมโยงกับแผนบริหารราชการแผ่นดิ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ผนแม่บทภายใต้ยุทธศาสตร์ชาติ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ผนปฏิรูปประเทศ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ผนการบริหารจัดการทรัพยากรน้ำ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ยุทธศาสตร์เกษตรและสหกรณ์ ระยะ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ี และแผนอื่น ๆ ที่เกี่ยวข้อ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มมนาเชิง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ทบทวนแผนปฏิบัติการด้านการดัดแปรสภาพ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–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แลนด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ล์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สอร์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นครปฐ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ร่างแผนปฏิบัติการด้านการดัดแปรสภาพอากาศ 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– 258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อธิบดี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บทวนแผ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ฏิบัติการด้า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การดัดแปรสภาพอากาศ กรมฝนหลวงและการบินเกษตร ระย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–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2580)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ภายในเดือนมกร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ผยแพร่สื่อสาร และถ่ายทอดแผนปฏิบัติการด้านการดัดแปรสภาพอากาศ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กรมฝนหลวงและการบินเกษตร ระย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1 - 2580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่การปฏิบัติ อย่างน้อย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ช่องทาง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ภายในเดือนมีน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4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ำกับ ติดตามแผนงาน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โครงการ และจัดทำรายงานความก้าวหน้าในการดำเนินงาน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ของแผนงาน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โครงการ รอบ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ดือน และ รอบ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12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ดือน ภายในเดือน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พฤษภ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เดือน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มลำดั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ห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ล่าช้า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7889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ขับเคลื่อนแผนปฏิบัต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านการดัดแปรสภาพอากาศ 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ละการบินเกษตร ระย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19.6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ขับเคลื่อนแผนปฏิบัต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ด้านการดัดแปรสภาพอากาศ 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การบินเกษตร ระ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25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มมนาเชิง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ทบทวนแผนปฏิบัติการด้านการดัดแปรสภาพ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ประมวล ปรับ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และจัดทำรายละเอียดข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ภายใต้แผน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ดัดแปรสภาพอากาศ 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 - 258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แผนปฏิบัติการด้านการดัดแปรสภาพอากาศ 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– 258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อนุมัติโครงการสัมมนาเชิงปฏิบัติการ เรื่อง ทบทวนแผนปฏิบัติการด้านการดัดแปรสภาพอากา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8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ความอนุเคราะห์ในการตรวจสอบข้อมูลและจัดทำรายละเอียดของแผ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ยใต้แผน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ดัดแปรสภาพอากาศ 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8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สนอร่างแผนปฏิบัติก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ด้านการดัดแปรสภาพอากาศ กรมฝนหลวงและการบินเกษตร ระ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่วง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 – 2580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ำขอ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หมายถึง การวิเคราะห์กรอบวงเงินค่าใช้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งาน โครงการ กิจกรรม ที่จะใช้ปฏิบัติภารกิจของหน่วยงาน ให้บรรลุเป้าหมายในระยะ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ให้สอดคล้องกับนโยบายรัฐบาล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โยบายกระทรวงเกษตรและสหกรณ์ และนโยบายกรมฝนหลวงและ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จ้ง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 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 ทรา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ทบทวนและปรับปรุง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และตัวชี้วัด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มาณการรายได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หารือแนวทาง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ารดำเนินการตามระบบติดตามและประเมินผล เพื่อประกอบการจัดทำ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สำนัก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ให้เร่งดำเนินการตาม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วิเคราะห์ระดับความสำเร็จในการดำเนินงานจากการใช้จ่ายงบประมาณและรายงานการศึกษาวิเคราะห์ความเสี่ยงตามหลักธรรมาภิบา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ุคลากร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ข้าร่วมประชุมชี้แจงแผนงานบูรณาการบริหารจัดการทรัพยากรน้ำ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เรื่องให้คณะรัฐมนตรีพิจารณาอนุมัติ เรื่อง ขออนุมัติการตั้งงบประมาณรายจ่ายประจำปี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ำหรับรายการงบประมาณที่มีวงเงินตั้งแต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้านขึ้นไป “โครงการจัดหา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ภารกิจการปฏิบัติการฝนหลวง”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จัดทำประเด็น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ละข้อมูลสำคัญ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พิจารณาทบทวนตรวจสอบ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ด้านทรัพยากรน้ำ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ปรับปรุงเป้าหมาย กลยุทธ์ ผลผลิต กิจกรรม และตัวชี้วัดผลสำเร็จ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ด้านงบประมาณ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และปรับปรุงฐานข้อมูลประมาณการรายจ่ายล่วงหน้าระยะปานกลา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รายละเอียดวงเงินและคำของบประมาณรายจ่ายประจำปีงบประมาณ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บื้องต้น เสนอสำนักงบประมาณ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จัดทำเอกสารประกอบการชี้แจงงบประมาณรายจ่ายประจำปีงบประมาณ</w:t>
                  </w: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>. 2565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spacing w:val="-12"/>
                      <w:kern w:val="2"/>
                      <w:sz w:val="32"/>
                      <w:sz w:val="32"/>
                      <w:szCs w:val="32"/>
                    </w:rPr>
                    <w:t>ต่อคณะกรรมาธิการวิสามัญ พิจารณาศึกษา ร่างพระราชบัญญัติงบประมาณ พ</w:t>
                  </w:r>
                  <w:r>
                    <w:rPr>
                      <w:rFonts w:eastAsia="Tahoma" w:cs="TH SarabunIT๙" w:ascii="TH SarabunIT๙" w:hAnsi="TH SarabunIT๙"/>
                      <w:spacing w:val="-12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12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12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eastAsia="Tahoma" w:cs="TH SarabunIT๙" w:ascii="TH SarabunIT๙" w:hAnsi="TH SarabunIT๙"/>
                      <w:spacing w:val="-12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spacing w:val="-12"/>
                      <w:kern w:val="2"/>
                      <w:sz w:val="32"/>
                      <w:szCs w:val="32"/>
                    </w:rPr>
                    <w:t>2565</w:t>
                  </w:r>
                  <w:r>
                    <w:rPr>
                      <w:rFonts w:eastAsia="Tahoma"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และของสภาผู้แทนราษฎร วุฒิสภา และคณะอนุกรรมาธิการ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ในวาร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-3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แจ้งผลการพิจารณางบลงทุน ให้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กลุ่ม ทราบและเตรียมดำเนินการจัดซื้อจัดจ้างงบลงทุน ภายใ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วันทำการ หลังจากเข้าชี้แจงต่ออนุกรรมาธิการครุภัณฑ์ที่ดินและสิ่งก่อสร้างฯ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รายงานผลการปฏิบัติงานและ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>. 2565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แล้วเสร็จ ส่งให้สำนักงบประมาณตามกำหนดเวล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ำข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รายจ่าย ประจำปี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ำข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รายจ่าย ประจำปี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25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บทวนและปรับปรุงเป้าหมาย กลยุทธ์ ผลผลิ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 กิจกรรม และตัวชี้วัดผลสำเร็จ ผลสัมฤทธิ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ประโยชน์ที่คาดว่าจะได้รับจากการใช้จ่ายงบประมาณของหน่วยรับงบประมาณ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จัดทำรายงานการวิเคราะห์ระดับความสำเร็จ ในการดำเนินงาน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จัดทำรายงานการศึกษาวิเคราะห์ความเสี่ยงตามหลักธรรมาภิบาล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จัดทำประเด็น คำ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ละข้อมูลสำคัญ 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สานสำนั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ลุ่ม 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ประชุมทบทวนและปรับปรุง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ารประชุมทบทวนและปรับปรุง 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 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ารประชุมทบทวนและปรับปรุง 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 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00/341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่งประมาณการรายได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00/347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่งรายงานการประชุมหารือแนวทาง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5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พิจารณาทบทวนและปรับปรุง 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 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พิจารณาทบทวนและปรับปรุง 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 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36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ดำเนินการตามระบบติดตามและประเมินผล เพื่อประกอบการจัดทำ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36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พิจารณาทบทวนและปรับปรุง 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 ผลสำเร็จ ผลสัมฤทธิ์และประโยชน์ที่คาดว่าจะได้รับจากการใช้จ่ายงบประมาณของหน่วยรับ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38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ายงานการวิเคราะห์ระดับความสำเร็จในการดำเนินงานจากการใช้จ่ายงบประมาณและรายงานการศึกษาวิเคราะห์ความเสี่ยงตามหลักธรรมาภิบา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39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ค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ุคลากร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0/412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นวทาง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0/412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ให้ตรวจสอบแผนงานโครงการ และขอเชิญประชุมชี้แจงแผนงานบูรณาการบริหารจัดการทรัพยากรน้ำ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เชิญประชุมพิจารณาลำดับความสำคัญของรายการงบลงทุ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เลื่อนประชุมพิจารณาลำดับความสำคัญของรายการงบลงทุ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13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การ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รายการงบประมาณที่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เงินตั้งแต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ขึ้นไป “โครงการจัดหาอากาศย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ช้ในภารกิจการปฏิบัติการฝนหลวง”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15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ะทรวงเกษตรและสหกรณ์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24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การ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รายการงบประมาณที่ม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เงินตั้งแต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ขึ้นไป “โครงการจัดหาอากาศย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ช้ในภารกิจการปฏิบัติการฝนหลวง”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ประเด็นคำถ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ตอบและข้อมูลสำคัญ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ประเด็นคำถ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ตอบและข้อมูลสำคัญ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สำนักเลขาธิการคณะรัฐมนตรี ด่วนที่สุด ที่ น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0505/298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การ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รายการงบประมาณ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งเงินตั้งแต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ขึ้นไป “โครงการจัดหาอากาศย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ดแท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ใช้ในภารกิจการปฏิบัติการฝนหลวง”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right="-4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right="-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พิจารณาทบทวนตรวจสอบ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พิจารณาทบทวนตรวจสอบ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00/5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แจ้งแผนปฏิบัติการด้านทรัพยากรน้ำ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ข้อมูลเพิ่มเติ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90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1022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ประเมินประสิทธิภาพการบริหารจัดการงบประมาณของ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ังกัดกรมฝนหลวงและการบินเกษตร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3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>
          <w:trHeight w:val="21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81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ประเมินประสิทธิภาพการบริหารจัดการงบประมาณ หมายถึง การประเมินความสามารถข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สำนั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ก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เทียบเท่ากอ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ในการใช้จ่ายงบประมาณให้เป็นไปตามแผน กระบวนการบริหารจัดกา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การควบคุมงบประมาณที่มีประสิทธิภาพ และผลสัมฤทธิ์ของการเบิกจ่ายงบประมาณตามมาตรการภาครัฐ รวมทั้งปัญหา อุปสรรค และข้อเสนอแนะ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นวทางในการแก้ไขปรับปรุงการดำเนินงา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FFFFF" w:val="clear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รุปผลการประเมินโครงการ ภายใน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564</w:t>
            </w:r>
          </w:p>
        </w:tc>
      </w:tr>
      <w:tr>
        <w:trPr>
          <w:trHeight w:val="22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อนุมัติหลักการประเมินผลโครงการ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หนังส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807/3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ำหนดแบบสอบถามประเมินผลโครงการ</w:t>
            </w:r>
          </w:p>
          <w:p>
            <w:pPr>
              <w:pStyle w:val="Footnote"/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เก็บรวบรวมข้อมูลการเบิกจ่ายงบประมาณราย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ัญหา อุปสรรคในการเบิกจ่ายงบประมาณ</w:t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2"/>
                <w:sz w:val="12"/>
                <w:szCs w:val="1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>+/- 1</w:t>
            </w: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12"/>
                <w:sz w:val="12"/>
                <w:szCs w:val="12"/>
              </w:rPr>
              <w:t xml:space="preserve">หน่วยงาน ต่อ </w:t>
            </w: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12"/>
                <w:sz w:val="12"/>
                <w:szCs w:val="12"/>
              </w:rPr>
              <w:t>คะแนน โดยกำหนดเกณฑ์การให้คะแนน ดังนี้</w:t>
            </w:r>
          </w:p>
          <w:tbl>
            <w:tblPr>
              <w:tblW w:w="6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044"/>
              <w:gridCol w:w="1044"/>
              <w:gridCol w:w="1044"/>
              <w:gridCol w:w="1044"/>
              <w:gridCol w:w="1044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6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7876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เมินประสิทธิภาพการบริหารจัดการงบประมาณของหน่วยงาน    ในสังกัด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เมินประสิทธิภาพการบริหารจัดการงบประมาณของหน่วยงาน    ในสังกัด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1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ประเมินผล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บบสอบถามประเมินผลโครงการ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ผลการเบิกจ่ายงบประมาณรายกอง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8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807/3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ื่อง ขออนุมัติหลักการประเมิน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  <w:shd w:fill="FFFFFF" w:val="clear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สำเร็จของการประเมินผลโครงการปฏิบัติการฝนหลวง หมายถึง การประเมินโครง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รอบคลุมด้านประสิทธิภาพ ประสิทธิผล และความคุ้มค่าของการดำเนินงานและการใช้จ่ายงบประมาณ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ประเมินผลและขออนุมัติโครงการ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pacing w:val="-1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ออกแบบเครื่องมือประเมินผลในแต่ละด้าน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ประสิทธิภาพ ประสิทธิผล และความคุ้มค่า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เก็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บรวมข้อมูลของศูนย์ฯ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่วยปฏิบัติการฝนหลวง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เคราะห์ข้อมู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สรุปประเมินผลโครงการปฏิบัติการฝนหลวง เสนอผู้บริหาร ภายในเดือนตุลาคม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เมินผลโครง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เมินผลโครง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บุคลากรที่เข้าใจทิศทางขององค์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ทางขององค์การ หมายถึง วิสัยทัศน์ พันธกิจ เป้าประสงค์ระยะสั้น ระยะยาว และประเด็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บเคลื่อนที่กำหนดในแผนปฏิบัติการด้านการดัดแปรสภาพอากาศ กรมฝนหลวงและ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หมายถึง ข้าราชการ พนักงานราชการ ลูกจ้างประจ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้างเหมาเอกชนดำเนิน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  <w:shd w:fill="FFFFFF" w:val="clear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ระเมินต้องสามารถแสดงถึงความเข้าใจในทิศทางขององค์การได้เป็นอย่างดี กรณีจัด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บบสอบ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0505" cy="21729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ทิศทา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171.1pt;mso-wrap-distance-left:9pt;mso-wrap-distance-right:9pt;mso-wrap-distance-top:0pt;mso-wrap-distance-bottom:0pt;margin-top:7.15pt;mso-position-vertical-relative:text;margin-left:2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ทิศทา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ององค์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ให้เป็นไปตามแผ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83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วามสำเร็จของการกำกับติดตามการเบิกจ่ายงบประมาณให้เป็นไปตามแผน พิจารณาจาก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ัจจัย 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ระบบเพื่อกำกับติดตามการดำเนินงานให้เป็นไปตามแผน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12"/>
                <w:szCs w:val="1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เบิกจ่ายงบประมาณในภาพรวมของกรมฝนหลวงและ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1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ชุมชี้แจงวิธีการนำเข้าข้อมูลแผนการใช้จ่ายงบประมาณประจำ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1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 การปรับฐานและการเปลี่ยนแปลงเงินจัดสรร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เงินจัดสรร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 ได้แก่ 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งบประมาณ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ระยะเวลา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ฐานและการโอนเปลี่ยนแปลงงบประมาณ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เป็นไปตามระยะเวลา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เป็นราย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ุกครั้ง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ผู้บริหารกรมฝนหลวงและการบินเกษตร 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สรุปผล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รวมทั้ง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 เสนอผู้บริหาร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เป็นรายไตรมาส ผ่านกลไกการ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 มีแผนในการประชุมติตามใ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ชุมชี้แจงวิธีการนำเข้าข้อมูลแผนการใช้จ่ายงบประมาณประจำปี ในระบบสารสนเทศงานงบประมาณ พัสดุ และบุคลากร เป็นรายหน่วยงาน ภายในเดือน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ตรวจสอบการนำเข้าข้อมูลในระบบสารสนเทศ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ุ่ม ในระหว่างปีงบประมา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ind w:left="204" w:hanging="20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างเงินจัดสรรงบประมาณ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หน่วย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ระบบสารสนเท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งานงบประมาณ พัสดุ และบุคลากร 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 นับถัดจากวันที่ผู้บริหารอนุมัติวงเงินจัดสรรงบประมาณ</w:t>
                  </w:r>
                </w:p>
                <w:p>
                  <w:pPr>
                    <w:pStyle w:val="NormalWeb"/>
                    <w:spacing w:lineRule="auto" w:line="216" w:before="0" w:after="0"/>
                    <w:ind w:left="204" w:hanging="20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ดำเนินการปรับฐานงบประมาณ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โอนเปลี่ยนแปลงงบประมาณ ในระบบสารสนเทศ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งานงบประมาณ พัสดุ และบุคลากร 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 นับถัดจากวันที่ผู้บริหารอนุมัติปรับฐานงบประมา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อนเปลี่ยนแปลง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ติดตามผล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2564 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ลุ่ม เป็นราย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พื่อเป็นข้อมูลสำหรับรายงานผลการใช้จ่ายงบประมาณของกรมฝนหลวง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ินเกษตร ในการประชุมผู้บริหารประจำเดือน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textAlignment w:val="bottom"/>
                    <w:rPr>
                      <w:rFonts w:ascii="TH SarabunIT๙" w:hAnsi="TH SarabunIT๙" w:cs="TH SarabunIT๙"/>
                      <w:spacing w:val="-4"/>
                      <w:sz w:val="12"/>
                      <w:szCs w:val="1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จัดทำรายงานสรุปผล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2564 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ลุ่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วมทั้งปัญห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ุปสรรค เสนอผู้บริหารเป็นรายเดือ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 xml:space="preserve">ติดตามผล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 xml:space="preserve">2564  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>กลุ่ม เป็นรายไตรมาส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ผ่านกลไกการประชุ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กำกับติดตามการเบิกจ่า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ให้เป็นไป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กำกับติดตามการเบิกจ่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ให้เป็นไป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วิธีการนำเข้าข้อมูลแผนการใช้จ่ายงบประมาณประจำปี ในระบบสารสนเทศงานงบประมาณ พัสดุ และบุคลากร เป็นรายหน่วยงาน และตรวจสอบการนำเข้าข้อมูลในระบบสารสนเทศฯ 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ในระหว่างปี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สารสนเทศงานงบประมาณ พัสดุ และบุคลากร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ถัดจากวันที่ผู้บริหารอนุมัติวงเงิน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ฐา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ปลี่ยนแปลงงบประมาณ ในระบบ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ถัดจากวันที่ผู้บริหารอนุมัติปรับฐา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ปลี่ยนแปล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เป็นรายเดือ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สรุปผล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รวมทั้ง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 เสนอผู้บริหารเป็นรายเดือน</w:t>
            </w:r>
          </w:p>
          <w:p>
            <w:pPr>
              <w:pStyle w:val="Normal"/>
              <w:ind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เป็นรายไตรมาส ผ่านกลไกการประชุม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851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ชุมชี้แจงวิธีการนำเข้าข้อมูลแผนการใช้จ่ายงบประมาณ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 การปรับฐานและการเปลี่ยนแปลงเงินจัดสรร</w:t>
            </w:r>
          </w:p>
          <w:p>
            <w:pPr>
              <w:pStyle w:val="Normal"/>
              <w:ind w:left="720" w:firstLine="4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เงินจัดสรร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2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left="709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ฐา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ปลี่ยนแปลง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เปลี่ยนแปลงเงินจัดสร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อนุมัติให้ข้าราชการเข้าร่วมโครงการฝึกอบรมหลักสูตร นบ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องแผนงาน ด่วนที่สุด 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เพื่อดำเนินการจัดโครง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79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จัดสรรและปรับฐา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ปรับฐานฯ แผนงานบุคลากรภาครัฐ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เปลี่ยนแปลงเงินจัดสร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ือจ่ายเป็นงบ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ปรับฐานงบประมาณ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รับฐา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ปรับฐานแผนงบบุคลากรภาครัฐ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6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เปลี่ยนแปลงเงินจัดสร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7/144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ปรับแผนและปรับฐานงบประมาณ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15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ปรับ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อกสารประชุมผู้บริหารกรมฝนหลวงและการบินเกษตร ตั้งแต่เดือนตุล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4</w:t>
            </w:r>
          </w:p>
          <w:p>
            <w:pPr>
              <w:pStyle w:val="Normal"/>
              <w:ind w:left="360" w:firstLine="49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สรุปผลการใช้จ่าย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จำเดือนเดือนพฤศจิกายนและเดือน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ังสือกองแผนงาน ก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807/1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จำเดือนมกร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5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4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จำเดือน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แผ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35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4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ติดตามเร่งรัดการเบิกจ่าย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งินกันเหลื่อมปี</w:t>
            </w:r>
          </w:p>
          <w:p>
            <w:pPr>
              <w:pStyle w:val="Normal"/>
              <w:ind w:firstLine="11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ชุมติดตามไตรมาส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6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0 (PMQA 4.0)</w:t>
            </w:r>
          </w:p>
          <w:p>
            <w:pPr>
              <w:pStyle w:val="Default"/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Default"/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Default"/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ให้ความสำคัญกับผู้รับบริการและผู้มีส่วนได้ส่วนเสีย</w:t>
            </w:r>
          </w:p>
          <w:p>
            <w:pPr>
              <w:pStyle w:val="Default"/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Default"/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Default"/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Default"/>
              <w:ind w:firstLine="1560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1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9.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69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7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GFMI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992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0"/>
              <w:ind w:left="142" w:hanging="14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Normal"/>
              <w:spacing w:lineRule="auto" w:line="228" w:before="0" w:after="0"/>
              <w:ind w:firstLine="851"/>
              <w:contextualSpacing/>
              <w:jc w:val="left"/>
              <w:rPr>
                <w:rFonts w:ascii="TH SarabunIT๙" w:hAnsi="TH SarabunIT๙" w:eastAsia="Calibri" w:cs="TH SarabunIT๙"/>
                <w:spacing w:val="-8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องกรมบัญชีกลาง </w:t>
            </w:r>
            <w:hyperlink r:id="rId18">
              <w:r>
                <w:rPr>
                  <w:rStyle w:val="InternetLink"/>
                  <w:rFonts w:eastAsia="Calibri"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eastAsia="Calibri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945.0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 มีผลการเบิกจ่ายภาพ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1.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1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41.9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5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8.14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4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4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221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851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 หากมีการโอนเปลี่ยนแปลงงบประมาณ ระหว่างปี จะนำยอดงบประมาณหลังโอนเปลี่ยนแปลงแล้ว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ในการคำนวณ</w:t>
            </w:r>
          </w:p>
          <w:p>
            <w:pPr>
              <w:pStyle w:val="ListParagraph"/>
              <w:spacing w:lineRule="auto" w:line="228" w:before="120" w:after="0"/>
              <w:ind w:left="720" w:hanging="720"/>
              <w:contextualSpacing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วงเงินเหลือจ่ายที่หน่วยงานได้รับในช่วงระหว่างเดือน 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166" w:firstLine="9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9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มีผลการเบิก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60,389.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คิดเป็นร้อย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.8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15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,560,389.87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.85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9,500.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1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1.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แผ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แผ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sz w:val="28"/>
        <w:szCs w:val="28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Tahoma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lang w:bidi="th-TH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2:00Z</dcterms:created>
  <dc:creator>Chumpol</dc:creator>
  <dc:description/>
  <cp:keywords/>
  <dc:language>en-US</dc:language>
  <cp:lastModifiedBy>admin</cp:lastModifiedBy>
  <cp:lastPrinted>2021-01-19T09:08:00Z</cp:lastPrinted>
  <dcterms:modified xsi:type="dcterms:W3CDTF">2021-05-07T09:14:00Z</dcterms:modified>
  <cp:revision>81</cp:revision>
  <dc:subject/>
  <dc:title>ตารางแสดงผลการประเมิน ประจำปี</dc:title>
</cp:coreProperties>
</file>