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960745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ุ่มตรวจสอบ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กำกับให้หน่วยรับตรวจดำเนินการ</w:t>
            </w:r>
            <w:r>
              <w:rPr>
                <w:rFonts w:ascii="TH SarabunIT๙" w:hAnsi="TH SarabunIT๙" w:eastAsia="Tahoma" w:cs="TH SarabunIT๙"/>
                <w:spacing w:val="-8"/>
                <w:kern w:val="2"/>
                <w:sz w:val="32"/>
                <w:sz w:val="32"/>
                <w:szCs w:val="32"/>
              </w:rPr>
              <w:t>ตามข้อตรวจพบและข้อเสนอแ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ottom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eastAsia="Tahoma" w:cs="TH SarabunIT๙"/>
                <w:kern w:val="2"/>
                <w:sz w:val="18"/>
                <w:sz w:val="18"/>
                <w:szCs w:val="18"/>
              </w:rPr>
              <w:t xml:space="preserve">ร้อยละ </w:t>
            </w:r>
            <w:r>
              <w:rPr>
                <w:rFonts w:eastAsia="Tahoma" w:cs="TH SarabunIT๙" w:ascii="TH SarabunIT๙" w:hAnsi="TH SarabunIT๙"/>
                <w:kern w:val="2"/>
                <w:sz w:val="18"/>
                <w:szCs w:val="18"/>
              </w:rPr>
              <w:t xml:space="preserve">100 </w:t>
            </w:r>
            <w:r>
              <w:rPr>
                <w:rFonts w:ascii="TH SarabunIT๙" w:hAnsi="TH SarabunIT๙" w:eastAsia="Tahoma" w:cs="TH SarabunIT๙"/>
                <w:kern w:val="2"/>
                <w:sz w:val="18"/>
                <w:sz w:val="18"/>
                <w:szCs w:val="18"/>
              </w:rPr>
              <w:t>และรายงานผลการกำกับ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18"/>
                <w:sz w:val="18"/>
                <w:szCs w:val="18"/>
              </w:rPr>
              <w:t>หน่วยรับตรวจ</w:t>
            </w:r>
            <w:r>
              <w:rPr>
                <w:rFonts w:ascii="TH SarabunIT๙" w:hAnsi="TH SarabunIT๙" w:eastAsia="Tahoma" w:cs="TH SarabunIT๙"/>
                <w:kern w:val="2"/>
                <w:sz w:val="18"/>
                <w:sz w:val="18"/>
                <w:szCs w:val="18"/>
              </w:rPr>
              <w:t>ดำเนินการ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18"/>
                <w:sz w:val="18"/>
                <w:szCs w:val="18"/>
              </w:rPr>
              <w:t>ตามข้อตรวจพบ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18"/>
                <w:sz w:val="18"/>
                <w:szCs w:val="18"/>
              </w:rPr>
              <w:t>และข้อเสนอแนะ</w:t>
            </w:r>
            <w:r>
              <w:rPr>
                <w:rFonts w:ascii="TH SarabunIT๙" w:hAnsi="TH SarabunIT๙" w:eastAsia="Tahoma" w:cs="TH SarabunIT๙"/>
                <w:kern w:val="2"/>
                <w:sz w:val="18"/>
                <w:sz w:val="18"/>
                <w:szCs w:val="18"/>
              </w:rPr>
              <w:t xml:space="preserve"> เสนอหัวหน้าส่วนราชการ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18"/>
                <w:sz w:val="18"/>
                <w:szCs w:val="18"/>
              </w:rPr>
              <w:t>เป็นรายไตรมา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18"/>
                <w:sz w:val="18"/>
                <w:szCs w:val="18"/>
              </w:rPr>
              <w:t xml:space="preserve">ร้อยละ </w:t>
            </w:r>
            <w:r>
              <w:rPr>
                <w:rFonts w:eastAsia="Tahoma" w:cs="TH SarabunIT๙" w:ascii="TH SarabunIT๙" w:hAnsi="TH SarabunIT๙"/>
                <w:kern w:val="2"/>
                <w:sz w:val="18"/>
                <w:szCs w:val="18"/>
              </w:rPr>
              <w:t xml:space="preserve">100 </w:t>
              <w:br/>
            </w:r>
            <w:r>
              <w:rPr>
                <w:rFonts w:ascii="TH SarabunIT๙" w:hAnsi="TH SarabunIT๙" w:eastAsia="Tahoma" w:cs="TH SarabunIT๙"/>
                <w:kern w:val="2"/>
                <w:sz w:val="18"/>
                <w:sz w:val="18"/>
                <w:szCs w:val="18"/>
              </w:rPr>
              <w:t>และรายงานผล</w:t>
            </w:r>
            <w:r>
              <w:rPr>
                <w:rFonts w:eastAsia="Tahoma" w:cs="TH SarabunIT๙" w:ascii="TH SarabunIT๙" w:hAnsi="TH SarabunIT๙"/>
                <w:kern w:val="2"/>
                <w:sz w:val="18"/>
                <w:szCs w:val="18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18"/>
                <w:sz w:val="18"/>
                <w:szCs w:val="18"/>
              </w:rPr>
              <w:t>การกำกับ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18"/>
                <w:sz w:val="18"/>
                <w:szCs w:val="18"/>
              </w:rPr>
              <w:t>หน่วย</w:t>
            </w:r>
            <w:r>
              <w:rPr>
                <w:rFonts w:eastAsia="Tahoma" w:cs="TH SarabunIT๙" w:ascii="TH SarabunIT๙" w:hAnsi="TH SarabunIT๙"/>
                <w:spacing w:val="-6"/>
                <w:kern w:val="2"/>
                <w:sz w:val="18"/>
                <w:szCs w:val="18"/>
              </w:rPr>
              <w:br/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18"/>
                <w:sz w:val="18"/>
                <w:szCs w:val="18"/>
              </w:rPr>
              <w:t>รับตรวจ</w:t>
            </w:r>
            <w:r>
              <w:rPr>
                <w:rFonts w:ascii="TH SarabunIT๙" w:hAnsi="TH SarabunIT๙" w:eastAsia="Tahoma" w:cs="TH SarabunIT๙"/>
                <w:kern w:val="2"/>
                <w:sz w:val="18"/>
                <w:sz w:val="18"/>
                <w:szCs w:val="18"/>
              </w:rPr>
              <w:t>ดำเนินการ</w:t>
            </w:r>
            <w:r>
              <w:rPr>
                <w:rFonts w:eastAsia="Tahoma" w:cs="TH SarabunIT๙" w:ascii="TH SarabunIT๙" w:hAnsi="TH SarabunIT๙"/>
                <w:kern w:val="2"/>
                <w:sz w:val="18"/>
                <w:szCs w:val="18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18"/>
                <w:sz w:val="18"/>
                <w:szCs w:val="18"/>
              </w:rPr>
              <w:t>ตามข้อตรวจพบ</w:t>
            </w:r>
            <w:r>
              <w:rPr>
                <w:rFonts w:eastAsia="Tahoma" w:cs="TH SarabunIT๙" w:ascii="TH SarabunIT๙" w:hAnsi="TH SarabunIT๙"/>
                <w:kern w:val="2"/>
                <w:sz w:val="18"/>
                <w:szCs w:val="18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18"/>
                <w:sz w:val="18"/>
                <w:szCs w:val="18"/>
              </w:rPr>
              <w:t>และข้อเสนอแนะ เสนอหัวหน้า</w:t>
            </w:r>
            <w:r>
              <w:rPr>
                <w:rFonts w:eastAsia="Tahoma" w:cs="TH SarabunIT๙" w:ascii="TH SarabunIT๙" w:hAnsi="TH SarabunIT๙"/>
                <w:kern w:val="2"/>
                <w:sz w:val="18"/>
                <w:szCs w:val="18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18"/>
                <w:sz w:val="18"/>
                <w:szCs w:val="18"/>
              </w:rPr>
              <w:t>ส่วนราชการ</w:t>
            </w:r>
            <w:r>
              <w:rPr>
                <w:rFonts w:eastAsia="Tahoma" w:cs="TH SarabunIT๙" w:ascii="TH SarabunIT๙" w:hAnsi="TH SarabunIT๙"/>
                <w:kern w:val="2"/>
                <w:sz w:val="18"/>
                <w:szCs w:val="18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18"/>
                <w:sz w:val="18"/>
                <w:szCs w:val="18"/>
              </w:rPr>
              <w:t>เป็นรายไตรม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ปฏิบัติงานตรวจสอบตามแผน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ตรวจสอบภายในประจำ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ottom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eastAsia="Tahoma" w:cs="TH SarabunIT๙"/>
                <w:kern w:val="2"/>
                <w:sz w:val="18"/>
                <w:sz w:val="18"/>
                <w:szCs w:val="18"/>
              </w:rPr>
              <w:t xml:space="preserve">ร้อยละ </w:t>
            </w:r>
            <w:r>
              <w:rPr>
                <w:rFonts w:eastAsia="Tahoma" w:cs="TH SarabunIT๙" w:ascii="TH SarabunIT๙" w:hAnsi="TH SarabunIT๙"/>
                <w:kern w:val="2"/>
                <w:sz w:val="18"/>
                <w:szCs w:val="18"/>
              </w:rPr>
              <w:t xml:space="preserve">100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18"/>
                <w:sz w:val="18"/>
                <w:szCs w:val="18"/>
              </w:rPr>
              <w:t>และตรวจสอบ</w:t>
            </w:r>
            <w:r>
              <w:rPr>
                <w:rFonts w:ascii="TH SarabunIT๙" w:hAnsi="TH SarabunIT๙" w:eastAsia="Tahoma" w:cs="TH SarabunIT๙"/>
                <w:spacing w:val="-20"/>
                <w:kern w:val="2"/>
                <w:sz w:val="18"/>
                <w:sz w:val="18"/>
                <w:szCs w:val="18"/>
              </w:rPr>
              <w:t xml:space="preserve">ครอบคลุม </w:t>
            </w:r>
            <w:r>
              <w:rPr>
                <w:rFonts w:eastAsia="Tahoma" w:cs="TH SarabunIT๙" w:ascii="TH SarabunIT๙" w:hAnsi="TH SarabunIT๙"/>
                <w:spacing w:val="-20"/>
                <w:kern w:val="2"/>
                <w:sz w:val="18"/>
                <w:szCs w:val="18"/>
              </w:rPr>
              <w:t xml:space="preserve">6 </w:t>
            </w:r>
            <w:r>
              <w:rPr>
                <w:rFonts w:ascii="TH SarabunIT๙" w:hAnsi="TH SarabunIT๙" w:eastAsia="Tahoma" w:cs="TH SarabunIT๙"/>
                <w:spacing w:val="-20"/>
                <w:kern w:val="2"/>
                <w:sz w:val="18"/>
                <w:sz w:val="18"/>
                <w:szCs w:val="18"/>
              </w:rPr>
              <w:t>ด้าน</w:t>
            </w:r>
            <w:r>
              <w:rPr>
                <w:rFonts w:ascii="TH SarabunIT๙" w:hAnsi="TH SarabunIT๙" w:eastAsia="Tahoma" w:cs="TH SarabunIT๙"/>
                <w:spacing w:val="-20"/>
                <w:kern w:val="2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ahoma" w:cs="TH SarabunIT๙" w:ascii="TH SarabunIT๙" w:hAnsi="TH SarabunIT๙"/>
                <w:spacing w:val="-20"/>
                <w:kern w:val="2"/>
                <w:sz w:val="18"/>
                <w:szCs w:val="18"/>
              </w:rPr>
              <w:br/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18"/>
                <w:sz w:val="18"/>
                <w:szCs w:val="18"/>
              </w:rPr>
              <w:t>ตาม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18"/>
                <w:sz w:val="18"/>
                <w:szCs w:val="18"/>
              </w:rPr>
              <w:t>ห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18"/>
                <w:sz w:val="18"/>
                <w:szCs w:val="18"/>
              </w:rPr>
              <w:t>ลักเกณฑ์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18"/>
                <w:sz w:val="18"/>
                <w:szCs w:val="18"/>
              </w:rPr>
              <w:t>ประกันคุณภาพ</w:t>
            </w:r>
            <w:r>
              <w:rPr>
                <w:rFonts w:eastAsia="Tahoma" w:cs="TH SarabunIT๙" w:ascii="TH SarabunIT๙" w:hAnsi="TH SarabunIT๙"/>
                <w:kern w:val="2"/>
                <w:sz w:val="18"/>
                <w:szCs w:val="18"/>
              </w:rPr>
              <w:br/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18"/>
                <w:sz w:val="18"/>
                <w:szCs w:val="18"/>
              </w:rPr>
              <w:t>การตรวจสอบ</w:t>
            </w:r>
            <w:r>
              <w:rPr>
                <w:rFonts w:ascii="TH SarabunIT๙" w:hAnsi="TH SarabunIT๙" w:eastAsia="Tahoma" w:cs="TH SarabunIT๙"/>
                <w:spacing w:val="-2"/>
                <w:kern w:val="2"/>
                <w:sz w:val="18"/>
                <w:sz w:val="18"/>
                <w:szCs w:val="18"/>
              </w:rPr>
              <w:t>ภายในภาค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IT๙" w:hAnsi="TH SarabunIT๙" w:eastAsia="Tahoma" w:cs="TH SarabunIT๙"/>
                <w:spacing w:val="-20"/>
                <w:kern w:val="2"/>
                <w:sz w:val="32"/>
                <w:sz w:val="32"/>
                <w:szCs w:val="32"/>
              </w:rPr>
              <w:t>จัดทำรายงานผลการตรวจสอบภายใ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พึงพอใจ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และความเชื่อมั่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ผู้รับบริการ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เกี่ยวกับการ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บริการคำปรึกษา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ของผู้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ความรู้และ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ข้อพึงระวังจากการตรวจสอบภายใ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ี่มีการเผยแพ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ahoma" w:cs="TH SarabunIT๙"/>
                <w:spacing w:val="-20"/>
                <w:kern w:val="2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Tahoma" w:cs="TH SarabunIT๙"/>
                <w:spacing w:val="-20"/>
                <w:kern w:val="2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Tahoma" w:cs="TH SarabunIT๙"/>
                <w:spacing w:val="-20"/>
                <w:kern w:val="2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สถานะ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9.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ร้อยละการเบิกจ่ายงบประมาณ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ายจ่ายภาพรวม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40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, 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ความสำเร็จของการกำกับให้หน่วยรับตรวจดำเนินการตามข้อตรวจพบและข้อเสนอแน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-2940-59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</w:t>
            </w:r>
            <w:r>
              <w:rPr>
                <w:rFonts w:cs="TH SarabunIT๙" w:ascii="Symbol" w:hAnsi="Symbol"/>
                <w:spacing w:val="-6"/>
                <w:sz w:val="32"/>
                <w:szCs w:val="32"/>
              </w:rPr>
              <w:t>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ตรวจพบและข้อเสนอแนะ พิจารณาจากรายงานผลการตรวจสอบภายในตามแผนการตรวจสอบ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8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สำเร็จของการกำกับ หมายถึง การกำหนดกลไกหรือมาตรการในการติดตามหน่วยรับตรว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ข้อตรวจพบและข้อเสนอแนะของกลุ่มตรวจสอบภายในให้ครบถ้วนถูกต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1423" w:hanging="57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cs="TH SarabunIT๙" w:ascii="Symbol" w:hAnsi="Symbol"/>
                <w:sz w:val="32"/>
                <w:szCs w:val="32"/>
              </w:rPr>
              <w:t>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หรือมาตรการในการติดตาม พิจารณาจากการดำเนินงานของกลุ่มตรวจสอบภายใน ดังนี้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ปิดตรวจการดำเนินงานตามแผนการตรวจสอบภายใน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มาตรการในการกำกับติดตามของกลุ่มตรวจสอบภายใน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ิดตามให้หน่วยรับตรวจดำเนินการแก้ไขตามข้อตรวจพบและข้อเสนอแน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โดยจัดทำเป็นหนังสื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ณีที่หน่วยรับตรวจไม่ดำเนินการปรับปรุงแก้ไขตามข้อตรวจพบ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เสนอแนะ กลุ่มตรวจ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จัดทำหนังสือติดตามให้หน่วยรับตรวจดำเนินการแก้ไข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จึงจะไม่ถูกหักคะแนนตัวชี้วัด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และการกำกับติดตามหน่วยรับตรวจให้ดำเนินการแก้ไข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ตรวจพบและ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ตรวจสอบ 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ฏว่า มีข้อตรวจพบและข้อเสนอแนะ 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ดำเนินการปรับปรุงแก้ไขเรียบร้อยแล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.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177"/>
              <w:gridCol w:w="1177"/>
              <w:gridCol w:w="1179"/>
              <w:gridCol w:w="2355"/>
            </w:tblGrid>
            <w:tr>
              <w:trPr>
                <w:tblHeader w:val="true"/>
                <w:trHeight w:val="628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blHeader w:val="true"/>
                <w:trHeight w:val="628" w:hRule="atLeast"/>
              </w:trPr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112" w:hanging="103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ิดเป็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%)</w:t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ปฏิบัติการ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pacing w:val="-1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การค่าตอบแทนบุคคลหรือคณะกรรมการที่ได้รับแต่งตั้งให้ดำเนินการเกี่ยวกับการจัดซื้อจัดจ้าง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และการบริหารพัสดุภาครัฐ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 xml:space="preserve"> จำนวน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ควบคุมสินทรัพย์ และวัสดุ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รอ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6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6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177"/>
              <w:gridCol w:w="1177"/>
              <w:gridCol w:w="1179"/>
              <w:gridCol w:w="2355"/>
            </w:tblGrid>
            <w:tr>
              <w:trPr>
                <w:trHeight w:val="219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112" w:hanging="103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ิดเป็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%)</w:t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895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องบริหารการบิน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เ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ษ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การค่าตอบแทนบุคคลหรือคณะกรรมการที่ได้รับแต่งตั้งให้ดำเนินการเกี่ยวกับการจัดซื้อจัดจ้างและการบริหารพัสดุภาครัฐ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4" w:leader="none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ควบคุมสินทรัพย์ และวัสดุ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5.29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ประเด็นข้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บที่ยัง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ไม่ได้ดำเนินการ จำนวน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ข้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กิจกรรม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ควบคุมสินทรัพย์ และวัสดุ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ดยมีการติดตามทวง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 xml:space="preserve">ถาม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 xml:space="preserve">ครั้ง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เดือน มี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. 2564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วิจัยและพัฒนาเทคโนโลยี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การค่าตอบแทนบุคคลหรือคณะกรรมการที่ได้รับแต่งตั้งให้ดำเนินการเกี่ยวกับการจัดซื้อจัดจ้างและการบริหารพัสดุภาครัฐ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) </w:t>
                  </w:r>
                  <w:r>
                    <w:rPr>
                      <w:rFonts w:ascii="TH SarabunIT๙" w:hAnsi="TH SarabunIT๙" w:eastAsia="AngsanaNew;Malgun Gothic Semilight" w:cs="TH SarabunIT๙"/>
                      <w:sz w:val="28"/>
                      <w:sz w:val="28"/>
                      <w:lang w:val="en-GB"/>
                    </w:rPr>
                    <w:t xml:space="preserve">ตรวจสอบเทคโนโลยีสารสนเทศโครงการระบบเครือข่ายอินเตอร์เน็ตและอุปกรณ์เครือข่ายส่วนต่อเติมกรมฯ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397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397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397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เงิน การบัญชี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GFMI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ละติดตามผลการตรวจสอบครั้งก่อ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2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7.8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ประเด็นข้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บที่ยัง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ไม่ได้ดำเนินการ จำนวน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ข้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ิจกรรมการ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รวจสอบการเงิ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ัญชี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GFMI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ติดตามผลการตรวจสอ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รั้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่อ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ลุ่มพัสดุ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ด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1" w:leader="none"/>
                      <w:tab w:val="left" w:pos="358" w:leader="none"/>
                      <w:tab w:val="left" w:pos="1701" w:leader="none"/>
                    </w:tabs>
                    <w:ind w:right="-109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การติดตาม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ทวงถา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ครั้ง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br/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ดือน มี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64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177"/>
              <w:gridCol w:w="1177"/>
              <w:gridCol w:w="1179"/>
              <w:gridCol w:w="2355"/>
            </w:tblGrid>
            <w:tr>
              <w:trPr>
                <w:trHeight w:val="203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112" w:hanging="103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ข้อตรวจพบ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670" w:leader="none"/>
                    </w:tabs>
                    <w:ind w:left="-112" w:right="-113" w:firstLine="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ิดเป็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%)</w:t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ind w:left="39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รับ – จ่ายเงินข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่วนราชการผ่านระบบอิเล็กทรอนิกส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  <w:t>(e – Payment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ind w:left="39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การค่าตอบแทนบุคคลหรือคณะกรรมการที่ได้รับแต่งตั้งให้ดำเนินการเกี่ยวกับการจัดซื้อจัดจ้างและการบริหารพัสดุภาครัฐ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ind w:left="39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สอบทานกองทุนสวัสดิการกรมฝนหลว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การบิน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ind w:left="39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อบทานกองทุนฝนหลวงและการบินเกษตร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องแผน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ำนว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ลุ่มพัฒนาระบบบริ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397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397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และเผยแพร่โครงการพระราชดำร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40" w:before="0" w:after="0"/>
                    <w:ind w:left="403" w:right="-34" w:hanging="227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left="34" w:right="-34" w:firstLine="81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สรุปรายงานผล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07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933"/>
              <w:gridCol w:w="850"/>
              <w:gridCol w:w="851"/>
              <w:gridCol w:w="850"/>
              <w:gridCol w:w="3402"/>
            </w:tblGrid>
            <w:tr>
              <w:trPr>
                <w:trHeight w:val="456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</w:rPr>
                    <w:t xml:space="preserve">ร้อยละ </w:t>
                  </w: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</w:rPr>
                    <w:t xml:space="preserve">100 </w:t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</w:rPr>
                    <w:t>และรายงานผลการกำกับ</w:t>
                  </w: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</w:rPr>
                    <w:t>หน่วยรับตรวจ</w:t>
                  </w:r>
                  <w:r>
                    <w:rPr>
                      <w:rFonts w:ascii="TH SarabunIT๙" w:hAnsi="TH SarabunIT๙" w:eastAsia="Tahoma" w:cs="TH SarabunIT๙"/>
                      <w:kern w:val="2"/>
                    </w:rPr>
                    <w:t>ดำเนินการตามข้อตรวจพบและข้อเสนอแนะ เสนอหัวหน้าส่วนราชการ</w:t>
                  </w:r>
                  <w:r>
                    <w:rPr>
                      <w:rFonts w:eastAsia="Tahoma" w:cs="TH SarabunIT๙" w:ascii="TH SarabunIT๙" w:hAnsi="TH SarabunIT๙"/>
                      <w:kern w:val="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</w:rPr>
                    <w:t>เป็นรายไตรมาส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33254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332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กำกับให้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น่วยรับตรวจดำเนินการตามข้อตรวจพบและข้อเสนอแ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eastAsia="Tahoma" w:cs="TH SarabunIT๙"/>
                                            <w:spacing w:val="-4"/>
                                            <w:kern w:val="2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4"/>
                                            <w:kern w:val="2"/>
                                            <w:sz w:val="22"/>
                                            <w:sz w:val="22"/>
                                            <w:szCs w:val="24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4"/>
                                            <w:kern w:val="2"/>
                                            <w:sz w:val="22"/>
                                            <w:szCs w:val="24"/>
                                          </w:rPr>
                                          <w:t xml:space="preserve">1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4"/>
                                            <w:kern w:val="2"/>
                                            <w:sz w:val="22"/>
                                            <w:sz w:val="22"/>
                                            <w:szCs w:val="24"/>
                                          </w:rPr>
                                          <w:t>และรายงานผลการกำกับหน่วยรับตรวจ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22"/>
                                            <w:sz w:val="22"/>
                                            <w:szCs w:val="24"/>
                                          </w:rPr>
                                          <w:t>ดำเนินการตามข้อตรวจพบและข้อเสนอแนะเสนอหัวหน้าส่วนราชการ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22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22"/>
                                            <w:sz w:val="22"/>
                                            <w:szCs w:val="24"/>
                                          </w:rPr>
                                          <w:t>เป็นรายไตรมา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261.85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กำกับให้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รับตรวจดำเนินการตามข้อตรวจพบและข้อเสนอแน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eastAsia="Tahoma" w:cs="TH SarabunIT๙"/>
                                      <w:spacing w:val="-4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4"/>
                                      <w:kern w:val="2"/>
                                      <w:sz w:val="22"/>
                                      <w:sz w:val="22"/>
                                      <w:szCs w:val="24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4"/>
                                      <w:kern w:val="2"/>
                                      <w:sz w:val="22"/>
                                      <w:szCs w:val="24"/>
                                    </w:rPr>
                                    <w:t xml:space="preserve">10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4"/>
                                      <w:kern w:val="2"/>
                                      <w:sz w:val="22"/>
                                      <w:sz w:val="22"/>
                                      <w:szCs w:val="24"/>
                                    </w:rPr>
                                    <w:t>และรายงานผลการกำกับหน่วยรับตรวจ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22"/>
                                      <w:sz w:val="22"/>
                                      <w:szCs w:val="24"/>
                                    </w:rPr>
                                    <w:t>ดำเนินการตามข้อตรวจพบและข้อเสนอแนะเสนอหัวหน้าส่วนราชการ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22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22"/>
                                      <w:sz w:val="22"/>
                                      <w:szCs w:val="24"/>
                                    </w:rPr>
                                    <w:t>เป็นรายไตรมา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รวจสอบ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ำกับติดตามหน่วยรับตรวจให้ดำเนินการแก้ไขปรับปรุ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ามข้อตรวจพบและข้อเสนอแน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ากการตรวจสอบ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่วยรับตรว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ำเนินการแก้ไขปรับปรุ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มข้อตรวจพบและข้อเสนอแน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ากการตรวจสอบถูกต้อง ครบถ้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ข้อตามระยะเวลาที่กำหนด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ดำเนินการแก้ไข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ตรวจพบและ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ตรวจสอบไม่แล้วเสร็จภายในเวลาที่กำหนด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ภายใ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ำกับติดตามหน่วยรับตรวจให้ดำเนินการแก้ไข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ตรวจพบและ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ตรวจสอบ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ายงานผลการกำกับหน่วยรับตรวจดำเนินการตามข้อตรวจพบและข้อเสนอแนะ เสนอหัวหน้าส่วนราชการไตรมาส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ตามบันทึกข้อความที่ กษ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806/</w:t>
            </w:r>
            <w:r>
              <w:rPr/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27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ปฏิบัติงานตรวจสอบตามแผนการตรวจสอบภายในประจำป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-2940-59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รวจสอบตามแผนการตรวจสอบภายใน หมายถึง ความสำเร็จของการบริหารจัดการการดำเนินงานให้เป็นไปตาม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ถึงแผนการตรวจสอบภายในเพิ่มเติม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ิจกรรม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ทั้งหมดจำนวน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ิจกรรม โดย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ซึ่งผลการปฏิบัติงาน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้วเสร็จ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กอบด้วย 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2268"/>
              <w:gridCol w:w="1701"/>
              <w:gridCol w:w="1417"/>
            </w:tblGrid>
            <w:tr>
              <w:trPr>
                <w:trHeight w:val="298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ตรวจสอบด้า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ระยะเวล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ารดำเนินการ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สาธารณูปโภคข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ราชการ ปีงบประมา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</w:p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Operation Auditing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-27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รับ – จ่ายเงินของส่วนราชการผ่านระบบอิเล็กทรอนิกส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e – Payment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</w:p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Compliance Auditing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right="-109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-30 </w:t>
                  </w:r>
                </w:p>
                <w:p>
                  <w:pPr>
                    <w:pStyle w:val="Normal"/>
                    <w:spacing w:lineRule="auto" w:line="216"/>
                    <w:ind w:left="-109" w:right="-109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ฤศจิกา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รายการ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  <w:lang w:eastAsia="zh-CN"/>
                    </w:rPr>
                    <w:t>ค่าตอบแทนบุคคลหรือคณะกรรม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ได้รับแต่งตั้งให้ดำเนินการเกี่ยวกับการจัดซื้อจัดจ้างและการบริหารพัสดุภาครั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</w:p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Compliance Auditing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right="-109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-30 </w:t>
                  </w:r>
                </w:p>
                <w:p>
                  <w:pPr>
                    <w:pStyle w:val="Normal"/>
                    <w:spacing w:lineRule="auto" w:line="216"/>
                    <w:ind w:left="-109" w:right="-109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ฤศจิกา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อบทานการประเมินผลการควบคุมภายในและรายงานการสอบทานการประเมินการควบคุม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</w:p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Operation Auditing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-20 </w:t>
                  </w:r>
                </w:p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การควบคุมสินทรัพย์ และวัสดุ สถานีเรดาร์ฝนหลวงอมก๋อย กองปฏิบัติการฝนหลว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</w:p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Compliance Auditing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4-19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เงินบัญชี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GFMIS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งิน</w:t>
                  </w:r>
                </w:p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Financial Auditing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-30 </w:t>
                  </w:r>
                </w:p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สาธารณูปโภคข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ราชการ ป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</w:p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Operation Auditing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-8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1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ตรวจสอบการควบคุมสินทรัพย์ และวัสดุ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  <w:lang w:val="en-GB"/>
                    </w:rPr>
                    <w:t>สนามบินคลองหลวง กองบริหารการบินเกษต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ตามระเบียบ</w:t>
                  </w:r>
                </w:p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Compliance Auditing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1-15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สอบทานรายงานการเงินกองทุนสวัสด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รมฝนหลวงและการบินเกษต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งิน</w:t>
                  </w:r>
                </w:p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Financial Auditing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8-22 </w:t>
                  </w:r>
                </w:p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กราค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2268"/>
              <w:gridCol w:w="1701"/>
              <w:gridCol w:w="1417"/>
            </w:tblGrid>
            <w:tr>
              <w:trPr>
                <w:trHeight w:val="39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ตรวจสอบด้า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ระยะเวล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32"/>
                    </w:rPr>
                    <w:t>การดำเนินการ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สอบทานรายงานการเงินกองทุนฝนหลวงและการบินเกษต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งิน</w:t>
                  </w:r>
                </w:p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Financial Auditing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26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กราค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ุมภาพันธ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134" w:leader="none"/>
                      <w:tab w:val="left" w:pos="1418" w:leader="none"/>
                    </w:tabs>
                    <w:autoSpaceDE w:val="false"/>
                    <w:rPr>
                      <w:rFonts w:ascii="TH SarabunIT๙" w:hAnsi="TH SarabunIT๙" w:eastAsia="AngsanaNew;Malgun Gothic Semilight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New;Malgun Gothic Semilight" w:cs="TH SarabunIT๙" w:ascii="TH SarabunIT๙" w:hAnsi="TH SarabunIT๙"/>
                      <w:sz w:val="32"/>
                      <w:szCs w:val="32"/>
                      <w:lang w:val="en-GB"/>
                    </w:rPr>
                    <w:t>1</w:t>
                  </w:r>
                  <w:r>
                    <w:rPr>
                      <w:rFonts w:eastAsia="AngsanaNew;Malgun Gothic Semilight" w:cs="TH SarabunIT๙" w:ascii="TH SarabunIT๙" w:hAnsi="TH SarabunIT๙"/>
                      <w:sz w:val="32"/>
                      <w:szCs w:val="32"/>
                      <w:lang w:val="en-GB"/>
                    </w:rPr>
                    <w:t>1</w:t>
                  </w:r>
                  <w:r>
                    <w:rPr>
                      <w:rFonts w:eastAsia="AngsanaNew;Malgun Gothic Semilight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. </w:t>
                  </w:r>
                  <w:r>
                    <w:rPr>
                      <w:rFonts w:ascii="TH SarabunIT๙" w:hAnsi="TH SarabunIT๙" w:eastAsia="AngsanaNew;Malgun Gothic Semilight" w:cs="TH SarabunIT๙"/>
                      <w:sz w:val="32"/>
                      <w:sz w:val="32"/>
                      <w:szCs w:val="32"/>
                      <w:lang w:val="en-GB"/>
                    </w:rPr>
                    <w:t>ตรวจสอบเทคโนโลยีสารสนเทศโครงการระบบเครือข่ายอินเตอร์เน็ตและอุปกรณ์เครือข่ายส่วนต่อเติมกรม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9" w:right="-108" w:firstLine="1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เทคโนโลยีสารสนเทศ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Information Technology Auditing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9" w:firstLine="109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ุมภาพันธ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1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สร็จเรียบร้อย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กิจกรรมที่ปฏิบัติได้ตามแผนการตรวจส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ตามแผนการตรวจส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firstLine="1168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364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93"/>
              <w:gridCol w:w="992"/>
              <w:gridCol w:w="992"/>
              <w:gridCol w:w="851"/>
              <w:gridCol w:w="3402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และตรวจสอบครอบคลุ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้าน ตามหลักเกณฑ์ประกันคุณภาพการตรวจสอบภายในภาครั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54015" cy="24803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01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276"/>
                                    <w:gridCol w:w="1276"/>
                                    <w:gridCol w:w="1364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ปฏิบัติ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ตรวจสอบตามแผนการตรวจสอบภายในประจำ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45pt;height:195.3pt;mso-wrap-distance-left:9pt;mso-wrap-distance-right:9pt;mso-wrap-distance-top:0pt;mso-wrap-distance-bottom:0pt;margin-top:7.1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276"/>
                              <w:gridCol w:w="1276"/>
                              <w:gridCol w:w="136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ปฏิบัติ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ตรวจสอบตามแผนการตรวจสอบภายในประจำป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รวจสอบ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ภายในต่อผู้บริห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ปรับ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ให้ความร่วมมือในการจัดหาเอกสารหลักฐานและให้สัมภาษณ์ระหว่างการดำเนิ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ไม่ครบถ้วน ถูกต้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ของหน่วยรับตรวจขาดองค์ความรู้ในเรื่องที่ตนรับผิดชอบที่ถูกต้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ายงานการตรวจสอ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รวจสอบการรับ – จ่ายเงินของส่วนราชการผ่านระบบอิเล็กทรอนิกส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e – Payment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งานการตรวจสอ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รวจสอบราย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eastAsia="zh-CN"/>
              </w:rPr>
              <w:t>ค่าตอบแทนบุคคลหรือคณะกรรม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ได้รับแต่งตั้งให้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จัดซื้อจัดจ้างและการบริหารพัสดุภาครัฐ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สอบทานการประเมิน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รวจสอบการควบคุมสินทรัพย์ และวัสดุ สถานีเรดาร์ฝนหลวงอมก๋อย กอง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เงินบัญชี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FMIS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ควบคุมสินทรัพย์ และวัสดุ สนามบินคลองหลวง กองบริหาร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สวัสดิการ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ฝนหลวงและการบิน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รวจสอบเทคโนโลยีสารสนเทศโครงการระบบเครือข่ายอินเตอร์เน็ตและอุปกรณ์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่อเติมกรมฯ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นังสือขออนุมัติปรับ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ตาม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276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จัดทำรายงานผลการ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-2940-59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เร็จการจัดทำรายงานผลการตรวจสอบภายใน พิจารณาจากการที่กลุ่มตรวจสอบภายในสามารถจัดทำรายงานผลการตรวจสอบภายในแล้วเสร็จ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นับจากวันประชุมปิดตรวจ และนำเสนอรายงานต่ออธิบ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ายงานผลการตรวจสอบ หมายถึง การนำเสนอข้อมูลที่ผู้ตรวจสอบภายในได้ตรวจสอบ รวบ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เคราะห์จนได้ผลสรุปและนำเสนออธิบดีพิจารณาสั่งการ</w:t>
            </w:r>
          </w:p>
        </w:tc>
      </w:tr>
      <w:tr>
        <w:trPr>
          <w:trHeight w:val="160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spacing w:lineRule="auto" w:line="216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การจัดทำรายงานผลการตรวจสอบภายในแล้วเสร็จตามเวลาที่กำหนด และนำเสนอรายงานต่ออธิบดี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จกรรม จา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ภายใน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</w:p>
          <w:p>
            <w:pPr>
              <w:pStyle w:val="ListParagraph"/>
              <w:spacing w:lineRule="auto" w:line="216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5"/>
              <w:gridCol w:w="1560"/>
              <w:gridCol w:w="2409"/>
            </w:tblGrid>
            <w:tr>
              <w:trPr>
                <w:trHeight w:val="100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16"/>
                    <w:ind w:right="-114" w:hanging="107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ชุมปิดตรวจ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งานเสนออธิบดี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สาธารณูปโภคของส่วนราชการ ปีงบประมา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-109" w:right="-107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06/395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1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รับ – จ่ายเงินของส่วนราชการผ่านระบบอิเล็กทรอนิกส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e – Payment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06/412 </w:t>
                    <w:br/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63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รายการ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  <w:lang w:eastAsia="zh-CN"/>
                    </w:rPr>
                    <w:t>ค่าตอบแทนบุคคลหรือคณะกรรม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ได้รับแต่งตั้งให้ดำเนินการเกี่ยวกับการจัดซื้อจัดจ้างและ</w:t>
                  </w:r>
                </w:p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บริหารพัสดุภาครัฐ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-109" w:right="-107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06/16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การควบคุมสินทรัพย์ และวัสดุ สถานีเรดาร์</w:t>
                  </w:r>
                </w:p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ฝนหลวงอมก๋อย กองปฏิบัติการฝนหลวง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-107" w:right="-11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06/26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2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อบทานการประเมินผลการควบคุมภายในและรายงานการสอบทานการประเมินการควบคุม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-107" w:right="-11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06/447 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2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  <w:lang w:val="en-GB"/>
                    </w:rPr>
                    <w:t>ตรวจสอบการควบคุมสินทรัพย์ และวัสดุ สนามบินคลองหลว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 กองบริหารการบินเกษตร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-107" w:right="-11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กราค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06/61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2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อบทานรายงานการเงินกองทุนสวัสดิการกรมฝนหลวงและการบินเกษตร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-109" w:right="-107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06/28 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2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101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เงินบัญชี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GFMIS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60</w:t>
                  </w:r>
                </w:p>
                <w:p>
                  <w:pPr>
                    <w:pStyle w:val="Normal"/>
                    <w:spacing w:lineRule="auto" w:line="228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 18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กุมภาพันธ์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6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ตรวจสอบการใช้สาธารณูปโภคของส่วนราชการ ปี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งบประมา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06/33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2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5"/>
              <w:gridCol w:w="1560"/>
              <w:gridCol w:w="2409"/>
            </w:tblGrid>
            <w:tr>
              <w:trPr>
                <w:trHeight w:val="100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16"/>
                    <w:ind w:right="-114" w:hanging="107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ชุมปิดตรวจ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งานเสนออธิบดี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สอบทานรายงานการเงินกองทุนฝนหลวงและการบินเกษตร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06/50 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right="-101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AngsanaNew;Malgun Gothic Semilight" w:cs="TH SarabunIT๙" w:ascii="TH SarabunIT๙" w:hAnsi="TH SarabunIT๙"/>
                      <w:sz w:val="32"/>
                      <w:szCs w:val="32"/>
                      <w:lang w:val="en-GB"/>
                    </w:rPr>
                    <w:t>1</w:t>
                  </w:r>
                  <w:r>
                    <w:rPr>
                      <w:rFonts w:eastAsia="AngsanaNew;Malgun Gothic Semilight" w:cs="TH SarabunIT๙" w:ascii="TH SarabunIT๙" w:hAnsi="TH SarabunIT๙"/>
                      <w:sz w:val="32"/>
                      <w:szCs w:val="32"/>
                      <w:lang w:val="en-GB"/>
                    </w:rPr>
                    <w:t>1</w:t>
                  </w:r>
                  <w:r>
                    <w:rPr>
                      <w:rFonts w:eastAsia="AngsanaNew;Malgun Gothic Semilight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. </w:t>
                  </w:r>
                  <w:r>
                    <w:rPr>
                      <w:rFonts w:ascii="TH SarabunIT๙" w:hAnsi="TH SarabunIT๙" w:eastAsia="AngsanaNew;Malgun Gothic Semilight" w:cs="TH SarabunIT๙"/>
                      <w:sz w:val="32"/>
                      <w:sz w:val="32"/>
                      <w:szCs w:val="32"/>
                      <w:lang w:val="en-GB"/>
                    </w:rPr>
                    <w:t>ตรวจสอบเทคโนโลยีสารสนเทศโครงการระบบเครือข่ายอินเตอร์เน็ตและอุปกรณ์เครือข่ายส่วนต่อเติมกรมฯ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06/98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1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จำนวนรายงานผลการตรวจสอบภายในที่จัดทำแล้วเสร็จภายใ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เดือน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รายงานผลการตรวจสอบภายทั้งหมด</w:t>
            </w:r>
          </w:p>
          <w:p>
            <w:pPr>
              <w:pStyle w:val="Normal"/>
              <w:ind w:firstLine="1168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1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ทำรายงานผ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ทำรายงานผ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จากกระดาษทำการ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่างรายงานผลการตรวจสอบภายในเสนอผู้อำนวยการกลุ่มตรวจสอบภายใน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พิจารณาปรับปรุงแก้ไขร่างรายงานผลการตรวจสอบภายใน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รายงานผลการตรวจสอบภายในให้อธิบดีพิจารณาให้ความเห็นชอบ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หน่วยงานที่เกี่ยวข้องทราบและดำเนินการแก้ไขตามข้อเสนอแนะ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ครบถ้วน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900" w:leader="none"/>
              </w:tabs>
              <w:spacing w:lineRule="auto" w:line="216"/>
              <w:ind w:firstLine="8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3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4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รับ – จ่ายเงินของส่วนราชการผ่านระ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 – Payment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44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การประเมินผลการควบคุมภายในและรายงานการสอบทานการประเมิน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)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รายการค่าตอบแทนบุคคลหรือคณะกรรมการที่ได้รับแต่งตั้งให้ดำเนินการเกี่ยวกับการจัดซื้อจัดจ้างและการบริหารพัสดุภาครัฐ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สวัสดิการ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ควบคุมสินทรัพย์ และวัสดุ สถานีเรดาร์ฝนหลวงอมก๋อย กองปฏิบัติการฝนหลวง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รายงานการเงินกองทุนฝนหลวงและการบินเกษตร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เงินบัญชี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ควบคุมสินทรัพย์ และวัสดุ สนามบินคลองหลวง กองบริหารการบินเกษตร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เทคโนโลยีสารสนเทศโครงการระบบเครือข่ายอินเตอร์เน็ตและอุปกรณ์เครือข่ายส่วนต่อเติมกรมฯ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560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และความเชื่อมั่นของผู้รับบริการเกี่ยวกับการให้บริการคำปรึกษาข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-2940-59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 หมายถึง เจ้าหน้าที่ของทุ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ในสังกัดกรมฝนหลวงฯ ที่ขอรับบริการคำปรึกษาและข้อเสนอแนะเกี่ยวกับการปฏิบัติงานจากกลุ่มตรวจสอบภายใน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สำรวจความพึงพอใจ พิจารณาจากประเด็นการประเมินผลความพึงพอใจเฉพาะด้านการให้คำปร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้อเสนอแนะ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8765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เกี่ยวกับการให้บริการคำปรึกษาแ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ตามแผนการตรวจสอบภายใ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เกี่ยวกับการให้บริการคำปรึกษา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ตามแผนการตรวจสอบภาย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พึงระวังจากการตรวจสอบภายในที่มีการเผยแพร่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-2940-59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หมายถึง ความรู้เกี่ยวกับกฎ ระเบียบที่เกี่ยวข้องกับการตรวจสอบภายในที่มีการปรับปรุง เปลี่ยนแปลง แก้ไขใหม่ จากหน่วยงานกล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0" w:firstLine="633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พึงระวัง หมายถึง สิ่งที่ต้องคอยดู คอยเอาใจใส่ ไม่ประมาท สำหรับการปฏิบัติในเรื่องนั้น ๆ  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ผยแพร่ หมายถึง การเผยแพร่ความรู้ที่ควรรู้และข้อพึงระวัง ทางเว็บไซต์การตรวจสอบภายใน โดยความรู้และข้อพึงระวังที่เผยแพร่ต้องครอบคลุมด้านการตรวจสอบภายใน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ตามหลักเกณฑ์ประกันคุณภาพการตรวจสอบภายในภาครัฐ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พึงระวังจากการตรวจสอบ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แก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11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ด้านการ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inancial Auditing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1384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ักท้วงหรือส่งคือหลักฐานการจ่ายส่งใช้คืนเงินยืมให้แก่ผู้ยื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1384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ลักประกันสัญญาครบกำหนด หรือพ้นข้อผูกพันตามส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1384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ารร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จ่ายเงินผ่านระ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(KTB Corporate Onlin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ของหน่วย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11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การปฏิบัติตามกฎระเบีย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mpliance Auditing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1384"/>
              <w:jc w:val="left"/>
              <w:rPr>
                <w:rFonts w:ascii="TH SarabunIT๙" w:hAnsi="TH SarabunIT๙" w:cs="TH SarabunIT๙"/>
                <w:sz w:val="32"/>
                <w:szCs w:val="32"/>
                <w:lang w:val="en-GB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เบิก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en-US"/>
              </w:rPr>
              <w:t>ค่าตอบแทนบุคคลหรือ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en-US"/>
              </w:rPr>
              <w:t>ที่ได้รับแต่งตั้งให้ดำเนินการจัดหาพัสด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1384"/>
              <w:jc w:val="left"/>
              <w:rPr>
                <w:rFonts w:ascii="TH SarabunIT๙" w:hAnsi="TH SarabunIT๙" w:cs="TH SarabunIT๙"/>
                <w:sz w:val="32"/>
                <w:szCs w:val="32"/>
                <w:lang w:val="en-GB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 w:eastAsia="en-US"/>
              </w:rPr>
              <w:t xml:space="preserve">2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en-US"/>
              </w:rPr>
              <w:t>การปฏิบัติในการใช้รถราชการของหน่วย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1384"/>
              <w:jc w:val="left"/>
              <w:rPr>
                <w:rFonts w:ascii="TH SarabunIT๙" w:hAnsi="TH SarabunIT๙" w:cs="TH SarabunIT๙"/>
                <w:sz w:val="32"/>
                <w:szCs w:val="32"/>
                <w:lang w:val="en-GB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ควบคุมพ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 การบันทึก และการยืม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13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en-US"/>
              </w:rPr>
              <w:t>การชำระทรัพย์สิน หรือการจำหน่ายพัสดุเป็นสูญ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11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Operation Auditing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1384"/>
              <w:jc w:val="left"/>
              <w:rPr>
                <w:rFonts w:ascii="TH SarabunIT๙" w:hAnsi="TH SarabunIT๙" w:cs="TH SarabunIT๙"/>
                <w:sz w:val="32"/>
                <w:szCs w:val="32"/>
                <w:lang w:val="en-GB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กี่ยวกับ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en-US"/>
              </w:rPr>
              <w:t>ค่า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en-US"/>
              </w:rPr>
              <w:t>ของส่วน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13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 w:eastAsia="en-US"/>
              </w:rPr>
              <w:t xml:space="preserve">3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eastAsia="en-US"/>
              </w:rPr>
              <w:t>การบริหารความเสี่ยงของส่วน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11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erformance Auditing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13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ถึงและการใช้งานระบบเครือข่ายอินเตอร์เน็ต อุปกรณ์เครือข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ผยแพร่ข้อพึงระวังผ่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่องทางต่าง ๆ ได้แก่ เว็ปไซต์กลุ่มตรวจ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ว็บไซต์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เรื่อง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8765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เกี่ยวกับการให้บริการคำปรึกษาแ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ตามแผนการตรวจสอบภายใ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๑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รื่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เกี่ยวกับการให้บริการคำปรึกษา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ตามแผนการตรวจสอบภาย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เรื่อ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ตรวจพบจากผลการ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ป็นข้อมูลเผยแพร่ผ่านทางเว็บไซต์ของกลุ่มตรวจสอบภายใน และเว็บไซต์กรมฝนหลวง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before="12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กลุ่มตรวจสอบ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ttp://www.royalrain.go.th/web/audit/Home.aspx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กรมฝนหลวงและการบินเกษตร </w:t>
            </w:r>
            <w:hyperlink r:id="rId8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www.royalrain.go.th/royalrain/Home.aspx</w:t>
              </w:r>
            </w:hyperlink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133" w:gutter="0" w:header="709" w:top="1418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สถานะ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-2940-59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 ผลการประเมินสถ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autoSpaceDE w:val="false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องค์การ</w:t>
            </w:r>
          </w:p>
          <w:p>
            <w:pPr>
              <w:pStyle w:val="Normal"/>
              <w:autoSpaceDE w:val="false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เชิงยุทธศาสตร์</w:t>
            </w:r>
          </w:p>
          <w:p>
            <w:pPr>
              <w:pStyle w:val="Normal"/>
              <w:autoSpaceDE w:val="false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สําคัญกับผู้รับบริการและผู้มีส่วนได้ส่วนเสีย</w:t>
            </w:r>
          </w:p>
          <w:p>
            <w:pPr>
              <w:pStyle w:val="Normal"/>
              <w:autoSpaceDE w:val="false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 การวิเคราะห์และการจัดการความรู้</w:t>
            </w:r>
          </w:p>
          <w:p>
            <w:pPr>
              <w:pStyle w:val="Normal"/>
              <w:autoSpaceDE w:val="false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เน้นบุคลากร</w:t>
            </w:r>
          </w:p>
          <w:p>
            <w:pPr>
              <w:pStyle w:val="Normal"/>
              <w:autoSpaceDE w:val="false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เน้นระบบปฏิบัติการ</w:t>
            </w:r>
          </w:p>
          <w:p>
            <w:pPr>
              <w:pStyle w:val="Normal"/>
              <w:autoSpaceDE w:val="false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คะแนนโดย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120"/>
              <w:ind w:firstLine="567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ส่วนราชการที่มีคะแนนผลการประเมินในขั้นตอ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ะแนน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9.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4376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4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12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12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68.8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12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12"/>
                                      <w:kern w:val="2"/>
                                      <w:sz w:val="32"/>
                                      <w:szCs w:val="32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ลไก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ไตรมาส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ามแผนพัฒนาองค์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133" w:gutter="0" w:header="709" w:top="1560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-2940-59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สามารถตรวจสอบผลการเบิกจ่ายเงินงบประมาณรายจ่ายภาพรวมผ่านทางเว็บไซต์ของกรมบัญชีกลาง </w:t>
            </w:r>
            <w:hyperlink r:id="rId13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cs="TH SarabunIT๙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,945.0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้านบาท มีผลการเบิกจ่ายภาพร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ร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1.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.14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56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741.9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5.0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38.14%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8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8.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27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-2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-2940-59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left="0" w:firstLine="993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บิกจ่ายเงินงบประมาณรายจ่ายภาพรวมของหน่วยงานเทียบกับวงเงินงบประมาณรายจ่ายภาพรวม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 หากมีการโอนเปลี่ยนแปลงงบประมาณระหว่างปี จะนำ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นับรวมวงเงินเหลือจ่ายที่หน่วยงานได้รับในช่วงระหว่างเดือน กรกฎ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ตรวจสอบภายใน ได้รับจัดสรรงบประมาณรายจ่าย ประจำปีงบประมาณ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41,750.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าท มีผลการเบิกจ่ายภาพรว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ร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– 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8,604.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01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56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หน่วยงานเบิกจ่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รอ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หน่วยงาน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38,604.44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X 1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01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41,750.0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4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4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ตรวจสอบภายใ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ตรวจสอบภายใ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133" w:gutter="0" w:header="709" w:top="127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;TH SarabunPSK" w:hAnsi="TH SarabunPSK;TH SarabunPSK" w:cs="TH SarabunPSK;TH SarabunPSK"/>
        <w:b/>
        <w:b/>
        <w:bCs/>
        <w:sz w:val="28"/>
        <w:szCs w:val="28"/>
        <w:lang w:val="en-GB" w:eastAsia="en-US"/>
      </w:rPr>
    </w:pPr>
    <w:r>
      <w:rPr>
        <w:rFonts w:cs="TH SarabunPSK;TH SarabunPSK" w:ascii="TH SarabunPSK;TH SarabunPSK" w:hAnsi="TH SarabunPSK;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;TH SarabunPSK" w:hAnsi="TH SarabunPSK;TH SarabunPSK" w:cs="TH SarabunPSK;TH SarabunPSK"/>
        <w:b/>
        <w:b/>
        <w:bCs/>
        <w:sz w:val="28"/>
        <w:szCs w:val="28"/>
        <w:lang w:val="en-GB" w:eastAsia="en-US"/>
      </w:rPr>
    </w:pPr>
    <w:r>
      <w:rPr>
        <w:rFonts w:cs="TH SarabunPSK;TH SarabunPSK" w:ascii="TH SarabunPSK;TH SarabunPSK" w:hAnsi="TH SarabunPSK;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;TH SarabunPSK" w:hAnsi="TH SarabunPSK;TH SarabunPSK" w:cs="TH SarabunPSK;TH SarabunPSK"/>
        <w:b/>
        <w:b/>
        <w:bCs/>
        <w:sz w:val="28"/>
        <w:szCs w:val="28"/>
        <w:lang w:val="en-GB" w:eastAsia="en-US"/>
      </w:rPr>
    </w:pPr>
    <w:r>
      <w:rPr>
        <w:rFonts w:cs="TH SarabunPSK;TH SarabunPSK" w:ascii="TH SarabunPSK;TH SarabunPSK" w:hAnsi="TH SarabunPSK;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;TH SarabunPSK" w:hAnsi="TH SarabunPSK;TH SarabunPSK" w:cs="TH SarabunPSK;TH SarabunPSK"/>
        <w:b/>
        <w:b/>
        <w:bCs/>
        <w:sz w:val="28"/>
        <w:szCs w:val="28"/>
        <w:lang w:val="en-GB" w:eastAsia="en-US"/>
      </w:rPr>
    </w:pPr>
    <w:r>
      <w:rPr>
        <w:rFonts w:cs="TH SarabunPSK;TH SarabunPSK" w:ascii="TH SarabunPSK;TH SarabunPSK" w:hAnsi="TH SarabunPSK;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;TH SarabunPSK" w:hAnsi="TH SarabunPSK;TH SarabunPSK" w:cs="TH SarabunPSK;TH SarabunPSK"/>
        <w:b/>
        <w:b/>
        <w:bCs/>
        <w:sz w:val="28"/>
        <w:szCs w:val="28"/>
        <w:lang w:val="en-GB" w:eastAsia="en-US"/>
      </w:rPr>
    </w:pPr>
    <w:r>
      <w:rPr>
        <w:rFonts w:cs="TH SarabunPSK;TH SarabunPSK" w:ascii="TH SarabunPSK;TH SarabunPSK" w:hAnsi="TH SarabunPSK;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;TH SarabunPSK" w:hAnsi="TH SarabunPSK;TH SarabunPSK" w:cs="TH SarabunPSK;TH SarabunPSK"/>
        <w:b/>
        <w:b/>
        <w:bCs/>
        <w:sz w:val="28"/>
        <w:szCs w:val="28"/>
        <w:lang w:val="en-GB" w:eastAsia="en-US"/>
      </w:rPr>
    </w:pPr>
    <w:r>
      <w:rPr>
        <w:rFonts w:cs="TH SarabunPSK;TH SarabunPSK" w:ascii="TH SarabunPSK;TH SarabunPSK" w:hAnsi="TH SarabunPSK;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;TH SarabunPSK" w:hAnsi="TH SarabunPSK;TH SarabunPSK" w:cs="TH SarabunPSK;TH SarabunPSK"/>
        <w:b/>
        <w:b/>
        <w:bCs/>
        <w:sz w:val="28"/>
        <w:szCs w:val="28"/>
        <w:lang w:val="en-GB" w:eastAsia="en-US"/>
      </w:rPr>
    </w:pPr>
    <w:r>
      <w:rPr>
        <w:rFonts w:cs="TH SarabunPSK;TH SarabunPSK" w:ascii="TH SarabunPSK;TH SarabunPSK" w:hAnsi="TH SarabunPSK;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royalrain.go.th/royalrain/Home.aspx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1:00Z</dcterms:created>
  <dc:creator>Chumpol</dc:creator>
  <dc:description/>
  <cp:keywords/>
  <dc:language>en-US</dc:language>
  <cp:lastModifiedBy>Sarot Plattnera</cp:lastModifiedBy>
  <cp:lastPrinted>2021-01-18T14:09:00Z</cp:lastPrinted>
  <dcterms:modified xsi:type="dcterms:W3CDTF">2021-04-29T05:32:00Z</dcterms:modified>
  <cp:revision>40</cp:revision>
  <dc:subject/>
  <dc:title>ตารางแสดงผลการประเมิน ประจำปี</dc:title>
</cp:coreProperties>
</file>