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709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ดำเนินการตามแนวทางการจัดท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QA 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66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ดำเนินงาน หมวด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มุ่งเน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บบปฏิบัติการ ให้เป็นไปตามเกณฑ์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>339.78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998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5, 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ตามแนวทางการจัดทำคำรับรองการปฏิบัติ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จัดให้มีกระบวนการกำหนดตัวชี้วัดและเป้าหมายตัวชี้วัดใน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และมีการจัดทำคำรับรองการปฏิบัติราชการระหว่างหัวหน้าส่วนราชการ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ับผู้อำนวยการสำนัก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ลุ่ม รวมถึงมีการติดตามและประเมินผลการดำเนินงานตามตัวชี้วัดและค่าเป้าหม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จรจาข้อเสนอตัวชี้วัดตามภารกิจหลัก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อง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ปฏิบัติการ เป็นประธานการประชุ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ดังนี้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ของกองปฏิบัติการฝนหลวง 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ของ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ตามภารกิจหลักของกลุ่มตรวจสอบภายใน กองแผ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เผยแพร่โครงการพระราชดำ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กรอบการ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อธิบดี พิจารณาให้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เห็น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อธิบดี รองอธิบดี และ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แจ้งเวียนหน่วยงานในสังกัดกรม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นทึกแจ้งทุกหน่วยงานในสังกัดกรม ให้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กอบการพิจารณาเลื่อนขั้นเงินเดือนในรอบการประเมิ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ล่าช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นทึกแจ้งทุกหน่วยงานในสังกัดกรม ให้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รายงาน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ในภาพรวม เสนออธิบดี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ประชุมพิจารณาความเหมาะสมของตัวชี้วัด ค่าเป้าหมาย และเกณฑ์การให้คะแนนตัวชี้วัด ระดับสำนั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กอง 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2564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มีข้อยุติของการเจรจาตัวชี้วัด ภายในเดือ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ธันวาคม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เอกสารประกอบการลงนามคำรับรองการปฏิบัติราชการระหว่างอธิบดี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>รองอธิบดี และผู้อำนวยการสำนัก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กอง ภายใน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>วันทำการ ภายหลังมีข้อยุติของตัวชี้ว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ละเอียดตัวชี้วัดตามคำรับรองการปฏิบัติราชการ ประจำปีงบประมาณ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2564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กอง และเผยแพร่ผ่านสื่อเอกสาร และเว็บไซต์กลุ่มพัฒนาระบบบริหาร ภายใน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วันทำการ ภายหลังมีข้อยุติ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ัวชี้ว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ให้มีระบบการติดตามและรายงานผลการปฏิบัติราชการตามคำรับรองการ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จัดทำรายงานสรุปภาพรวมผลการปฏิบัติราชการตามคำรับรองการ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กอง เสนอผู้บริหาร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9" w:leader="none"/>
                    </w:tabs>
                    <w:ind w:left="34" w:firstLine="172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ประกอบการพิจารณาเลื่อนขั้นเงินเดือน ภายในเดือนมีน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4 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ภายใน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left="34" w:firstLine="172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ายงานผล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 ภายในเดือนเมษาย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รกฎาคม และตุล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ามลำดับ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ตามแนวทางการจัดทำคำรับรองการปฏิบัติราชการระดับ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4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ตามแนวทางการจัดทำคำรับรองการปฏิบัติราชการระดับ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ระหว่างอธิบดี รองอธิบดี และ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ผยแพร่ผ่านสื่อ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็บไซต์กลุ่มพัฒนาระบบบริ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ติดตามและ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ภาพรวม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พื่อประกอบการพิจารณาเลื่อนขั้นเงินเดือนในรอบการประเมินครั้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สนออธิบดี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รายงานสรุปภาพรวมผลการปฏิบัติราชการตาม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ธิบดี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7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12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เจรจาข้อเสนอตัวชี้วัดตามภารกิจหลักของ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ด่วนที่สุด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เอกสารลงน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ส่งเอกสารประกอบการลงน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ทำรายงานผลการปฏิบัติราชการตามคำรับรองการปฏิบัติราชการ 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งานผลการปฏิบัติราชการตามคำรับรองฯ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หมายถึง การดำเนินกิจกรรมภายใต้ เกณฑ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PMQA 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ให้หน่วยงานมี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เครื่องมือการประเมินระบบการบริหารของส่วนราชการในเชิงบูรณา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ชื่อมโยงยุทธศาสตร์ของส่วนราชการกับเป้าหมายและทิศทางการพัฒนาของประเทศ โดยมีวัตถุประสงค์ เพื่อเป็นแนวทางให้หน่วยงานภาครัฐ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ประเด็นสงสัย ผ่านไลน์กลุ่ม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ผ่านการประเมินผลคะแน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ประชุมพิจารณา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ตอบประเด็นที่ยังไม่ผ่าน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ต่ออธิบดี และอธิบดีให้ความเห็นชอบ เมื่อวัน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ผลงาน เรื่อง แผนที่ความต้องการน้ำเพื่อปฏิบัติการฝนหลวงให้ถูกที่ ถูกเวลา ตรงตามความต้องการของเกษตรกร สมัครขอรับรางวัลบริการภาครัฐประเภทนวัตกรรมการบริการ รายงานใ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ประชุ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ิดตามความก้าวหน้าของผลการดำเนินงานตา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ธิบด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สถานะ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ผนพัฒนาองค์การตามเกณฑ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PMQA 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ผู้บริหารให้ความเห็นชอบแผนฯ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เดือนมกร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วิเคราะห์ภารกิจ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 และจัดทำรายละเอียดในการสมัครขอรับรางวัลภาครัฐ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ส่งสำนักงาน 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ภายในระยะเวลาที่กำหนด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ิดตามและรายงานผลการดำเนินงานตามแผนพัฒนาองค์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นาคม มิถุนา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4498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พัฒนาคุณภาพ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92.9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พัฒนาคุณภาพ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 - 7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ทบท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ประกอบด้ว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และสร้างความโปร่งใส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ระบบข้อมูลการบริการฝนหลวง ความพึงพอใจ และความต้องการความคาดหวังของผู้รับบริการและ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้อร้องเรีย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เปิดเผยข้อมูล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เทคโนโลยีดิจิทัลเพื่อการปฏิบัติ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วิเคราะห์ความเสี่ยงของข้อมูลและระบบเทคโนโลยีดิจิทั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ะบบอิเล็กทรอนิกส์ในการรายงานและประเมินผลการปฏิบัติงานของ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กระบว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ต้นทุนของกระบว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รับรางวัลบริการภาครัฐ ประเภทนวัตกรรมการบริการ เรื่อง แผนที่ความต้องการน้ำ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การฝนหลวงให้ถูกที่ ถูกเวลา ตรงตามความต้องการของเกษตรกร ผ่านระบบออนไลน์ของ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ิดตาม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ประชุ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สมัครขอรับรางวัล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ติดตามความก้าวหน้าของผลการดำเนินงานตามแผนพัฒนา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/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กำหนดวัฒนธรรมองค์กร “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ป็นคำขวัญ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(Leadership),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สร้างความคิดกลยุทธ์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(Open and Service Mind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ุคลากร หมายถึง ข้าราชการ พนักงานราชการ ลูกจ้างประ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้างเหมาเอกชนดำเน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019" w:hanging="11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มาณ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424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7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การดำเนินงาน 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ุ่งเน้นระบบปฏิบัติการ ให้เป็นไปต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สามารถดำเนินการตามแนวทางใ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มินหมวดกระบวนการ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มุ่งเน้นระบบปฏิบัติการ โดยมีเป้าหมายเพื่อให้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กระบวนการที่มีประสิทธิภาพ เกิดประสิทธิผล เชื่อมโยงตั้งแต่ต้นจนจบ และนำไปสู่ผลลัพธ์ที่ต้องการ มีการสร้างนวัตกรรมในการปรับปรุงผลผลิต กระบวนการ และการให้บริการ มีการลดต้นทุ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ากรอย่างมีประสิทธิภาพ มีการนำเทคโนโลยีมาใช้เพื่อให้มีขีดสมรรถนะสูงขึ้น บูรณาการกระบวนการเพื่อสร้างคุณค่าในการให้บริการแก่ประชาชนและเพิ่มขีดความสามารถในการแข่งขัน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ประชุมเชิงปฏิบัติ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การกระบว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 ได้แก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4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– 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ณ 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ผู้เข้ารับการอบรม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วัตถุประสงค์เพื่อ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บทวน ออกแบบระบบงาน และปรับปรุงกระบวนการทำงาน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มาตรฐานเป็นไปตามเกณฑ์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QA 4.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ัวชี้วัดประสิทธิผลของกระบวนการทำ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อนุมัติเลื่อนการจัดโครงการประชุมเชิงปฏิบัติการ เรื่อง การจัดการกระบวนการ กรมฝนหลวงและ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ินเกษ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ดิม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รูปแ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ชุมเชิงปฏิบัติการฯ จากการอบรมแบบระบบห้องเรี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Classroom Training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อบรมผ่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นไล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om Meeting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1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ทบทวนและออกแบบกระบวนการหลักและกระบวนการสนับสนุนของกรมฝนหลว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และออกแบบกระบวนการทำงานที่เชื่อมโยงตั้งแต่ต้นจนจ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nd to end Process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วิเคราะห์ต้นทุนของกระบวนการหลักที่สำคัญ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ระบวนการ และกระบวนการสนับสนุนที่สำคัญ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การ และจัดทำแผนการลดต้นทุนระยะสั้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ยะยาว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ตัวชี้วัดในการติดตาม ควบคุมกระบวนการ และตัวชี้วัดความสำเร็จของการจัดการกระบวนการที่ส่งผลต่อยุทธศาสตร์ประเทศในด้านเศรษฐกิจ สังคมสิ่งแวดล้อม และสาธารณสุข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ผลคะแนนการประเมิ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PMQA 4.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ารมุ่งเน้นระบบปฏิบัติการ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ไม่น้อยกว่า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0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ผลคะแนนการประเมิ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PMQA 4.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น้อยกว่า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0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4815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การดำเนินงาน หมว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มุ่งเน้นระบบปฏิบัติการ ให้เป็นไปตามเกณฑ์การประเม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95.4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การดำเนินงาน หมว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มุ่งเน้นระบบปฏิบัติการ ให้เป็นไปตาม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2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จัดโครงการประชุมเชิงปฏิบัติการ เรื่อง การจัดการกระบวนการ 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เลื่อนการจัดโครงการประชุมเชิงปฏิบัติการ เรื่อง การจัดการกระบวนการ กรมฝนหลวง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ินเกษ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สถานะกา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กับผู้รับบริการและผู้มีส่วนได้ส่วนเสีย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firstLine="567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9.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14376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14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นะการ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8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68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สถานะการ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8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3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45.0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 มีผลการเบิกจ่ายภาพ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1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41.9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8.14%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276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/>
              <w:ind w:left="0" w:firstLine="993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 หากมีการโอนเปลี่ยนแปลงงบประมาณ ระหว่างปี 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วงเงินเหลือจ่ายที่หน่วยงานได้รับในช่วงระหว่างเดือน 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92,160.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 มีผลการเบิกจ่ายภาพ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3,372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.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15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93,372.19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.65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9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2,160.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98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551" w:type="dxa"/>
              <w:jc w:val="left"/>
              <w:tblInd w:w="1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9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9.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พัฒนาระบบ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851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ลุ่มพัฒนาระบบบริห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5:00Z</dcterms:created>
  <dc:creator>Chumpol</dc:creator>
  <dc:description/>
  <cp:keywords/>
  <dc:language>en-US</dc:language>
  <cp:lastModifiedBy>admin</cp:lastModifiedBy>
  <cp:lastPrinted>2021-03-18T14:15:00Z</cp:lastPrinted>
  <dcterms:modified xsi:type="dcterms:W3CDTF">2021-04-30T07:52:00Z</dcterms:modified>
  <cp:revision>410</cp:revision>
  <dc:subject/>
  <dc:title>ตารางแสดงผลการประเมิน ประจำปี</dc:title>
</cp:coreProperties>
</file>