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81915</wp:posOffset>
                </wp:positionV>
                <wp:extent cx="838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ฝ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-6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ฝล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คำรับรองการปฏิบัติราชการรายบุคคล</w:t>
      </w:r>
    </w:p>
    <w:p>
      <w:pPr>
        <w:pStyle w:val="Normal"/>
        <w:ind w:right="36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right="36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ind w:right="36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……………</w:t>
      </w:r>
    </w:p>
    <w:p>
      <w:pPr>
        <w:pStyle w:val="Normal"/>
        <w:ind w:right="36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คำรับร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</w:p>
    <w:p>
      <w:pPr>
        <w:pStyle w:val="Normal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รับรองนี้เป็นคำรับรองฝ่ายเดียว มิใช่สัญญาและใช้สำหรับระยะเวลาเริ่มตั้งแต่</w:t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4699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ุล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4635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6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ละเอียดของคำรับรอง ได้แก่ ตัวชี้วัดผลการปฏิบัติราชการรายบุคคล น้ำหนัก  เป้าหมาย เกณฑ์การให้คะแนน และรายละเอียดอื่นๆ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าม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อยู่ในเอกสารประกอบท้ายคำรับรองนี้</w:t>
      </w:r>
    </w:p>
    <w:p>
      <w:pPr>
        <w:pStyle w:val="Normal"/>
        <w:spacing w:before="120" w:after="0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คำรับรอง ในฐานะผู้บังคับบัญชาของ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          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พิจารณาและเห็นชอ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ชี้วัดผลการปฏิบัติราชการรายบุคคล น้ำหนัก  เป้าหมาย เกณฑ์การให้คะแนน </w:t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ายละเอียดอื่นๆ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าม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อยู่ในเอกสารประกอบท้ายคำรับรองนี้ และข้าพเจ้ายินดีจะให้คำแนะนำ </w:t>
      </w:r>
    </w:p>
    <w:p>
      <w:pPr>
        <w:pStyle w:val="Normal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กับ และตรวจสอบผลการปฏิบัติราชการ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spacing w:before="120" w:after="0"/>
        <w:ind w:left="284" w:hanging="284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 </w:t>
      </w:r>
      <w:r>
        <w:rPr>
          <w:rFonts w:ascii="TH SarabunIT๙;TH SarabunPSK" w:hAnsi="TH SarabunIT๙;TH SarabunPSK" w:cs="TH SarabunIT๙;TH SarabunPSK"/>
        </w:rPr>
        <w:t>ข้าพเจ้า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       </w:t>
      </w:r>
      <w:r>
        <w:rPr>
          <w:rFonts w:ascii="TH SarabunIT๙;TH SarabunPSK" w:hAnsi="TH SarabunIT๙;TH SarabunPSK" w:cs="TH SarabunIT๙;TH SarabunPSK"/>
        </w:rPr>
        <w:t xml:space="preserve"> ผู้ทำคำรับรอง ได้ทำความเข้าใจคำรับรองตาม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แล้ว ขอให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ind w:left="284" w:hanging="284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คำรับรองว่าจะมุ่งมั่น ปฏิบัติราชการให้เกิดผลงานที่ดีตาม เป้าหมายของตัวชี้วัดแต่ละตัวในระดับสูงสุด </w:t>
      </w:r>
    </w:p>
    <w:p>
      <w:pPr>
        <w:pStyle w:val="Normal"/>
        <w:spacing w:before="120" w:after="0"/>
        <w:ind w:left="284" w:hanging="28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รับรองและ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ำรับรองได้เข้าใจในคำรับรองการปฏิบัติราชการและเห็นพ้องกันแล้ว  จึงได้ลงลายมือชื่อไว้เป็นสำคัญ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278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ทำคำรับรอง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คำรับรอง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/......................../..................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/......................../..................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85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/>
        </w:rPr>
        <w:t>เอกสารประกอบ คำรับรองการปฏิบัติราช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ตัวชี้วัด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-130175</wp:posOffset>
                </wp:positionV>
                <wp:extent cx="16859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10.2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......................................................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บการประเม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คำรับร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</w:t>
        <w:tab/>
        <w:t xml:space="preserve">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น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คำรับร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</w:t>
        <w:tab/>
        <w:t xml:space="preserve">                               </w:t>
        <w:tab/>
        <w:t xml:space="preserve">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น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9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90"/>
        <w:gridCol w:w="895"/>
        <w:gridCol w:w="1984"/>
        <w:gridCol w:w="1396"/>
        <w:gridCol w:w="1417"/>
        <w:gridCol w:w="1418"/>
        <w:gridCol w:w="1417"/>
        <w:gridCol w:w="141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70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ามระดับค่าเป้าหมาย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8" w:right="720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9580</wp:posOffset>
                </wp:positionH>
                <wp:positionV relativeFrom="paragraph">
                  <wp:posOffset>-288925</wp:posOffset>
                </wp:positionV>
                <wp:extent cx="10668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22.75pt;mso-position-vertical-relative:text;margin-left:4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อกสารประกอบท้ายคำรับรองการปฏิบัติราชการ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ชี้วัดที่ 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……………………….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น่วยวัด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   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น้ำหนัก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ยละ …………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vertAlign w:val="superscript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:</w:t>
      </w:r>
    </w:p>
    <w:p>
      <w:pPr>
        <w:pStyle w:val="Footnote"/>
        <w:ind w:firstLine="10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+/- 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 ต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2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76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</w:p>
    <w:p>
      <w:pPr>
        <w:pStyle w:val="Footnote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-)</w:t>
      </w:r>
    </w:p>
    <w:p>
      <w:pPr>
        <w:pStyle w:val="Footnote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Footnot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</w:p>
    <w:p>
      <w:pPr>
        <w:pStyle w:val="Footnot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</w:rPr>
        <w:t xml:space="preserve">หมายเหตุ </w:t>
      </w:r>
      <w:r>
        <w:rPr>
          <w:rFonts w:cs="TH SarabunIT๙;TH SarabunPSK" w:ascii="TH SarabunIT๙;TH SarabunPSK" w:hAnsi="TH SarabunIT๙;TH SarabunPSK"/>
        </w:rPr>
        <w:t>:  * 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Footnot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Footnote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</w:p>
    <w:p>
      <w:pPr>
        <w:pStyle w:val="Footnot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6:00Z</dcterms:created>
  <dc:creator>nang</dc:creator>
  <dc:description/>
  <cp:keywords/>
  <dc:language>en-US</dc:language>
  <cp:lastModifiedBy>Amp</cp:lastModifiedBy>
  <cp:lastPrinted>2013-03-05T15:59:00Z</cp:lastPrinted>
  <dcterms:modified xsi:type="dcterms:W3CDTF">2019-10-08T07:06:00Z</dcterms:modified>
  <cp:revision>2</cp:revision>
  <dc:subject/>
  <dc:title/>
</cp:coreProperties>
</file>