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0</wp:posOffset>
                </wp:positionH>
                <wp:positionV relativeFrom="paragraph">
                  <wp:posOffset>-47625</wp:posOffset>
                </wp:positionV>
                <wp:extent cx="118745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2.9pt;mso-wrap-distance-left:9.05pt;mso-wrap-distance-right:9.05pt;mso-wrap-distance-top:0pt;mso-wrap-distance-bottom:0pt;margin-top:-3.75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ประเมินผลการปฏิบัติงานของพนักงานราชการทั่วไป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รมฝนหลวงและการบินเกษตร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บการ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2586" w:firstLine="294"/>
        <w:jc w:val="both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;TH SarabunPSK" w:hAnsi="TH SarabunIT๙;TH SarabunPSK" w:cs="TH SarabunIT๙;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นย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</w:t>
        <w:tab/>
        <w:tab/>
        <w:t xml:space="preserve">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                        </w:t>
        <w:tab/>
        <w:t xml:space="preserve">          </w:t>
        <w:tab/>
        <w:t xml:space="preserve"> </w:t>
        <w:tab/>
        <w:t xml:space="preserve">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                            </w:t>
        <w:tab/>
        <w:t xml:space="preserve">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เริ่มสัญญ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สิ้นสุดสัญญาจ้า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426" w:right="47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ประเมินผลสัมฤทธิ์ของงาน</w:t>
      </w:r>
    </w:p>
    <w:p>
      <w:pPr>
        <w:pStyle w:val="Normal"/>
        <w:spacing w:before="0" w:after="120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1013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17"/>
        <w:gridCol w:w="540"/>
        <w:gridCol w:w="540"/>
        <w:gridCol w:w="540"/>
        <w:gridCol w:w="540"/>
        <w:gridCol w:w="540"/>
        <w:gridCol w:w="1263"/>
        <w:gridCol w:w="1310"/>
      </w:tblGrid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งานจริง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=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755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ะแนนผลสัมฤทธิ์ของงาน  </w:t>
      </w:r>
      <w:r>
        <w:rPr>
          <w:rFonts w:cs="TH SarabunIT๙;TH SarabunPSK" w:ascii="TH SarabunIT๙;TH SarabunPSK" w:hAnsi="TH SarabunIT๙;TH SarabunPSK"/>
          <w:sz w:val="28"/>
        </w:rPr>
        <w:t xml:space="preserve">=  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 xml:space="preserve">คะแนนรวมของทุกตัวชี้วัด </w:t>
      </w:r>
      <w:r>
        <w:rPr>
          <w:rFonts w:cs="TH SarabunIT๙;TH SarabunPSK" w:ascii="TH SarabunIT๙;TH SarabunPSK" w:hAnsi="TH SarabunIT๙;TH SarabunPSK"/>
          <w:sz w:val="28"/>
          <w:u w:val="single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>ค</w:t>
      </w:r>
      <w:r>
        <w:rPr>
          <w:rFonts w:cs="TH SarabunIT๙;TH SarabunPSK" w:ascii="TH SarabunIT๙;TH SarabunPSK" w:hAnsi="TH SarabunIT๙;TH SarabunPSK"/>
          <w:sz w:val="28"/>
          <w:u w:val="single"/>
        </w:rPr>
        <w:t>)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cs="TH SarabunIT๙;TH SarabunPSK" w:ascii="TH SarabunIT๙;TH SarabunPSK" w:hAnsi="TH SarabunIT๙;TH SarabunPSK"/>
          <w:sz w:val="28"/>
        </w:rPr>
        <w:t>=               =</w:t>
        <w:tab/>
        <w:t xml:space="preserve">         x 100</w:t>
        <w:tab/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 xml:space="preserve"> 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sz w:val="28"/>
        </w:rPr>
        <w:t xml:space="preserve">: </w:t>
      </w:r>
      <w:r>
        <w:rPr>
          <w:rFonts w:cs="TH SarabunIT๙;TH SarabunPSK" w:ascii="TH SarabunIT๙;TH SarabunPSK" w:hAnsi="TH SarabunIT๙;TH SarabunPSK"/>
          <w:sz w:val="28"/>
        </w:rPr>
        <w:t xml:space="preserve">5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;TH SarabunPSK" w:ascii="TH SarabunIT๙;TH SarabunPSK" w:hAnsi="TH SarabunIT๙;TH SarabunPSK"/>
          <w:sz w:val="28"/>
        </w:rPr>
        <w:tab/>
        <w:t xml:space="preserve">         100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;TH SarabunPSK" w:ascii="TH SarabunIT๙;TH SarabunPSK" w:hAnsi="TH SarabunIT๙;TH SarabunPSK"/>
          <w:sz w:val="28"/>
        </w:rPr>
        <w:t xml:space="preserve">100 </w:t>
      </w:r>
      <w:r>
        <w:rPr>
          <w:rFonts w:ascii="TH SarabunIT๙;TH SarabunPSK" w:hAnsi="TH SarabunIT๙;TH SarabunPSK" w:cs="TH SarabunIT๙;TH SarabunPSK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3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ประเมินพฤติกรรม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0</wp:posOffset>
                </wp:positionH>
                <wp:positionV relativeFrom="paragraph">
                  <wp:posOffset>-209550</wp:posOffset>
                </wp:positionV>
                <wp:extent cx="800100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6.5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100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1260"/>
        <w:gridCol w:w="1235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=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าตรฐาน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่ำกว่า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าม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กิน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กินกว่า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สั่งสมความเชี่ยวชาญ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ะแนนพฤติกรรมการปฏิบัติงาน  </w:t>
      </w:r>
      <w:r>
        <w:rPr>
          <w:rFonts w:cs="TH SarabunIT๙;TH SarabunPSK" w:ascii="TH SarabunIT๙;TH SarabunPSK" w:hAnsi="TH SarabunIT๙;TH SarabunPSK"/>
          <w:sz w:val="28"/>
        </w:rPr>
        <w:t xml:space="preserve">=  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 xml:space="preserve">คะแนนรวมของทุกสมรรถนะ </w:t>
      </w:r>
      <w:r>
        <w:rPr>
          <w:rFonts w:cs="TH SarabunIT๙;TH SarabunPSK" w:ascii="TH SarabunIT๙;TH SarabunPSK" w:hAnsi="TH SarabunIT๙;TH SarabunPSK"/>
          <w:sz w:val="28"/>
          <w:u w:val="single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>ค</w:t>
      </w:r>
      <w:r>
        <w:rPr>
          <w:rFonts w:cs="TH SarabunIT๙;TH SarabunPSK" w:ascii="TH SarabunIT๙;TH SarabunPSK" w:hAnsi="TH SarabunIT๙;TH SarabunPSK"/>
          <w:sz w:val="28"/>
          <w:u w:val="single"/>
        </w:rPr>
        <w:t>)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cs="TH SarabunIT๙;TH SarabunPSK" w:ascii="TH SarabunIT๙;TH SarabunPSK" w:hAnsi="TH SarabunIT๙;TH SarabunPSK"/>
          <w:sz w:val="28"/>
        </w:rPr>
        <w:t>=               =</w:t>
        <w:tab/>
        <w:t xml:space="preserve">         x 10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 xml:space="preserve">                     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sz w:val="28"/>
        </w:rPr>
        <w:t xml:space="preserve">: </w:t>
      </w:r>
      <w:r>
        <w:rPr>
          <w:rFonts w:cs="TH SarabunIT๙;TH SarabunPSK" w:ascii="TH SarabunIT๙;TH SarabunPSK" w:hAnsi="TH SarabunIT๙;TH SarabunPSK"/>
          <w:sz w:val="28"/>
        </w:rPr>
        <w:t xml:space="preserve">5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;TH SarabunPSK" w:ascii="TH SarabunIT๙;TH SarabunPSK" w:hAnsi="TH SarabunIT๙;TH SarabunPSK"/>
          <w:sz w:val="28"/>
        </w:rPr>
        <w:tab/>
        <w:t xml:space="preserve">         100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;TH SarabunPSK" w:ascii="TH SarabunIT๙;TH SarabunPSK" w:hAnsi="TH SarabunIT๙;TH SarabunPSK"/>
          <w:sz w:val="28"/>
        </w:rPr>
        <w:t xml:space="preserve">100 </w:t>
      </w:r>
      <w:r>
        <w:rPr>
          <w:rFonts w:ascii="TH SarabunIT๙;TH SarabunPSK" w:hAnsi="TH SarabunIT๙;TH SarabunPSK" w:cs="TH SarabunIT๙;TH SarabunPSK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4 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ประเมินพฤติกรรมการลาและการมาปฏิบัติงาน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/>
        <w:tab/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ลา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/......../........ - ......../......./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1260"/>
        <w:gridCol w:w="1260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ติกรรมการล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การมาปฏิบัติงาน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=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ติกรรมการมา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ะแนนพฤติกรรมการลาและการมาปฏิบัติงาน  </w:t>
      </w:r>
      <w:r>
        <w:rPr>
          <w:rFonts w:cs="TH SarabunIT๙;TH SarabunPSK" w:ascii="TH SarabunIT๙;TH SarabunPSK" w:hAnsi="TH SarabunIT๙;TH SarabunPSK"/>
          <w:sz w:val="28"/>
        </w:rPr>
        <w:t xml:space="preserve">=  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 xml:space="preserve">คะแนนรวมของทุกพฤติกรรม </w:t>
      </w:r>
      <w:r>
        <w:rPr>
          <w:rFonts w:cs="TH SarabunIT๙;TH SarabunPSK" w:ascii="TH SarabunIT๙;TH SarabunPSK" w:hAnsi="TH SarabunIT๙;TH SarabunPSK"/>
          <w:sz w:val="28"/>
          <w:u w:val="single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>ค</w:t>
      </w:r>
      <w:r>
        <w:rPr>
          <w:rFonts w:cs="TH SarabunIT๙;TH SarabunPSK" w:ascii="TH SarabunIT๙;TH SarabunPSK" w:hAnsi="TH SarabunIT๙;TH SarabunPSK"/>
          <w:sz w:val="28"/>
          <w:u w:val="single"/>
        </w:rPr>
        <w:t>)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cs="TH SarabunIT๙;TH SarabunPSK" w:ascii="TH SarabunIT๙;TH SarabunPSK" w:hAnsi="TH SarabunIT๙;TH SarabunPSK"/>
          <w:sz w:val="28"/>
        </w:rPr>
        <w:t>=              =</w:t>
        <w:tab/>
        <w:t xml:space="preserve">          x 10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 xml:space="preserve">                                   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sz w:val="28"/>
        </w:rPr>
        <w:t xml:space="preserve">: </w:t>
      </w:r>
      <w:r>
        <w:rPr>
          <w:rFonts w:cs="TH SarabunIT๙;TH SarabunPSK" w:ascii="TH SarabunIT๙;TH SarabunPSK" w:hAnsi="TH SarabunIT๙;TH SarabunPSK"/>
          <w:sz w:val="28"/>
        </w:rPr>
        <w:t xml:space="preserve">5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;TH SarabunPSK" w:ascii="TH SarabunIT๙;TH SarabunPSK" w:hAnsi="TH SarabunIT๙;TH SarabunPSK"/>
          <w:sz w:val="28"/>
        </w:rPr>
        <w:tab/>
        <w:t xml:space="preserve">         100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;TH SarabunPSK" w:ascii="TH SarabunIT๙;TH SarabunPSK" w:hAnsi="TH SarabunIT๙;TH SarabunPSK"/>
          <w:sz w:val="28"/>
        </w:rPr>
        <w:t xml:space="preserve">100 </w:t>
      </w:r>
      <w:r>
        <w:rPr>
          <w:rFonts w:ascii="TH SarabunIT๙;TH SarabunPSK" w:hAnsi="TH SarabunIT๙;TH SarabunPSK" w:cs="TH SarabunIT๙;TH SarabunPSK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5 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5525</wp:posOffset>
                </wp:positionH>
                <wp:positionV relativeFrom="paragraph">
                  <wp:posOffset>-161925</wp:posOffset>
                </wp:positionV>
                <wp:extent cx="800100" cy="417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2.7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21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0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ระเมินพฤติกรรม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ระเมินพฤติกรรมการลาและการมา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ผลการประเมิน ครั้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4 - 10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4 - 9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4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8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65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7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ผลการประเมิน ครั้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4 - 10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4 - 9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4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8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65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7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ผลการประเมินทั้ง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Cs w:val="22"/>
                <w:u w:val="single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2"/>
                <w:u w:val="single"/>
              </w:rPr>
              <w:t xml:space="preserve">ผลการประเมิน ครั้งที่ </w:t>
            </w:r>
            <w:r>
              <w:rPr>
                <w:rFonts w:cs="TH SarabunIT๙;TH SarabunPSK" w:ascii="TH SarabunIT๙;TH SarabunPSK" w:hAnsi="TH SarabunIT๙;TH SarabunPSK"/>
                <w:szCs w:val="22"/>
                <w:u w:val="single"/>
              </w:rPr>
              <w:t>1+</w:t>
            </w:r>
            <w:r>
              <w:rPr>
                <w:rFonts w:cs="TH SarabunIT๙;TH SarabunPSK" w:ascii="TH SarabunIT๙;TH SarabunPSK" w:hAnsi="TH SarabunIT๙;TH SarabunPSK"/>
                <w:szCs w:val="22"/>
                <w:u w:val="single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Cs w:val="22"/>
                <w:u w:val="single"/>
              </w:rPr>
              <w:t xml:space="preserve">ผลการประเมิน ครั้งที่ </w:t>
            </w:r>
            <w:r>
              <w:rPr>
                <w:rFonts w:cs="TH SarabunIT๙;TH SarabunPSK" w:ascii="TH SarabunIT๙;TH SarabunPSK" w:hAnsi="TH SarabunIT๙;TH SarabunPSK"/>
                <w:szCs w:val="22"/>
                <w:u w:val="single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Cs w:val="22"/>
              </w:rPr>
              <w:t xml:space="preserve">                                </w:t>
            </w:r>
            <w:r>
              <w:rPr>
                <w:rFonts w:cs="TH SarabunIT๙;TH SarabunPSK" w:ascii="TH SarabunIT๙;TH SarabunPSK" w:hAnsi="TH SarabunIT๙;TH SarabunPSK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4 - 10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4 - 9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4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8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65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7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FFFFFF"/>
          <w:sz w:val="24"/>
          <w:szCs w:val="24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color w:val="FFFFFF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5060" w:leader="none"/>
        </w:tabs>
        <w:spacing w:before="0" w:after="2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6 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ผู้รับการประเมินไม่ลงนาม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พยาน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60" w:leader="none"/>
        </w:tabs>
        <w:spacing w:before="0" w:after="2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60" w:leader="none"/>
        </w:tabs>
        <w:spacing w:before="0" w:after="2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7 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161925</wp:posOffset>
                </wp:positionV>
                <wp:extent cx="800100" cy="417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2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67" w:hanging="567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67" w:hanging="567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 :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40"/>
        <w:ind w:right="408"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ระดับพฤติกรรมการปฏิบัติงานของพนักงานราชการทั่วไป แยกตามกลุ่ม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-247650</wp:posOffset>
                </wp:positionV>
                <wp:extent cx="800100" cy="417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9.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ระดับพฤติกรรมการปฏิบัติงาน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พนักงานราชการทั่วไป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กลุ่มงานเชี่ยวชาญเฉพา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กลุ่มงานวิชาชีพเฉพา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กลุ่มงานเทคนิคพิเศษ และกลุ่มงานบริหารทั่วไป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กลุ่มงานบริการ และกลุ่มงานเทคนิคทั่วไป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spacing w:before="0" w:after="120"/>
        <w:ind w:left="360" w:right="227" w:firstLine="1080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มาตรวัดสมรรถนะ ใช้แบบ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Rating Scale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โดยพิจารณาพฤติกรรมที่แสดงออกของพนักงานราชการเทียบกับพฤติกรรมในระดับที่คาดหวังว่าเป็นไปตามที่กำหนดในพจนานุกรมสมรรถนะ โดยมีเกณฑ์การประเมินให้คะแนน ดังนี้</w:t>
      </w:r>
    </w:p>
    <w:tbl>
      <w:tblPr>
        <w:tblW w:w="9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120" w:after="20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  <w:u w:val="single"/>
              </w:rPr>
              <w:t>จำเป็นต้องได้รับการพัฒนาอย่างยิ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</w:rPr>
              <w:t>ผู้ถูกประเมินไม่สามารถแสดงออกให้เห็นถึงพฤติกรรมตามที่ระบุไว้ในพจนานุกรมสมรรถนะ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  <w:u w:val="single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24"/>
                <w:szCs w:val="24"/>
              </w:rPr>
              <w:t> 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</w:rPr>
              <w:t>ผู้ถูกประเมินสามารถทำได้ตามสมรรถนะที่กำหนดบ้าง แต่ยังทำได้บ้างไม่ได้บ้าง ยัง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</w:rPr>
              <w:t>ปรากฏ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</w:rPr>
              <w:t>จุดอ่อนที่ต้องได้รับการพัฒนา โดยไม่สามารถปรับแก้ได้โดยง่าย ต้องใช้เวลาพัฒนาอีกระยะหนึ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  <w:u w:val="single"/>
              </w:rPr>
              <w:t>อยู่ในระดับที่ใช้งา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</w:rPr>
              <w:t>ผู้ถูกประเมินสามารถทำได้ดีถึงระดับที่คาดหวัง ได้โดยมาก แม้จะมีจุดอ่อนบ้าง แต่ก็สามารถปรับแก้ได้โดยง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  <w:u w:val="single"/>
              </w:rPr>
              <w:t>อยู่ในระดับที่ใช้งานได้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</w:rPr>
              <w:t>ผู้ถูกประเมินสามารถทำได้ครบหรือเกือบครบตามสมรรถนะที่กำหนด โดยไม่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</w:rPr>
              <w:t>ปรากฏ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</w:rPr>
              <w:t>ประเด็นที่เป็นจุดอ่อนต้องปรับแก้ใด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120" w:after="20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  <w:u w:val="single"/>
              </w:rPr>
              <w:t>เป็นแบบอย่างที่ดี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  <w:u w:val="single"/>
              </w:rPr>
              <w:t>ให้กับผู้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Cs w:val="24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24"/>
                <w:sz w:val="24"/>
                <w:szCs w:val="24"/>
              </w:rPr>
              <w:t>ผู้ถูกประเมินทำได้ครบทั้งหมดตามสมรรถนะที่กำหนดในระดับที่สามารถใช้อ้างอิงเป็นแบบอย่างที่ดีให้กับผู้อื่น</w:t>
            </w:r>
          </w:p>
        </w:tc>
      </w:tr>
    </w:tbl>
    <w:p>
      <w:pPr>
        <w:pStyle w:val="Normal"/>
        <w:spacing w:lineRule="auto" w:line="240" w:before="120" w:after="0"/>
        <w:ind w:left="357" w:right="590" w:firstLine="107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มาตรวัดพฤติกรรมการลาและการมาปฏิบัติงาน ให้ประเมินจากพฤติกรรมที่แสดงออกของพนักงา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มีเกณฑ์การประเมินให้คะแนน ดังนี้</w:t>
      </w:r>
    </w:p>
    <w:p>
      <w:pPr>
        <w:pStyle w:val="Normal"/>
        <w:spacing w:lineRule="auto" w:line="240" w:before="120" w:after="120"/>
        <w:ind w:left="714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ติกรรมการลา 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ลาป่วยและลากิจรวมกัน มากกว่า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ลาป่วยและลากิจรวมกัน ตั้งแต่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15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2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ลาป่วยและลากิจ รวมกัน ตั้งแต่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14.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วันทำการ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ลาป่วยและลากิจรวมกัน ตั้งแต่  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9.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ลาป่วยและลากิจรวมกัน น้อยกว่า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วันทำการ</w:t>
            </w:r>
          </w:p>
        </w:tc>
      </w:tr>
    </w:tbl>
    <w:p>
      <w:pPr>
        <w:pStyle w:val="Normal"/>
        <w:spacing w:lineRule="auto" w:line="240" w:before="120" w:after="12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ติกรรมการมาปฏิบัติงาน 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มาปฏิบัติงานสายมากกว่า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มาปฏิบัติงานสาย 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16 </w:t>
            </w: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>–</w:t>
            </w: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 20 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มาปฏิบัติงานสาย </w:t>
            </w:r>
            <w:r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11 </w:t>
            </w: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>–</w:t>
            </w: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15 </w:t>
            </w:r>
            <w:r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มาปฏิบัติงานสาย ตั้งแต่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6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1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มาปฏิบัติงานสาย น้อยกว่า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6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568" w:gutter="0" w:header="288" w:top="34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0:00Z</dcterms:created>
  <dc:creator>nang</dc:creator>
  <dc:description/>
  <cp:keywords/>
  <dc:language>en-US</dc:language>
  <cp:lastModifiedBy>Amp</cp:lastModifiedBy>
  <cp:lastPrinted>2018-03-06T17:39:00Z</cp:lastPrinted>
  <dcterms:modified xsi:type="dcterms:W3CDTF">2019-10-08T07:20:00Z</dcterms:modified>
  <cp:revision>2</cp:revision>
  <dc:subject/>
  <dc:title> </dc:title>
</cp:coreProperties>
</file>