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4.xml.rels" ContentType="application/vnd.openxmlformats-package.relationships+xml"/>
  <Override PartName="/word/_rels/footer11.xml.rels" ContentType="application/vnd.openxmlformats-package.relationships+xml"/>
  <Override PartName="/word/_rels/footer5.xml.rels" ContentType="application/vnd.openxmlformats-package.relationships+xml"/>
  <Override PartName="/word/_rels/footer7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18.xml.rels" ContentType="application/vnd.openxmlformats-package.relationships+xml"/>
  <Override PartName="/word/_rels/footer12.xml.rels" ContentType="application/vnd.openxmlformats-package.relationships+xml"/>
  <Override PartName="/word/_rels/footer6.xml.rels" ContentType="application/vnd.openxmlformats-package.relationships+xml"/>
  <Override PartName="/word/_rels/footer10.xml.rels" ContentType="application/vnd.openxmlformats-package.relationships+xml"/>
  <Override PartName="/word/_rels/footer19.xml.rels" ContentType="application/vnd.openxmlformats-package.relationships+xml"/>
  <Override PartName="/word/_rels/footer13.xml.rels" ContentType="application/vnd.openxmlformats-package.relationships+xml"/>
  <Override PartName="/word/_rels/footer4.xml.rels" ContentType="application/vnd.openxmlformats-package.relationships+xml"/>
  <Override PartName="/word/_rels/footer9.xml.rels" ContentType="application/vnd.openxmlformats-package.relationships+xml"/>
  <Override PartName="/word/_rels/footer17.xml.rels" ContentType="application/vnd.openxmlformats-package.relationships+xml"/>
  <Override PartName="/word/_rels/footer3.xml.rels" ContentType="application/vnd.openxmlformats-package.relationships+xml"/>
  <Override PartName="/word/_rels/footer15.xml.rels" ContentType="application/vnd.openxmlformats-package.relationships+xml"/>
  <Override PartName="/word/_rels/footer8.xml.rels" ContentType="application/vnd.openxmlformats-package.relationships+xml"/>
  <Override PartName="/word/_rels/footer16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header14.xml" ContentType="application/vnd.openxmlformats-officedocument.wordprocessingml.header+xml"/>
  <Override PartName="/word/media/image1.jpeg" ContentType="image/jpe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320</wp:posOffset>
                </wp:positionH>
                <wp:positionV relativeFrom="paragraph">
                  <wp:posOffset>-105410</wp:posOffset>
                </wp:positionV>
                <wp:extent cx="5883910" cy="562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910" cy="562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ารางสรุปผลการปฏิบัติราชการตามคำรับรองการปฏิบัติราชการ ประจำปีงบประมาณ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56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องปฏิบัติการฝนหลวง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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รอบ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6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3pt;height:44.3pt;mso-wrap-distance-left:9.05pt;mso-wrap-distance-right:9.05pt;mso-wrap-distance-top:0pt;mso-wrap-distance-bottom:0pt;margin-top:-8.3pt;mso-position-vertical-relative:text;margin-left:-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ตารางสรุปผลการปฏิบัติราชการตามคำรับรองการปฏิบัติราชการ ประจำปีงบประมาณ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256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องปฏิบัติการฝนหลวง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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รอบ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6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ดื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51"/>
        <w:gridCol w:w="850"/>
        <w:gridCol w:w="851"/>
        <w:gridCol w:w="850"/>
        <w:gridCol w:w="851"/>
        <w:gridCol w:w="850"/>
        <w:gridCol w:w="992"/>
        <w:gridCol w:w="1134"/>
        <w:gridCol w:w="1134"/>
      </w:tblGrid>
      <w:tr>
        <w:trPr>
          <w:tblHeader w:val="true"/>
          <w:trHeight w:val="208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ฏิบัติราชการ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้ำหนัก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>
          <w:tblHeader w:val="true"/>
          <w:trHeight w:val="90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ค่าคะแ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ที่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คะแนนถ่วงน้ำหนัก</w:t>
            </w:r>
          </w:p>
        </w:tc>
      </w:tr>
      <w:tr>
        <w:trPr>
          <w:trHeight w:val="339" w:hRule="atLeast"/>
        </w:trPr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ิติภายนอก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0)</w:t>
            </w:r>
          </w:p>
        </w:tc>
      </w:tr>
      <w:tr>
        <w:trPr>
          <w:trHeight w:val="339" w:hRule="atLeast"/>
        </w:trPr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ตามภารกิจหลัก</w:t>
            </w:r>
          </w:p>
        </w:tc>
      </w:tr>
      <w:tr>
        <w:trPr>
          <w:trHeight w:val="7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spacing w:val="-10"/>
                <w:kern w:val="2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Tahoma" w:cs="TH SarabunIT๙"/>
                <w:color w:val="000000"/>
                <w:spacing w:val="-10"/>
                <w:kern w:val="2"/>
                <w:sz w:val="32"/>
                <w:sz w:val="32"/>
                <w:szCs w:val="32"/>
              </w:rPr>
              <w:t>ร้อยละของจำนวนพื้นที่ประสบ</w:t>
            </w:r>
            <w:r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 w:val="32"/>
                <w:szCs w:val="32"/>
              </w:rPr>
              <w:t>ภัยแล้งที่ได้รับการช่วยเหลื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.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6.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7.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8.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5.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15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 w:val="32"/>
                <w:szCs w:val="32"/>
              </w:rPr>
              <w:t>ร้อยละความสำเร็จของการ</w:t>
            </w:r>
            <w:r>
              <w:rPr>
                <w:rFonts w:ascii="TH SarabunIT๙" w:hAnsi="TH SarabunIT๙" w:eastAsia="Tahoma" w:cs="TH SarabunIT๙"/>
                <w:color w:val="000000"/>
                <w:spacing w:val="-10"/>
                <w:kern w:val="2"/>
                <w:sz w:val="32"/>
                <w:sz w:val="32"/>
                <w:szCs w:val="32"/>
              </w:rPr>
              <w:t>ปฏิบัติการฝนหลวงเติมน้ำในเขื่อน</w:t>
            </w:r>
            <w:r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 w:val="32"/>
                <w:szCs w:val="32"/>
              </w:rPr>
              <w:t>ตามที่ร้องข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6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7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15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 w:val="32"/>
                <w:szCs w:val="32"/>
              </w:rPr>
              <w:t>ร้อยละความสำเร็จของการบรรเทาการเกิดพายุลูกเห็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4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 w:val="32"/>
                <w:szCs w:val="32"/>
              </w:rPr>
              <w:t xml:space="preserve">ร้อยละความสำเร็จของการบรรเทาปัญหาหมอกควัน และไฟป่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7.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423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 w:val="32"/>
                <w:szCs w:val="32"/>
              </w:rPr>
              <w:t>ร้อยละของจำนวนวันในการบริการข้อมูลตรวจอากา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6.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4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347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 w:val="32"/>
                <w:szCs w:val="32"/>
              </w:rPr>
              <w:t>ร้อยละความสำเร็จของการ</w:t>
            </w:r>
            <w:r>
              <w:rPr>
                <w:rFonts w:ascii="TH SarabunIT๙" w:hAnsi="TH SarabunIT๙" w:eastAsia="Tahoma" w:cs="TH SarabunIT๙"/>
                <w:color w:val="000000"/>
                <w:spacing w:val="-16"/>
                <w:kern w:val="2"/>
                <w:sz w:val="32"/>
                <w:sz w:val="32"/>
                <w:szCs w:val="32"/>
              </w:rPr>
              <w:t>ดำเนินงานโครงการวิจัยและพัฒน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8.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1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 w:val="32"/>
                <w:szCs w:val="32"/>
              </w:rPr>
              <w:t>ร้อยละความพึงพอใจของผู้รับบริการฝนหลว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4200</w:t>
            </w:r>
          </w:p>
        </w:tc>
      </w:tr>
      <w:tr>
        <w:trPr/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ิติภายใ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0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276" w:leader="none"/>
              </w:tabs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 xml:space="preserve">ร้อยละการเบิกจ่ายงบประมาณรายจ่ายภาพรวม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1.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5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ร้อยละการเบิกจ่ายงบประมาณรายจ่ายภาพรวมของหน่วยง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7.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5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276" w:leader="none"/>
              </w:tabs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10.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 xml:space="preserve">ผลการลด และคัดแยกขยะมูลฝอย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6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98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H SarabunIT๙" w:hAnsi="TH SarabunIT๙" w:eastAsia="Tahoma" w:cs="TH SarabunIT๙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11.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ร้อยละการตอบสนองต่อข้อตรวจพบ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/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ข้อเสนอแนะของ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br/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ผู้ตรวจสอบภายใน</w:t>
            </w:r>
          </w:p>
          <w:p>
            <w:pPr>
              <w:pStyle w:val="NormalWeb"/>
              <w:spacing w:before="0" w:after="0"/>
              <w:rPr>
                <w:rFonts w:ascii="TH SarabunIT๙" w:hAnsi="TH SarabunIT๙" w:eastAsia="Tahoma" w:cs="TH SarabunIT๙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1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spacing w:val="-10"/>
                <w:kern w:val="2"/>
                <w:sz w:val="32"/>
                <w:szCs w:val="32"/>
              </w:rPr>
              <w:t xml:space="preserve">12. </w:t>
            </w:r>
            <w:r>
              <w:rPr>
                <w:rFonts w:ascii="TH SarabunIT๙" w:hAnsi="TH SarabunIT๙" w:eastAsia="Tahoma" w:cs="TH SarabunIT๙"/>
                <w:spacing w:val="-10"/>
                <w:kern w:val="2"/>
                <w:sz w:val="32"/>
                <w:sz w:val="32"/>
                <w:szCs w:val="32"/>
              </w:rPr>
              <w:t>การจัดทำบัญชีพัสดุที่ถูกต้อง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ahoma" w:cs="TH SarabunIT๙"/>
                <w:spacing w:val="-8"/>
                <w:kern w:val="2"/>
                <w:sz w:val="32"/>
                <w:sz w:val="32"/>
                <w:szCs w:val="32"/>
              </w:rPr>
              <w:t>และจัดส่งตามระยะเวลาที่กำหน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2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H SarabunIT๙" w:hAnsi="TH SarabunIT๙" w:eastAsia="Tahoma" w:cs="TH SarabunIT๙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13.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 xml:space="preserve">ร้อยละความสำเร็จของการจัดซื้อจัดจ้าง ปี 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2563 </w:t>
              <w:br/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 xml:space="preserve">ที่ดำเนินการได้ตามแผน 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(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อำนาจกอง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IT๙" w:hAnsi="TH SarabunIT๙" w:eastAsia="Tahoma" w:cs="TH SarabunIT๙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9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8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96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H SarabunIT๙" w:hAnsi="TH SarabunIT๙" w:eastAsia="Tahoma" w:cs="TH SarabunIT๙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14.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 xml:space="preserve">ร้อยละความสำเร็จของการจัดซื้อจัดจ้าง ปี 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2563 </w:t>
              <w:br/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 xml:space="preserve">ที่ดำเนินการได้ตามแผน 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(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อำนาจกรม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IT๙" w:hAnsi="TH SarabunIT๙" w:eastAsia="Tahoma" w:cs="TH SarabunIT๙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2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9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1" w:right="-86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6" w:right="-108" w:hanging="65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1" w:right="-86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6" w:right="-108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.4242</w:t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ชี้วัดที่ </w:t>
      </w:r>
      <w:r>
        <w:rPr>
          <w:rFonts w:cs="TH SarabunIT๙" w:ascii="TH SarabunIT๙" w:hAnsi="TH SarabunIT๙"/>
          <w:sz w:val="32"/>
          <w:szCs w:val="32"/>
        </w:rPr>
        <w:t xml:space="preserve">8, 10 </w:t>
      </w:r>
      <w:r>
        <w:rPr>
          <w:rFonts w:ascii="TH SarabunIT๙" w:hAnsi="TH SarabunIT๙" w:cs="TH SarabunIT๙"/>
          <w:sz w:val="32"/>
          <w:sz w:val="32"/>
          <w:szCs w:val="32"/>
        </w:rPr>
        <w:t>ใช้ค่าคะแนนตามผลการประเมินของกรมฝนหลวงและการบินเกษตร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133" w:gutter="0" w:header="709" w:top="1618" w:footer="411" w:bottom="46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>
          <w:tblHeader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411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 :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ร้อยละของจำนวนพื้นที่ประสบภัยแล้งที่ได้รับการช่วยเหลือ</w:t>
            </w:r>
          </w:p>
        </w:tc>
      </w:tr>
      <w:tr>
        <w:trPr>
          <w:trHeight w:val="7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ind w:firstLine="23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ปฏิบัติการฝนหลว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ind w:right="-144" w:firstLine="42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วิชาการปฏิบัติการฝนหลวง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10</w:t>
            </w:r>
          </w:p>
        </w:tc>
      </w:tr>
      <w:tr>
        <w:trPr>
          <w:trHeight w:val="2034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993" w:leader="none"/>
                <w:tab w:val="left" w:pos="1276" w:leader="none"/>
              </w:tabs>
              <w:spacing w:lineRule="auto" w:line="240" w:before="0" w:after="0"/>
              <w:ind w:left="0" w:firstLine="993"/>
              <w:contextualSpacing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</w:rPr>
              <w:t>ผลสำเร็จในการช่วยเหลือพื้นที่ประสบภัยแล้ง พิจารณาจากการปฏิบัติการฝนหลวงของศูนย์ปฏิบัติการ</w:t>
            </w:r>
            <w:r>
              <w:rPr>
                <w:rFonts w:cs="TH SarabunIT๙" w:ascii="TH SarabunIT๙" w:hAnsi="TH SarabunIT๙"/>
                <w:color w:val="000000"/>
                <w:spacing w:val="-8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ฝนหลวงทั้ง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ูนย์ ที่มีการขึ้นบินปฏิบัติการฝนหลวงในแต่ละวัน แล้วทำให้เกิดฝนตกในพื้นที่เป้าหมาย ทั้งนี้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นับรวมกรณีการตั้งหน่วยปฏิบัติการฝนหลวงเคลื่อนที่เร็ว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993" w:leader="none"/>
                <w:tab w:val="left" w:pos="1276" w:leader="none"/>
              </w:tabs>
              <w:spacing w:lineRule="auto" w:line="240" w:before="0" w:after="0"/>
              <w:ind w:left="0" w:firstLine="993"/>
              <w:contextualSpacing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>เป้าหมายตามเอกสารงบประมาณ ปีงบประมาณ พ</w:t>
            </w:r>
            <w:r>
              <w:rPr>
                <w:rFonts w:cs="TH SarabunIT๙" w:ascii="TH SarabunIT๙" w:hAnsi="TH SarabunIT๙"/>
                <w:color w:val="000000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pacing w:val="-2"/>
                <w:sz w:val="32"/>
                <w:szCs w:val="32"/>
              </w:rPr>
              <w:t xml:space="preserve">. 2563 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color w:val="000000"/>
                <w:spacing w:val="-2"/>
                <w:sz w:val="32"/>
                <w:szCs w:val="32"/>
              </w:rPr>
              <w:t xml:space="preserve">75 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>ของจำนวนพื้นที่ประสบ</w:t>
            </w:r>
            <w:r>
              <w:rPr>
                <w:rFonts w:cs="TH SarabunIT๙" w:ascii="TH SarabunIT๙" w:hAnsi="TH SarabunIT๙"/>
                <w:color w:val="000000"/>
                <w:spacing w:val="-2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ภัยแล้งที่ได้รับการช่วยเหลือ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  <w:u w:val="single"/>
              </w:rPr>
              <w:t>เงื่อนไข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กองปฏิบัติการฝนหลวงจะต้องดำเนินการประเมินผลการปฏิบัติการฝนหลวงช่วยเหลือพื้นที่ประสบภัยแล้ง</w:t>
            </w:r>
            <w:r>
              <w:rPr>
                <w:rFonts w:cs="TH SarabunIT๙" w:ascii="TH SarabunIT๙" w:hAnsi="TH SarabunIT๙"/>
                <w:color w:val="000000"/>
                <w:spacing w:val="-2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ดยวิเคราะห์สาเหตุของผลการดำเนินงานที่ไม่เป็นไปตามเป้าหมาย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น้นปัจจัยภายใ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ะวางแผนปรับปรุ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ทำงานในปีถัดไป จึงจะนับคะแนนในการประเมิน</w:t>
            </w:r>
          </w:p>
        </w:tc>
      </w:tr>
      <w:tr>
        <w:trPr>
          <w:trHeight w:val="407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before="0" w:after="120"/>
              <w:ind w:left="34" w:right="-34" w:hanging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ผลการดำเนินงาน</w:t>
            </w:r>
            <w:r>
              <w:rPr/>
              <w:t xml:space="preserve"> </w:t>
            </w:r>
            <w:r>
              <w:rPr/>
              <w:t xml:space="preserve">:  </w:t>
            </w:r>
          </w:p>
          <w:tbl>
            <w:tblPr>
              <w:tblW w:w="8988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1"/>
              <w:gridCol w:w="1701"/>
              <w:gridCol w:w="1701"/>
              <w:gridCol w:w="1475"/>
            </w:tblGrid>
            <w:tr>
              <w:trPr/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ศูนย์ฯ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แผน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ล้านไร่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ผล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ล้านไร่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rPr/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ภาคเหนือตอนบน จ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เชียงใหม่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1.2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.61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9.73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rPr/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ภาคเหนือตอนล่าง จ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พิษณุโลก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1.4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4.40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7.11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rPr/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ภาคกลาง จ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นครสวรรค์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4.1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6.29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6.91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rPr/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ภาคตะวันออกเฉียงเหนือตอนบน จ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ขอนแก่น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1.3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4.37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7.24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rPr/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ภาคตะวันออกเฉียงเหนือตอนล่าง จ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บุรีรัมย์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3.0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9.25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3.67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rPr/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ภาคตะวันออก จ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ระยอง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2.1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8.67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7.48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rPr/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ภาคใต้ จ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ุราษฎร์ธาน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3.1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9.22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7.77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right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วม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46.5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27.82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65.74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</w:tr>
      <w:tr>
        <w:trPr>
          <w:trHeight w:val="196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ตรการคำนว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จำนวนพื้นที่ประสบภัยแล้งที่ได้รับการช่วยเหลือจากการปฏิบัติการฝนหลวงประจำวัน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X 100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position w:val="-3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พื้นที่ประสบภัยแล้งจากการวางแผนประจำวันของศูนย์ปฏิบัติการฝนหลวง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227.82    X      1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=   65.74%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46.55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1461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center" w:pos="4153" w:leader="none"/>
                <w:tab w:val="right" w:pos="8306" w:leader="none"/>
              </w:tabs>
              <w:spacing w:before="0" w:after="120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.16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75.3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76.5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77.6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78.8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80.01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6"/>
                <w:szCs w:val="6"/>
              </w:rPr>
            </w:pPr>
            <w:r>
              <w:rPr>
                <w:rFonts w:cs="TH SarabunIT๙" w:ascii="TH SarabunIT๙" w:hAnsi="TH SarabunIT๙"/>
                <w:b/>
                <w:bCs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6"/>
                <w:szCs w:val="6"/>
              </w:rPr>
            </w:pPr>
            <w:r>
              <w:rPr>
                <w:rFonts w:cs="TH SarabunIT๙" w:ascii="TH SarabunIT๙" w:hAnsi="TH SarabunIT๙"/>
                <w:b/>
                <w:bCs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6"/>
                <w:szCs w:val="6"/>
              </w:rPr>
            </w:pPr>
            <w:r>
              <w:rPr>
                <w:rFonts w:cs="TH SarabunIT๙" w:ascii="TH SarabunIT๙" w:hAnsi="TH SarabunIT๙"/>
                <w:b/>
                <w:bCs/>
                <w:sz w:val="6"/>
                <w:szCs w:val="6"/>
              </w:rPr>
            </w:r>
          </w:p>
        </w:tc>
      </w:tr>
      <w:tr>
        <w:trPr>
          <w:trHeight w:val="216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2555</wp:posOffset>
                      </wp:positionV>
                      <wp:extent cx="5613400" cy="186563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3400" cy="1865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64"/>
                                    <w:gridCol w:w="1134"/>
                                    <w:gridCol w:w="1276"/>
                                    <w:gridCol w:w="1134"/>
                                    <w:gridCol w:w="13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76" w:leader="none"/>
                                          </w:tabs>
                                          <w:rPr>
                                            <w:rFonts w:ascii="TH SarabunIT๙" w:hAnsi="TH SarabunIT๙" w:cs="TH SarabunIT๙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ของจำนวนพื้นที่ประสบภัยแล้งที่ได้รับการช่วยเหลื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65.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1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2pt;height:146.9pt;mso-wrap-distance-left:9pt;mso-wrap-distance-right:9pt;mso-wrap-distance-top:0pt;mso-wrap-distance-bottom:0pt;margin-top:9.65pt;mso-position-vertical-relative:text;margin-left:11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4"/>
                              <w:gridCol w:w="1134"/>
                              <w:gridCol w:w="1276"/>
                              <w:gridCol w:w="1134"/>
                              <w:gridCol w:w="1332"/>
                            </w:tblGrid>
                            <w:tr>
                              <w:trPr/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ของจำนวนพื้นที่ประสบภัยแล้งที่ได้รับการช่วยเหลือ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65.7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1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</w:tr>
      <w:tr>
        <w:trPr>
          <w:trHeight w:val="216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60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ปฏิบัติการฝนหลวง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firstLine="604"/>
              <w:rPr/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จัดตั้งหน่วยปฏิบัติการฝนหลวงเพื่อช่วยเหลือพื้นที่การเกษตร จำนวน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หน่วย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ระหว่างวันที่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1 – 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)</w:t>
            </w:r>
          </w:p>
          <w:p>
            <w:pPr>
              <w:pStyle w:val="Normal"/>
              <w:ind w:firstLine="60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จัดเก็บข้อมูลพื้นที่ฝนตกเป็นรายวัน และประมวลผลผ่านโปรแกรมสำหรับการประเมินพื้นที่ฝนตกจาก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ฏิบัติการฝนหลวง </w:t>
            </w:r>
          </w:p>
          <w:p>
            <w:pPr>
              <w:pStyle w:val="Normal"/>
              <w:ind w:firstLine="60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การปฏิบั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ฝนหลวงประจำวัน และเป็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เดือนตามมิติงบประมาณ</w:t>
            </w:r>
          </w:p>
          <w:p>
            <w:pPr>
              <w:pStyle w:val="Normal"/>
              <w:ind w:firstLine="60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แผนการปฏิบัติการฝนหลวงให้สอดคล้องกับสถานการณ์ภัยแล้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ัยพิบัติ</w:t>
            </w:r>
          </w:p>
        </w:tc>
      </w:tr>
      <w:tr>
        <w:trPr>
          <w:trHeight w:val="1041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numPr>
                <w:ilvl w:val="0"/>
                <w:numId w:val="0"/>
              </w:numPr>
              <w:ind w:firstLine="567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ประเมินผลการปฏิบัติการฝนหลวง</w:t>
            </w:r>
          </w:p>
          <w:p>
            <w:pPr>
              <w:pStyle w:val="Footnote"/>
              <w:numPr>
                <w:ilvl w:val="0"/>
                <w:numId w:val="0"/>
              </w:numPr>
              <w:ind w:firstLine="567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972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วงครึ่งปีหลัง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ทศไทยยังคงอยู่ในสภาวะเอ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ญกำลังอ่อนและคาดว่าจะยังคงส่งผลกระทบจนถึงสิ้นป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ส่งผลให้ประเทศไทยมีฝนน้อยกว่าค่าปกติ และในช่วงเดือนมกราค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เทศไทยได้รับอิทธิพลจากความกดอากาศสูงจากประเทศจีนปกคลุมประเทศไทยตอนบน เป็นอุปสรรคต่อการปฏิบัติการฝนหลวง </w:t>
            </w:r>
          </w:p>
        </w:tc>
      </w:tr>
      <w:tr>
        <w:trPr>
          <w:trHeight w:val="99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56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ind w:firstLine="56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26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604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ข้อมูลพื้นที่ประสบภัยแล้งจากการวางแผนปฏิบัติการฝนหลวงประจำวันของศูนย์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หน่วยปฏิบัติการฝนหลวง</w:t>
            </w:r>
          </w:p>
          <w:p>
            <w:pPr>
              <w:pStyle w:val="Normal"/>
              <w:ind w:firstLine="601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พื้นที่ฝนตกจากการปฏิบัติการฝนหลวงบนระบบสารสนเทศ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ระบบการประเมินผลการปฏิบัติการฝนหลวง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)</w:t>
            </w:r>
          </w:p>
          <w:p>
            <w:pPr>
              <w:pStyle w:val="Normal"/>
              <w:ind w:firstLine="567"/>
              <w:rPr>
                <w:rFonts w:ascii="TH SarabunIT๙" w:hAnsi="TH SarabunIT๙" w:cs="TH SarabunIT๙"/>
                <w:spacing w:val="-6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val="en-GB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133" w:gutter="0" w:header="709" w:top="1560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70"/>
      </w:tblGrid>
      <w:tr>
        <w:trPr>
          <w:tblHeader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 :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้อยละความสำเร็จของการปฏิบัติการฝนหลวงเติมน้ำในเขื่อนตามที่ร้องขอ</w:t>
            </w:r>
          </w:p>
        </w:tc>
      </w:tr>
      <w:tr>
        <w:trPr>
          <w:trHeight w:val="65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23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ปฏิบัติการฝนหลวง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ind w:firstLine="14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วิชาการปฏิบัติการฝนหลวง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44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10</w:t>
            </w:r>
          </w:p>
        </w:tc>
      </w:tr>
      <w:tr>
        <w:trPr>
          <w:trHeight w:val="495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993" w:leader="none"/>
                <w:tab w:val="left" w:pos="1276" w:leader="none"/>
              </w:tabs>
              <w:spacing w:lineRule="auto" w:line="240" w:before="0" w:after="0"/>
              <w:ind w:left="0" w:firstLine="993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การวัดประสิทธิภาพของการปฏิบัติการฝนหลวงที่ทำให้มีฝนตกในพื้นที่เขื่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่างเก็บน้ำเป้าหมายในแต่ละช่วงเวลา ตามที่กรมชลประทานขอสนับสนุนการเติมน้ำต้นทุนให้เขื่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่างเก็บน้ำ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วัด ล้าน ล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วัดความสำเร็จจากปริมาณน้ำไหลเข้าเขื่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่างเก็บน้ำเป้าหมาย ในวันถัดไปที่มีการขึ้นบินปฏิบัติการฝนหลวงและมีฝนตก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993" w:leader="none"/>
                <w:tab w:val="left" w:pos="1276" w:leader="none"/>
              </w:tabs>
              <w:spacing w:lineRule="auto" w:line="240" w:before="0" w:after="0"/>
              <w:ind w:left="0" w:firstLine="993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ความสำเร็จตามที่ร้องขอ หมายถึง การจัดทำข้อตกลงร่วมกันระหว่างกรมฝนหลวงและการบินเกษตรกับกรมชลประทาน ในการกำหนดปริมาณน้ำต้นทุนที่เติมให้เขื่อน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อ่างเก็บน้ำเป้าหมายในแต่ละช่วงเวลา โดยกำหน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ความสำเร็จที่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ปริมาณน้ำต้นทุนที่ทำความตกลงร่วมกัน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993" w:leader="none"/>
                <w:tab w:val="left" w:pos="1276" w:leader="none"/>
              </w:tabs>
              <w:spacing w:lineRule="auto" w:line="240" w:before="0" w:after="0"/>
              <w:ind w:left="0" w:firstLine="993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ข้อตกลงระหว่างกรมฝนหลวงและการบินเกษตร กับกรมชลประทาน เป็นการจัดทำข้อตกลงเป็นรายครั้งตามที่มีการร้องขอ</w:t>
            </w:r>
          </w:p>
          <w:p>
            <w:pPr>
              <w:pStyle w:val="ListParagraph"/>
              <w:tabs>
                <w:tab w:val="clear" w:pos="720"/>
                <w:tab w:val="left" w:pos="1276" w:leader="none"/>
              </w:tabs>
              <w:spacing w:lineRule="auto" w:line="240" w:before="0" w:after="120"/>
              <w:ind w:left="0" w:hanging="0"/>
              <w:contextualSpacing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เงื่อนไข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องปฏิบัติการฝนหลวงจะต้องดำเนินการประเมินผลการปฏิบัติการฝนหลวงเติมน้ำในเขื่อน โดยวิเคราะห์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สาเหตุของผลการดำเนินงานที่ไม่เป็นไปตามเป้าหมาย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น้นปัจจัยภายใน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และวางแผนปรับปรุงการทำงานในปีถัดไป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จึงจะนับคะแนนในการประเมิน</w:t>
            </w:r>
          </w:p>
        </w:tc>
      </w:tr>
      <w:tr>
        <w:trPr>
          <w:trHeight w:val="1111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ผลการดำเนิ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ระหว่างดำเนินการ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55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สูตรการคำนวณ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: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ผลรวมของปริมาณน้ำไหลเข้าเขื่อน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อ่างเก็บน้ำเป้าหมาย ที่เกิดจากการปฏิบัติการฝนหลวง 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X 100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ผลรวมของปริมาณน้ำต้นทุนตามข้อตกลงร่วมกันของ ฝล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ละ ชป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115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center" w:pos="4153" w:leader="none"/>
                <w:tab w:val="right" w:pos="8306" w:leader="none"/>
              </w:tabs>
              <w:spacing w:before="0" w:after="120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2.5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6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67.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7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72.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75</w:t>
                  </w:r>
                </w:p>
              </w:tc>
            </w:tr>
          </w:tbl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27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220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0805</wp:posOffset>
                      </wp:positionV>
                      <wp:extent cx="5436235" cy="248031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36235" cy="2480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56"/>
                                    <w:gridCol w:w="1134"/>
                                    <w:gridCol w:w="1275"/>
                                    <w:gridCol w:w="1418"/>
                                    <w:gridCol w:w="14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pacing w:val="-4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ความสำเร็จของการปฏิบัติการ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ฝนหลวงเติมน้ำในเขื่อนตามที่ร้องข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N/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15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8.05pt;height:195.3pt;mso-wrap-distance-left:9pt;mso-wrap-distance-right:9pt;mso-wrap-distance-top:0pt;mso-wrap-distance-bottom:0pt;margin-top:7.15pt;mso-position-vertical-relative:text;margin-left:14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6"/>
                              <w:gridCol w:w="1134"/>
                              <w:gridCol w:w="1275"/>
                              <w:gridCol w:w="1418"/>
                              <w:gridCol w:w="1478"/>
                            </w:tblGrid>
                            <w:tr>
                              <w:trPr/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pacing w:val="-4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ความสำเร็จของการปฏิบัติการ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ฝนหลวงเติมน้ำในเขื่อนตามที่ร้องขอ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15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</w:tr>
      <w:tr>
        <w:trPr>
          <w:trHeight w:val="103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12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5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0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Heading1"/>
              <w:tabs>
                <w:tab w:val="clear" w:pos="720"/>
                <w:tab w:val="left" w:pos="567" w:leader="none"/>
                <w:tab w:val="left" w:pos="1276" w:leader="none"/>
              </w:tabs>
              <w:spacing w:before="0" w:after="0"/>
              <w:ind w:left="1275" w:hanging="1275"/>
              <w:jc w:val="left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40" w:right="1133" w:gutter="0" w:header="709" w:top="1418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70"/>
      </w:tblGrid>
      <w:tr>
        <w:trPr>
          <w:tblHeader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 :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้อยละความสำเร็จของการบรรเทาการเกิดพายุลูกเห็บ</w:t>
            </w:r>
          </w:p>
        </w:tc>
      </w:tr>
      <w:tr>
        <w:trPr>
          <w:trHeight w:val="65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23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ปฏิบัติการฝนหลวง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ind w:firstLine="14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วิชาการปฏิบัติการฝนหลวง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44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10</w:t>
            </w:r>
          </w:p>
        </w:tc>
      </w:tr>
      <w:tr>
        <w:trPr>
          <w:trHeight w:val="466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93" w:leader="none"/>
                <w:tab w:val="left" w:pos="1276" w:leader="none"/>
              </w:tabs>
              <w:spacing w:before="0" w:after="0"/>
              <w:ind w:left="0" w:firstLine="993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การบรรเทาการเกิดพายุลูกเห็บ วัดความสำเร็จจากการดัดแปรสภาพอากาศจากกลุ่มเมฆที่ปฏิบัติกา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้วทำให้ค่าการสะท้อนกลับของเรดาร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dBZ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ค่า ลดลง เมื่อเปรียบเทียบกับค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dBZ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่อนเข้าปฏิบัติ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ดยติดตามค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dBZ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ากเรดาร์ตรวจอากาศภายใ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ั่วโมง ภายหลังจากการปฏิบัติการ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93" w:leader="none"/>
                <w:tab w:val="left" w:pos="1276" w:leader="none"/>
              </w:tabs>
              <w:spacing w:before="0" w:after="0"/>
              <w:ind w:left="0" w:firstLine="992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เมฆที่มีศักยภาพในการพัฒนาตัวเป็นพายุลูกเห็บ พิจารณาจากกลุ่มเมฆที่มียอดเมฆสู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้งแต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ฟุต มีความหนาแน่นของเนื้อเมฆ และมีความคมชัดของยอดเมฆ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93" w:leader="none"/>
                <w:tab w:val="left" w:pos="1276" w:leader="none"/>
              </w:tabs>
              <w:spacing w:before="0" w:after="0"/>
              <w:ind w:left="0" w:firstLine="993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ณฑ์ความสำเร็จในการบรรเทาการเกิดพายุลูกเห็บ พิจารณาดังนี้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560" w:leader="none"/>
              </w:tabs>
              <w:ind w:left="1276" w:hanging="0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รณีปฏิบัติการ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ind w:firstLine="1560"/>
              <w:jc w:val="left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spacing w:val="-18"/>
                <w:sz w:val="32"/>
                <w:sz w:val="32"/>
                <w:szCs w:val="32"/>
              </w:rPr>
              <w:t xml:space="preserve">ผลการปฏิบัติการพบว่า กลุ่มเมฆที่ปฏิบัติการจำนวน </w:t>
            </w:r>
            <w:r>
              <w:rPr>
                <w:rFonts w:eastAsia="Calibri" w:cs="TH SarabunIT๙" w:ascii="TH SarabunIT๙" w:hAnsi="TH SarabunIT๙"/>
                <w:spacing w:val="-18"/>
                <w:sz w:val="32"/>
                <w:szCs w:val="32"/>
              </w:rPr>
              <w:t xml:space="preserve">n </w:t>
            </w:r>
            <w:r>
              <w:rPr>
                <w:rFonts w:ascii="TH SarabunIT๙" w:hAnsi="TH SarabunIT๙" w:eastAsia="Calibri" w:cs="TH SarabunIT๙"/>
                <w:spacing w:val="-18"/>
                <w:sz w:val="32"/>
                <w:sz w:val="32"/>
                <w:szCs w:val="32"/>
              </w:rPr>
              <w:t xml:space="preserve">กลุ่ม ไม่มีลูกเห็บตก </w:t>
            </w:r>
            <w:r>
              <w:rPr>
                <w:rFonts w:eastAsia="Calibri" w:cs="TH SarabunIT๙" w:ascii="TH SarabunIT๙" w:hAnsi="TH SarabunIT๙"/>
                <w:spacing w:val="-18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pacing w:val="-18"/>
                <w:sz w:val="32"/>
                <w:sz w:val="32"/>
                <w:szCs w:val="32"/>
              </w:rPr>
              <w:t xml:space="preserve">แทนค่าตัวแปร </w:t>
            </w:r>
            <w:r>
              <w:rPr>
                <w:rFonts w:eastAsia="Calibri" w:cs="TH SarabunIT๙" w:ascii="TH SarabunIT๙" w:hAnsi="TH SarabunIT๙"/>
                <w:spacing w:val="-18"/>
                <w:sz w:val="32"/>
                <w:szCs w:val="32"/>
              </w:rPr>
              <w:t>Y</w:t>
            </w:r>
            <w:r>
              <w:rPr>
                <w:rFonts w:eastAsia="Calibri" w:cs="TH SarabunIT๙" w:ascii="TH SarabunIT๙" w:hAnsi="TH SarabunIT๙"/>
                <w:spacing w:val="-18"/>
                <w:sz w:val="32"/>
                <w:szCs w:val="32"/>
                <w:vertAlign w:val="subscript"/>
              </w:rPr>
              <w:t>1</w:t>
            </w:r>
            <w:r>
              <w:rPr>
                <w:rFonts w:eastAsia="Calibri" w:cs="TH SarabunIT๙" w:ascii="TH SarabunIT๙" w:hAnsi="TH SarabunIT๙"/>
                <w:spacing w:val="-18"/>
                <w:sz w:val="32"/>
                <w:szCs w:val="32"/>
              </w:rPr>
              <w:t>…Y</w:t>
            </w:r>
            <w:r>
              <w:rPr>
                <w:rFonts w:eastAsia="Calibri" w:cs="TH SarabunIT๙" w:ascii="TH SarabunIT๙" w:hAnsi="TH SarabunIT๙"/>
                <w:spacing w:val="-18"/>
                <w:sz w:val="32"/>
                <w:szCs w:val="32"/>
                <w:vertAlign w:val="subscript"/>
              </w:rPr>
              <w:t>n</w:t>
            </w:r>
            <w:r>
              <w:rPr>
                <w:rFonts w:eastAsia="Calibri" w:cs="TH SarabunIT๙" w:ascii="TH SarabunIT๙" w:hAnsi="TH SarabunIT๙"/>
                <w:spacing w:val="-18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985" w:leader="none"/>
              </w:tabs>
              <w:ind w:firstLine="1560"/>
              <w:jc w:val="left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 xml:space="preserve">ผลการปฏิบัติการพบว่า กลุ่มเมฆที่ปฏิบัติการมีลูกเห็บตกจำนวน 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 xml:space="preserve">m 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 xml:space="preserve">กลุ่ม 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 xml:space="preserve">แทนค่าตัวแปร 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>N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  <w:vertAlign w:val="subscript"/>
              </w:rPr>
              <w:t>1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>…N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  <w:vertAlign w:val="subscript"/>
              </w:rPr>
              <w:t>m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560" w:leader="none"/>
              </w:tabs>
              <w:ind w:firstLine="1276"/>
              <w:jc w:val="left"/>
              <w:rPr/>
            </w:pPr>
            <w:r>
              <w:rPr>
                <w:rFonts w:eastAsia="Calibri" w:cs="TH SarabunIT๙" w:ascii="TH SarabunIT๙" w:hAnsi="TH SarabunIT๙"/>
                <w:spacing w:val="-18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 xml:space="preserve">กรณีขึ้นบินปฏิบัติการ แต่ไม่พบกลุ่มเมฆที่มีศักยภาพในการพัฒนาตัวเป็นพายุลูกเห็บ </w:t>
            </w: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แทนค่า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ตัวแปร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N)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ind w:firstLine="1276"/>
              <w:jc w:val="left"/>
              <w:rPr>
                <w:rFonts w:ascii="TH SarabunIT๙" w:hAnsi="TH SarabunIT๙" w:eastAsia="Calibri" w:cs="TH SarabunIT๙"/>
                <w:spacing w:val="-18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18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รณีไม่ขึ้นบินปฏิบัติการและไม่มีการแจ้งเตือน แต่มีลูกเห็บตก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แทนค่าตัวแปร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N)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993" w:leader="none"/>
                <w:tab w:val="left" w:pos="1276" w:leader="none"/>
              </w:tabs>
              <w:spacing w:lineRule="auto" w:line="240" w:before="0" w:after="0"/>
              <w:ind w:left="0" w:firstLine="992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การติดตามผลการมีลูกเห็บตกในพื้นที่ จะดำเนินการภายในช่วงเวลา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08.00 – 17.00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โดย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ใช้ข้อมูลการตรวจสอบของประชาชนในพื้นที่และอาสาสมัครฝนหลวง และข่าวสถานการณ์ประจำวันในพื้นที่</w:t>
            </w:r>
          </w:p>
        </w:tc>
      </w:tr>
      <w:tr>
        <w:trPr>
          <w:trHeight w:val="572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88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ผลการดำเนิ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spacing w:before="0" w:after="120"/>
              <w:ind w:firstLine="567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หน่วยปฏิบัติการฝนหลวงจังหวัดพิษณุโลก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(17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กุมภาพันธ์ –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มีนาคม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อากาศยา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: Super King Air</w:t>
            </w:r>
          </w:p>
          <w:tbl>
            <w:tblPr>
              <w:tblW w:w="906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7"/>
              <w:gridCol w:w="1418"/>
              <w:gridCol w:w="1417"/>
              <w:gridCol w:w="1418"/>
              <w:gridCol w:w="1417"/>
            </w:tblGrid>
            <w:tr>
              <w:trPr/>
              <w:tc>
                <w:tcPr>
                  <w:tcW w:w="33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เกณฑ์การพิจารณา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จำนวนครั้งใน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6"/>
                    </w:rPr>
                    <w:t>การปฏิบัติการ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จำนวนกลุ่มเมฆที่ปฏิบัติการ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ผลการปฏิบัติการ</w:t>
                  </w:r>
                </w:p>
              </w:tc>
            </w:tr>
            <w:tr>
              <w:trPr/>
              <w:tc>
                <w:tcPr>
                  <w:tcW w:w="33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snapToGrid w:val="false"/>
                    <w:jc w:val="left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snapToGrid w:val="false"/>
                    <w:jc w:val="left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snapToGrid w:val="false"/>
                    <w:jc w:val="left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สำเร็จ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2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4"/>
                      <w:szCs w:val="24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4"/>
                      <w:sz w:val="24"/>
                      <w:szCs w:val="24"/>
                    </w:rPr>
                    <w:t>จำนวนกลุ่มเมฆ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ไม่สำเร็จ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4"/>
                      <w:szCs w:val="24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4"/>
                      <w:sz w:val="24"/>
                      <w:szCs w:val="24"/>
                    </w:rPr>
                    <w:t>จำนวนกลุ่มเมฆ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4"/>
                      <w:szCs w:val="24"/>
                    </w:rPr>
                    <w:t>)</w:t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ขึ้นบินปฏิบัติการ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</w:t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ขึ้นบินปฏิบัติการ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แต่ไม่พบกลุ่มเมฆ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left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3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ม่ปฏิบัติการ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แต่มีลูกเห็บตก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</w:t>
                  </w:r>
                </w:p>
              </w:tc>
            </w:tr>
          </w:tbl>
          <w:p>
            <w:pPr>
              <w:pStyle w:val="Footnote"/>
              <w:tabs>
                <w:tab w:val="clear" w:pos="720"/>
                <w:tab w:val="left" w:pos="885" w:leader="none"/>
              </w:tabs>
              <w:spacing w:before="120" w:after="120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่วยปฏิบัติการฝนหลวงจังหวัดเชียงใหม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1 – 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ากาศย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 Alpha Jet</w:t>
            </w:r>
          </w:p>
          <w:tbl>
            <w:tblPr>
              <w:tblW w:w="906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7"/>
              <w:gridCol w:w="1418"/>
              <w:gridCol w:w="1417"/>
              <w:gridCol w:w="1418"/>
              <w:gridCol w:w="1417"/>
            </w:tblGrid>
            <w:tr>
              <w:trPr/>
              <w:tc>
                <w:tcPr>
                  <w:tcW w:w="33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เกณฑ์การพิจารณา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จำนวนครั้งใน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6"/>
                    </w:rPr>
                    <w:t>การปฏิบัติการ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จำนวนกลุ่มเมฆที่ปฏิบัติการ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ผลการปฏิบัติการ</w:t>
                  </w:r>
                </w:p>
              </w:tc>
            </w:tr>
            <w:tr>
              <w:trPr/>
              <w:tc>
                <w:tcPr>
                  <w:tcW w:w="33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snapToGrid w:val="false"/>
                    <w:jc w:val="left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snapToGrid w:val="false"/>
                    <w:jc w:val="left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snapToGrid w:val="false"/>
                    <w:jc w:val="left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สำเร็จ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2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4"/>
                      <w:szCs w:val="24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4"/>
                      <w:sz w:val="24"/>
                      <w:szCs w:val="24"/>
                    </w:rPr>
                    <w:t>จำนวนกลุ่มเมฆ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ไม่สำเร็จ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4"/>
                      <w:szCs w:val="24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4"/>
                      <w:sz w:val="24"/>
                      <w:szCs w:val="24"/>
                    </w:rPr>
                    <w:t>จำนวนกลุ่มเมฆ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4"/>
                      <w:szCs w:val="24"/>
                    </w:rPr>
                    <w:t>)</w:t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ขึ้นบินปฏิบัติการ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ขึ้นบินปฏิบัติการ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แต่ไม่พบกลุ่มเมฆ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left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3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ม่ปฏิบัติการ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แต่มีลูกเห็บตก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</w:tr>
          </w:tbl>
          <w:p>
            <w:pPr>
              <w:pStyle w:val="Footnote"/>
              <w:tabs>
                <w:tab w:val="clear" w:pos="720"/>
                <w:tab w:val="left" w:pos="885" w:leader="none"/>
              </w:tabs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1824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ตรการคำนว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eastAsia="Symbol" w:cs="Symbol" w:ascii="Symbol" w:hAnsi="Symbol"/>
                <w:sz w:val="32"/>
                <w:szCs w:val="32"/>
                <w:u w:val="single"/>
              </w:rPr>
              <w:t>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Y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X    10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Y + </w:t>
            </w:r>
            <w:r>
              <w:rPr>
                <w:rFonts w:eastAsia="Symbol" w:cs="Symbol" w:ascii="Symbol" w:hAnsi="Symbol"/>
                <w:sz w:val="32"/>
                <w:szCs w:val="32"/>
              </w:rPr>
              <w:t>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N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   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  5  X  100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=   50%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 + 5</w:t>
            </w:r>
          </w:p>
        </w:tc>
      </w:tr>
      <w:tr>
        <w:trPr>
          <w:trHeight w:val="126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28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center" w:pos="4153" w:leader="none"/>
                <w:tab w:val="right" w:pos="8306" w:leader="none"/>
              </w:tabs>
              <w:spacing w:lineRule="auto" w:line="228" w:before="0" w:after="120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uto" w:line="228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uto" w:line="228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uto" w:line="228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uto" w:line="228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uto" w:line="228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uto" w:line="228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uto" w:line="228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uto" w:line="228"/>
                    <w:jc w:val="center"/>
                    <w:rPr>
                      <w:rFonts w:ascii="TH SarabunIT๙" w:hAnsi="TH SarabunIT๙" w:eastAsia="Calibri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color w:val="000000"/>
                      <w:sz w:val="32"/>
                      <w:szCs w:val="32"/>
                    </w:rPr>
                    <w:t>4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uto" w:line="228"/>
                    <w:jc w:val="center"/>
                    <w:rPr>
                      <w:rFonts w:ascii="TH SarabunIT๙" w:hAnsi="TH SarabunIT๙" w:eastAsia="Calibri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color w:val="000000"/>
                      <w:sz w:val="32"/>
                      <w:szCs w:val="32"/>
                    </w:rPr>
                    <w:t>4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uto" w:line="228"/>
                    <w:jc w:val="center"/>
                    <w:rPr>
                      <w:rFonts w:ascii="TH SarabunIT๙" w:hAnsi="TH SarabunIT๙" w:eastAsia="Calibri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color w:val="000000"/>
                      <w:sz w:val="32"/>
                      <w:szCs w:val="32"/>
                    </w:rPr>
                    <w:t>4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uto" w:line="228"/>
                    <w:jc w:val="center"/>
                    <w:rPr>
                      <w:rFonts w:ascii="TH SarabunIT๙" w:hAnsi="TH SarabunIT๙" w:eastAsia="Calibri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color w:val="000000"/>
                      <w:sz w:val="32"/>
                      <w:szCs w:val="32"/>
                    </w:rPr>
                    <w:t>5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uto" w:line="228"/>
                    <w:jc w:val="center"/>
                    <w:rPr>
                      <w:rFonts w:ascii="TH SarabunIT๙" w:hAnsi="TH SarabunIT๙" w:eastAsia="Calibri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color w:val="000000"/>
                      <w:sz w:val="32"/>
                      <w:szCs w:val="32"/>
                    </w:rPr>
                    <w:t>51</w:t>
                  </w:r>
                </w:p>
              </w:tc>
            </w:tr>
          </w:tbl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</w:tr>
      <w:tr>
        <w:trPr>
          <w:trHeight w:val="2132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spacing w:lineRule="auto" w:line="228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0805</wp:posOffset>
                      </wp:positionV>
                      <wp:extent cx="5594985" cy="2064385"/>
                      <wp:effectExtent l="0" t="0" r="0" b="0"/>
                      <wp:wrapSquare wrapText="bothSides"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94985" cy="2064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51"/>
                                    <w:gridCol w:w="1167"/>
                                    <w:gridCol w:w="1312"/>
                                    <w:gridCol w:w="1460"/>
                                    <w:gridCol w:w="1521"/>
                                  </w:tblGrid>
                                  <w:tr>
                                    <w:trPr>
                                      <w:trHeight w:val="678" w:hRule="atLeast"/>
                                    </w:trPr>
                                    <w:tc>
                                      <w:tcPr>
                                        <w:tcW w:w="3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1" w:hRule="atLeast"/>
                                    </w:trPr>
                                    <w:tc>
                                      <w:tcPr>
                                        <w:tcW w:w="3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rPr>
                                            <w:rFonts w:ascii="TH SarabunIT๙" w:hAnsi="TH SarabunIT๙" w:cs="TH SarabunIT๙"/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ความสำเร็จของการบรรเทาการเกิดพายุลูกเห็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ร้อยละ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4.000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400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0.55pt;height:162.55pt;mso-wrap-distance-left:9pt;mso-wrap-distance-right:9pt;mso-wrap-distance-top:0pt;mso-wrap-distance-bottom:0pt;margin-top:7.15pt;mso-position-vertical-relative:text;margin-left:8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51"/>
                              <w:gridCol w:w="1167"/>
                              <w:gridCol w:w="1312"/>
                              <w:gridCol w:w="1460"/>
                              <w:gridCol w:w="1521"/>
                            </w:tblGrid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3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3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TH SarabunIT๙" w:hAnsi="TH SarabunIT๙" w:cs="TH SarabunIT๙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ความสำเร็จของการบรรเทาการเกิดพายุลูกเห็บ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้อยล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4.000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400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spacing w:lineRule="auto" w:line="228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spacing w:lineRule="auto" w:line="228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</w:tr>
      <w:tr>
        <w:trPr>
          <w:trHeight w:val="1085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ติดตามสภาพอากาศโดยวิเคราะห์ข้อมูลจากการประกาศของกรมอุตุนิยมวิทยา ร่วมกับผลตรวจอากาศชั้นบนและข้อมูลเรดาร์ตรวจอากาศกรมฝนหลวงและการบินเกษตร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ิเคราะห์และติดตามข้อมูลเรดาร์ตรวจอากาศด้วยโปรแก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TITAN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ประเมินพื้นที่เสี่ยงต่อการเกิดพายุลูกเห็บ</w:t>
            </w:r>
          </w:p>
        </w:tc>
      </w:tr>
      <w:tr>
        <w:trPr>
          <w:trHeight w:val="1425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สภาพอากาศ และข้อมูลทางอุตุนิยมวิทยา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ากาศยานชนิ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Alphaje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กองทัพอากาศ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สารสนเทศกรมฝนหลวงและการบินเกษตร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ายงานพื้นที่ที่มีลูกเห็บตกจากอาสาสมัครฝนหลวงและข่าวจากสื่อต่าง ๆ ทั่วประเทศ</w:t>
            </w:r>
          </w:p>
        </w:tc>
      </w:tr>
      <w:tr>
        <w:trPr>
          <w:trHeight w:val="58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สามารถขึ้นบินได้ทันท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Take Off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ื่องจากสนามบินมีการจราจรที่หนาแน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ไม่สามารถเข้าปฏิบัติงานในพื้นที่ได้ เนื่องจากข้อจำกัดด้านการบิน เช่น เส้นทาง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landing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ของสายการบ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าณิชย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ื้นที่ฝึกยุทโธปกรณ์</w:t>
            </w:r>
          </w:p>
        </w:tc>
      </w:tr>
      <w:tr>
        <w:trPr>
          <w:trHeight w:val="19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54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Heading1"/>
              <w:tabs>
                <w:tab w:val="clear" w:pos="720"/>
                <w:tab w:val="left" w:pos="567" w:leader="none"/>
                <w:tab w:val="left" w:pos="1276" w:leader="none"/>
              </w:tabs>
              <w:spacing w:before="0" w:after="0"/>
              <w:ind w:left="1275" w:hanging="424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ระบบสารสนเทศการปฏิบัติการฝนหลว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40" w:right="1133" w:gutter="0" w:header="709" w:top="1418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70"/>
      </w:tblGrid>
      <w:tr>
        <w:trPr>
          <w:tblHeader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้อยละความสำเร็จของการบรรเทาปัญหาหมอกควัน และไฟป่า</w:t>
            </w:r>
          </w:p>
        </w:tc>
      </w:tr>
      <w:tr>
        <w:trPr>
          <w:trHeight w:val="65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23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ปฏิบัติการฝนหลวง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ind w:firstLine="14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วิชาการปฏิบัติการฝนหลวง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44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๒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 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10</w:t>
            </w:r>
          </w:p>
        </w:tc>
      </w:tr>
      <w:tr>
        <w:trPr>
          <w:trHeight w:val="126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1134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ารบรรเทาปัญหาหมอกควัน และไฟป่า พิจารณาความสำเร็จจากการขึ้นบินปฏิบัติการฝนหลวง 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และทำให้เกิดฝนตกในพื้นที่ที่ได้รับผลกระทบจากปัญหาหมอกควัน ฝุ่นละออง และไฟป่า รวมถึงการปฏิบัติ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ฝนหลวงเพิ่มความชุ่มชื้นให้กับพื้นที่เพื่อป้องกันการเกิดไฟป่า</w:t>
            </w:r>
          </w:p>
        </w:tc>
      </w:tr>
      <w:tr>
        <w:trPr>
          <w:trHeight w:val="125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ผลการดำเนิ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ปฏิบัติการฝนหลวง ดำเนินการปฏิบัติการฝนหลวงเพ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รเทาปัญหาหมอกควัน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ฟป่า แบ่งเป็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วง ดังนี้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ว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หว่า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2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ind w:firstLine="127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เวณพื้นที่ภาคใต้ โดยศูนย์ปฏิบัติการฝนหลวงภาคใต้ จังหวัดสุราษฎร์ธานี ได้ดำเนินการ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ติดตามสถานการณ์ฝุ่นละอองและสถานการณ์ไฟป่าบริเวณพื้นที่ภาคใต้ มีการขึ้นบินปฏิบัติการฝนหลวงเพื่อบรรเท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ญหาหมอกควัน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ฟป่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 มีฝนตกจากการปฏิบัติการ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ว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หว่า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ุมภาพันธ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ind w:firstLine="127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เวณพื้นที่กรุงเทพมหานครและปริมณฑ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โดยจัดตั้งหน่ว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การฝนหลวงเคลื่อนที่เร็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่วยปฏิบัติการ ได้แก่ หน่วยฯ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ังหว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ครสวรรค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ติดตามสถานการณ์ค่าฝุ่นละอองบริเวณพื้นที่กรุงเทพมหานครและปริมณฑล และปฏิบัติการฝนหลวงในวันที่สภาพอากาศเหมาะส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ึ้นบ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ฏิบัติการฝนหลวง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 และมีฝนตกจากการปฏิบัติการ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ว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หว่า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น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ind w:firstLine="127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เว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ื้นที่ภาคเหน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โด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ตั้งหน่วยปฏิบัติการฝนหลว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่วยปฏิบัติการ ได้แก่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หน่วยฯ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จ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ังหวัด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เชียงใหม่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หน่วยฯ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จ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ังหวัด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พิษณุโลก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เพื่อติดตามสถานการณ์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ค่า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ฝุ่นละอองบริเวณพื้นที่ภาคเหน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และปฏิบัติการฝนหลวงในวันที่สภาพอากาศเหมาะสม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มี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ขึ้นบิ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ปฏิบัติการฝนหลวง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วัน และมีฝนต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ากการปฏิบัติการ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ind w:firstLine="127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เว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ื้นที่ภาค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าง โด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ตั้งหน่วยปฏิบัติการฝนหลว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่วยปฏิบัติการ ได้แก่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หน่วยฯ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จ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ังหวัดนครสวรรค์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หน่วยฯ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จ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ังหวัดลพบุรี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เพื่อติดตามสถานการณ์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ค่า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ฝุ่นละอองบริเวณพื้นที่ภาค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ลาง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และปฏิบัติการฝนหลวงในวันที่สภาพอากาศเหมาะสม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มี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ขึ้นบิ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ปฏิบัติการฝนหลวง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วัน และมีฝนต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ากการปฏิบัติการ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ind w:firstLine="1276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เวณพื้นที่ภาคใต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โด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ตั้งหน่วยปฏิบัติการฝนหลว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่วยปฏิบัติการ ได้แก่ หน่วยฯ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ังหวัดสุราษฎร์ธานี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่วยฯ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ังหวัดประจวบคีรีขันธ์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ติดตามสถานการณ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ุ่นละอองบริเวณ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พื้นที่ภาค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ใต้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และปฏิบัติการฝนหลวงในวันที่สภาพอากาศเหมาะสม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มี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ขึ้นบิน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ปฏิบัติการฝนหลวง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วั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ละมีฝนตกจากการปฏิบัติการ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รายงานผลการปฏิบัติการฝนหลวงเพื่อ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บรรเทาปัญหาหมอกควันและฝุ่นละออง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ผ่านทาง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Live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Facebook 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รมฝนหลวงและการบินเกษตร และข่าวประชาสัมพันธ์ของศูนย์ปฏิบัติการฝนหลวงบนเว็บไซต์กรม รวมทั้งมี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ี้แจงสาเหตุในกรณีที่ไม่ขึ้นบินปฏิบัติการฝนหลวง</w:t>
            </w:r>
          </w:p>
        </w:tc>
      </w:tr>
      <w:tr>
        <w:trPr>
          <w:trHeight w:val="416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1636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สูตรการคำนวณ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:</w:t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จำนวนวันฝนตกจากการปฏิบัติการฝนหลวงเพื่อบรรเทาปัญหาหมอกควัน และไฟป่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X 100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วันขึ้นบินปฏิบัติการฝนหลวงเพื่อบรรเทาปัญหาหมอกควัน และไฟป่า</w:t>
            </w:r>
          </w:p>
          <w:p>
            <w:pPr>
              <w:pStyle w:val="Normal"/>
              <w:ind w:firstLine="567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15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X 1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= 57.69%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</w:t>
            </w:r>
          </w:p>
        </w:tc>
      </w:tr>
      <w:tr>
        <w:trPr>
          <w:trHeight w:val="1455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center" w:pos="4153" w:leader="none"/>
                <w:tab w:val="right" w:pos="8306" w:leader="none"/>
              </w:tabs>
              <w:spacing w:before="0" w:after="120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4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5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5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5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60</w:t>
                  </w:r>
                </w:p>
              </w:tc>
            </w:tr>
          </w:tbl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</w:tr>
      <w:tr>
        <w:trPr>
          <w:trHeight w:val="224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0805</wp:posOffset>
                      </wp:positionV>
                      <wp:extent cx="5436235" cy="2172970"/>
                      <wp:effectExtent l="0" t="0" r="0" b="0"/>
                      <wp:wrapSquare wrapText="bothSides"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36235" cy="2172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56"/>
                                    <w:gridCol w:w="1134"/>
                                    <w:gridCol w:w="1275"/>
                                    <w:gridCol w:w="1418"/>
                                    <w:gridCol w:w="14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ความสำเร็จของการบรรเทาปัญหาหมอกควัน และไฟป่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ร้อยละ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57.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4.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2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4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23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8.05pt;height:171.1pt;mso-wrap-distance-left:9pt;mso-wrap-distance-right:9pt;mso-wrap-distance-top:0pt;mso-wrap-distance-bottom:0pt;margin-top:7.15pt;mso-position-vertical-relative:text;margin-left:14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6"/>
                              <w:gridCol w:w="1134"/>
                              <w:gridCol w:w="1275"/>
                              <w:gridCol w:w="1418"/>
                              <w:gridCol w:w="1478"/>
                            </w:tblGrid>
                            <w:tr>
                              <w:trPr/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ความสำเร็จของการบรรเทาปัญหาหมอกควัน และไฟป่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้อยล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7.6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4.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30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4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3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</w:tr>
      <w:tr>
        <w:trPr>
          <w:trHeight w:val="1941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ind w:firstLine="56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ติดตามสถานการณ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คุณภาพอากาศทั่วประเทศรายชั่วโมง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56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ปฏิบัติการฝนหลวงช่วยเหลือในพื้นที่ที่ได้รับผลกระทบจากปัญหาหมอกควันและฝุ่นละออง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ind w:firstLine="56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ติดตามและรายงานผลปฏิบัติการฝนหลวงบรรเทาสถานการณ์หมอกควันและฝุ่นละออง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ระชาสัมพันธ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สถานการณ์คุณภาพอากาศและการปฏิบัติการฝนหลวงเป็นประจำทุกวัน</w:t>
            </w:r>
          </w:p>
        </w:tc>
      </w:tr>
      <w:tr>
        <w:trPr>
          <w:trHeight w:val="85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85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ความชื้นสัมพัทธ์ต่ำในช่วงเดือนมกราคม – กุมภาพันธ์ ทำให้การปฏิบัติการฝนหลวงมีโอก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้อย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5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5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สารสนเทศการปฏิบัติการฝนหลว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40" w:right="1133" w:gutter="0" w:header="709" w:top="1418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>
          <w:tblHeader w:val="true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  :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้อยละของจำนวนวันในการบริการข้อมูลตรวจอากาศ</w:t>
            </w:r>
          </w:p>
        </w:tc>
      </w:tr>
      <w:tr>
        <w:trPr>
          <w:trHeight w:val="65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23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ปฏิบัติการฝนหลว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240"/>
              <w:ind w:firstLine="14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ตรวจสภาพอากาศฝนหลวง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๒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 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10</w:t>
            </w:r>
          </w:p>
        </w:tc>
      </w:tr>
      <w:tr>
        <w:trPr>
          <w:trHeight w:val="2112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993" w:leader="none"/>
                <w:tab w:val="left" w:pos="1276" w:leader="none"/>
              </w:tabs>
              <w:spacing w:lineRule="auto" w:line="240" w:before="0" w:after="0"/>
              <w:ind w:left="0" w:firstLine="993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้อมูลตรวจอากาศ ประกอบด้วย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ind w:firstLine="1276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ผลตรวจอากาศชั้นบนที่ระดับความสูงต่าง ๆ ด้วยเครื่องวิทยุหยั่งอากาศ และเครื่องตรวจอากาศ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ชั้นบนแบบคลื่นสั้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Microwave)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ind w:firstLine="1276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ลตรวจวัดกลุ่มฝนด้วยเรดาร์ แบบประจำที่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993" w:leader="none"/>
                <w:tab w:val="left" w:pos="1276" w:leader="none"/>
              </w:tabs>
              <w:spacing w:lineRule="auto" w:line="240" w:before="0" w:after="0"/>
              <w:ind w:left="0" w:firstLine="993"/>
              <w:contextualSpacing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การบริการข้อมูลตรวจอากาศ พิจารณาจากจำนวนวันในรอบปีงบประมาณที่กลุ่มตรวจสภาพอากาศ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ฝนหลวงสามารถสนับสนุนข้อมูลตรวจอากาศที่ได้จากระบบเรดาร์ตรวจอากาศ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เครื่องวิทยุหยั่งอากาศ และไมโครเวฟ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เพื่อสนับสนุนการปฏิบัติการฝนหลวง การวิจัย และการแลกเปลี่ยนข้อมูลกับหน่วยงานภายนอก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pacing w:before="120" w:after="0"/>
              <w:jc w:val="left"/>
              <w:rPr/>
            </w:pP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  <w:u w:val="single"/>
              </w:rPr>
              <w:t>เงื่อนไข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 xml:space="preserve"> การนับจำนวนวันจะไม่นับรวม กรณีที่เป็นเหตุสุดวิสัยและมีผลทำให้เครื่องมือตรวจอากาศไม่สามารถทำงา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>ตามปกติ ได้แก่ เกิดพายุฝนฟ้าคะนอง</w:t>
            </w:r>
            <w:r>
              <w:rPr>
                <w:rFonts w:cs="TH SarabunIT๙" w:ascii="TH SarabunIT๙" w:hAnsi="TH SarabunIT๙"/>
                <w:color w:val="000000"/>
                <w:spacing w:val="-2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 xml:space="preserve">ฟ้าผ่า การซ่อมที่ต้องรออะไหล่ </w:t>
            </w:r>
            <w:r>
              <w:rPr>
                <w:rFonts w:cs="TH SarabunIT๙" w:ascii="TH SarabunIT๙" w:hAnsi="TH SarabunIT๙"/>
                <w:color w:val="000000"/>
                <w:spacing w:val="-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>ภายในและต่างประเทศ</w:t>
            </w:r>
            <w:r>
              <w:rPr>
                <w:rFonts w:cs="TH SarabunIT๙" w:ascii="TH SarabunIT๙" w:hAnsi="TH SarabunIT๙"/>
                <w:color w:val="000000"/>
                <w:spacing w:val="-2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>ทั้งนี้การจัดหา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อะไหล่ต้องขออนุมัติดำเนินการภายใ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ัปดาห์ หลังจากพบเหตุขัดข้อง</w:t>
            </w:r>
          </w:p>
        </w:tc>
      </w:tr>
      <w:tr>
        <w:trPr>
          <w:trHeight w:val="566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ผลการดำเนิ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tbl>
            <w:tblPr>
              <w:tblW w:w="923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0"/>
              <w:gridCol w:w="993"/>
              <w:gridCol w:w="992"/>
              <w:gridCol w:w="1984"/>
              <w:gridCol w:w="1134"/>
              <w:gridCol w:w="1300"/>
            </w:tblGrid>
            <w:tr>
              <w:trPr/>
              <w:tc>
                <w:tcPr>
                  <w:tcW w:w="28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สถานีเรดาร์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6"/>
                      <w:sz w:val="30"/>
                      <w:sz w:val="30"/>
                      <w:szCs w:val="30"/>
                      <w:lang w:val="en-US" w:eastAsia="en-US"/>
                    </w:rPr>
                    <w:t xml:space="preserve">จำนวนวันในรอบปี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pacing w:val="-6"/>
                      <w:sz w:val="30"/>
                      <w:szCs w:val="30"/>
                      <w:lang w:val="en-US" w:eastAsia="en-US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6"/>
                      <w:sz w:val="30"/>
                      <w:sz w:val="30"/>
                      <w:szCs w:val="30"/>
                      <w:lang w:val="en-US" w:eastAsia="en-US"/>
                    </w:rPr>
                    <w:t>แผน</w:t>
                  </w:r>
                  <w:r>
                    <w:rPr>
                      <w:rFonts w:cs="TH SarabunIT๙" w:ascii="TH SarabunIT๙" w:hAnsi="TH SarabunIT๙"/>
                      <w:b/>
                      <w:bCs/>
                      <w:spacing w:val="-6"/>
                      <w:sz w:val="30"/>
                      <w:szCs w:val="30"/>
                      <w:lang w:val="en-US" w:eastAsia="en-US"/>
                    </w:rPr>
                    <w:t>)</w:t>
                  </w:r>
                </w:p>
              </w:tc>
              <w:tc>
                <w:tcPr>
                  <w:tcW w:w="19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6"/>
                      <w:sz w:val="30"/>
                      <w:sz w:val="30"/>
                      <w:szCs w:val="30"/>
                      <w:lang w:val="en-US" w:eastAsia="en-US"/>
                    </w:rPr>
                    <w:t>จำนวนวันที่สนับสนุนข้อมูล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ตรวจอากาศ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 xml:space="preserve">รอบ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</w:rPr>
                    <w:t>6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เดือน</w:t>
                  </w:r>
                </w:p>
              </w:tc>
              <w:tc>
                <w:tcPr>
                  <w:tcW w:w="24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 xml:space="preserve">เปรียบเทียบแผน – ผล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ร้อยละ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</w:rPr>
                    <w:t>)</w:t>
                  </w:r>
                </w:p>
              </w:tc>
            </w:tr>
            <w:tr>
              <w:trPr/>
              <w:tc>
                <w:tcPr>
                  <w:tcW w:w="28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snapToGrid w:val="false"/>
                    <w:jc w:val="left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</w:rPr>
                    <w:t xml:space="preserve">6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เดือน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pacing w:val="-4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pacing w:val="-4"/>
                      <w:sz w:val="30"/>
                      <w:szCs w:val="30"/>
                    </w:rPr>
                    <w:t xml:space="preserve">12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4"/>
                      <w:sz w:val="30"/>
                      <w:sz w:val="30"/>
                      <w:szCs w:val="30"/>
                    </w:rPr>
                    <w:t>เดือน</w:t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snapToGrid w:val="false"/>
                    <w:jc w:val="left"/>
                    <w:rPr>
                      <w:rFonts w:ascii="TH SarabunIT๙" w:hAnsi="TH SarabunIT๙" w:cs="TH SarabunIT๙"/>
                      <w:b/>
                      <w:b/>
                      <w:bCs/>
                      <w:spacing w:val="-4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pacing w:val="-4"/>
                      <w:sz w:val="30"/>
                      <w:szCs w:val="3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</w:rPr>
                    <w:t xml:space="preserve">6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เดือน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pacing w:val="-4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pacing w:val="-4"/>
                      <w:sz w:val="30"/>
                      <w:szCs w:val="30"/>
                    </w:rPr>
                    <w:t xml:space="preserve">12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4"/>
                      <w:sz w:val="30"/>
                      <w:sz w:val="30"/>
                      <w:szCs w:val="30"/>
                    </w:rPr>
                    <w:t>เดือน</w:t>
                  </w:r>
                </w:p>
              </w:tc>
            </w:tr>
            <w:tr>
              <w:trPr/>
              <w:tc>
                <w:tcPr>
                  <w:tcW w:w="923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1. </w:t>
                  </w:r>
                  <w:r>
                    <w:rPr>
                      <w:rFonts w:ascii="TH SarabunIT๙" w:hAnsi="TH SarabunIT๙" w:cs="TH SarabunIT๙"/>
                    </w:rPr>
                    <w:t>สถานีเรดาร์ฝนหลวงอมก๋อย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- </w:t>
                  </w:r>
                  <w:r>
                    <w:rPr>
                      <w:rFonts w:ascii="TH SarabunIT๙" w:hAnsi="TH SarabunIT๙" w:eastAsia="Calibri" w:cs="TH SarabunIT๙"/>
                    </w:rPr>
                    <w:t>ผลตรวจอากาศชั้นบน</w:t>
                  </w:r>
                  <w:r>
                    <w:rPr>
                      <w:rFonts w:ascii="TH SarabunIT๙" w:hAnsi="TH SarabunIT๙" w:cs="TH SarabunIT๙"/>
                    </w:rPr>
                    <w:t>จาก</w:t>
                  </w:r>
                  <w:r>
                    <w:rPr>
                      <w:rFonts w:ascii="TH SarabunIT๙" w:hAnsi="TH SarabunIT๙" w:eastAsia="Calibri" w:cs="TH SarabunIT๙"/>
                    </w:rPr>
                    <w:t>เครื่องวิทยุหยั่งอากาศ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18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366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</w:rPr>
                    <w:t>18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</w:rPr>
                    <w:t>10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color w:val="000000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</w:rPr>
                    <w:t>50.00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- </w:t>
                  </w:r>
                  <w:r>
                    <w:rPr>
                      <w:rFonts w:ascii="TH SarabunIT๙" w:hAnsi="TH SarabunIT๙" w:eastAsia="Calibri" w:cs="TH SarabunIT๙"/>
                    </w:rPr>
                    <w:t xml:space="preserve">ผลตรวจอากาศชั้นบนจาก </w:t>
                  </w:r>
                  <w:r>
                    <w:rPr>
                      <w:rFonts w:eastAsia="Calibri" w:cs="TH SarabunIT๙" w:ascii="TH SarabunIT๙" w:hAnsi="TH SarabunIT๙"/>
                    </w:rPr>
                    <w:t>Microwave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18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366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</w:rPr>
                    <w:t>18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</w:rPr>
                    <w:t>10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color w:val="000000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</w:rPr>
                    <w:t>50.00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- </w:t>
                  </w:r>
                  <w:r>
                    <w:rPr>
                      <w:rFonts w:ascii="TH SarabunIT๙" w:hAnsi="TH SarabunIT๙" w:eastAsia="Calibri" w:cs="TH SarabunIT๙"/>
                    </w:rPr>
                    <w:t>ผลตรวจวัดกลุ่มฝนด้วยเรดาร์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18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366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</w:rPr>
                    <w:t>18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</w:rPr>
                    <w:t>10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color w:val="000000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</w:rPr>
                    <w:t>50.00</w:t>
                  </w:r>
                </w:p>
              </w:tc>
            </w:tr>
            <w:tr>
              <w:trPr/>
              <w:tc>
                <w:tcPr>
                  <w:tcW w:w="923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left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2. </w:t>
                  </w:r>
                  <w:r>
                    <w:rPr>
                      <w:rFonts w:ascii="TH SarabunIT๙" w:hAnsi="TH SarabunIT๙" w:cs="TH SarabunIT๙"/>
                    </w:rPr>
                    <w:t>สถานีเรดาร์ฝนหลวงตาคลี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- </w:t>
                  </w:r>
                  <w:r>
                    <w:rPr>
                      <w:rFonts w:ascii="TH SarabunIT๙" w:hAnsi="TH SarabunIT๙" w:eastAsia="Calibri" w:cs="TH SarabunIT๙"/>
                    </w:rPr>
                    <w:t>ผลตรวจอากาศชั้นบน</w:t>
                  </w:r>
                  <w:r>
                    <w:rPr>
                      <w:rFonts w:ascii="TH SarabunIT๙" w:hAnsi="TH SarabunIT๙" w:cs="TH SarabunIT๙"/>
                    </w:rPr>
                    <w:t>จาก</w:t>
                  </w:r>
                  <w:r>
                    <w:rPr>
                      <w:rFonts w:ascii="TH SarabunIT๙" w:hAnsi="TH SarabunIT๙" w:eastAsia="Calibri" w:cs="TH SarabunIT๙"/>
                    </w:rPr>
                    <w:t>เครื่องวิทยุหยั่งอากาศ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18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366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</w:rPr>
                    <w:t>18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</w:rPr>
                    <w:t>99.45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color w:val="000000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</w:rPr>
                    <w:t>49.73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- </w:t>
                  </w:r>
                  <w:r>
                    <w:rPr>
                      <w:rFonts w:ascii="TH SarabunIT๙" w:hAnsi="TH SarabunIT๙" w:eastAsia="Calibri" w:cs="TH SarabunIT๙"/>
                    </w:rPr>
                    <w:t xml:space="preserve">ผลตรวจอากาศชั้นบนจาก </w:t>
                  </w:r>
                  <w:r>
                    <w:rPr>
                      <w:rFonts w:eastAsia="Calibri" w:cs="TH SarabunIT๙" w:ascii="TH SarabunIT๙" w:hAnsi="TH SarabunIT๙"/>
                    </w:rPr>
                    <w:t>Microwave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18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366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</w:rPr>
                    <w:t>17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</w:rPr>
                    <w:t>92.9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color w:val="000000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</w:rPr>
                    <w:t>46.45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- </w:t>
                  </w:r>
                  <w:r>
                    <w:rPr>
                      <w:rFonts w:ascii="TH SarabunIT๙" w:hAnsi="TH SarabunIT๙" w:eastAsia="Calibri" w:cs="TH SarabunIT๙"/>
                    </w:rPr>
                    <w:t>ผลตรวจวัดกลุ่มฝนด้วยเรดาร์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18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366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</w:rPr>
                    <w:t>15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</w:rPr>
                    <w:t>84.15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color w:val="000000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</w:rPr>
                    <w:t>42.08</w:t>
                  </w:r>
                </w:p>
              </w:tc>
            </w:tr>
            <w:tr>
              <w:trPr/>
              <w:tc>
                <w:tcPr>
                  <w:tcW w:w="923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left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3. </w:t>
                  </w:r>
                  <w:r>
                    <w:rPr>
                      <w:rFonts w:ascii="TH SarabunIT๙" w:hAnsi="TH SarabunIT๙" w:cs="TH SarabunIT๙"/>
                    </w:rPr>
                    <w:t>สถานีเรดาร์ฝนหลวงพิมาย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- </w:t>
                  </w:r>
                  <w:r>
                    <w:rPr>
                      <w:rFonts w:ascii="TH SarabunIT๙" w:hAnsi="TH SarabunIT๙" w:eastAsia="Calibri" w:cs="TH SarabunIT๙"/>
                    </w:rPr>
                    <w:t>ผลตรวจอากาศชั้นบน</w:t>
                  </w:r>
                  <w:r>
                    <w:rPr>
                      <w:rFonts w:ascii="TH SarabunIT๙" w:hAnsi="TH SarabunIT๙" w:cs="TH SarabunIT๙"/>
                    </w:rPr>
                    <w:t>จาก</w:t>
                  </w:r>
                  <w:r>
                    <w:rPr>
                      <w:rFonts w:ascii="TH SarabunIT๙" w:hAnsi="TH SarabunIT๙" w:eastAsia="Calibri" w:cs="TH SarabunIT๙"/>
                    </w:rPr>
                    <w:t>เครื่องวิทยุหยั่งอากาศ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18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366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</w:rPr>
                    <w:t>18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</w:rPr>
                    <w:t>10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50.00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- </w:t>
                  </w:r>
                  <w:r>
                    <w:rPr>
                      <w:rFonts w:ascii="TH SarabunIT๙" w:hAnsi="TH SarabunIT๙" w:eastAsia="Calibri" w:cs="TH SarabunIT๙"/>
                    </w:rPr>
                    <w:t xml:space="preserve">ผลตรวจอากาศชั้นบนจาก </w:t>
                  </w:r>
                  <w:r>
                    <w:rPr>
                      <w:rFonts w:eastAsia="Calibri" w:cs="TH SarabunIT๙" w:ascii="TH SarabunIT๙" w:hAnsi="TH SarabunIT๙"/>
                    </w:rPr>
                    <w:t>Microwave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18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366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</w:rPr>
                    <w:t>18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</w:rPr>
                    <w:t>10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50.00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- </w:t>
                  </w:r>
                  <w:r>
                    <w:rPr>
                      <w:rFonts w:ascii="TH SarabunIT๙" w:hAnsi="TH SarabunIT๙" w:eastAsia="Calibri" w:cs="TH SarabunIT๙"/>
                    </w:rPr>
                    <w:t>ผลตรวจวัดกลุ่มฝนด้วยเรดาร์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18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366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</w:rPr>
                    <w:t>18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</w:rPr>
                    <w:t>10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50.00</w:t>
                  </w:r>
                </w:p>
              </w:tc>
            </w:tr>
          </w:tbl>
          <w:p>
            <w:pPr>
              <w:pStyle w:val="Footnote"/>
              <w:tabs>
                <w:tab w:val="clear" w:pos="720"/>
                <w:tab w:val="left" w:pos="885" w:leader="none"/>
              </w:tabs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486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tbl>
            <w:tblPr>
              <w:tblW w:w="923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0"/>
              <w:gridCol w:w="993"/>
              <w:gridCol w:w="992"/>
              <w:gridCol w:w="1984"/>
              <w:gridCol w:w="1134"/>
              <w:gridCol w:w="1300"/>
            </w:tblGrid>
            <w:tr>
              <w:trPr/>
              <w:tc>
                <w:tcPr>
                  <w:tcW w:w="28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สถานีเรดาร์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6"/>
                      <w:sz w:val="30"/>
                      <w:sz w:val="30"/>
                      <w:szCs w:val="30"/>
                      <w:lang w:val="en-US" w:eastAsia="en-US"/>
                    </w:rPr>
                    <w:t xml:space="preserve">จำนวนวันในรอบปี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pacing w:val="-6"/>
                      <w:sz w:val="30"/>
                      <w:szCs w:val="30"/>
                      <w:lang w:val="en-US" w:eastAsia="en-US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6"/>
                      <w:sz w:val="30"/>
                      <w:sz w:val="30"/>
                      <w:szCs w:val="30"/>
                      <w:lang w:val="en-US" w:eastAsia="en-US"/>
                    </w:rPr>
                    <w:t>แผน</w:t>
                  </w:r>
                  <w:r>
                    <w:rPr>
                      <w:rFonts w:cs="TH SarabunIT๙" w:ascii="TH SarabunIT๙" w:hAnsi="TH SarabunIT๙"/>
                      <w:b/>
                      <w:bCs/>
                      <w:spacing w:val="-6"/>
                      <w:sz w:val="30"/>
                      <w:szCs w:val="30"/>
                      <w:lang w:val="en-US" w:eastAsia="en-US"/>
                    </w:rPr>
                    <w:t>)</w:t>
                  </w:r>
                </w:p>
              </w:tc>
              <w:tc>
                <w:tcPr>
                  <w:tcW w:w="19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6"/>
                      <w:sz w:val="30"/>
                      <w:sz w:val="30"/>
                      <w:szCs w:val="30"/>
                      <w:lang w:val="en-US" w:eastAsia="en-US"/>
                    </w:rPr>
                    <w:t>จำนวนวันที่สนับสนุนข้อมูล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ตรวจอากาศ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 xml:space="preserve">รอบ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</w:rPr>
                    <w:t>6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เดือน</w:t>
                  </w:r>
                </w:p>
              </w:tc>
              <w:tc>
                <w:tcPr>
                  <w:tcW w:w="24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 xml:space="preserve">เปรียบเทียบแผน – ผล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ร้อยละ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</w:rPr>
                    <w:t>)</w:t>
                  </w:r>
                </w:p>
              </w:tc>
            </w:tr>
            <w:tr>
              <w:trPr/>
              <w:tc>
                <w:tcPr>
                  <w:tcW w:w="28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snapToGrid w:val="false"/>
                    <w:jc w:val="left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</w:rPr>
                    <w:t xml:space="preserve">6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เดือน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pacing w:val="-4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pacing w:val="-4"/>
                      <w:sz w:val="30"/>
                      <w:szCs w:val="30"/>
                    </w:rPr>
                    <w:t xml:space="preserve">12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4"/>
                      <w:sz w:val="30"/>
                      <w:sz w:val="30"/>
                      <w:szCs w:val="30"/>
                    </w:rPr>
                    <w:t>เดือน</w:t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snapToGrid w:val="false"/>
                    <w:jc w:val="left"/>
                    <w:rPr>
                      <w:rFonts w:ascii="TH SarabunIT๙" w:hAnsi="TH SarabunIT๙" w:cs="TH SarabunIT๙"/>
                      <w:b/>
                      <w:b/>
                      <w:bCs/>
                      <w:spacing w:val="-4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pacing w:val="-4"/>
                      <w:sz w:val="30"/>
                      <w:szCs w:val="3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</w:rPr>
                    <w:t xml:space="preserve">6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เดือน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pacing w:val="-4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pacing w:val="-4"/>
                      <w:sz w:val="30"/>
                      <w:szCs w:val="30"/>
                    </w:rPr>
                    <w:t xml:space="preserve">12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4"/>
                      <w:sz w:val="30"/>
                      <w:sz w:val="30"/>
                      <w:szCs w:val="30"/>
                    </w:rPr>
                    <w:t>เดือน</w:t>
                  </w:r>
                </w:p>
              </w:tc>
            </w:tr>
            <w:tr>
              <w:trPr/>
              <w:tc>
                <w:tcPr>
                  <w:tcW w:w="923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4. </w:t>
                  </w:r>
                  <w:r>
                    <w:rPr>
                      <w:rFonts w:ascii="TH SarabunIT๙" w:hAnsi="TH SarabunIT๙" w:cs="TH SarabunIT๙"/>
                    </w:rPr>
                    <w:t>สถานีเรดาร์ฝนหลวงสัตหีบ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- </w:t>
                  </w:r>
                  <w:r>
                    <w:rPr>
                      <w:rFonts w:ascii="TH SarabunIT๙" w:hAnsi="TH SarabunIT๙" w:eastAsia="Calibri" w:cs="TH SarabunIT๙"/>
                    </w:rPr>
                    <w:t>ผลตรวจอากาศชั้นบน</w:t>
                  </w:r>
                  <w:r>
                    <w:rPr>
                      <w:rFonts w:ascii="TH SarabunIT๙" w:hAnsi="TH SarabunIT๙" w:cs="TH SarabunIT๙"/>
                    </w:rPr>
                    <w:t>จาก</w:t>
                  </w:r>
                  <w:r>
                    <w:rPr>
                      <w:rFonts w:ascii="TH SarabunIT๙" w:hAnsi="TH SarabunIT๙" w:eastAsia="Calibri" w:cs="TH SarabunIT๙"/>
                    </w:rPr>
                    <w:t>เครื่องวิทยุหยั่งอากาศ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18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366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</w:rPr>
                    <w:t>18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</w:rPr>
                    <w:t>10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50.00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- </w:t>
                  </w:r>
                  <w:r>
                    <w:rPr>
                      <w:rFonts w:ascii="TH SarabunIT๙" w:hAnsi="TH SarabunIT๙" w:eastAsia="Calibri" w:cs="TH SarabunIT๙"/>
                    </w:rPr>
                    <w:t xml:space="preserve">ผลตรวจอากาศชั้นบนจาก </w:t>
                  </w:r>
                  <w:r>
                    <w:rPr>
                      <w:rFonts w:eastAsia="Calibri" w:cs="TH SarabunIT๙" w:ascii="TH SarabunIT๙" w:hAnsi="TH SarabunIT๙"/>
                    </w:rPr>
                    <w:t>Microwave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18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366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</w:rPr>
                    <w:t>18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</w:rPr>
                    <w:t>10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50.00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- </w:t>
                  </w:r>
                  <w:r>
                    <w:rPr>
                      <w:rFonts w:ascii="TH SarabunIT๙" w:hAnsi="TH SarabunIT๙" w:eastAsia="Calibri" w:cs="TH SarabunIT๙"/>
                    </w:rPr>
                    <w:t>ผลตรวจวัดกลุ่มฝนด้วยเรดาร์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18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366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</w:rPr>
                    <w:t>18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</w:rPr>
                    <w:t>10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50.00</w:t>
                  </w:r>
                </w:p>
              </w:tc>
            </w:tr>
            <w:tr>
              <w:trPr/>
              <w:tc>
                <w:tcPr>
                  <w:tcW w:w="923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5. </w:t>
                  </w:r>
                  <w:r>
                    <w:rPr>
                      <w:rFonts w:ascii="TH SarabunIT๙" w:hAnsi="TH SarabunIT๙" w:cs="TH SarabunIT๙"/>
                    </w:rPr>
                    <w:t>สถานีเรดาร์ฝนหลวงพนม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- </w:t>
                  </w:r>
                  <w:r>
                    <w:rPr>
                      <w:rFonts w:ascii="TH SarabunIT๙" w:hAnsi="TH SarabunIT๙" w:eastAsia="Calibri" w:cs="TH SarabunIT๙"/>
                    </w:rPr>
                    <w:t>ผลตรวจอากาศชั้นบน</w:t>
                  </w:r>
                  <w:r>
                    <w:rPr>
                      <w:rFonts w:ascii="TH SarabunIT๙" w:hAnsi="TH SarabunIT๙" w:cs="TH SarabunIT๙"/>
                    </w:rPr>
                    <w:t>จาก</w:t>
                  </w:r>
                  <w:r>
                    <w:rPr>
                      <w:rFonts w:ascii="TH SarabunIT๙" w:hAnsi="TH SarabunIT๙" w:eastAsia="Calibri" w:cs="TH SarabunIT๙"/>
                    </w:rPr>
                    <w:t>เครื่องวิทยุหยั่งอากาศ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18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366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</w:rPr>
                    <w:t>18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</w:rPr>
                    <w:t>10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color w:val="000000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</w:rPr>
                    <w:t>50.00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- </w:t>
                  </w:r>
                  <w:r>
                    <w:rPr>
                      <w:rFonts w:ascii="TH SarabunIT๙" w:hAnsi="TH SarabunIT๙" w:eastAsia="Calibri" w:cs="TH SarabunIT๙"/>
                    </w:rPr>
                    <w:t xml:space="preserve">ผลตรวจอากาศชั้นบนจาก </w:t>
                  </w:r>
                  <w:r>
                    <w:rPr>
                      <w:rFonts w:eastAsia="Calibri" w:cs="TH SarabunIT๙" w:ascii="TH SarabunIT๙" w:hAnsi="TH SarabunIT๙"/>
                    </w:rPr>
                    <w:t>Microwave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18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366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</w:rPr>
                    <w:t>18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</w:rPr>
                    <w:t>10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color w:val="000000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</w:rPr>
                    <w:t>50.00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- </w:t>
                  </w:r>
                  <w:r>
                    <w:rPr>
                      <w:rFonts w:ascii="TH SarabunIT๙" w:hAnsi="TH SarabunIT๙" w:eastAsia="Calibri" w:cs="TH SarabunIT๙"/>
                    </w:rPr>
                    <w:t>ผลตรวจวัดกลุ่มฝนด้วยเรดาร์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18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366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</w:rPr>
                    <w:t>14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</w:rPr>
                    <w:t>77</w:t>
                  </w:r>
                  <w:r>
                    <w:rPr>
                      <w:rFonts w:cs="TH SarabunIT๙" w:ascii="TH SarabunIT๙" w:hAnsi="TH SarabunIT๙"/>
                      <w:color w:val="000000"/>
                    </w:rPr>
                    <w:t>.59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color w:val="000000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</w:rPr>
                    <w:t>38.80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รวม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</w:rPr>
                    <w:t>2,7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</w:rPr>
                    <w:t>5,49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</w:rPr>
                    <w:t>2</w:t>
                  </w:r>
                  <w:r>
                    <w:rPr>
                      <w:rFonts w:cs="TH SarabunIT๙" w:ascii="TH SarabunIT๙" w:hAnsi="TH SarabunIT๙"/>
                      <w:b/>
                      <w:bCs/>
                      <w:lang w:val="en-GB"/>
                    </w:rPr>
                    <w:t>,66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</w:rPr>
                    <w:t>96.94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</w:rPr>
                    <w:t>48.47</w:t>
                  </w:r>
                </w:p>
              </w:tc>
            </w:tr>
          </w:tbl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</w:tr>
      <w:tr>
        <w:trPr>
          <w:trHeight w:val="182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สูตรการคำนวณ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: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จำนวนวันที่ให้บริการข้อมูลตรวจอากาศ 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>X 10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วันทั้งหมดในรอบปีงบประมาณ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1985"/>
              <w:jc w:val="left"/>
              <w:rPr>
                <w:rFonts w:ascii="TH SarabunIT๙" w:hAnsi="TH SarabunIT๙" w:eastAsia="Calibri" w:cs="TH SarabunIT๙"/>
                <w:sz w:val="32"/>
                <w:szCs w:val="32"/>
                <w:u w:val="single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=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u w:val="single"/>
              </w:rPr>
              <w:t xml:space="preserve">  2,661  X  100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    =  96.94%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745</w:t>
            </w:r>
          </w:p>
        </w:tc>
      </w:tr>
      <w:tr>
        <w:trPr>
          <w:trHeight w:val="211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center" w:pos="4153" w:leader="none"/>
                <w:tab w:val="right" w:pos="8306" w:leader="none"/>
              </w:tabs>
              <w:spacing w:before="0" w:after="120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8"/>
                <w:szCs w:val="8"/>
              </w:rPr>
            </w:r>
          </w:p>
          <w:tbl>
            <w:tblPr>
              <w:tblW w:w="607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color w:val="000000"/>
                      <w:sz w:val="32"/>
                      <w:szCs w:val="32"/>
                    </w:rPr>
                    <w:t>9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color w:val="000000"/>
                      <w:sz w:val="32"/>
                      <w:szCs w:val="32"/>
                    </w:rPr>
                    <w:t>9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color w:val="000000"/>
                      <w:sz w:val="32"/>
                      <w:szCs w:val="32"/>
                    </w:rPr>
                    <w:t>9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color w:val="000000"/>
                      <w:sz w:val="32"/>
                      <w:szCs w:val="32"/>
                    </w:rPr>
                    <w:t>9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color w:val="000000"/>
                      <w:sz w:val="32"/>
                      <w:szCs w:val="32"/>
                    </w:rPr>
                    <w:t>100</w:t>
                  </w:r>
                </w:p>
              </w:tc>
            </w:tr>
          </w:tbl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12"/>
                <w:szCs w:val="12"/>
              </w:rPr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12"/>
                <w:szCs w:val="12"/>
              </w:rPr>
            </w:r>
          </w:p>
        </w:tc>
      </w:tr>
      <w:tr>
        <w:trPr>
          <w:trHeight w:val="2254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0805</wp:posOffset>
                      </wp:positionV>
                      <wp:extent cx="5436235" cy="2172970"/>
                      <wp:effectExtent l="0" t="0" r="0" b="0"/>
                      <wp:wrapSquare wrapText="bothSides"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36235" cy="2172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56"/>
                                    <w:gridCol w:w="1134"/>
                                    <w:gridCol w:w="1275"/>
                                    <w:gridCol w:w="1418"/>
                                    <w:gridCol w:w="14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ของจำนวนวันในการบริการข้อมูลตรวจอากา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ร้อยละ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96.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3.4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347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8.05pt;height:171.1pt;mso-wrap-distance-left:9pt;mso-wrap-distance-right:9pt;mso-wrap-distance-top:0pt;mso-wrap-distance-bottom:0pt;margin-top:7.15pt;mso-position-vertical-relative:text;margin-left:17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6"/>
                              <w:gridCol w:w="1134"/>
                              <w:gridCol w:w="1275"/>
                              <w:gridCol w:w="1418"/>
                              <w:gridCol w:w="1478"/>
                            </w:tblGrid>
                            <w:tr>
                              <w:trPr/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ของจำนวนวันในการบริการข้อมูลตรวจอากาศ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้อยล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96.9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.470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347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</w:tr>
      <w:tr>
        <w:trPr>
          <w:trHeight w:val="231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ตรวจวัดด้วยเรดาร์ตรวจอากาศตลอ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ั่วโม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ุกๆ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ตรวจอากาศชั้นบนด้วยบอลลูนตรวจอากาศ ณ 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7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</w:tc>
      </w:tr>
      <w:tr>
        <w:trPr>
          <w:trHeight w:val="231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231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ตรวจวัดสภาพอากาศชั้นบนด้วยเครื่อง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Microwave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ลอ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ั่วโม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ุก ๆ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สนับสนุนข้อมูลตรวจสภาพอากาศผ่านระบบสารสนเทศกรมฝนหลวงและการบินเกษตรและช่องทางอื่น ๆ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ช่น แอพพลิเคชั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Line Facebook</w:t>
            </w:r>
          </w:p>
        </w:tc>
      </w:tr>
      <w:tr>
        <w:trPr>
          <w:trHeight w:val="231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สารสนเทศกรมฝนหลวงและการบินเกษตร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เรดาร์เกิดความเสี่ยงจากฟ้าผ่าเมื่อมีกลุ่มฝนเข้าสู่สถานีเรดาร์จึงต้องทำการปิดระบบการทำงานของเรดาร์ตรวจอากาศ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สามารถปล่อยบอลลูนตรวจอากาศได้ในวันที่มีฝนตกบริเวณสถานีเรดาร์ฯ</w:t>
            </w:r>
          </w:p>
        </w:tc>
      </w:tr>
      <w:tr>
        <w:trPr>
          <w:trHeight w:val="416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Heading1"/>
              <w:tabs>
                <w:tab w:val="clear" w:pos="720"/>
                <w:tab w:val="left" w:pos="567" w:leader="none"/>
                <w:tab w:val="left" w:pos="1276" w:leader="none"/>
              </w:tabs>
              <w:spacing w:before="0" w:after="0"/>
              <w:ind w:left="1275" w:hanging="708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ระบบสารสนเทศการปฏิบัติการฝนหลวง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40" w:right="1133" w:gutter="0" w:header="709" w:top="1418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70"/>
      </w:tblGrid>
      <w:tr>
        <w:trPr>
          <w:tblHeader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: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้อยละความสำเร็จของการดำเนินงานโครงการวิจัยและพัฒนา</w:t>
            </w:r>
          </w:p>
        </w:tc>
      </w:tr>
      <w:tr>
        <w:trPr>
          <w:trHeight w:val="79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ind w:firstLine="23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ปฏิบัติการฝนหลวง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240"/>
              <w:ind w:firstLine="14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วิชาการปฏิบัติการฝนหลวง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1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10</w:t>
            </w:r>
          </w:p>
        </w:tc>
      </w:tr>
      <w:tr>
        <w:trPr>
          <w:trHeight w:val="4522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900" w:leader="none"/>
              </w:tabs>
              <w:spacing w:lineRule="auto" w:line="228" w:before="0" w:after="0"/>
              <w:ind w:left="0" w:firstLine="993"/>
              <w:contextualSpacing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ahoma" w:cs="TH SarabunIT๙"/>
                <w:color w:val="000000"/>
                <w:sz w:val="32"/>
                <w:sz w:val="32"/>
                <w:szCs w:val="32"/>
              </w:rPr>
              <w:t>โครงการวิจัยและพัฒนา หมายถึง โครงการพัฒนาเทคโนโลยีการปฏิบัติการฝนหลวงเชิงพื้นที่ ประจำปีงบประมาณ พ</w:t>
            </w:r>
            <w:r>
              <w:rPr>
                <w:rFonts w:eastAsia="Tahoma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ahoma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ahoma" w:cs="TH SarabunIT๙" w:ascii="TH SarabunIT๙" w:hAnsi="TH SarabunIT๙"/>
                <w:color w:val="000000"/>
                <w:sz w:val="32"/>
                <w:szCs w:val="32"/>
              </w:rPr>
              <w:t xml:space="preserve">. 2563 </w:t>
            </w:r>
            <w:r>
              <w:rPr>
                <w:rFonts w:ascii="TH SarabunIT๙" w:hAnsi="TH SarabunIT๙" w:eastAsia="Tahoma" w:cs="TH SarabunIT๙"/>
                <w:color w:val="000000"/>
                <w:sz w:val="32"/>
                <w:sz w:val="32"/>
                <w:szCs w:val="32"/>
              </w:rPr>
              <w:t xml:space="preserve">ของกองปฏิบัติการฝนหลวง ประกอบด้วย </w:t>
            </w:r>
            <w:r>
              <w:rPr>
                <w:rFonts w:eastAsia="Tahoma" w:cs="TH SarabunIT๙" w:ascii="TH SarabunIT๙" w:hAnsi="TH SarabunIT๙"/>
                <w:color w:val="000000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eastAsia="Tahoma" w:cs="TH SarabunIT๙"/>
                <w:color w:val="000000"/>
                <w:sz w:val="32"/>
                <w:sz w:val="32"/>
                <w:szCs w:val="32"/>
              </w:rPr>
              <w:t>โครงการ ดังนี้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28"/>
              <w:ind w:firstLine="1418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โครงการการศึกษาและพัฒนาเทคนิคการปฏิบัติการฝนหลวงเชิงพื้นที่สำหรับพื้นที่แล้งซ้ำซาก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ริเวณภาคเหนือของประเทศไทย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28"/>
              <w:ind w:firstLine="1418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การศึกษาและพัฒนาเทคนิคการปฏิบัติการฝนหลวงเชิงพื้นที่ กรณีศึกษ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ื้นที่อำเภอพัฒนานิคม จังหวัดลพบุรี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28"/>
              <w:ind w:firstLine="1418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การศึกษาและพัฒนาเทคนิคการปฏิบัติการฝนหลวงเชิงพื้นที่ กรณีศึกษ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ื้นที่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ุ่งกุลาร้องไห้ในเขตอำเภอเกษตรวิสัย จังหวัดร้อยเอ็ด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28"/>
              <w:ind w:firstLine="1418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การศึกษาและพัฒนาเทคนิคการปฏิบัติการฝนหลวงเชิงพื้นที่ กรณีศึกษ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ื้นที่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ุ่งกุลาร้องไห้ ในเขตอำเภอพยัคฆภูมิพิสัย จังหวัดมหาสารคาม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28"/>
              <w:ind w:firstLine="1418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การศึกษาและพัฒนาเทคนิคการปฏิบัติการฝนหลวงเชิงพื้นที่ กรณีศึกษ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ื้นที่อำเภอสนามชัยเขต จังหวัดฉะเชิงเทรา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28"/>
              <w:ind w:firstLine="1418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การศึกษาและพัฒนาเทคนิคการปฏิบัติการฝนหลวงเชิงพื้นที่ กรณีศึกษ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ื้นที่อำเภอตาพระยา อำเภอโคกสูง อำเภอวัฒนานคร จังหวัดสระแก้ว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28"/>
              <w:ind w:firstLine="1418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การศึกษาและพัฒนาเทคนิคการปฏิบัติการฝนหลวงเชิงพื้นที่ กรณีศึกษ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ื้นที่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่าพรุตะแดง จังหวัดนราธิวาส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28"/>
              <w:ind w:firstLine="1418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การศึกษาและพัฒนาเทคนิคการปฏิบัติการฝนหลวงเชิงพื้นที่ กรณีศึกษ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ื้นที่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ุ่มรับน้ำเขื่อนบางลาง จังหวัดยะลา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900" w:leader="none"/>
                <w:tab w:val="left" w:pos="1418" w:leader="none"/>
              </w:tabs>
              <w:spacing w:lineRule="auto" w:line="228" w:before="0" w:after="0"/>
              <w:ind w:left="0" w:firstLine="993"/>
              <w:contextualSpacing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ahoma" w:cs="TH SarabunIT๙"/>
                <w:color w:val="000000"/>
                <w:spacing w:val="-8"/>
                <w:sz w:val="32"/>
                <w:sz w:val="32"/>
                <w:szCs w:val="32"/>
              </w:rPr>
              <w:t>พิจารณาความสำเร็จของโครงการจากความก้าวหน้าในการดำเนินงานเป็นรายโครงการเปรียบเทียบ</w:t>
            </w:r>
            <w:r>
              <w:rPr>
                <w:rFonts w:ascii="TH SarabunIT๙" w:hAnsi="TH SarabunIT๙" w:eastAsia="Tahoma" w:cs="TH SarabunIT๙"/>
                <w:color w:val="000000"/>
                <w:sz w:val="32"/>
                <w:sz w:val="32"/>
                <w:szCs w:val="32"/>
              </w:rPr>
              <w:t>กับแผน</w:t>
            </w:r>
            <w:r>
              <w:rPr>
                <w:rFonts w:eastAsia="Tahoma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Tahoma" w:cs="TH SarabunIT๙"/>
                <w:color w:val="000000"/>
                <w:sz w:val="32"/>
                <w:sz w:val="32"/>
                <w:szCs w:val="32"/>
              </w:rPr>
              <w:t>ขั้นตอนการดำเนินงานในแต่ละโครงการ</w:t>
            </w:r>
          </w:p>
        </w:tc>
      </w:tr>
      <w:tr>
        <w:trPr>
          <w:trHeight w:val="4246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ผลการดำเนิ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</w:p>
          <w:tbl>
            <w:tblPr>
              <w:tblW w:w="882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5"/>
              <w:gridCol w:w="4209"/>
              <w:gridCol w:w="1530"/>
            </w:tblGrid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โครงการ</w:t>
                  </w:r>
                </w:p>
              </w:tc>
              <w:tc>
                <w:tcPr>
                  <w:tcW w:w="4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ผลการดำเนินงาน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คิดเป็นร้อยละ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เมื่อเปรียบเทียบกับแผน</w:t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spacing w:lineRule="auto" w:line="228"/>
                    <w:ind w:hanging="1"/>
                    <w:rPr/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1. </w:t>
                  </w:r>
                  <w:r>
                    <w:rPr>
                      <w:rFonts w:ascii="TH SarabunIT๙" w:hAnsi="TH SarabunIT๙" w:cs="TH SarabunIT๙"/>
                      <w:color w:val="000000"/>
                      <w:spacing w:val="-4"/>
                      <w:sz w:val="28"/>
                      <w:sz w:val="28"/>
                    </w:rPr>
                    <w:t xml:space="preserve">โครงการการศึกษาและพัฒนาเทคนิคการปฏิบัติการฝนหลวงเชิงพื้นที่ สำหรับพื้นที่แล้งซ้ำซาก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บริเวณภาคเหนือของประเทศไทย</w:t>
                  </w:r>
                </w:p>
              </w:tc>
              <w:tc>
                <w:tcPr>
                  <w:tcW w:w="4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46"/>
                    <w:jc w:val="lef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ขออนุมัติดำเนินงานโครงการวิจัย </w:t>
                  </w:r>
                </w:p>
                <w:p>
                  <w:pPr>
                    <w:pStyle w:val="Normal"/>
                    <w:ind w:left="170" w:hanging="0"/>
                    <w:jc w:val="left"/>
                    <w:rPr/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หนังสือเลขที่ กษ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803/8105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2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ตค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62)</w:t>
                  </w:r>
                </w:p>
                <w:p>
                  <w:pPr>
                    <w:pStyle w:val="Normal"/>
                    <w:ind w:left="170" w:hanging="216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เก็บรวบรวมข้อมูลเชิงพื้นที่ ข้อมูลอุตุนิยมวิทยาและข้อมูลเรดาร์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ต่อเนื่อง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  <w:p>
                  <w:pPr>
                    <w:pStyle w:val="Normal"/>
                    <w:ind w:left="170" w:hanging="216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3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ทบทวนพฤติกรรมการเกิดเมฆฝนและการกระจายตัวของฝนบริเวณพื้นที่เป้าหมายของโครงการวิจัย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46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6.79</w:t>
                  </w:r>
                </w:p>
              </w:tc>
            </w:tr>
          </w:tbl>
          <w:p>
            <w:pPr>
              <w:pStyle w:val="Footnote"/>
              <w:tabs>
                <w:tab w:val="clear" w:pos="720"/>
                <w:tab w:val="left" w:pos="88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1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4246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tbl>
            <w:tblPr>
              <w:tblW w:w="882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5"/>
              <w:gridCol w:w="4209"/>
              <w:gridCol w:w="1530"/>
            </w:tblGrid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โครงการ</w:t>
                  </w:r>
                </w:p>
              </w:tc>
              <w:tc>
                <w:tcPr>
                  <w:tcW w:w="4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ผลการดำเนินงาน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คิดเป็นร้อยละ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เมื่อเปรียบเทียบกับแผน</w:t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pacing w:val="-4"/>
                      <w:sz w:val="28"/>
                    </w:rPr>
                    <w:t xml:space="preserve">2. </w:t>
                  </w:r>
                  <w:r>
                    <w:rPr>
                      <w:rFonts w:ascii="TH SarabunIT๙" w:hAnsi="TH SarabunIT๙" w:cs="TH SarabunIT๙"/>
                      <w:color w:val="000000"/>
                      <w:spacing w:val="-4"/>
                      <w:sz w:val="28"/>
                      <w:sz w:val="28"/>
                    </w:rPr>
                    <w:t>โครงการการศึกษาและพัฒนาเทคนิค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 xml:space="preserve">การปฏิบัติการฝนหลวงเชิงพื้นที่ กรณีศึกษา 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: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พื้นที่อำเภอพัฒนานิคม จังหวัดลพบุรี</w:t>
                  </w:r>
                </w:p>
              </w:tc>
              <w:tc>
                <w:tcPr>
                  <w:tcW w:w="4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70" w:hanging="216"/>
                    <w:rPr/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ขออนุมัติดำเนินงานโครงการวิจัย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br/>
                    <w:t>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หนังสือเลขที่ กษ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803/4045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15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สค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61)</w:t>
                  </w:r>
                </w:p>
                <w:p>
                  <w:pPr>
                    <w:pStyle w:val="Normal"/>
                    <w:ind w:hanging="46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ศึกษาทบทวนวรรณกรรมที่เกี่ยวข้องกับงานวิจัย</w:t>
                  </w:r>
                </w:p>
                <w:p>
                  <w:pPr>
                    <w:pStyle w:val="Normal"/>
                    <w:ind w:hanging="46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3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ดำเนินการจ้างและจัดหาเครื่องมือที่ใช้ในงานวิจัย</w:t>
                  </w:r>
                </w:p>
                <w:p>
                  <w:pPr>
                    <w:pStyle w:val="Normal"/>
                    <w:ind w:left="170" w:hanging="216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4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วางแผนการเก็บข้อมูลและการวิเคราะห์ข้อมูล เตรียมความพร้อมเครื่องมืออุปกรณ์</w:t>
                  </w:r>
                </w:p>
                <w:p>
                  <w:pPr>
                    <w:pStyle w:val="Normal"/>
                    <w:ind w:left="170" w:hanging="216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5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เก็บรวบรวบข้อมูลและตรวจสอบความถูกต้องของข้อมูลเชิงพื้นที่ อุตุนิยมวิทยา เรดาร์ตรวจอากาศ การปฏิบัติการฝนหลวง</w:t>
                  </w:r>
                </w:p>
                <w:p>
                  <w:pPr>
                    <w:pStyle w:val="Normal"/>
                    <w:ind w:left="170" w:hanging="216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วิเคราะห์การปฏิบัติการฝนหลวง และข้อมูลพื้นฐานเพื่อกำหนด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Criteria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ในการบินปฏิบัติการฝนหลวง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46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41.38</w:t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cs="TH SarabunIT๙"/>
                      <w:color w:val="000000"/>
                      <w:spacing w:val="-4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pacing w:val="-4"/>
                      <w:sz w:val="28"/>
                    </w:rPr>
                    <w:t xml:space="preserve">3. </w:t>
                  </w:r>
                  <w:r>
                    <w:rPr>
                      <w:rFonts w:ascii="TH SarabunIT๙" w:hAnsi="TH SarabunIT๙" w:cs="TH SarabunIT๙"/>
                      <w:color w:val="000000"/>
                      <w:spacing w:val="-4"/>
                      <w:sz w:val="28"/>
                      <w:sz w:val="28"/>
                    </w:rPr>
                    <w:t>โครงการการศึกษาและพัฒนาเทคนิค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 xml:space="preserve">การปฏิบัติการฝนหลวงเชิงพื้นที่ กรณีศึกษา 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: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พื้นที่ทุ่งกุลาร้องไห้ในเขตอำเภอเกษตรวิสัย จังหวัดร้อยเอ็ด</w:t>
                  </w:r>
                </w:p>
              </w:tc>
              <w:tc>
                <w:tcPr>
                  <w:tcW w:w="4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70" w:hanging="216"/>
                    <w:rPr/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ขออนุมัติดำเนินงานโครงการวิจัย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br/>
                    <w:t>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หนังสือเลขที่ กษ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803/4045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15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สค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61)</w:t>
                  </w:r>
                </w:p>
                <w:p>
                  <w:pPr>
                    <w:pStyle w:val="Normal"/>
                    <w:ind w:left="170" w:hanging="216"/>
                    <w:rPr/>
                  </w:pP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>2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>ตรวจสอบความสมบูรณ์ เรียบร้อย และความครบถ้วน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ของข้อมูลไฟล์นามสกุล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mdv</w:t>
                  </w:r>
                </w:p>
                <w:p>
                  <w:pPr>
                    <w:pStyle w:val="Normal"/>
                    <w:ind w:left="170" w:hanging="216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>3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 xml:space="preserve">คัดกรองเมฆคิวมูลัส 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>ธรรมชาติ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 xml:space="preserve">) </w:t>
                  </w: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 xml:space="preserve">จากโปรแกรม 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>TITAN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และสร้างตารางข้อมูลเมฆคิวมูลัสที่ก่อตัวในบริเวณพื้นที่เขา</w:t>
                  </w:r>
                </w:p>
                <w:p>
                  <w:pPr>
                    <w:pStyle w:val="Normal"/>
                    <w:ind w:left="170" w:hanging="216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4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จัดทำข้อมูลและวิเคราะห์ความสัมพันธ์เชิงเส้นและเชิงสถิติ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46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1.11</w:t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cs="TH SarabunIT๙"/>
                      <w:color w:val="000000"/>
                      <w:spacing w:val="-4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pacing w:val="-4"/>
                      <w:sz w:val="28"/>
                    </w:rPr>
                    <w:t xml:space="preserve">4. </w:t>
                  </w:r>
                  <w:r>
                    <w:rPr>
                      <w:rFonts w:ascii="TH SarabunIT๙" w:hAnsi="TH SarabunIT๙" w:cs="TH SarabunIT๙"/>
                      <w:color w:val="000000"/>
                      <w:spacing w:val="-4"/>
                      <w:sz w:val="28"/>
                      <w:sz w:val="28"/>
                    </w:rPr>
                    <w:t>โครงการการศึกษาและพัฒนาเทคนิคการปฏิบัติการฝนหลวงเชิงพื้นที่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 xml:space="preserve"> กรณีศึกษา 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: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อำเภอโนนสูง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จังหวัดนครราชสีมา</w:t>
                  </w:r>
                </w:p>
              </w:tc>
              <w:tc>
                <w:tcPr>
                  <w:tcW w:w="4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70" w:hanging="216"/>
                    <w:rPr/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ขออนุมัติดำเนินงานโครงการวิจัย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br/>
                    <w:t>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หนังสือเลขที่ กษ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803/4045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15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สค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61)</w:t>
                  </w:r>
                </w:p>
                <w:p>
                  <w:pPr>
                    <w:pStyle w:val="Normal"/>
                    <w:ind w:left="170" w:hanging="17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.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จัดเก็บ และรวบรวบข้อมูลให้เป็นปัจจุบัน รวมถึงตรวจสอบความถูกต้องของข้อมูล</w:t>
                  </w:r>
                </w:p>
                <w:p>
                  <w:pPr>
                    <w:pStyle w:val="Normal"/>
                    <w:ind w:left="170" w:hanging="170"/>
                    <w:rPr/>
                  </w:pP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 xml:space="preserve">3. </w:t>
                  </w: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>ตรวจสอบความสมบูรณ์ เรียบร้อย และความครบถ้วน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ของข้อมูลไฟล์นามสกุล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mdv</w:t>
                  </w:r>
                </w:p>
                <w:p>
                  <w:pPr>
                    <w:pStyle w:val="Normal"/>
                    <w:ind w:left="170" w:hanging="17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 xml:space="preserve">4. </w:t>
                  </w: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 xml:space="preserve">คัดกรองเมฆคิวมูลัส 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>ธรรมชาติ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 xml:space="preserve">) </w:t>
                  </w: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 xml:space="preserve">จากโปรแกรม 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>TITAN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และสร้างตารางข้อมูลเมฆคิวมูลัสที่ก่อตัวในบริเวณพื้นที่เขา</w:t>
                  </w:r>
                </w:p>
                <w:p>
                  <w:pPr>
                    <w:pStyle w:val="Normal"/>
                    <w:ind w:left="170" w:hanging="17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5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จัดทำข้อมูลและวิเคราะห์ความสัมพันธ์เชิงเส้นและเชิงสถิติ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46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1.11</w:t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cs="TH SarabunIT๙"/>
                      <w:color w:val="000000"/>
                      <w:spacing w:val="-4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pacing w:val="-4"/>
                      <w:sz w:val="28"/>
                    </w:rPr>
                    <w:t xml:space="preserve">5. </w:t>
                  </w:r>
                  <w:r>
                    <w:rPr>
                      <w:rFonts w:ascii="TH SarabunIT๙" w:hAnsi="TH SarabunIT๙" w:cs="TH SarabunIT๙"/>
                      <w:color w:val="000000"/>
                      <w:spacing w:val="-4"/>
                      <w:sz w:val="28"/>
                      <w:sz w:val="28"/>
                    </w:rPr>
                    <w:t>โครงการการศึกษาและพัฒนาเทคนิค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 xml:space="preserve">การปฏิบัติการฝนหลวงเชิงพื้นที่ กรณีศึกษา 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: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พื้นที่อำเภอสนามชัยเขต จังหวัดฉะเชิงเทรา</w:t>
                  </w:r>
                </w:p>
              </w:tc>
              <w:tc>
                <w:tcPr>
                  <w:tcW w:w="4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70" w:hanging="216"/>
                    <w:rPr/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ขออนุมัติดำเนินงานโครงการวิจัย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br/>
                    <w:t>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หนังสือเลขที่ กษ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803/4045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15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สค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61)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ศึกษาทบทวนวรรณกรรมที่เกี่ยวข้องกับงานวิจัย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.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ดำเนินการจ้างและจัดหาเครื่องมือที่ใช้ในงานวิจัย  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.96</w:t>
                  </w:r>
                </w:p>
              </w:tc>
            </w:tr>
          </w:tbl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1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41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snapToGrid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tbl>
            <w:tblPr>
              <w:tblW w:w="878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5"/>
              <w:gridCol w:w="4252"/>
              <w:gridCol w:w="1451"/>
            </w:tblGrid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โครงการ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ผลการดำเนินงาน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คิดเป็นร้อยละ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เมื่อเปรียบเทียบกับแผน</w:t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snapToGrid w:val="false"/>
                    <w:spacing w:lineRule="auto" w:line="228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28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70" w:hanging="17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4.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วางแผนการเก็บข้อมูลและการวิเคราะห์ข้อมูลเตรียมความพร้อมเครื่องมืออุปกรณ์</w:t>
                  </w:r>
                </w:p>
                <w:p>
                  <w:pPr>
                    <w:pStyle w:val="Normal"/>
                    <w:ind w:left="170" w:hanging="17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5. </w:t>
                  </w:r>
                  <w:r>
                    <w:rPr>
                      <w:rFonts w:ascii="TH SarabunIT๙" w:hAnsi="TH SarabunIT๙" w:cs="TH SarabunIT๙"/>
                      <w:spacing w:val="-8"/>
                      <w:sz w:val="28"/>
                      <w:sz w:val="28"/>
                    </w:rPr>
                    <w:t>เก็บรวบรวบข้อมูลและตรวจสอบความถูกต้องของข้อมูล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pacing w:val="-10"/>
                      <w:sz w:val="28"/>
                      <w:sz w:val="28"/>
                    </w:rPr>
                    <w:t>เช่น ข้อมูลเชิงพื้นที่</w:t>
                  </w:r>
                  <w:r>
                    <w:rPr>
                      <w:rFonts w:cs="TH SarabunIT๙" w:ascii="TH SarabunIT๙" w:hAnsi="TH SarabunIT๙"/>
                      <w:spacing w:val="-10"/>
                      <w:sz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spacing w:val="-10"/>
                      <w:sz w:val="28"/>
                      <w:sz w:val="28"/>
                    </w:rPr>
                    <w:t>ภูมิประเทศ</w:t>
                  </w:r>
                  <w:r>
                    <w:rPr>
                      <w:rFonts w:cs="TH SarabunIT๙" w:ascii="TH SarabunIT๙" w:hAnsi="TH SarabunIT๙"/>
                      <w:spacing w:val="-10"/>
                      <w:sz w:val="28"/>
                    </w:rPr>
                    <w:t xml:space="preserve">) </w:t>
                  </w:r>
                  <w:r>
                    <w:rPr>
                      <w:rFonts w:ascii="TH SarabunIT๙" w:hAnsi="TH SarabunIT๙" w:cs="TH SarabunIT๙"/>
                      <w:spacing w:val="-10"/>
                      <w:sz w:val="28"/>
                      <w:sz w:val="28"/>
                    </w:rPr>
                    <w:t>และข้อมูลอุตุนิยม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วิทยาที่เกี่ยวข้อง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.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ทำการวิเคราะห์</w:t>
                  </w:r>
                </w:p>
                <w:p>
                  <w:pPr>
                    <w:pStyle w:val="Normal"/>
                    <w:ind w:left="170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6.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ลักษณะภูมิประเทศและตัวแปรทางอุตุนิยมวิทยาที่มีอิทธิพลต่อการเกิดเมฆฝนบริเวณพื้นที่จังหวัดฉะเชิงเทรา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อำเภอสนามชัยเขต อำเภอท่าตะเกียบ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  <w:p>
                  <w:pPr>
                    <w:pStyle w:val="Normal"/>
                    <w:ind w:left="170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6.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ลักษณะพฤติกรรมการเกิดเมฆฝนบริเวณพื้นที่</w:t>
                  </w:r>
                  <w:r>
                    <w:rPr>
                      <w:rFonts w:ascii="TH SarabunIT๙" w:hAnsi="TH SarabunIT๙" w:cs="TH SarabunIT๙"/>
                      <w:spacing w:val="-12"/>
                      <w:sz w:val="28"/>
                      <w:sz w:val="28"/>
                    </w:rPr>
                    <w:t>จังหวัดฉะเชิงเทรา</w:t>
                  </w:r>
                  <w:r>
                    <w:rPr>
                      <w:rFonts w:ascii="TH SarabunIT๙" w:hAnsi="TH SarabunIT๙" w:cs="TH SarabunIT๙"/>
                      <w:spacing w:val="-12"/>
                      <w:sz w:val="28"/>
                      <w:sz w:val="28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pacing w:val="-12"/>
                      <w:sz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spacing w:val="-12"/>
                      <w:sz w:val="28"/>
                      <w:sz w:val="28"/>
                    </w:rPr>
                    <w:t>อำเภอสนามชัยเขต อำเภอท่าตะเกียบ</w:t>
                  </w:r>
                  <w:r>
                    <w:rPr>
                      <w:rFonts w:cs="TH SarabunIT๙" w:ascii="TH SarabunIT๙" w:hAnsi="TH SarabunIT๙"/>
                      <w:spacing w:val="-12"/>
                      <w:sz w:val="28"/>
                    </w:rPr>
                    <w:t>)</w:t>
                  </w:r>
                </w:p>
                <w:p>
                  <w:pPr>
                    <w:pStyle w:val="Normal"/>
                    <w:ind w:left="170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6.3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วิเคราะห์การปฏิบัติการฝนหลวง และข้อมูล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>พื้นฐานของพื้นที่จังหวัดฉะเชิงเทรา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>อำเภอสนามชัยเขต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 อำเภอท่าตะเกียบ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เพื่อกำหนด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Criteria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ในการบิน</w:t>
                  </w:r>
                  <w:r>
                    <w:rPr>
                      <w:rFonts w:ascii="TH SarabunIT๙" w:hAnsi="TH SarabunIT๙" w:cs="TH SarabunIT๙"/>
                      <w:spacing w:val="-8"/>
                      <w:sz w:val="28"/>
                      <w:sz w:val="28"/>
                    </w:rPr>
                    <w:t>ปฏิบัติการฝนหลวง หรือ รูปแบบการปฏิบัติการฝนหลวง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pacing w:val="-4"/>
                      <w:sz w:val="28"/>
                    </w:rPr>
                    <w:t xml:space="preserve">6. </w:t>
                  </w:r>
                  <w:r>
                    <w:rPr>
                      <w:rFonts w:ascii="TH SarabunIT๙" w:hAnsi="TH SarabunIT๙" w:cs="TH SarabunIT๙"/>
                      <w:color w:val="000000"/>
                      <w:spacing w:val="-4"/>
                      <w:sz w:val="28"/>
                      <w:sz w:val="28"/>
                    </w:rPr>
                    <w:t>โครงการการศึกษาและพัฒนาเทคนิค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 xml:space="preserve">การปฏิบัติการฝนหลวงเชิงพื้นที่ กรณีศึกษา 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: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 xml:space="preserve">พื้นที่อำเภอตาพระยา อำเภอโคกสูง อำเภอวัฒนานคร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cs="TH SarabunIT๙"/>
                      <w:color w:val="000000"/>
                      <w:spacing w:val="-4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จังหวัดสระแก้ว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70" w:hanging="17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ขออนุมัติดำเนินงานโครงการวิจัย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br/>
                    <w:t>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หนังสือเลขที่ กษ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803/4045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15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สค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61)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.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ศึกษาทบทวนวรรณกรรมที่เกี่ยวข้องกับงานวิจัย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3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ดำเนินการจ้างและจัดหาเครื่องมือที่ใช้ในงานวิจัย</w:t>
                  </w:r>
                </w:p>
                <w:p>
                  <w:pPr>
                    <w:pStyle w:val="Normal"/>
                    <w:ind w:left="170" w:hanging="17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4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วางแผนการเก็บข้อมูลและการวิเคราะห์ข้อมูล เตรียมความพร้อมเครื่องมืออุปกรณ์</w:t>
                  </w:r>
                </w:p>
                <w:p>
                  <w:pPr>
                    <w:pStyle w:val="Normal"/>
                    <w:ind w:left="170" w:hanging="17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5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เก็บรวบรวบข้อมูลและตรวจสอบความถูกต้องของข้อมูลเชิงพื้นที่ อุตุนิยมวิทยา เรดาร์ตรวจอากาศ การปฏิบัติการฝนหลวง</w:t>
                  </w:r>
                </w:p>
                <w:p>
                  <w:pPr>
                    <w:pStyle w:val="Normal"/>
                    <w:ind w:left="170" w:hanging="17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6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วิเคราะห์การปฏิบัติการฝนหลวง และข้อมูลพื้นฐานเพื่อกำหนด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Criteria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ในการบินปฏิบัติการฝนหลวง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8.52</w:t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pacing w:val="-4"/>
                      <w:sz w:val="28"/>
                    </w:rPr>
                    <w:t xml:space="preserve">7. </w:t>
                  </w:r>
                  <w:r>
                    <w:rPr>
                      <w:rFonts w:ascii="TH SarabunIT๙" w:hAnsi="TH SarabunIT๙" w:cs="TH SarabunIT๙"/>
                      <w:color w:val="000000"/>
                      <w:spacing w:val="-4"/>
                      <w:sz w:val="28"/>
                      <w:sz w:val="28"/>
                    </w:rPr>
                    <w:t>โครงการการศึกษาและพัฒนาเทคนิค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 xml:space="preserve">การปฏิบัติการฝนหลวงเชิงพื้นที่ กรณีศึกษา 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: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 xml:space="preserve">พื้นที่ป่าพรุตะแดง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cs="TH SarabunIT๙"/>
                      <w:color w:val="000000"/>
                      <w:spacing w:val="-4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จังหวัดนราธิวาส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70" w:hanging="17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ขออนุมัติดำเนินงานโครงการวิจัย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br/>
                    <w:t>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หนังสือเลขที่ กษ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807/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ว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483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9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ต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6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.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ศึกษาทบทวนวรรณกรรมที่เกี่ยวข้องกับงานวิจัย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.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ดำเนินการจ้างและจัดหาเครื่องมือที่ใช้ในงานวิจัย</w:t>
                  </w:r>
                </w:p>
                <w:p>
                  <w:pPr>
                    <w:pStyle w:val="Normal"/>
                    <w:ind w:left="170" w:hanging="170"/>
                    <w:jc w:val="lef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4.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วางแผนการเก็บข้อมูลและการวิเคราะห์ข้อมูลเตรียมความพร้อมเครื่องมืออุปกรณ์</w:t>
                  </w:r>
                </w:p>
                <w:p>
                  <w:pPr>
                    <w:pStyle w:val="Normal"/>
                    <w:ind w:left="170" w:hanging="17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5. </w:t>
                  </w:r>
                  <w:r>
                    <w:rPr>
                      <w:rFonts w:ascii="TH SarabunIT๙" w:hAnsi="TH SarabunIT๙" w:cs="TH SarabunIT๙"/>
                      <w:spacing w:val="-8"/>
                      <w:sz w:val="28"/>
                      <w:sz w:val="28"/>
                    </w:rPr>
                    <w:t>เก็บรวบรวบข้อมูลและตรวจสอบความถูกต้องของข้อมูล</w:t>
                  </w:r>
                </w:p>
                <w:p>
                  <w:pPr>
                    <w:pStyle w:val="Normal"/>
                    <w:ind w:firstLine="170"/>
                    <w:jc w:val="lef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5.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ข้อมูลเชิงพื้นที่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ภูมิประเทศ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  <w:p>
                  <w:pPr>
                    <w:pStyle w:val="Normal"/>
                    <w:ind w:firstLine="170"/>
                    <w:jc w:val="lef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5.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ข้อมูลอุตุนิยมวิทยาที่เกี่ยวข้อง</w:t>
                  </w:r>
                </w:p>
                <w:p>
                  <w:pPr>
                    <w:pStyle w:val="Normal"/>
                    <w:ind w:firstLine="170"/>
                    <w:jc w:val="lef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5.3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ข้อมูลเรดาร์ตรวจอากาศ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6.96</w:t>
                  </w:r>
                </w:p>
              </w:tc>
            </w:tr>
          </w:tbl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6"/>
                <w:szCs w:val="6"/>
              </w:rPr>
            </w:pPr>
            <w:r>
              <w:rPr>
                <w:rFonts w:cs="TH SarabunIT๙" w:ascii="TH SarabunIT๙" w:hAnsi="TH SarabunIT๙"/>
                <w:b/>
                <w:bCs/>
                <w:sz w:val="6"/>
                <w:szCs w:val="6"/>
              </w:rPr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6"/>
                <w:szCs w:val="6"/>
              </w:rPr>
            </w:pPr>
            <w:r>
              <w:rPr>
                <w:rFonts w:cs="TH SarabunIT๙" w:ascii="TH SarabunIT๙" w:hAnsi="TH SarabunIT๙"/>
                <w:b/>
                <w:bCs/>
                <w:sz w:val="6"/>
                <w:szCs w:val="6"/>
              </w:rPr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6"/>
                <w:szCs w:val="6"/>
              </w:rPr>
            </w:pPr>
            <w:r>
              <w:rPr>
                <w:rFonts w:cs="TH SarabunIT๙" w:ascii="TH SarabunIT๙" w:hAnsi="TH SarabunIT๙"/>
                <w:b/>
                <w:bCs/>
                <w:sz w:val="6"/>
                <w:szCs w:val="6"/>
              </w:rPr>
            </w:r>
          </w:p>
        </w:tc>
      </w:tr>
      <w:tr>
        <w:trPr>
          <w:trHeight w:val="135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135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snapToGrid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tbl>
            <w:tblPr>
              <w:tblW w:w="878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5"/>
              <w:gridCol w:w="4252"/>
              <w:gridCol w:w="1451"/>
            </w:tblGrid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center"/>
                    <w:rPr>
                      <w:rFonts w:ascii="TH SarabunIT๙" w:hAnsi="TH SarabunIT๙" w:cs="TH SarabunIT๙"/>
                      <w:color w:val="000000"/>
                      <w:spacing w:val="-4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โครงการ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ผลการดำเนินงาน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คิดเป็นร้อยละ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เมื่อเปรียบเทียบกับแผน</w:t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snapToGrid w:val="false"/>
                    <w:spacing w:lineRule="auto" w:line="228"/>
                    <w:rPr>
                      <w:rFonts w:ascii="TH SarabunIT๙" w:hAnsi="TH SarabunIT๙" w:cs="TH SarabunIT๙"/>
                      <w:color w:val="000000"/>
                      <w:spacing w:val="-4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pacing w:val="-4"/>
                      <w:sz w:val="28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70" w:hanging="0"/>
                    <w:jc w:val="lef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5.4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ข้อมูลการปฏิบัติการฝนหลวงบริเวณพื้นที่ป่าพรุโต๊ะแดง</w:t>
                  </w:r>
                </w:p>
                <w:p>
                  <w:pPr>
                    <w:pStyle w:val="Normal"/>
                    <w:ind w:left="170" w:hanging="170"/>
                    <w:jc w:val="lef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6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ทำการวิเคราะห์ลักษณะภูมิประเทศและตัวแปรทางอุตุนิยมวิทยาที่มีอิทธิพลต่อการเกิดเมฆฝนบริเวณพื้นที่ป่าพรุโต๊ะแดง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cs="TH SarabunIT๙"/>
                      <w:color w:val="000000"/>
                      <w:spacing w:val="-4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pacing w:val="-4"/>
                      <w:sz w:val="28"/>
                    </w:rPr>
                    <w:t xml:space="preserve">8. </w:t>
                  </w:r>
                  <w:r>
                    <w:rPr>
                      <w:rFonts w:ascii="TH SarabunIT๙" w:hAnsi="TH SarabunIT๙" w:cs="TH SarabunIT๙"/>
                      <w:color w:val="000000"/>
                      <w:spacing w:val="-4"/>
                      <w:sz w:val="28"/>
                      <w:sz w:val="28"/>
                    </w:rPr>
                    <w:t>โครงการการศึกษาและพัฒนาเทคนิค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 xml:space="preserve">การปฏิบัติการฝนหลวงเชิงพื้นที่ </w:t>
                  </w:r>
                  <w:r>
                    <w:rPr>
                      <w:rFonts w:ascii="TH SarabunIT๙" w:hAnsi="TH SarabunIT๙" w:cs="TH SarabunIT๙"/>
                      <w:color w:val="000000"/>
                      <w:spacing w:val="-4"/>
                      <w:sz w:val="28"/>
                      <w:sz w:val="28"/>
                    </w:rPr>
                    <w:t xml:space="preserve">กรณีศึกษา </w:t>
                  </w:r>
                  <w:r>
                    <w:rPr>
                      <w:rFonts w:cs="TH SarabunIT๙" w:ascii="TH SarabunIT๙" w:hAnsi="TH SarabunIT๙"/>
                      <w:color w:val="000000"/>
                      <w:spacing w:val="-4"/>
                      <w:sz w:val="28"/>
                    </w:rPr>
                    <w:t xml:space="preserve">: </w:t>
                  </w:r>
                  <w:r>
                    <w:rPr>
                      <w:rFonts w:ascii="TH SarabunIT๙" w:hAnsi="TH SarabunIT๙" w:cs="TH SarabunIT๙"/>
                      <w:color w:val="000000"/>
                      <w:spacing w:val="-4"/>
                      <w:sz w:val="28"/>
                      <w:sz w:val="28"/>
                    </w:rPr>
                    <w:t>พื้นที่ลุ่มรับน้ำเขื่อนบางลา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ง จังหวัดยะลา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70" w:hanging="17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.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ขออนุมัติดำเนินการศึกษาวิจัย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br/>
                    <w:t>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หนังสือเลขที่ กษ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807/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ว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483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29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ต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6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ศึกษาทบทวนวรรณกรรมที่เกี่ยวข้องกับงานวิจัย</w:t>
                  </w:r>
                </w:p>
                <w:p>
                  <w:pPr>
                    <w:pStyle w:val="Normal"/>
                    <w:ind w:left="170" w:hanging="17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.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วางแผนการเก็บข้อมูลและการวิเคราะห์ข้อมูลเตรียมความพร้อมเครื่องมืออุปกรณ์</w:t>
                  </w:r>
                </w:p>
                <w:p>
                  <w:pPr>
                    <w:pStyle w:val="Normal"/>
                    <w:ind w:left="170" w:hanging="17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4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เก็บรวบรวบข้อมูลและตรวจสอบความถูกต้องของข้อมูล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28"/>
                    </w:rPr>
                    <w:t xml:space="preserve">  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4.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ข้อมูลเชิงพื้นที่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ภูมิประเทศ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28"/>
                    </w:rPr>
                    <w:t xml:space="preserve">  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4.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ข้อมูลอุตุนิยมวิทยาที่เกี่ยวข้อง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1.52</w:t>
                  </w:r>
                </w:p>
              </w:tc>
            </w:tr>
            <w:tr>
              <w:trPr/>
              <w:tc>
                <w:tcPr>
                  <w:tcW w:w="7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hanging="46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 xml:space="preserve">รวม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ค่าเฉลี่ย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  <w:t>)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48.79</w:t>
                  </w:r>
                </w:p>
              </w:tc>
            </w:tr>
            <w:tr>
              <w:trPr/>
              <w:tc>
                <w:tcPr>
                  <w:tcW w:w="7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center"/>
                    <w:rPr/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  <w:lang w:val="en-GB"/>
                    </w:rPr>
                    <w:t xml:space="preserve">แผนการดำเนินงาน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  <w:lang w:val="en-GB"/>
                    </w:rPr>
                    <w:t>6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  <w:lang w:val="en-GB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  <w:lang w:val="en-GB"/>
                    </w:rPr>
                    <w:t>เดือน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  <w:t>52.75</w:t>
                  </w:r>
                </w:p>
              </w:tc>
            </w:tr>
            <w:tr>
              <w:trPr/>
              <w:tc>
                <w:tcPr>
                  <w:tcW w:w="7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  <w:lang w:val="en-GB"/>
                    </w:rPr>
                    <w:t xml:space="preserve">แผนการดำเนินงาน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  <w:lang w:val="en-GB"/>
                    </w:rPr>
                    <w:t xml:space="preserve">12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  <w:lang w:val="en-GB"/>
                    </w:rPr>
                    <w:t>เดือน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  <w:t>100</w:t>
                  </w:r>
                </w:p>
              </w:tc>
            </w:tr>
          </w:tbl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</w:tr>
      <w:tr>
        <w:trPr>
          <w:trHeight w:val="1335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center" w:pos="4153" w:leader="none"/>
                <w:tab w:val="right" w:pos="8306" w:leader="none"/>
              </w:tabs>
              <w:spacing w:before="0" w:after="120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8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8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9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9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92</w:t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</w:tr>
      <w:tr>
        <w:trPr>
          <w:trHeight w:val="2254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jc w:val="right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0805</wp:posOffset>
                      </wp:positionV>
                      <wp:extent cx="5436235" cy="2172970"/>
                      <wp:effectExtent l="0" t="0" r="0" b="0"/>
                      <wp:wrapSquare wrapText="bothSides"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36235" cy="2172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56"/>
                                    <w:gridCol w:w="1134"/>
                                    <w:gridCol w:w="1275"/>
                                    <w:gridCol w:w="1418"/>
                                    <w:gridCol w:w="14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>
                                            <w:rFonts w:ascii="TH SarabunIT๙" w:hAnsi="TH SarabunIT๙" w:cs="TH SarabunIT๙"/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pacing w:val="-4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ความสำเร็จของการดำเนินงาน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โครงการวิจัยและพัฒน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ร้อยละ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48.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10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8.05pt;height:171.1pt;mso-wrap-distance-left:9pt;mso-wrap-distance-right:9pt;mso-wrap-distance-top:0pt;mso-wrap-distance-bottom:0pt;margin-top:7.15pt;mso-position-vertical-relative:text;margin-left:14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6"/>
                              <w:gridCol w:w="1134"/>
                              <w:gridCol w:w="1275"/>
                              <w:gridCol w:w="1418"/>
                              <w:gridCol w:w="1478"/>
                            </w:tblGrid>
                            <w:tr>
                              <w:trPr/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TH SarabunIT๙" w:hAnsi="TH SarabunIT๙" w:cs="TH SarabunIT๙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pacing w:val="-4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ความสำเร็จของการดำเนินงาน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โครงการวิจัยและพัฒน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้อยล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48.7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10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jc w:val="right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ากแผน </w:t>
            </w:r>
            <w:r>
              <w:rPr>
                <w:rFonts w:cs="TH SarabunIT๙" w:ascii="TH SarabunIT๙" w:hAnsi="TH SarabunIT๙"/>
                <w:sz w:val="28"/>
              </w:rPr>
              <w:t xml:space="preserve">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ดือน  </w:t>
            </w:r>
            <w:r>
              <w:rPr>
                <w:rFonts w:cs="TH SarabunIT๙" w:ascii="TH SarabunIT๙" w:hAnsi="TH SarabunIT๙"/>
                <w:sz w:val="28"/>
              </w:rPr>
              <w:t xml:space="preserve">52.75%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ิดเป็น </w:t>
            </w:r>
            <w:r>
              <w:rPr>
                <w:rFonts w:cs="TH SarabunIT๙" w:ascii="TH SarabunIT๙" w:hAnsi="TH SarabunIT๙"/>
                <w:sz w:val="28"/>
              </w:rPr>
              <w:t>92.49</w:t>
            </w:r>
            <w:r>
              <w:rPr>
                <w:rFonts w:cs="TH SarabunIT๙" w:ascii="TH SarabunIT๙" w:hAnsi="TH SarabunIT๙"/>
                <w:sz w:val="28"/>
              </w:rPr>
              <w:t>%)</w:t>
            </w:r>
          </w:p>
        </w:tc>
      </w:tr>
      <w:tr>
        <w:trPr>
          <w:trHeight w:val="139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ทำแผนการดำเนินงานโครงการวิจัย ประจำปีงบประมาณ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องปฏิบัติการฝนหลวง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ระชุมคณะทำงานบริหารงานวิจัยกองปฏิบัติการฝนหลวง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ำเนินงานวิจัยฯ ตามแผนงานประจำปีงบประมาณ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งานผลการปฏิบัติงานโครงการวิจัย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ราย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ดือ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ส่งกองแผนงาน</w:t>
            </w:r>
          </w:p>
        </w:tc>
      </w:tr>
      <w:tr>
        <w:trPr>
          <w:trHeight w:val="85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85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21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spacing w:lineRule="atLeast" w:line="240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งบประมาณล่าช้ากว่ากำหนดจึงไม่สามารถปฏิบัติงานตามแผนที่วางไว้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spacing w:lineRule="atLeast" w:line="240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92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92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ายงานความก้าวหน้าโครงการ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วิจัย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ระจำเดือน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440" w:right="1133" w:gutter="0" w:header="709" w:top="1418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70"/>
      </w:tblGrid>
      <w:tr>
        <w:trPr>
          <w:tblHeader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7 :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้อยละความพึงพอใจของผู้รับบริการฝนหลวง</w:t>
            </w:r>
          </w:p>
        </w:tc>
      </w:tr>
      <w:tr>
        <w:trPr>
          <w:trHeight w:val="65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23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ปฏิบัติการฝนหลวง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ind w:firstLine="14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วิชาการปฏิบัติการฝนหลวง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44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10</w:t>
            </w:r>
          </w:p>
        </w:tc>
      </w:tr>
      <w:tr>
        <w:trPr>
          <w:trHeight w:val="2821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900" w:leader="none"/>
                <w:tab w:val="left" w:pos="1418" w:leader="none"/>
              </w:tabs>
              <w:spacing w:lineRule="auto" w:line="240" w:before="0" w:after="0"/>
              <w:ind w:left="0" w:firstLine="993"/>
              <w:contextualSpacing/>
              <w:jc w:val="left"/>
              <w:rPr>
                <w:rFonts w:ascii="TH SarabunIT๙" w:hAnsi="TH SarabunIT๙" w:eastAsia="Tahoma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ahoma" w:cs="TH SarabunIT๙"/>
                <w:color w:val="000000"/>
                <w:sz w:val="32"/>
                <w:sz w:val="32"/>
                <w:szCs w:val="32"/>
              </w:rPr>
              <w:t>ผู้รับบริการฝนหลวง หมายถึง เกษตรกร ประชาชนทั่วไป หน่วยงานภาครัฐ</w:t>
            </w:r>
            <w:r>
              <w:rPr>
                <w:rFonts w:eastAsia="Tahoma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Tahoma" w:cs="TH SarabunIT๙"/>
                <w:color w:val="000000"/>
                <w:sz w:val="32"/>
                <w:sz w:val="32"/>
                <w:szCs w:val="32"/>
              </w:rPr>
              <w:t xml:space="preserve">ภาคเอกชน ที่มีการร้องขอรับบริการฝนหลวงผ่านช่องทางต่าง ๆ 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900" w:leader="none"/>
                <w:tab w:val="left" w:pos="1418" w:leader="none"/>
              </w:tabs>
              <w:spacing w:lineRule="auto" w:line="240" w:before="0" w:after="0"/>
              <w:ind w:left="0" w:firstLine="992"/>
              <w:contextualSpacing/>
              <w:jc w:val="left"/>
              <w:rPr>
                <w:rFonts w:ascii="TH SarabunIT๙" w:hAnsi="TH SarabunIT๙" w:eastAsia="Tahoma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ahoma" w:cs="TH SarabunIT๙"/>
                <w:color w:val="000000"/>
                <w:sz w:val="32"/>
                <w:sz w:val="32"/>
                <w:szCs w:val="32"/>
              </w:rPr>
              <w:t xml:space="preserve">การประเมินความพึงพอใจของผู้รับบริการฝนหลวง แบ่งออกเป็น </w:t>
            </w:r>
            <w:r>
              <w:rPr>
                <w:rFonts w:eastAsia="Tahoma"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eastAsia="Tahoma" w:cs="TH SarabunIT๙"/>
                <w:color w:val="000000"/>
                <w:sz w:val="32"/>
                <w:sz w:val="32"/>
                <w:szCs w:val="32"/>
              </w:rPr>
              <w:t>ประเด็น ได้แก่</w:t>
            </w:r>
          </w:p>
          <w:p>
            <w:pPr>
              <w:pStyle w:val="ListParagraph"/>
              <w:tabs>
                <w:tab w:val="clear" w:pos="720"/>
                <w:tab w:val="left" w:pos="900" w:leader="none"/>
                <w:tab w:val="left" w:pos="1418" w:leader="none"/>
              </w:tabs>
              <w:spacing w:lineRule="auto" w:line="240" w:before="0" w:after="0"/>
              <w:ind w:left="993" w:firstLine="425"/>
              <w:contextualSpacing/>
              <w:jc w:val="left"/>
              <w:rPr>
                <w:rFonts w:ascii="TH SarabunIT๙" w:hAnsi="TH SarabunIT๙" w:eastAsia="Tahoma" w:cs="TH SarabunIT๙"/>
                <w:color w:val="000000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ahoma" w:cs="TH SarabunIT๙"/>
                <w:color w:val="000000"/>
                <w:sz w:val="32"/>
                <w:sz w:val="32"/>
                <w:szCs w:val="32"/>
              </w:rPr>
              <w:t>ความพึงพอใจต่อการปฏิบัติการฝนหลวง</w:t>
            </w:r>
          </w:p>
          <w:p>
            <w:pPr>
              <w:pStyle w:val="ListParagraph"/>
              <w:tabs>
                <w:tab w:val="clear" w:pos="720"/>
                <w:tab w:val="left" w:pos="900" w:leader="none"/>
                <w:tab w:val="left" w:pos="1418" w:leader="none"/>
              </w:tabs>
              <w:spacing w:lineRule="auto" w:line="240" w:before="0" w:after="0"/>
              <w:ind w:left="993" w:firstLine="425"/>
              <w:contextualSpacing/>
              <w:jc w:val="left"/>
              <w:rPr>
                <w:rFonts w:ascii="TH SarabunIT๙" w:hAnsi="TH SarabunIT๙" w:eastAsia="Tahoma" w:cs="TH SarabunIT๙"/>
                <w:color w:val="000000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ahoma" w:cs="TH SarabunIT๙"/>
                <w:color w:val="000000"/>
                <w:sz w:val="32"/>
                <w:sz w:val="32"/>
                <w:szCs w:val="32"/>
              </w:rPr>
              <w:t>ความพึงพอใจต่อการให้บริการฝนหลวง</w:t>
            </w:r>
          </w:p>
          <w:p>
            <w:pPr>
              <w:pStyle w:val="ListParagraph"/>
              <w:tabs>
                <w:tab w:val="clear" w:pos="720"/>
                <w:tab w:val="left" w:pos="900" w:leader="none"/>
                <w:tab w:val="left" w:pos="1418" w:leader="none"/>
              </w:tabs>
              <w:spacing w:lineRule="auto" w:line="240" w:before="0" w:after="0"/>
              <w:ind w:left="993" w:firstLine="425"/>
              <w:contextualSpacing/>
              <w:jc w:val="left"/>
              <w:rPr>
                <w:rFonts w:ascii="TH SarabunIT๙" w:hAnsi="TH SarabunIT๙" w:eastAsia="Tahoma" w:cs="TH SarabunIT๙"/>
                <w:color w:val="000000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ahoma" w:cs="TH SarabunIT๙"/>
                <w:color w:val="000000"/>
                <w:sz w:val="32"/>
                <w:sz w:val="32"/>
                <w:szCs w:val="32"/>
              </w:rPr>
              <w:t>ประเด็นความไม่พึงพอใจต่อกรมฝนหลวงและการบินเกษตร</w:t>
            </w:r>
          </w:p>
          <w:p>
            <w:pPr>
              <w:pStyle w:val="ListParagraph"/>
              <w:tabs>
                <w:tab w:val="clear" w:pos="720"/>
                <w:tab w:val="left" w:pos="900" w:leader="none"/>
                <w:tab w:val="left" w:pos="1418" w:leader="none"/>
              </w:tabs>
              <w:spacing w:lineRule="auto" w:line="240" w:before="0" w:after="0"/>
              <w:ind w:left="993" w:firstLine="425"/>
              <w:contextualSpacing/>
              <w:jc w:val="left"/>
              <w:rPr>
                <w:rFonts w:ascii="TH SarabunIT๙" w:hAnsi="TH SarabunIT๙" w:eastAsia="Tahoma" w:cs="TH SarabunIT๙"/>
                <w:color w:val="000000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ahoma" w:cs="TH SarabunIT๙"/>
                <w:color w:val="000000"/>
                <w:sz w:val="32"/>
                <w:sz w:val="32"/>
                <w:szCs w:val="32"/>
              </w:rPr>
              <w:t>ความคาดหวังที่มีต่อการปฏิบัติการฝนหลวง</w:t>
            </w:r>
          </w:p>
        </w:tc>
      </w:tr>
      <w:tr>
        <w:trPr>
          <w:trHeight w:val="519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ผลการดำเนิ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</w:p>
          <w:tbl>
            <w:tblPr>
              <w:tblW w:w="910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99"/>
              <w:gridCol w:w="1134"/>
              <w:gridCol w:w="1276"/>
              <w:gridCol w:w="992"/>
            </w:tblGrid>
            <w:tr>
              <w:trPr>
                <w:trHeight w:val="170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ประเด็นการประเมิน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ค่าเฉลี่ย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แปรผล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66" w:right="-108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10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ความพึงพอใจต่อการปฏิบัติการฝนหลวง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17" w:hanging="317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.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ารป้องกันและบรรเทาปัญหาภัยแล้งด้านการเกษตรและอุปโภคบริโภค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4.3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มาก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86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.6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18" w:right="-108" w:hanging="318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.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ารป้องกันและบรรเทาปัญหาการขาดแคลนน้ำจากฤดูฝน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br/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มาล่าช้า หรือฝนทิ้งช่วง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4.1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มาก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82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.2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13" w:hanging="313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3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ารป้องกันและบรรเทาปัญหาหมอกควัน ฝุ่นละออง และไฟป่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4.2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มาก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84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.4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13" w:hanging="313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4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ารป้องกันและบรรเทาปัญหาความรุนแรงของพายุลูกเห็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4.2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มาก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84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.4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10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ความพึงพอใจต่อการให้บริการฝนหลวง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13" w:right="-104" w:hanging="313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.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วามสะดวกในการขอรับบริการฝนหลวง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4.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5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มาก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91.2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13" w:right="35" w:hanging="313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.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วามเอาใจใส่ของเจ้าหน้าที่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4.3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มาก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86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.6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18" w:hanging="318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.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วามรวดเร็วในการให้บริการฝนหลวง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4.3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มาก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86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.6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18" w:hanging="318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.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ุณภาพในการปฏิบัติการฝนหลวง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4.3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มาก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86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.6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18" w:hanging="31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ความพึงพอใจ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ภาพรวม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.3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มาก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86.00</w:t>
                  </w:r>
                </w:p>
              </w:tc>
            </w:tr>
          </w:tbl>
          <w:p>
            <w:pPr>
              <w:pStyle w:val="Footnote"/>
              <w:tabs>
                <w:tab w:val="clear" w:pos="720"/>
                <w:tab w:val="left" w:pos="885" w:leader="none"/>
              </w:tabs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42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center" w:pos="4153" w:leader="none"/>
                <w:tab w:val="right" w:pos="8306" w:leader="none"/>
              </w:tabs>
              <w:spacing w:before="0" w:after="120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7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7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8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90</w:t>
                  </w:r>
                </w:p>
              </w:tc>
            </w:tr>
          </w:tbl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168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0805</wp:posOffset>
                      </wp:positionV>
                      <wp:extent cx="5436235" cy="1865630"/>
                      <wp:effectExtent l="0" t="0" r="0" b="0"/>
                      <wp:wrapSquare wrapText="bothSides"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36235" cy="1865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56"/>
                                    <w:gridCol w:w="1134"/>
                                    <w:gridCol w:w="1275"/>
                                    <w:gridCol w:w="1418"/>
                                    <w:gridCol w:w="14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ความพึงพอใจของผู้รับบริการฝนหลว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ร้อยละ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86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4.2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42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8.05pt;height:146.9pt;mso-wrap-distance-left:9pt;mso-wrap-distance-right:9pt;mso-wrap-distance-top:0pt;mso-wrap-distance-bottom:0pt;margin-top:7.15pt;mso-position-vertical-relative:text;margin-left:14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6"/>
                              <w:gridCol w:w="1134"/>
                              <w:gridCol w:w="1275"/>
                              <w:gridCol w:w="1418"/>
                              <w:gridCol w:w="1478"/>
                            </w:tblGrid>
                            <w:tr>
                              <w:trPr/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ความพึงพอใจของผู้รับบริการฝนหลว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้อยล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86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4.200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42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1456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ind w:left="56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บบสอบถามในการสำรวจ</w:t>
            </w:r>
            <w:r>
              <w:rPr>
                <w:rFonts w:ascii="TH SarabunIT๙" w:hAnsi="TH SarabunIT๙" w:eastAsia="Tahoma" w:cs="TH SarabunIT๙"/>
                <w:color w:val="000000"/>
                <w:sz w:val="32"/>
                <w:sz w:val="32"/>
                <w:szCs w:val="32"/>
              </w:rPr>
              <w:t>ความพึงพอใจของผู้รับบริการฝนหลว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สำรวจ</w:t>
            </w:r>
            <w:r>
              <w:rPr>
                <w:rFonts w:ascii="TH SarabunIT๙" w:hAnsi="TH SarabunIT๙" w:eastAsia="Tahoma" w:cs="TH SarabunIT๙"/>
                <w:color w:val="000000"/>
                <w:sz w:val="32"/>
                <w:sz w:val="32"/>
                <w:szCs w:val="32"/>
              </w:rPr>
              <w:t>ความพึงพอใจของผู้รับบริการฝนหลวง</w:t>
            </w:r>
            <w:r>
              <w:rPr>
                <w:rFonts w:ascii="TH SarabunIT๙" w:hAnsi="TH SarabunIT๙" w:eastAsia="Tahoma" w:cs="TH SarabunIT๙"/>
                <w:color w:val="000000"/>
                <w:sz w:val="32"/>
                <w:sz w:val="32"/>
                <w:szCs w:val="32"/>
              </w:rPr>
              <w:t xml:space="preserve"> บนเว็บไซต์กรมฝนหลวงและการบินเกษตร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eastAsia="Tahoma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มวลผลและสรุป</w:t>
            </w:r>
            <w:r>
              <w:rPr>
                <w:rFonts w:ascii="TH SarabunIT๙" w:hAnsi="TH SarabunIT๙" w:eastAsia="Tahoma" w:cs="TH SarabunIT๙"/>
                <w:color w:val="000000"/>
                <w:sz w:val="32"/>
                <w:sz w:val="32"/>
                <w:szCs w:val="32"/>
              </w:rPr>
              <w:t>ความพึงพอใจของผู้รับบริการฝนหลวง</w:t>
            </w:r>
          </w:p>
        </w:tc>
      </w:tr>
      <w:tr>
        <w:trPr>
          <w:trHeight w:val="56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06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06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2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567"/>
              <w:rPr>
                <w:rFonts w:ascii="TH SarabunIT๙" w:hAnsi="TH SarabunIT๙" w:eastAsia="Tahoma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สำรวจ</w:t>
            </w:r>
            <w:r>
              <w:rPr>
                <w:rFonts w:ascii="TH SarabunIT๙" w:hAnsi="TH SarabunIT๙" w:eastAsia="Tahoma" w:cs="TH SarabunIT๙"/>
                <w:color w:val="000000"/>
                <w:sz w:val="32"/>
                <w:sz w:val="32"/>
                <w:szCs w:val="32"/>
              </w:rPr>
              <w:t>ความพึงพอใจของผู้รับบริการฝนหลวง</w:t>
            </w:r>
            <w:r>
              <w:rPr>
                <w:rFonts w:ascii="TH SarabunIT๙" w:hAnsi="TH SarabunIT๙" w:eastAsia="Tahoma" w:cs="TH SarabunIT๙"/>
                <w:color w:val="000000"/>
                <w:sz w:val="32"/>
                <w:sz w:val="32"/>
                <w:szCs w:val="32"/>
              </w:rPr>
              <w:t xml:space="preserve"> บนเว็บไซต์กรมฝนหลวงและการบินเกษตร</w:t>
            </w:r>
          </w:p>
          <w:p>
            <w:pPr>
              <w:pStyle w:val="Normal"/>
              <w:ind w:firstLine="567"/>
              <w:rPr>
                <w:rFonts w:ascii="TH SarabunIT๙" w:hAnsi="TH SarabunIT๙" w:eastAsia="Tahoma" w:cs="TH SarabunIT๙"/>
                <w:color w:val="000000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440" w:right="1133" w:gutter="0" w:header="709" w:top="1418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70"/>
      </w:tblGrid>
      <w:tr>
        <w:trPr>
          <w:tblHeader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8 :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การเบิกจ่ายงบประมาณรายจ่ายภาพรวม</w:t>
            </w:r>
          </w:p>
        </w:tc>
      </w:tr>
      <w:tr>
        <w:trPr>
          <w:trHeight w:val="65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23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ปฏิบัติการฝนหลวง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ind w:firstLine="319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บริหารทั่วไป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1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33</w:t>
            </w:r>
          </w:p>
        </w:tc>
      </w:tr>
      <w:tr>
        <w:trPr>
          <w:trHeight w:val="155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1276" w:leader="none"/>
                <w:tab w:val="left" w:pos="1418" w:leader="none"/>
              </w:tabs>
              <w:ind w:left="0" w:firstLine="992"/>
              <w:jc w:val="left"/>
              <w:textAlignment w:val="baseline"/>
              <w:rPr/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พิจารณาผลสำเร็จของการเบิกจ่ายเงินงบประมาณรายจ่ายภาพรวม จะใช้อัตราการเบิกจ่าย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เงินงบประมาณรายจ่ายภาพรวมของส่วนราชการ ทั้งที่เบิกจ่ายในส่วนกลางและส่วนภูมิภาคเป็นตัวชี้วัดความสามารถ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ในการเบิกจ่ายเงินของส่วนราชการ ทั้งนี้ไม่รวมเงินงบประมาณที่ได้รับการจัดสรรเพิ่มเติมระหว่างปีงบประมา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โดยจะใช้ข้อมูลการเบิกจ่ายดังกล่าวจากระบบบริหารการเงินการคลังภาครัฐแบบอิเล็กทรอนิกส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GFMIS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276" w:leader="none"/>
              </w:tabs>
              <w:ind w:left="0" w:firstLine="992"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2"/>
                <w:sz w:val="32"/>
                <w:sz w:val="32"/>
                <w:szCs w:val="32"/>
              </w:rPr>
              <w:t>การให้คะแนนจะพิจารณาตามความสามารถในการเบิกจ่ายเงินงบประมาณรายจ่ายภาพรว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ส่วนราชการ 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 เทียบกับวงเงินงบประมาณรายจ่ายภาพรวมที่หน่วยงานได้รับ หากมีการโอ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ปลี่ยนแปลงงบประมาณระหว่างปี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รายจ่ายประจำไปรายจ่ายลงทุน หรือรายจ่ายลงทุนไปรายจ่ายประจำ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จะน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อดงบประมาณหลังโอนเปลี่ยนแปลงแล้วมาเป็นฐานในการคำนวณ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left"/>
              <w:outlineLvl w:val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  <w:tab w:val="left" w:pos="1701" w:leader="none"/>
              </w:tabs>
              <w:ind w:firstLine="851"/>
              <w:jc w:val="left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คำนวณวงเงินงบประมาณรายจ่ายภาพรวม ไม่รวมเงินงบประมาณที่ได้รับจัดสรรเพิ่มเติมระหว่างปีงบประมาณ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  <w:tab w:val="left" w:pos="1701" w:leader="none"/>
              </w:tabs>
              <w:ind w:firstLine="851"/>
              <w:jc w:val="left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ราชการสามารถตรวจสอบผลการเบิกจ่ายเงินงบประมาณรายจ่ายภาพรวมผ่านทางเว็บไซต์ของกรมบัญชีกลา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hyperlink r:id="rId18">
              <w:r>
                <w:rPr>
                  <w:rStyle w:val="InternetLink"/>
                  <w:rFonts w:cs="TH SarabunIT๙" w:ascii="TH SarabunIT๙" w:hAnsi="TH SarabunIT๙"/>
                  <w:color w:val="000000"/>
                  <w:sz w:val="32"/>
                  <w:szCs w:val="32"/>
                </w:rPr>
                <w:t xml:space="preserve">www.cgd.go.th </w:t>
              </w:r>
              <w:r>
                <w:rPr>
                  <w:rStyle w:val="InternetLink"/>
                  <w:rFonts w:ascii="TH SarabunIT๙" w:hAnsi="TH SarabunIT๙" w:cs="TH SarabunIT๙"/>
                  <w:color w:val="000000"/>
                  <w:sz w:val="32"/>
                  <w:sz w:val="32"/>
                  <w:szCs w:val="32"/>
                </w:rPr>
                <w:t>หัวข้อ</w:t>
              </w:r>
            </w:hyperlink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ข้อมูลสถิติ</w:t>
            </w:r>
          </w:p>
        </w:tc>
      </w:tr>
      <w:tr>
        <w:trPr>
          <w:trHeight w:val="1232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รมฝนหลวงและการบินเกษตร ได้รับจัดสรรงบประมาณรายจ่ายภาพรวม ประจำปีงบประมาณ พ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 256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,036.7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้านบาท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ผลการเบิกจ่ายภาพรว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2 – 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3)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42.0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้านบาท  คิดเป็น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1.70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54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ตรการคำนว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เงินงบประมาณรายจ่ายภาพรวมที่ส่วนราชการเบิกจ่าย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>X 100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เงินงบประมาณรายจ่ายภาพรวมที่ส่วนราชการได้รับ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1701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=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442.01  x  10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 =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1.70%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1701" w:firstLine="567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036.76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54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center" w:pos="4153" w:leader="none"/>
                <w:tab w:val="right" w:pos="8306" w:leader="none"/>
              </w:tabs>
              <w:spacing w:before="0" w:after="120"/>
              <w:ind w:right="-108" w:hanging="0"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00</w:t>
                  </w:r>
                </w:p>
              </w:tc>
            </w:tr>
          </w:tbl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14"/>
                <w:szCs w:val="14"/>
              </w:rPr>
            </w:pPr>
            <w:r>
              <w:rPr>
                <w:rFonts w:cs="TH SarabunIT๙" w:ascii="TH SarabunIT๙" w:hAnsi="TH SarabunIT๙"/>
                <w:sz w:val="14"/>
                <w:szCs w:val="14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14"/>
                <w:szCs w:val="14"/>
              </w:rPr>
            </w:pPr>
            <w:r>
              <w:rPr>
                <w:rFonts w:cs="TH SarabunIT๙" w:ascii="TH SarabunIT๙" w:hAnsi="TH SarabunIT๙"/>
                <w:sz w:val="14"/>
                <w:szCs w:val="14"/>
              </w:rPr>
            </w:r>
          </w:p>
        </w:tc>
      </w:tr>
      <w:tr>
        <w:trPr>
          <w:trHeight w:val="416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154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eastAsia="Calibri" w:cs="TH SarabunIT๙"/>
                <w:spacing w:val="-6"/>
                <w:sz w:val="12"/>
                <w:szCs w:val="12"/>
              </w:rPr>
            </w:pPr>
            <w:r>
              <w:rPr>
                <w:rFonts w:eastAsia="Calibri" w:cs="TH SarabunIT๙" w:ascii="TH SarabunIT๙" w:hAnsi="TH SarabunIT๙"/>
                <w:spacing w:val="-6"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0805</wp:posOffset>
                      </wp:positionV>
                      <wp:extent cx="5594985" cy="1865630"/>
                      <wp:effectExtent l="0" t="0" r="0" b="0"/>
                      <wp:wrapSquare wrapText="bothSides"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94985" cy="1865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51"/>
                                    <w:gridCol w:w="1167"/>
                                    <w:gridCol w:w="1312"/>
                                    <w:gridCol w:w="1460"/>
                                    <w:gridCol w:w="1521"/>
                                  </w:tblGrid>
                                  <w:tr>
                                    <w:trPr>
                                      <w:trHeight w:val="678" w:hRule="atLeast"/>
                                    </w:trPr>
                                    <w:tc>
                                      <w:tcPr>
                                        <w:tcW w:w="3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1" w:hRule="atLeast"/>
                                    </w:trPr>
                                    <w:tc>
                                      <w:tcPr>
                                        <w:tcW w:w="3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การเบิกจ่ายงบประมาณรายจ่ายภาพรว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21.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0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0.55pt;height:146.9pt;mso-wrap-distance-left:9pt;mso-wrap-distance-right:9pt;mso-wrap-distance-top:0pt;mso-wrap-distance-bottom:0pt;margin-top:7.15pt;mso-position-vertical-relative:text;margin-left:8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51"/>
                              <w:gridCol w:w="1167"/>
                              <w:gridCol w:w="1312"/>
                              <w:gridCol w:w="1460"/>
                              <w:gridCol w:w="1521"/>
                            </w:tblGrid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3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3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การเบิกจ่ายงบประมาณรายจ่ายภาพรวม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1.7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0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eastAsia="Calibri" w:cs="TH SarabunIT๙"/>
                <w:spacing w:val="-6"/>
                <w:sz w:val="12"/>
                <w:szCs w:val="12"/>
              </w:rPr>
            </w:pPr>
            <w:r>
              <w:rPr>
                <w:rFonts w:eastAsia="Calibri" w:cs="TH SarabunIT๙" w:ascii="TH SarabunIT๙" w:hAnsi="TH SarabunIT๙"/>
                <w:spacing w:val="-6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eastAsia="Calibri" w:cs="TH SarabunIT๙"/>
                <w:spacing w:val="-6"/>
                <w:sz w:val="12"/>
                <w:szCs w:val="12"/>
              </w:rPr>
            </w:pPr>
            <w:r>
              <w:rPr>
                <w:rFonts w:eastAsia="Calibri" w:cs="TH SarabunIT๙" w:ascii="TH SarabunIT๙" w:hAnsi="TH SarabunIT๙"/>
                <w:spacing w:val="-6"/>
                <w:sz w:val="12"/>
                <w:szCs w:val="12"/>
              </w:rPr>
            </w:r>
          </w:p>
        </w:tc>
      </w:tr>
      <w:tr>
        <w:trPr>
          <w:trHeight w:val="154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มีคณะกรรมการ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คณะทำงานติดตามเร่งรัดการใช้จ่ายเงินงบประมาณเพื่อเร่งรัดการใช้จ่ายเงินของทุกหน่ว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สังกัดกรมฝนหลวงและการบินเกษตร ให้เป็นไปตามแผน และตามมติคณะรัฐมนตรี</w:t>
            </w:r>
          </w:p>
          <w:p>
            <w:pPr>
              <w:pStyle w:val="Normal"/>
              <w:tabs>
                <w:tab w:val="clear" w:pos="720"/>
                <w:tab w:val="left" w:pos="897" w:leader="none"/>
              </w:tabs>
              <w:ind w:firstLine="567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ชุมผู้บริหารกรมฯ เพื่อติดตามความก้าวหน้าของการดำเนินงาน ผลการใช้จ่ายเงิน และปัญหาอุปสรรคในการดำเนินงานของทุกหน่วยงานในสังกัดกรมฝนหลวงและการบินเกษตร เป็นประจำทุ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หน่วยงานจัดทำแผนการปฏิบัติงานและแผนการใช้จ่ายเงินเป็นรายไตรมาส และติดตามดำเนินการให้เป็นไปตามแผน</w:t>
            </w:r>
          </w:p>
        </w:tc>
      </w:tr>
      <w:tr>
        <w:trPr>
          <w:trHeight w:val="85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567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85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ind w:firstLine="567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ind w:firstLine="851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85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85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ind w:left="1418" w:hanging="1243"/>
              <w:jc w:val="left"/>
              <w:textAlignment w:val="baseline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ind w:left="1418" w:hanging="851"/>
              <w:jc w:val="left"/>
              <w:textAlignment w:val="baseline"/>
              <w:rPr/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ระบบบริหารการเงินการคลังภาครัฐแบบอิเล็กทรอนิกส์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GFMIS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440" w:right="1133" w:gutter="0" w:header="709" w:top="1418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>
          <w:tblHeader w:val="true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9 :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้อยละการเบิกจ่ายงบประมาณรายจ่ายภาพรวมของหน่วยงาน</w:t>
            </w:r>
          </w:p>
        </w:tc>
      </w:tr>
      <w:tr>
        <w:trPr>
          <w:trHeight w:val="65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23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ปฏิบัติการฝนหลว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ind w:firstLine="319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บริหารทั่วไป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33</w:t>
            </w:r>
          </w:p>
        </w:tc>
      </w:tr>
      <w:tr>
        <w:trPr>
          <w:trHeight w:val="155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0" w:leader="none"/>
                <w:tab w:val="left" w:pos="1276" w:leader="none"/>
              </w:tabs>
              <w:spacing w:lineRule="auto" w:line="240" w:before="0" w:after="0"/>
              <w:ind w:left="0" w:firstLine="993"/>
              <w:contextualSpacing/>
              <w:jc w:val="left"/>
              <w:textAlignment w:val="baselin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การเบิกจ่ายเงินงบประมาณรายจ่ายภาพรวมของหน่วยงาน จะพิจารณาตามความสามารถในการเบิกจ่าย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งบประมาณรายจ่ายภาพรวมของหน่วยงานเทียบกับวงเงินงบประมาณรายจ่ายภาพรวมที่หน่วยงานได้รับ หากมีการโอนเปลี่ยนแปลงงบประมาณ ระหว่างปี จะนำยอดงบประมาณหลังโอนเปลี่ยนแปลงแล้วมาเป็นฐ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คำนวณ</w:t>
            </w:r>
          </w:p>
        </w:tc>
      </w:tr>
      <w:tr>
        <w:trPr>
          <w:trHeight w:val="1434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ปฏิบัติการฝนหลว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จัดสรรงบประมาณรายจ่าย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67,533,53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มีผลการเบิกจ่ายภาพรว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2 – 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6,937,214.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 คิดเป็น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7.52</w:t>
            </w:r>
          </w:p>
        </w:tc>
      </w:tr>
      <w:tr>
        <w:trPr>
          <w:trHeight w:val="1549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ตรการคำนว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เงินงบประมาณรายจ่ายที่เบิกจ่าย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รอบ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เดือน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>X 100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เงินงบประมาณรายจ่ายที่หน่วยงานได้รับ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1701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=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116,937,214.31  x  10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=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7.52%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1701" w:firstLine="567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67,533,536</w:t>
            </w:r>
          </w:p>
        </w:tc>
      </w:tr>
      <w:tr>
        <w:trPr>
          <w:trHeight w:val="1549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276" w:leader="none"/>
              </w:tabs>
              <w:jc w:val="center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276" w:leader="none"/>
              </w:tabs>
              <w:jc w:val="center"/>
              <w:textAlignment w:val="baselin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tbl>
            <w:tblPr>
              <w:tblW w:w="655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5"/>
              <w:gridCol w:w="971"/>
              <w:gridCol w:w="992"/>
              <w:gridCol w:w="993"/>
              <w:gridCol w:w="992"/>
              <w:gridCol w:w="1118"/>
            </w:tblGrid>
            <w:tr>
              <w:trPr>
                <w:trHeight w:val="374" w:hRule="atLeast"/>
              </w:trPr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คะแนน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/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5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00</w:t>
                  </w:r>
                </w:p>
              </w:tc>
            </w:tr>
          </w:tbl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</w:tr>
      <w:tr>
        <w:trPr>
          <w:trHeight w:val="1549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eastAsia="Calibri" w:cs="TH SarabunIT๙"/>
                <w:spacing w:val="-6"/>
                <w:sz w:val="12"/>
                <w:szCs w:val="12"/>
              </w:rPr>
            </w:pPr>
            <w:r>
              <w:rPr>
                <w:rFonts w:eastAsia="Calibri" w:cs="TH SarabunIT๙" w:ascii="TH SarabunIT๙" w:hAnsi="TH SarabunIT๙"/>
                <w:spacing w:val="-6"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0805</wp:posOffset>
                      </wp:positionV>
                      <wp:extent cx="5594985" cy="2172970"/>
                      <wp:effectExtent l="0" t="0" r="0" b="0"/>
                      <wp:wrapSquare wrapText="bothSides"/>
                      <wp:docPr id="1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94985" cy="2172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51"/>
                                    <w:gridCol w:w="1167"/>
                                    <w:gridCol w:w="1312"/>
                                    <w:gridCol w:w="1460"/>
                                    <w:gridCol w:w="1521"/>
                                  </w:tblGrid>
                                  <w:tr>
                                    <w:trPr>
                                      <w:trHeight w:val="678" w:hRule="atLeast"/>
                                    </w:trPr>
                                    <w:tc>
                                      <w:tcPr>
                                        <w:tcW w:w="3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1" w:hRule="atLeast"/>
                                    </w:trPr>
                                    <w:tc>
                                      <w:tcPr>
                                        <w:tcW w:w="3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การเบิกจ่ายงบประมาณรายจ่ายภาพรวมของหน่วย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ร้อยละ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7.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05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0.55pt;height:171.1pt;mso-wrap-distance-left:9pt;mso-wrap-distance-right:9pt;mso-wrap-distance-top:0pt;mso-wrap-distance-bottom:0pt;margin-top:7.15pt;mso-position-vertical-relative:text;margin-left:10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51"/>
                              <w:gridCol w:w="1167"/>
                              <w:gridCol w:w="1312"/>
                              <w:gridCol w:w="1460"/>
                              <w:gridCol w:w="1521"/>
                            </w:tblGrid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3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3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การเบิกจ่ายงบประมาณรายจ่ายภาพรวมของหน่วยงาน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้อยล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7.5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0000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05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eastAsia="Calibri" w:cs="TH SarabunIT๙"/>
                <w:spacing w:val="-6"/>
                <w:sz w:val="12"/>
                <w:szCs w:val="12"/>
              </w:rPr>
            </w:pPr>
            <w:r>
              <w:rPr>
                <w:rFonts w:eastAsia="Calibri" w:cs="TH SarabunIT๙" w:ascii="TH SarabunIT๙" w:hAnsi="TH SarabunIT๙"/>
                <w:spacing w:val="-6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eastAsia="Calibri" w:cs="TH SarabunIT๙"/>
                <w:spacing w:val="-6"/>
                <w:sz w:val="12"/>
                <w:szCs w:val="12"/>
              </w:rPr>
            </w:pPr>
            <w:r>
              <w:rPr>
                <w:rFonts w:eastAsia="Calibri" w:cs="TH SarabunIT๙" w:ascii="TH SarabunIT๙" w:hAnsi="TH SarabunIT๙"/>
                <w:spacing w:val="-6"/>
                <w:sz w:val="12"/>
                <w:szCs w:val="12"/>
              </w:rPr>
            </w:r>
          </w:p>
        </w:tc>
      </w:tr>
      <w:tr>
        <w:trPr>
          <w:trHeight w:val="1549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53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การใช้จ่ายเง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ปฏิบัติการฝนหลว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53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แผนการใช้จ่ายเงินงบประมาณ ตามรอบระยะเวลาที่กองแผนงานกำหนด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53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การใช้จ่ายเง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รายเดือน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77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277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Footnote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77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77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77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120" w:after="0"/>
              <w:ind w:right="-74" w:firstLine="567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บิกจ่ายเงินงบประมา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ปฏิบัติการฝนหลวง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601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440" w:right="1133" w:gutter="0" w:header="709" w:top="1418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>
          <w:tblHeader w:val="true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0 :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ลด และคัดแยกขยะมูลฝอย</w:t>
            </w:r>
          </w:p>
        </w:tc>
      </w:tr>
      <w:tr>
        <w:trPr>
          <w:trHeight w:val="65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ind w:firstLine="23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ปฏิบัติการฝนหลว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ind w:firstLine="319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บริหารทั่วไป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33</w:t>
            </w:r>
          </w:p>
        </w:tc>
      </w:tr>
      <w:tr>
        <w:trPr>
          <w:trHeight w:val="2542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Default"/>
              <w:tabs>
                <w:tab w:val="clear" w:pos="720"/>
                <w:tab w:val="left" w:pos="851" w:leader="none"/>
              </w:tabs>
              <w:ind w:firstLine="993"/>
              <w:jc w:val="left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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กรมควบคุมมลพิษ กระทรวงทรัพยากรธรรมชาติและสิ่งแวดล้อม เป็นเจ้าภาพเรื่อง มาตรการลดและคัดแยกขยะมูลฝอยในหน่วยงานภาครัฐ ตามมติคณะรัฐมนตรี เมื่อวันที่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2561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ที่มีมติ</w:t>
            </w:r>
            <w:r>
              <w:rPr>
                <w:rFonts w:ascii="TH SarabunIT๙" w:hAnsi="TH SarabunIT๙" w:eastAsia="SimSun;宋体" w:cs="TH SarabunIT๙"/>
                <w:spacing w:val="-6"/>
                <w:sz w:val="32"/>
                <w:sz w:val="32"/>
                <w:szCs w:val="32"/>
              </w:rPr>
              <w:t>เห็นชอบกับมาตรการลดและคัดแยกขยะมูลฝอยในหน่วยงานภาครัฐ โดยมอบหมายทุกหน่วยงานภาครัฐดำเนินงาน</w:t>
            </w:r>
            <w:r>
              <w:rPr>
                <w:rFonts w:ascii="TH SarabunIT๙" w:hAnsi="TH SarabunIT๙" w:eastAsia="SimSun;宋体" w:cs="TH SarabunIT๙"/>
                <w:spacing w:val="-10"/>
                <w:sz w:val="32"/>
                <w:sz w:val="32"/>
                <w:szCs w:val="32"/>
              </w:rPr>
              <w:t xml:space="preserve">พร้อมกันทั่วประเทศ ตั้งแต่วันที่ </w:t>
            </w:r>
            <w:r>
              <w:rPr>
                <w:rFonts w:eastAsia="SimSun;宋体" w:cs="TH SarabunIT๙" w:ascii="TH SarabunIT๙" w:hAnsi="TH SarabunIT๙"/>
                <w:spacing w:val="-1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pacing w:val="-10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eastAsia="SimSun;宋体" w:cs="TH SarabunIT๙" w:ascii="TH SarabunIT๙" w:hAnsi="TH SarabunIT๙"/>
                <w:spacing w:val="-10"/>
                <w:sz w:val="32"/>
                <w:szCs w:val="32"/>
              </w:rPr>
              <w:t xml:space="preserve">2561 </w:t>
            </w:r>
            <w:r>
              <w:rPr>
                <w:rFonts w:ascii="TH SarabunIT๙" w:hAnsi="TH SarabunIT๙" w:eastAsia="SimSun;宋体" w:cs="TH SarabunIT๙"/>
                <w:spacing w:val="-10"/>
                <w:sz w:val="32"/>
                <w:sz w:val="32"/>
                <w:szCs w:val="32"/>
              </w:rPr>
              <w:t>ตามข้อเสนอของกรมควบคุมมลพิษกระทรวงทรัพยากรธรรมชาติ</w:t>
            </w:r>
            <w:r>
              <w:rPr>
                <w:rFonts w:eastAsia="SimSun;宋体" w:cs="TH SarabunIT๙" w:ascii="TH SarabunIT๙" w:hAnsi="TH SarabunIT๙"/>
                <w:spacing w:val="-10"/>
                <w:sz w:val="32"/>
                <w:szCs w:val="32"/>
              </w:rPr>
              <w:br/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และสิ่งแวดล้อม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autoSpaceDE w:val="false"/>
              <w:ind w:firstLine="993"/>
              <w:jc w:val="left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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SimSun;宋体" w:cs="TH SarabunIT๙"/>
                <w:color w:val="000000"/>
                <w:spacing w:val="-14"/>
                <w:sz w:val="32"/>
                <w:sz w:val="32"/>
                <w:szCs w:val="32"/>
              </w:rPr>
              <w:t xml:space="preserve">เป็นการลดขยะใน </w:t>
            </w:r>
            <w:r>
              <w:rPr>
                <w:rFonts w:eastAsia="SimSun;宋体" w:cs="TH SarabunIT๙" w:ascii="TH SarabunIT๙" w:hAnsi="TH SarabunIT๙"/>
                <w:color w:val="000000"/>
                <w:spacing w:val="-14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eastAsia="SimSun;宋体" w:cs="TH SarabunIT๙"/>
                <w:color w:val="000000"/>
                <w:spacing w:val="-14"/>
                <w:sz w:val="32"/>
                <w:sz w:val="32"/>
                <w:szCs w:val="32"/>
              </w:rPr>
              <w:t xml:space="preserve">ประเภท ได้แก่ การลดขยะมูลฝอย </w:t>
            </w:r>
            <w:r>
              <w:rPr>
                <w:rFonts w:eastAsia="SimSun;宋体" w:cs="TH SarabunIT๙" w:ascii="TH SarabunIT๙" w:hAnsi="TH SarabunIT๙"/>
                <w:color w:val="000000"/>
                <w:spacing w:val="-14"/>
                <w:sz w:val="32"/>
                <w:szCs w:val="32"/>
              </w:rPr>
              <w:t>(</w:t>
            </w:r>
            <w:r>
              <w:rPr>
                <w:rFonts w:ascii="TH SarabunIT๙" w:hAnsi="TH SarabunIT๙" w:eastAsia="SimSun;宋体" w:cs="TH SarabunIT๙"/>
                <w:color w:val="000000"/>
                <w:spacing w:val="-14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SimSun;宋体" w:cs="TH SarabunIT๙" w:ascii="TH SarabunIT๙" w:hAnsi="TH SarabunIT๙"/>
                <w:color w:val="000000"/>
                <w:spacing w:val="-14"/>
                <w:sz w:val="32"/>
                <w:szCs w:val="32"/>
              </w:rPr>
              <w:t xml:space="preserve">10) </w:t>
            </w:r>
            <w:r>
              <w:rPr>
                <w:rFonts w:ascii="TH SarabunIT๙" w:hAnsi="TH SarabunIT๙" w:eastAsia="SimSun;宋体" w:cs="TH SarabunIT๙"/>
                <w:color w:val="000000"/>
                <w:spacing w:val="-14"/>
                <w:sz w:val="32"/>
                <w:sz w:val="32"/>
                <w:szCs w:val="32"/>
              </w:rPr>
              <w:t xml:space="preserve">ลดการใช้ถุงพลาสติก </w:t>
            </w:r>
            <w:r>
              <w:rPr>
                <w:rFonts w:eastAsia="SimSun;宋体" w:cs="TH SarabunIT๙" w:ascii="TH SarabunIT๙" w:hAnsi="TH SarabunIT๙"/>
                <w:color w:val="000000"/>
                <w:spacing w:val="-14"/>
                <w:sz w:val="32"/>
                <w:szCs w:val="32"/>
              </w:rPr>
              <w:t>(</w:t>
            </w:r>
            <w:r>
              <w:rPr>
                <w:rFonts w:ascii="TH SarabunIT๙" w:hAnsi="TH SarabunIT๙" w:eastAsia="SimSun;宋体" w:cs="TH SarabunIT๙"/>
                <w:color w:val="000000"/>
                <w:spacing w:val="-14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SimSun;宋体" w:cs="TH SarabunIT๙" w:ascii="TH SarabunIT๙" w:hAnsi="TH SarabunIT๙"/>
                <w:color w:val="000000"/>
                <w:spacing w:val="-14"/>
                <w:sz w:val="32"/>
                <w:szCs w:val="32"/>
              </w:rPr>
              <w:t>30)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ลดแก้วพลาสติกใช้ครั้งเดียวทิ้ง 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30)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และการลดโฟมบรรจุอาหาร 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100)</w:t>
            </w:r>
          </w:p>
        </w:tc>
      </w:tr>
      <w:tr>
        <w:trPr>
          <w:trHeight w:val="2542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spacing w:lineRule="auto" w:line="228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รมฝนหลวงและการบินเกษตร ดำเนินการตาม “มาตรการลด และคัดแยกขยะมูลฝอยในหน่วยงานภาครัฐ”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ตามหลักเกณฑ์การประเม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ังนี้</w:t>
            </w:r>
          </w:p>
          <w:p>
            <w:pPr>
              <w:pStyle w:val="NormalWeb"/>
              <w:shd w:fill="FFFFFF" w:val="clear"/>
              <w:spacing w:lineRule="auto" w:line="228" w:before="0" w:after="0"/>
              <w:ind w:firstLine="567"/>
              <w:jc w:val="left"/>
              <w:rPr/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นปฏิบัติการลดและคัดแยกขยะมูลฝอย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มฝนหลวงและการบินเกษต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อธิบดีให้ความเห็นชอบแผน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  <w:p>
            <w:pPr>
              <w:pStyle w:val="NormalWeb"/>
              <w:shd w:fill="FFFFFF" w:val="clear"/>
              <w:spacing w:lineRule="auto" w:line="228" w:before="0" w:after="0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จัดทำป้ายแสดงประเภทของขยะ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ประเภท ได้แก่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ขยะรีไซเคิล ขยะทั่วไป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ขยะ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อินทรีย์ และขยะอันตร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ที่ถังขยะอย่างชัดเจน มีรูปภาพประกอบ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และมีการ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คัดแย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ย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เภท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ังนี้</w:t>
            </w:r>
          </w:p>
          <w:p>
            <w:pPr>
              <w:pStyle w:val="NormalWeb"/>
              <w:shd w:fill="FFFFFF" w:val="clear"/>
              <w:spacing w:lineRule="auto" w:line="228" w:before="0" w:after="0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ยะรีไซเคิ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ต่ละหน่วยงานทำการคัดแยกขยะรีไซเคิล และพนักงานทำความสะอาดที่ดูแ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อาคาร จะเก็บรวบรวมขยะรีไซเคิล นำไปไว้ ณ จุดรวบรวมขยะรีไซเคิล และเมื่อมีปริมาณมากพ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ทำความสะอาดของกรมจะจำหน่ายให้ร้านรับซื้อของเก่า โดยรายได้จากการจำหน่ายจะ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นำมาใช้ประโยชน์ภายในกรม</w:t>
            </w:r>
          </w:p>
          <w:p>
            <w:pPr>
              <w:pStyle w:val="NormalWeb"/>
              <w:shd w:fill="FFFFFF" w:val="clear"/>
              <w:spacing w:lineRule="auto" w:line="228" w:before="0" w:after="0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ขยะทั่วไป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ในแต่ละวันพนักงานทำความสะอาดจะจัดเก็บขยะ จำนวน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รอบ ช่วงเช้า เวลา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11.00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และช่วงบ่าย เวลา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15.30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และนำไปไว้ ณ จุดรวบรวมขยะทั่วไป เพื่อรอรถเก็บขยะของกรุงเทพมหานครเข้าม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ก็บและนำไปกำจั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ถเก็บขยะเข้ามาที่กรมวันเว้นว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Web"/>
              <w:shd w:fill="FFFFFF" w:val="clear"/>
              <w:spacing w:lineRule="auto" w:line="228" w:before="0" w:after="0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ยะอินทรีย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ต่ละหน่วยงานจะทำการคัดแยกเศษอาหารออกจากขยะอื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ๆ เช่น หลอดดูดน้ำ กระดาษชำระ ตะเกียบ เป็นต้น เพื่อนำไปทิ้งในถังขยะเปียก และพนักงานทำความสะอาดจะนำขยะเศษอาห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ในแต่ละวันไปใส่ไว้ในถังที่จัดเตรียมไว้สำหรับทำปุ๋ยหมักจากเศษอาหาร วันละ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5.30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ซึ่งบางครั้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ก็จะนำขยะเศษอาหารไปทิ้งในถังสำหรับทำปุ๋ยหมักเอง</w:t>
            </w:r>
          </w:p>
          <w:p>
            <w:pPr>
              <w:pStyle w:val="NormalWeb"/>
              <w:shd w:fill="FFFFFF" w:val="clear"/>
              <w:spacing w:lineRule="auto" w:line="228" w:before="0" w:after="0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ยะอันตร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GB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กรมกำหนดจุดทิ้งขยะอันตร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็บรวบรวมขยะอันตรายไว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ณ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ุ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ิ้งที่กำหน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โดยแยกประเภทของขยะอันตรายไว้อย่างชัดเจน และเมื่อมีปริมาณมากพอจะแจ้งให้รถเก็บขยะของกรุงเทพมหานค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้ามาจัดเก็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นำไปกำจั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มาณเดือน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Web"/>
              <w:shd w:fill="FFFFFF" w:val="clear"/>
              <w:spacing w:lineRule="auto" w:line="228" w:before="0" w:after="0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บันทึกปริมาณขย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เภท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ชี้แจงวิธีการในการจัดเก็บข้อมูลสำหรับการรายงานปริมาณ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ขยะมูลฝอย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ในแต่ละวันให้กับพนักงานทำความสะอาดของกรม ได้แก่ ขยะทั่วไปและขยะเปียก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หน่วยนับ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ิโลกรัม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ถุงพลาสติกหูหิ้ว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หน่วยนับ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ใบ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แก้วพลาสติกใช้ครั้งเดียวทิ้ง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หน่วยนับ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ใบ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และกล่องโฟมบรรจุอาหาร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หน่วยนับ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ใบ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และจัดทำรายงานข้อมูลปริมาณขยะมูลฝอยแต่ละประเภท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เป็นรายเดือน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ส่ง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กรมควบคุมมลพิษ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ผ่านระบบออนไลน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ภายใน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ทุกเดื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2542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กำหนดจุดทิ้งและรวบรวมขยะอันตร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เหมาะสม ถูกต้องตามหลักวิชา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ซึ่งอยู่บริเวณทางออกด้านหลังของอาคารเก่า โดยจัดทำกล่องในการเก็บรวบรวมขยะอันตรายแต่ละประเภท ติดป้ายบอกประเภทขยะอันตรายไว้อย่างชัดเจน สำหรับตลับหมึกที่ใช้แล้วจะรวบรวมไว้ในถังขยะอันตร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ังแด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Web"/>
              <w:shd w:fill="FFFFFF" w:val="clear"/>
              <w:spacing w:before="0" w:after="0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กิจกรรมเสริมสร้างความรู้ในการคัดแยกขยะมูลฝอยก่อนทิ้งแก่เจ้าหน้าที่ในหน่วยงา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ังนี้</w:t>
            </w:r>
          </w:p>
          <w:p>
            <w:pPr>
              <w:pStyle w:val="NormalWeb"/>
              <w:shd w:fill="FFFFFF" w:val="clear"/>
              <w:spacing w:before="0" w:after="0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กิจกรรมเสริมสร้างความรู้แก่บุคลาก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 มาตรการลด และคัดแยกขยะมูลฝอยในหน่วยงาน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3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วันสถาปนากรมฝนหลวงและการบินเกษตร ครบรอบปี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) </w:t>
            </w:r>
          </w:p>
          <w:p>
            <w:pPr>
              <w:pStyle w:val="NormalWeb"/>
              <w:shd w:fill="FFFFFF" w:val="clear"/>
              <w:spacing w:before="0" w:after="0"/>
              <w:ind w:firstLine="851"/>
              <w:jc w:val="left"/>
              <w:rPr/>
            </w:pP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 xml:space="preserve">5.2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 xml:space="preserve">จัดทำบอร์ดประชาสัมพันธ์รณรงค์การลด และคัดแยกขยะมูลฝอย 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ประเภท บริเวณ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บอร์ดประชาสัมพันธ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ชั้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ชั้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อาคารใหม่</w:t>
            </w:r>
          </w:p>
          <w:p>
            <w:pPr>
              <w:pStyle w:val="NormalWeb"/>
              <w:shd w:fill="FFFFFF" w:val="clear"/>
              <w:spacing w:before="0" w:after="0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งานปริมาณขยะมูลฝ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ยะทั่วไป ขยะเปีย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มาณการใช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ุงพลาสติกหูหิ้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ปริมาณการใช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ก้วพลาสติกใช้ครั้งเดียวทิ้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ละปริมาณการใช้กล่องโฟมบรรจุอาหาร ของทั้งส่วนกลางและหน่วยงานในภูมิภาค เป็นรายเดือน โดยประชาสัมพันธ์ข้อมูลภายในลิฟต์โดยสาร</w:t>
            </w:r>
          </w:p>
          <w:p>
            <w:pPr>
              <w:pStyle w:val="NormalWeb"/>
              <w:shd w:fill="FFFFFF" w:val="clear"/>
              <w:spacing w:before="0" w:after="0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ปสเตอร์ประชาสัมพันธ์การลดใช้กระดาษชำร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ภายในห้องน้ำทุกชั้นของกรม</w:t>
            </w:r>
          </w:p>
          <w:p>
            <w:pPr>
              <w:pStyle w:val="NormalWeb"/>
              <w:shd w:fill="FFFFFF" w:val="clear"/>
              <w:spacing w:before="0" w:after="0"/>
              <w:ind w:firstLine="851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5.5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จัดทำ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โปสเตอร์ประชาสัมพันธ์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มาตรการลด และคัดแยกขยะมูลฝอย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ให้ทุกหน่วยงานในสังกัดกรม</w:t>
            </w:r>
          </w:p>
          <w:p>
            <w:pPr>
              <w:pStyle w:val="NormalWeb"/>
              <w:shd w:fill="FFFFFF" w:val="clear"/>
              <w:spacing w:before="0" w:after="0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5.6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แจ้งเวียนแผนปฏิบัติการลด และคัดแยกขยะมูลฝอยในหน่วยงาน ประจำปีงบประมาณ พ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. 256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ฝนหลวงและการบินเกษตร</w:t>
            </w:r>
          </w:p>
          <w:p>
            <w:pPr>
              <w:pStyle w:val="NormalWeb"/>
              <w:shd w:fill="FFFFFF" w:val="clear"/>
              <w:spacing w:before="0" w:after="0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ให้เจ้าหน้าที่มีส่วนร่วมในการนำขยะมูลฝอยมาใช้ประโยชน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่น การทำปุ๋ยหมักจากเศษอาหาร และเศษใบไม้</w:t>
            </w:r>
          </w:p>
          <w:p>
            <w:pPr>
              <w:pStyle w:val="NormalWeb"/>
              <w:shd w:fill="FFFFFF" w:val="clear"/>
              <w:spacing w:before="0" w:after="0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เพื่อลดการใช้ถุงพลาสติกหูหิ้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ก้วพลาสติกใช้ครั้งเดียวทิ้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ละโฟมบรรจุอาหาร ดังนี้</w:t>
            </w:r>
          </w:p>
          <w:p>
            <w:pPr>
              <w:pStyle w:val="NormalWeb"/>
              <w:shd w:fill="FFFFFF" w:val="clear"/>
              <w:spacing w:before="0" w:after="0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แบ่งปันถุงผ้า โดยทุกหน่วยงานจัดให้มีจุดยืมถุงผ้า เพื่อให้บุคลากรนำไปใช้ในการซื้อสินค้า ใส่เอกสารกลับไปทำงานที่บ้าน ใส่อาหารจากบ้านมารับประทานที่ทำงาน</w:t>
            </w:r>
          </w:p>
          <w:p>
            <w:pPr>
              <w:pStyle w:val="NormalWeb"/>
              <w:shd w:fill="FFFFFF" w:val="clear"/>
              <w:spacing w:before="0" w:after="0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ปิ่นโตผูกมิ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ุกวันพุธ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เดือน</w:t>
            </w:r>
          </w:p>
          <w:p>
            <w:pPr>
              <w:pStyle w:val="NormalWeb"/>
              <w:shd w:fill="FFFFFF" w:val="clear"/>
              <w:spacing w:before="0" w:after="0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7.3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กิจกรรมสภากาแฟ จัดทุกวันอังคาร เวลา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10.30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 10.45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โดยใช้เงินกองทุนสวัสดิการกรมฝนหลว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การบินเกษตร ในการจัดซื้อกาแฟ น้ำหวาน และอาหารว่าง สำหรับบริการบุคลากรภายในกรมมีข้อกำหน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ทุกคนนำแก้วส่วนตัวมารับบริการ</w:t>
            </w:r>
          </w:p>
          <w:p>
            <w:pPr>
              <w:pStyle w:val="NormalWeb"/>
              <w:shd w:fill="FFFFFF" w:val="clear"/>
              <w:spacing w:before="0" w:after="0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อาหารกลางวันอิ่ม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โดยจัดหาแม่ครัวมาทำอาหารกลางวัน และจำหน่ายให้บุคลากร จาน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ต่อคน</w:t>
            </w:r>
          </w:p>
          <w:p>
            <w:pPr>
              <w:pStyle w:val="NormalWeb"/>
              <w:shd w:fill="FFFFFF" w:val="clear"/>
              <w:spacing w:before="0" w:after="0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จัดทำรายงานผลการดำเนินการตามมาตรการลด และคัดแยกขยะมูลฝอยในหน่วยงานภาครัฐ ผ่านระบ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กรมควบคุมมลพิษ เป็นรายเดือน ผลการดำเนินงานมีดังนี้ </w:t>
            </w:r>
          </w:p>
          <w:p>
            <w:pPr>
              <w:pStyle w:val="NormalWeb"/>
              <w:shd w:fill="FFFFFF" w:val="clear"/>
              <w:spacing w:before="0" w:after="0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มาณขยะมูลฝอยที่ลดล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3.09</w:t>
            </w:r>
          </w:p>
          <w:p>
            <w:pPr>
              <w:pStyle w:val="NormalWeb"/>
              <w:shd w:fill="FFFFFF" w:val="clear"/>
              <w:spacing w:before="0" w:after="0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ถุงพลาสติกหูหิ้วที่ลดล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3.65</w:t>
            </w:r>
          </w:p>
          <w:p>
            <w:pPr>
              <w:pStyle w:val="NormalWeb"/>
              <w:shd w:fill="FFFFFF" w:val="clear"/>
              <w:spacing w:before="0" w:after="0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แก้วพลาสติกใช้ครั้งเดียวทิ้งที่ลดล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6.12</w:t>
            </w:r>
          </w:p>
          <w:p>
            <w:pPr>
              <w:pStyle w:val="NormalWeb"/>
              <w:shd w:fill="FFFFFF" w:val="clear"/>
              <w:spacing w:before="0" w:after="0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โฟมบรรจุอาหารที่ลดล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8.25</w:t>
            </w:r>
          </w:p>
          <w:p>
            <w:pPr>
              <w:pStyle w:val="NormalWeb"/>
              <w:shd w:fill="FFFFFF" w:val="clear"/>
              <w:spacing w:before="0" w:after="0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Web"/>
              <w:shd w:fill="FFFFFF" w:val="clear"/>
              <w:spacing w:before="0" w:after="0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Web"/>
              <w:shd w:fill="FFFFFF" w:val="clear"/>
              <w:spacing w:before="0" w:after="0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Web"/>
              <w:shd w:fill="FFFFFF" w:val="clear"/>
              <w:spacing w:before="0" w:after="0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2542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tbl>
            <w:tblPr>
              <w:tblW w:w="923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4"/>
              <w:gridCol w:w="2095"/>
              <w:gridCol w:w="2134"/>
              <w:gridCol w:w="2130"/>
              <w:gridCol w:w="2102"/>
            </w:tblGrid>
            <w:tr>
              <w:trPr>
                <w:trHeight w:val="280" w:hRule="atLeast"/>
              </w:trPr>
              <w:tc>
                <w:tcPr>
                  <w:tcW w:w="7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spacing w:val="-2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2"/>
                      <w:sz w:val="28"/>
                      <w:sz w:val="28"/>
                    </w:rPr>
                    <w:t>ระดับคะแนน</w:t>
                  </w:r>
                </w:p>
              </w:tc>
              <w:tc>
                <w:tcPr>
                  <w:tcW w:w="846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pacing w:val="-2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2"/>
                      <w:sz w:val="28"/>
                      <w:sz w:val="28"/>
                    </w:rPr>
                    <w:t>เกณฑ์การให้คะแนน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7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snapToGrid w:val="false"/>
                    <w:jc w:val="left"/>
                    <w:rPr>
                      <w:rFonts w:ascii="TH SarabunIT๙" w:hAnsi="TH SarabunIT๙" w:cs="TH SarabunIT๙"/>
                      <w:b/>
                      <w:b/>
                      <w:bCs/>
                      <w:spacing w:val="-2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pacing w:val="-2"/>
                      <w:sz w:val="28"/>
                    </w:rPr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pacing w:val="-2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2"/>
                      <w:sz w:val="28"/>
                      <w:sz w:val="28"/>
                    </w:rPr>
                    <w:t>ขยะมูลฝอย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pacing w:val="-2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pacing w:val="-2"/>
                      <w:sz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2"/>
                      <w:sz w:val="28"/>
                      <w:sz w:val="28"/>
                    </w:rPr>
                    <w:t xml:space="preserve">คะแนนเต็ม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pacing w:val="-2"/>
                      <w:sz w:val="28"/>
                    </w:rPr>
                    <w:t xml:space="preserve">2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2"/>
                      <w:sz w:val="28"/>
                      <w:sz w:val="28"/>
                    </w:rPr>
                    <w:t>คะแนน</w:t>
                  </w:r>
                  <w:r>
                    <w:rPr>
                      <w:rFonts w:cs="TH SarabunIT๙" w:ascii="TH SarabunIT๙" w:hAnsi="TH SarabunIT๙"/>
                      <w:b/>
                      <w:bCs/>
                      <w:spacing w:val="-2"/>
                      <w:sz w:val="28"/>
                    </w:rPr>
                    <w:t>)</w:t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pacing w:val="-2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2"/>
                      <w:sz w:val="28"/>
                      <w:sz w:val="28"/>
                    </w:rPr>
                    <w:t>ถุงพลาสติกหูหิ้ว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pacing w:val="-2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pacing w:val="-2"/>
                      <w:sz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2"/>
                      <w:sz w:val="28"/>
                      <w:sz w:val="28"/>
                    </w:rPr>
                    <w:t xml:space="preserve">คะแนนเต็ม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pacing w:val="-2"/>
                      <w:sz w:val="28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2"/>
                      <w:sz w:val="28"/>
                      <w:sz w:val="28"/>
                    </w:rPr>
                    <w:t>คะแนน</w:t>
                  </w:r>
                  <w:r>
                    <w:rPr>
                      <w:rFonts w:cs="TH SarabunIT๙" w:ascii="TH SarabunIT๙" w:hAnsi="TH SarabunIT๙"/>
                      <w:b/>
                      <w:bCs/>
                      <w:spacing w:val="-2"/>
                      <w:sz w:val="28"/>
                    </w:rPr>
                    <w:t>)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pacing w:val="-2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2"/>
                      <w:sz w:val="28"/>
                      <w:sz w:val="28"/>
                    </w:rPr>
                    <w:t>แก้วน้ำพลาสติก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pacing w:val="-2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pacing w:val="-2"/>
                      <w:sz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2"/>
                      <w:sz w:val="28"/>
                      <w:sz w:val="28"/>
                    </w:rPr>
                    <w:t xml:space="preserve">คะแนนเต็ม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pacing w:val="-2"/>
                      <w:sz w:val="28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2"/>
                      <w:sz w:val="28"/>
                      <w:sz w:val="28"/>
                    </w:rPr>
                    <w:t>คะแนน</w:t>
                  </w:r>
                  <w:r>
                    <w:rPr>
                      <w:rFonts w:cs="TH SarabunIT๙" w:ascii="TH SarabunIT๙" w:hAnsi="TH SarabunIT๙"/>
                      <w:b/>
                      <w:bCs/>
                      <w:spacing w:val="-2"/>
                      <w:sz w:val="28"/>
                    </w:rPr>
                    <w:t>)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pacing w:val="-2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2"/>
                      <w:sz w:val="28"/>
                      <w:sz w:val="28"/>
                    </w:rPr>
                    <w:t>โฟมบรรจุอาหาร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pacing w:val="-16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pacing w:val="-16"/>
                      <w:sz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16"/>
                      <w:sz w:val="28"/>
                      <w:sz w:val="28"/>
                    </w:rPr>
                    <w:t xml:space="preserve">คะแนนเต็ม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pacing w:val="-16"/>
                      <w:sz w:val="28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16"/>
                      <w:sz w:val="28"/>
                      <w:sz w:val="28"/>
                    </w:rPr>
                    <w:t>คะแนน</w:t>
                  </w:r>
                  <w:r>
                    <w:rPr>
                      <w:rFonts w:cs="TH SarabunIT๙" w:ascii="TH SarabunIT๙" w:hAnsi="TH SarabunIT๙"/>
                      <w:b/>
                      <w:bCs/>
                      <w:spacing w:val="-16"/>
                      <w:sz w:val="28"/>
                    </w:rPr>
                    <w:t>)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spacing w:val="-2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pacing w:val="-2"/>
                      <w:sz w:val="28"/>
                    </w:rPr>
                    <w:t>1</w:t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 xml:space="preserve">&lt; 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>2.00</w:t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spacing w:val="-2"/>
                      <w:sz w:val="28"/>
                    </w:rPr>
                    <w:t xml:space="preserve">&lt; </w:t>
                  </w:r>
                  <w:r>
                    <w:rPr>
                      <w:rFonts w:ascii="TH SarabunIT๙" w:hAnsi="TH SarabunIT๙" w:cs="TH SarabunIT๙"/>
                      <w:spacing w:val="-2"/>
                      <w:sz w:val="28"/>
                      <w:sz w:val="28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2"/>
                      <w:sz w:val="28"/>
                    </w:rPr>
                    <w:t>6.00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spacing w:val="-2"/>
                      <w:sz w:val="28"/>
                    </w:rPr>
                    <w:t xml:space="preserve">&lt; </w:t>
                  </w:r>
                  <w:r>
                    <w:rPr>
                      <w:rFonts w:ascii="TH SarabunIT๙" w:hAnsi="TH SarabunIT๙" w:cs="TH SarabunIT๙"/>
                      <w:spacing w:val="-2"/>
                      <w:sz w:val="28"/>
                      <w:sz w:val="28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2"/>
                      <w:sz w:val="28"/>
                    </w:rPr>
                    <w:t>6.00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spacing w:val="-2"/>
                      <w:sz w:val="28"/>
                    </w:rPr>
                    <w:t xml:space="preserve">&lt; </w:t>
                  </w:r>
                  <w:r>
                    <w:rPr>
                      <w:rFonts w:ascii="TH SarabunIT๙" w:hAnsi="TH SarabunIT๙" w:cs="TH SarabunIT๙"/>
                      <w:spacing w:val="-2"/>
                      <w:sz w:val="28"/>
                      <w:sz w:val="28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2"/>
                      <w:sz w:val="28"/>
                    </w:rPr>
                    <w:t>6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spacing w:val="-2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pacing w:val="-2"/>
                      <w:sz w:val="28"/>
                    </w:rPr>
                    <w:t>2</w:t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.00 – 2.99</w:t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ascii="TH SarabunIT๙" w:hAnsi="TH SarabunIT๙" w:cs="TH SarabunIT๙"/>
                      <w:spacing w:val="-2"/>
                      <w:sz w:val="28"/>
                      <w:sz w:val="28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2"/>
                      <w:sz w:val="28"/>
                    </w:rPr>
                    <w:t>6.00 – 8.99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ascii="TH SarabunIT๙" w:hAnsi="TH SarabunIT๙" w:cs="TH SarabunIT๙"/>
                      <w:spacing w:val="-2"/>
                      <w:sz w:val="28"/>
                      <w:sz w:val="28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2"/>
                      <w:sz w:val="28"/>
                    </w:rPr>
                    <w:t>6.00 – 8.99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ascii="TH SarabunIT๙" w:hAnsi="TH SarabunIT๙" w:cs="TH SarabunIT๙"/>
                      <w:spacing w:val="-10"/>
                      <w:sz w:val="28"/>
                      <w:sz w:val="28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10"/>
                      <w:sz w:val="28"/>
                    </w:rPr>
                    <w:t>60.00 – 64.99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spacing w:val="-2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pacing w:val="-2"/>
                      <w:sz w:val="28"/>
                    </w:rPr>
                    <w:t>3</w:t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3.00 – 3.99</w:t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ascii="TH SarabunIT๙" w:hAnsi="TH SarabunIT๙" w:cs="TH SarabunIT๙"/>
                      <w:spacing w:val="-2"/>
                      <w:sz w:val="28"/>
                      <w:sz w:val="28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2"/>
                      <w:sz w:val="28"/>
                    </w:rPr>
                    <w:t>9.00 – 11.99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ascii="TH SarabunIT๙" w:hAnsi="TH SarabunIT๙" w:cs="TH SarabunIT๙"/>
                      <w:spacing w:val="-2"/>
                      <w:sz w:val="28"/>
                      <w:sz w:val="28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2"/>
                      <w:sz w:val="28"/>
                    </w:rPr>
                    <w:t>9.00 – 11.99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ascii="TH SarabunIT๙" w:hAnsi="TH SarabunIT๙" w:cs="TH SarabunIT๙"/>
                      <w:spacing w:val="-10"/>
                      <w:sz w:val="28"/>
                      <w:sz w:val="28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10"/>
                      <w:sz w:val="28"/>
                    </w:rPr>
                    <w:t>65.00 – 69.99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spacing w:val="-2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pacing w:val="-2"/>
                      <w:sz w:val="28"/>
                    </w:rPr>
                    <w:t>4</w:t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4.00 – 4.99</w:t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ascii="TH SarabunIT๙" w:hAnsi="TH SarabunIT๙" w:cs="TH SarabunIT๙"/>
                      <w:spacing w:val="-8"/>
                      <w:sz w:val="28"/>
                      <w:sz w:val="28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8"/>
                      <w:sz w:val="28"/>
                    </w:rPr>
                    <w:t>12.00 – 14.99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ascii="TH SarabunIT๙" w:hAnsi="TH SarabunIT๙" w:cs="TH SarabunIT๙"/>
                      <w:spacing w:val="-8"/>
                      <w:sz w:val="28"/>
                      <w:sz w:val="28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8"/>
                      <w:sz w:val="28"/>
                    </w:rPr>
                    <w:t>12.00 – 14.99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ascii="TH SarabunIT๙" w:hAnsi="TH SarabunIT๙" w:cs="TH SarabunIT๙"/>
                      <w:spacing w:val="-10"/>
                      <w:sz w:val="28"/>
                      <w:sz w:val="28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10"/>
                      <w:sz w:val="28"/>
                    </w:rPr>
                    <w:t>70.00 – 74.99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spacing w:val="-2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pacing w:val="-2"/>
                      <w:sz w:val="28"/>
                    </w:rPr>
                    <w:t>5</w:t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5.00 – 5.99</w:t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ascii="TH SarabunIT๙" w:hAnsi="TH SarabunIT๙" w:cs="TH SarabunIT๙"/>
                      <w:spacing w:val="-8"/>
                      <w:sz w:val="28"/>
                      <w:sz w:val="28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8"/>
                      <w:sz w:val="28"/>
                    </w:rPr>
                    <w:t>15.00 – 17.99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ascii="TH SarabunIT๙" w:hAnsi="TH SarabunIT๙" w:cs="TH SarabunIT๙"/>
                      <w:spacing w:val="-8"/>
                      <w:sz w:val="28"/>
                      <w:sz w:val="28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8"/>
                      <w:sz w:val="28"/>
                    </w:rPr>
                    <w:t>15.00 – 17.99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ascii="TH SarabunIT๙" w:hAnsi="TH SarabunIT๙" w:cs="TH SarabunIT๙"/>
                      <w:spacing w:val="-10"/>
                      <w:sz w:val="28"/>
                      <w:sz w:val="28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10"/>
                      <w:sz w:val="28"/>
                    </w:rPr>
                    <w:t>75.00 – 79.9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spacing w:val="-2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pacing w:val="-2"/>
                      <w:sz w:val="28"/>
                    </w:rPr>
                    <w:t>6</w:t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6.00 – 6.99</w:t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ascii="TH SarabunIT๙" w:hAnsi="TH SarabunIT๙" w:cs="TH SarabunIT๙"/>
                      <w:spacing w:val="-8"/>
                      <w:sz w:val="28"/>
                      <w:sz w:val="28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8"/>
                      <w:sz w:val="28"/>
                    </w:rPr>
                    <w:t>18.00 – 20.99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ascii="TH SarabunIT๙" w:hAnsi="TH SarabunIT๙" w:cs="TH SarabunIT๙"/>
                      <w:spacing w:val="-8"/>
                      <w:sz w:val="28"/>
                      <w:sz w:val="28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8"/>
                      <w:sz w:val="28"/>
                    </w:rPr>
                    <w:t>18.00 – 20.99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ascii="TH SarabunIT๙" w:hAnsi="TH SarabunIT๙" w:cs="TH SarabunIT๙"/>
                      <w:spacing w:val="-10"/>
                      <w:sz w:val="28"/>
                      <w:sz w:val="28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10"/>
                      <w:sz w:val="28"/>
                    </w:rPr>
                    <w:t>80.00 – 84.99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spacing w:val="-2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pacing w:val="-2"/>
                      <w:sz w:val="28"/>
                    </w:rPr>
                    <w:t>7</w:t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7.00 – 7.99</w:t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ascii="TH SarabunIT๙" w:hAnsi="TH SarabunIT๙" w:cs="TH SarabunIT๙"/>
                      <w:spacing w:val="-8"/>
                      <w:sz w:val="28"/>
                      <w:sz w:val="28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8"/>
                      <w:sz w:val="28"/>
                    </w:rPr>
                    <w:t>21.00 – 23.99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ascii="TH SarabunIT๙" w:hAnsi="TH SarabunIT๙" w:cs="TH SarabunIT๙"/>
                      <w:spacing w:val="-8"/>
                      <w:sz w:val="28"/>
                      <w:sz w:val="28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8"/>
                      <w:sz w:val="28"/>
                    </w:rPr>
                    <w:t>21.00 – 23.99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ascii="TH SarabunIT๙" w:hAnsi="TH SarabunIT๙" w:cs="TH SarabunIT๙"/>
                      <w:spacing w:val="-10"/>
                      <w:sz w:val="28"/>
                      <w:sz w:val="28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10"/>
                      <w:sz w:val="28"/>
                    </w:rPr>
                    <w:t>85.00 – 89.99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spacing w:val="-2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pacing w:val="-2"/>
                      <w:sz w:val="28"/>
                    </w:rPr>
                    <w:t>8</w:t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8.00 – 8.99</w:t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ascii="TH SarabunIT๙" w:hAnsi="TH SarabunIT๙" w:cs="TH SarabunIT๙"/>
                      <w:spacing w:val="-8"/>
                      <w:sz w:val="28"/>
                      <w:sz w:val="28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8"/>
                      <w:sz w:val="28"/>
                    </w:rPr>
                    <w:t>24.00 – 26.99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ascii="TH SarabunIT๙" w:hAnsi="TH SarabunIT๙" w:cs="TH SarabunIT๙"/>
                      <w:spacing w:val="-8"/>
                      <w:sz w:val="28"/>
                      <w:sz w:val="28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8"/>
                      <w:sz w:val="28"/>
                    </w:rPr>
                    <w:t>24.00 – 26.99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ascii="TH SarabunIT๙" w:hAnsi="TH SarabunIT๙" w:cs="TH SarabunIT๙"/>
                      <w:spacing w:val="-10"/>
                      <w:sz w:val="28"/>
                      <w:sz w:val="28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10"/>
                      <w:sz w:val="28"/>
                    </w:rPr>
                    <w:t>90.00 – 94.99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spacing w:val="-2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pacing w:val="-2"/>
                      <w:sz w:val="28"/>
                    </w:rPr>
                    <w:t>9</w:t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9.00 – 9.99</w:t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ascii="TH SarabunIT๙" w:hAnsi="TH SarabunIT๙" w:cs="TH SarabunIT๙"/>
                      <w:spacing w:val="-8"/>
                      <w:sz w:val="28"/>
                      <w:sz w:val="28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8"/>
                      <w:sz w:val="28"/>
                    </w:rPr>
                    <w:t>27.00 – 29.99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ascii="TH SarabunIT๙" w:hAnsi="TH SarabunIT๙" w:cs="TH SarabunIT๙"/>
                      <w:spacing w:val="-8"/>
                      <w:sz w:val="28"/>
                      <w:sz w:val="28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8"/>
                      <w:sz w:val="28"/>
                    </w:rPr>
                    <w:t>27.00 – 29.99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ascii="TH SarabunIT๙" w:hAnsi="TH SarabunIT๙" w:cs="TH SarabunIT๙"/>
                      <w:spacing w:val="-10"/>
                      <w:sz w:val="28"/>
                      <w:sz w:val="28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10"/>
                      <w:sz w:val="28"/>
                    </w:rPr>
                    <w:t>95.00 – 99.9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spacing w:val="-2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pacing w:val="-2"/>
                      <w:sz w:val="28"/>
                    </w:rPr>
                    <w:t>10</w:t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ตั้งแต่ร้อยละ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0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ขึ้นไป</w:t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spacing w:val="-2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pacing w:val="-2"/>
                      <w:sz w:val="28"/>
                      <w:sz w:val="28"/>
                    </w:rPr>
                    <w:t xml:space="preserve">ตั้งแต่ร้อยละ </w:t>
                  </w:r>
                  <w:r>
                    <w:rPr>
                      <w:rFonts w:cs="TH SarabunIT๙" w:ascii="TH SarabunIT๙" w:hAnsi="TH SarabunIT๙"/>
                      <w:spacing w:val="-2"/>
                      <w:sz w:val="28"/>
                    </w:rPr>
                    <w:t xml:space="preserve">30 </w:t>
                  </w:r>
                  <w:r>
                    <w:rPr>
                      <w:rFonts w:ascii="TH SarabunIT๙" w:hAnsi="TH SarabunIT๙" w:cs="TH SarabunIT๙"/>
                      <w:spacing w:val="-2"/>
                      <w:sz w:val="28"/>
                      <w:sz w:val="28"/>
                    </w:rPr>
                    <w:t>ขึ้นไป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spacing w:val="-2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pacing w:val="-2"/>
                      <w:sz w:val="28"/>
                      <w:sz w:val="28"/>
                    </w:rPr>
                    <w:t xml:space="preserve">ตั้งแต่ร้อยละ </w:t>
                  </w:r>
                  <w:r>
                    <w:rPr>
                      <w:rFonts w:cs="TH SarabunIT๙" w:ascii="TH SarabunIT๙" w:hAnsi="TH SarabunIT๙"/>
                      <w:spacing w:val="-2"/>
                      <w:sz w:val="28"/>
                    </w:rPr>
                    <w:t xml:space="preserve">30 </w:t>
                  </w:r>
                  <w:r>
                    <w:rPr>
                      <w:rFonts w:ascii="TH SarabunIT๙" w:hAnsi="TH SarabunIT๙" w:cs="TH SarabunIT๙"/>
                      <w:spacing w:val="-2"/>
                      <w:sz w:val="28"/>
                      <w:sz w:val="28"/>
                    </w:rPr>
                    <w:t>ขึ้นไป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/>
                  </w:pPr>
                  <w:r>
                    <w:rPr>
                      <w:rFonts w:ascii="TH SarabunIT๙" w:hAnsi="TH SarabunIT๙" w:cs="TH SarabunIT๙"/>
                      <w:spacing w:val="-2"/>
                      <w:sz w:val="28"/>
                      <w:sz w:val="28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2"/>
                      <w:sz w:val="28"/>
                    </w:rPr>
                    <w:t>100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spacing w:val="-2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pacing w:val="-2"/>
                      <w:sz w:val="28"/>
                      <w:sz w:val="28"/>
                    </w:rPr>
                    <w:t>คะแนน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spacing w:val="-2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pacing w:val="-2"/>
                      <w:sz w:val="28"/>
                      <w:sz w:val="28"/>
                    </w:rPr>
                    <w:t>ที่ได้</w:t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spacing w:val="-8"/>
                      <w:sz w:val="28"/>
                      <w:u w:val="single"/>
                    </w:rPr>
                  </w:pPr>
                  <w:r>
                    <w:rPr>
                      <w:rFonts w:cs="TH SarabunIT๙" w:ascii="TH SarabunIT๙" w:hAnsi="TH SarabunIT๙"/>
                      <w:spacing w:val="-8"/>
                      <w:sz w:val="28"/>
                      <w:u w:val="single"/>
                    </w:rPr>
                    <w:t xml:space="preserve">= 2 x </w:t>
                  </w:r>
                  <w:r>
                    <w:rPr>
                      <w:rFonts w:ascii="TH SarabunIT๙" w:hAnsi="TH SarabunIT๙" w:cs="TH SarabunIT๙"/>
                      <w:spacing w:val="-8"/>
                      <w:sz w:val="28"/>
                      <w:sz w:val="28"/>
                      <w:u w:val="single"/>
                    </w:rPr>
                    <w:t>ระดับคะแนนที่ได้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spacing w:val="-8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pacing w:val="-8"/>
                      <w:sz w:val="28"/>
                    </w:rPr>
                    <w:t>10</w:t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spacing w:val="-8"/>
                      <w:sz w:val="28"/>
                      <w:u w:val="single"/>
                    </w:rPr>
                  </w:pPr>
                  <w:r>
                    <w:rPr>
                      <w:rFonts w:cs="TH SarabunIT๙" w:ascii="TH SarabunIT๙" w:hAnsi="TH SarabunIT๙"/>
                      <w:spacing w:val="-8"/>
                      <w:sz w:val="28"/>
                      <w:u w:val="single"/>
                    </w:rPr>
                    <w:t xml:space="preserve">= 1 x </w:t>
                  </w:r>
                  <w:r>
                    <w:rPr>
                      <w:rFonts w:ascii="TH SarabunIT๙" w:hAnsi="TH SarabunIT๙" w:cs="TH SarabunIT๙"/>
                      <w:spacing w:val="-8"/>
                      <w:sz w:val="28"/>
                      <w:sz w:val="28"/>
                      <w:u w:val="single"/>
                    </w:rPr>
                    <w:t>ระดับคะแนนที่ได้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spacing w:val="-8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pacing w:val="-8"/>
                      <w:sz w:val="28"/>
                    </w:rPr>
                    <w:t>10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spacing w:val="-8"/>
                      <w:sz w:val="28"/>
                      <w:u w:val="single"/>
                    </w:rPr>
                  </w:pPr>
                  <w:r>
                    <w:rPr>
                      <w:rFonts w:cs="TH SarabunIT๙" w:ascii="TH SarabunIT๙" w:hAnsi="TH SarabunIT๙"/>
                      <w:spacing w:val="-8"/>
                      <w:sz w:val="28"/>
                      <w:u w:val="single"/>
                    </w:rPr>
                    <w:t xml:space="preserve">= 1 x </w:t>
                  </w:r>
                  <w:r>
                    <w:rPr>
                      <w:rFonts w:ascii="TH SarabunIT๙" w:hAnsi="TH SarabunIT๙" w:cs="TH SarabunIT๙"/>
                      <w:spacing w:val="-8"/>
                      <w:sz w:val="28"/>
                      <w:sz w:val="28"/>
                      <w:u w:val="single"/>
                    </w:rPr>
                    <w:t>ระดับคะแนนที่ได้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spacing w:val="-8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pacing w:val="-8"/>
                      <w:sz w:val="28"/>
                    </w:rPr>
                    <w:t>10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spacing w:val="-20"/>
                      <w:sz w:val="28"/>
                      <w:u w:val="single"/>
                    </w:rPr>
                  </w:pPr>
                  <w:r>
                    <w:rPr>
                      <w:rFonts w:cs="TH SarabunIT๙" w:ascii="TH SarabunIT๙" w:hAnsi="TH SarabunIT๙"/>
                      <w:spacing w:val="-20"/>
                      <w:sz w:val="28"/>
                      <w:u w:val="single"/>
                    </w:rPr>
                    <w:t xml:space="preserve">= 1 x </w:t>
                  </w:r>
                  <w:r>
                    <w:rPr>
                      <w:rFonts w:ascii="TH SarabunIT๙" w:hAnsi="TH SarabunIT๙" w:cs="TH SarabunIT๙"/>
                      <w:spacing w:val="-20"/>
                      <w:sz w:val="28"/>
                      <w:sz w:val="28"/>
                      <w:u w:val="single"/>
                    </w:rPr>
                    <w:t>ระดับคะแนนที่ได้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spacing w:val="-8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pacing w:val="-8"/>
                      <w:sz w:val="28"/>
                    </w:rPr>
                    <w:t>10</w:t>
                  </w:r>
                </w:p>
              </w:tc>
            </w:tr>
          </w:tbl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226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eastAsia="Calibri" w:cs="TH SarabunIT๙"/>
                <w:spacing w:val="-6"/>
                <w:sz w:val="12"/>
                <w:szCs w:val="12"/>
              </w:rPr>
            </w:pPr>
            <w:r>
              <w:rPr>
                <w:rFonts w:eastAsia="Calibri" w:cs="TH SarabunIT๙" w:ascii="TH SarabunIT๙" w:hAnsi="TH SarabunIT๙"/>
                <w:spacing w:val="-6"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0805</wp:posOffset>
                      </wp:positionV>
                      <wp:extent cx="5594985" cy="2142490"/>
                      <wp:effectExtent l="0" t="0" r="0" b="0"/>
                      <wp:wrapSquare wrapText="bothSides"/>
                      <wp:docPr id="2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94985" cy="2142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51"/>
                                    <w:gridCol w:w="1167"/>
                                    <w:gridCol w:w="1312"/>
                                    <w:gridCol w:w="1460"/>
                                    <w:gridCol w:w="1521"/>
                                  </w:tblGrid>
                                  <w:tr>
                                    <w:trPr>
                                      <w:trHeight w:val="678" w:hRule="atLeast"/>
                                    </w:trPr>
                                    <w:tc>
                                      <w:tcPr>
                                        <w:tcW w:w="3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1" w:hRule="atLeast"/>
                                    </w:trPr>
                                    <w:tc>
                                      <w:tcPr>
                                        <w:tcW w:w="3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ลด และคัดแยกขยะมูลฝอ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4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4.9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98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0.55pt;height:168.7pt;mso-wrap-distance-left:9pt;mso-wrap-distance-right:9pt;mso-wrap-distance-top:0pt;mso-wrap-distance-bottom:0pt;margin-top:7.15pt;mso-position-vertical-relative:text;margin-left:10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51"/>
                              <w:gridCol w:w="1167"/>
                              <w:gridCol w:w="1312"/>
                              <w:gridCol w:w="1460"/>
                              <w:gridCol w:w="1521"/>
                            </w:tblGrid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3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3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ผลการลด และคัดแยกขยะมูลฝอ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4.9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4.9000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98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eastAsia="Calibri" w:cs="TH SarabunIT๙"/>
                <w:spacing w:val="-6"/>
                <w:sz w:val="12"/>
                <w:szCs w:val="12"/>
              </w:rPr>
            </w:pPr>
            <w:r>
              <w:rPr>
                <w:rFonts w:eastAsia="Calibri" w:cs="TH SarabunIT๙" w:ascii="TH SarabunIT๙" w:hAnsi="TH SarabunIT๙"/>
                <w:spacing w:val="-6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eastAsia="Calibri" w:cs="TH SarabunIT๙"/>
                <w:spacing w:val="-6"/>
                <w:sz w:val="12"/>
                <w:szCs w:val="12"/>
              </w:rPr>
            </w:pPr>
            <w:r>
              <w:rPr>
                <w:rFonts w:eastAsia="Calibri" w:cs="TH SarabunIT๙" w:ascii="TH SarabunIT๙" w:hAnsi="TH SarabunIT๙"/>
                <w:spacing w:val="-6"/>
                <w:sz w:val="12"/>
                <w:szCs w:val="12"/>
              </w:rPr>
            </w:r>
          </w:p>
        </w:tc>
      </w:tr>
      <w:tr>
        <w:trPr>
          <w:trHeight w:val="2542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ปฏิบัติการลด และคัดแยกขยะมูลฝอยของหน่วยงาน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3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ัดแยกขยะมูลฝอ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 ได้แก่ ขยะรีไซเคิล ขยะทั่วไป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ขย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ินทรีย์ และขยะอันตร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ละมี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ารขย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ต่ละประเภ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เหมาะสม ถูกต้องตามหลักวิชาการ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้ายแสดงประเภทของขยะมูลฝอยที่ถังขยะอย่างชัดเจน สามารถให้ผู้มาใช้บริการสามารถทิ้งขยะได้อย่างถูกต้องโดยสะดวก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บันทึกปริมาณขยะมูลฝอยตามรูปแบบ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ที่กรมควบคุมมลพิษกำหนด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 ได้แก่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ขยะทั่วไปและขยะเปียก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หน่วยนับ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ิโลกรัม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ถุงพลาสติกหูหิ้ว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หน่วยนับ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ใบ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แก้วพลาสติกใช้ครั้งเดียวทิ้ง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หน่วยนับ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ใบ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และกล่องโฟมบรรจุอาห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่วยน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จัดทำรายงานข้อมูลปริมาณขยะมูลฝอยแต่ละประเภ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รายเดือ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มควบคุมมลพิษ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่านระบบออนไลน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ภายใน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ทุกเดื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หน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ุ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ิ้งและจุ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็บรวบรวมขยะอันตรายที่เหมาะสม ถูกต้องตามหลักวิชาการ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ให้ความรู้ในการคัดแยกขยะมูลฝอยก่อนทิ้งแก่เจ้าหน้าที่ในหน่วยงาน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ส่งเสริมให้เจ้าหน้าที่มีส่วนร่วมในการนำขยะมูลฝอยมาใช้ประโยชน์ เช่น หมักทำปุ๋ย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เพื่อลดการใช้ถุงพลาสติกหูหิ้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ก้วพลาสติกใช้ครั้งเดียวทิ้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ฟมบรรจุอาหาร</w:t>
            </w:r>
          </w:p>
        </w:tc>
      </w:tr>
      <w:tr>
        <w:trPr>
          <w:trHeight w:val="419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268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99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รุปผลการดำเนินงาน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 มาตรการลด และคัดแยกขยะมูลฝอยในหน่วยงานภาครัฐ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การดำเนินการตามมาตรการลด และคัดแยกขยะมูลฝอยในหน่วยงานภาครัฐ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440" w:right="1133" w:gutter="0" w:header="709" w:top="1418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>
          <w:tblHeader w:val="true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1 :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้อยละการตอบสนองต่อข้อตรวจพบ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ข้อเสนอแนะของผู้ตรวจสอบภายใน</w:t>
            </w:r>
          </w:p>
        </w:tc>
      </w:tr>
      <w:tr>
        <w:trPr>
          <w:trHeight w:val="65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23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ปฏิบัติการฝนหลว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ind w:firstLine="14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บริหารทั่วไป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09 51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33</w:t>
            </w:r>
          </w:p>
        </w:tc>
      </w:tr>
      <w:tr>
        <w:trPr>
          <w:trHeight w:val="139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ListParagraph"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160"/>
              <w:ind w:left="0" w:firstLine="993"/>
              <w:contextualSpacing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การตอบสนองต่อข้อตรวจพบ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จะพิจารณาจากประเด็นข้อตรวจพบจากรายงานผลการตรวจสอบเบื้องต้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กลุ่มตรวจสอบภายในรายงานต่อหน่วยงาน และหน่วยงานมีการดำเนินการแก้ไขให้เป็นไปตามข้อเสนอแนะของผู้ตรวจสอบภายใน </w:t>
            </w:r>
          </w:p>
        </w:tc>
      </w:tr>
      <w:tr>
        <w:trPr>
          <w:trHeight w:val="1373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การตรวจสอบ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ปฏิบัติการฝนหลว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</w:p>
          <w:p>
            <w:pPr>
              <w:pStyle w:val="ListParagraph"/>
              <w:tabs>
                <w:tab w:val="clear" w:pos="720"/>
                <w:tab w:val="left" w:pos="426" w:leader="none"/>
                <w:tab w:val="left" w:pos="1134" w:leader="none"/>
              </w:tabs>
              <w:spacing w:lineRule="auto" w:line="240" w:before="0" w:after="0"/>
              <w:ind w:left="567" w:right="-34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รวจสอบค่าสาธารณูปโภครอ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ป็นข้อตรวจพบที่ไม่ต้องดำเนินการแก้ไข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รวจสอบค่าสาธารณูปโภครอ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ป็นข้อตรวจพบที่ไม่ต้องดำเนินการแก้ไข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1549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ตรการคำนว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จำนวนประเด็นข้อตรวจพบที่มีการแก้ไข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>X 100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ประเด็นข้อตรวจพบทั้งหมดของหน่วยงาน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2268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=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8 </w:t>
            </w:r>
            <w:r>
              <w:rPr>
                <w:u w:val="single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x 100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226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226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=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1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2268"/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>
          <w:trHeight w:val="2058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before="0" w:after="120"/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6"/>
                <w:sz w:val="36"/>
                <w:szCs w:val="36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6"/>
                <w:szCs w:val="36"/>
              </w:rPr>
              <w:t xml:space="preserve">+/-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6"/>
                <w:sz w:val="36"/>
                <w:szCs w:val="36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6"/>
                <w:szCs w:val="36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6"/>
                <w:sz w:val="36"/>
                <w:szCs w:val="36"/>
              </w:rPr>
              <w:t xml:space="preserve">ต่อ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6"/>
                <w:szCs w:val="36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6"/>
                <w:sz w:val="36"/>
                <w:szCs w:val="36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00</w:t>
                  </w:r>
                </w:p>
              </w:tc>
            </w:tr>
          </w:tbl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</w:tr>
      <w:tr>
        <w:trPr>
          <w:trHeight w:val="1549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eastAsia="Calibri" w:cs="TH SarabunIT๙"/>
                <w:spacing w:val="-6"/>
                <w:sz w:val="12"/>
                <w:szCs w:val="12"/>
              </w:rPr>
            </w:pPr>
            <w:r>
              <w:rPr>
                <w:rFonts w:eastAsia="Calibri" w:cs="TH SarabunIT๙" w:ascii="TH SarabunIT๙" w:hAnsi="TH SarabunIT๙"/>
                <w:spacing w:val="-6"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0805</wp:posOffset>
                      </wp:positionV>
                      <wp:extent cx="5594985" cy="2174240"/>
                      <wp:effectExtent l="0" t="0" r="0" b="0"/>
                      <wp:wrapSquare wrapText="bothSides"/>
                      <wp:docPr id="2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94985" cy="2174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51"/>
                                    <w:gridCol w:w="1167"/>
                                    <w:gridCol w:w="1312"/>
                                    <w:gridCol w:w="1460"/>
                                    <w:gridCol w:w="1521"/>
                                  </w:tblGrid>
                                  <w:tr>
                                    <w:trPr>
                                      <w:trHeight w:val="678" w:hRule="atLeast"/>
                                    </w:trPr>
                                    <w:tc>
                                      <w:tcPr>
                                        <w:tcW w:w="3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1" w:hRule="atLeast"/>
                                    </w:trPr>
                                    <w:tc>
                                      <w:tcPr>
                                        <w:tcW w:w="3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การตอบสนองต่อข้อตรวจพบ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ข้อเสนอแนะของผู้ตรวจสอบภายใ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5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10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0.55pt;height:171.2pt;mso-wrap-distance-left:9pt;mso-wrap-distance-right:9pt;mso-wrap-distance-top:0pt;mso-wrap-distance-bottom:0pt;margin-top:7.15pt;mso-position-vertical-relative:text;margin-left:10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51"/>
                              <w:gridCol w:w="1167"/>
                              <w:gridCol w:w="1312"/>
                              <w:gridCol w:w="1460"/>
                              <w:gridCol w:w="1521"/>
                            </w:tblGrid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3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3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การตอบสนองต่อข้อตรวจพบ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ข้อเสนอแนะของผู้ตรวจสอบภายใน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.0000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10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eastAsia="Calibri" w:cs="TH SarabunIT๙"/>
                <w:spacing w:val="-6"/>
                <w:sz w:val="12"/>
                <w:szCs w:val="12"/>
              </w:rPr>
            </w:pPr>
            <w:r>
              <w:rPr>
                <w:rFonts w:eastAsia="Calibri" w:cs="TH SarabunIT๙" w:ascii="TH SarabunIT๙" w:hAnsi="TH SarabunIT๙"/>
                <w:spacing w:val="-6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eastAsia="Calibri" w:cs="TH SarabunIT๙"/>
                <w:spacing w:val="-6"/>
                <w:sz w:val="12"/>
                <w:szCs w:val="12"/>
              </w:rPr>
            </w:pPr>
            <w:r>
              <w:rPr>
                <w:rFonts w:eastAsia="Calibri" w:cs="TH SarabunIT๙" w:ascii="TH SarabunIT๙" w:hAnsi="TH SarabunIT๙"/>
                <w:spacing w:val="-6"/>
                <w:sz w:val="12"/>
                <w:szCs w:val="12"/>
              </w:rPr>
            </w:r>
          </w:p>
        </w:tc>
      </w:tr>
      <w:tr>
        <w:trPr>
          <w:trHeight w:val="1099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มอบหมายผู้รับผิดชอบให้ดำเนินการ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แก้ไข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ปรับปรุงการดำเนินงานตามข้อตรวจพบให้เป็นไปตามข้อเสนอแน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ผู้ตรวจสอบภายใน</w:t>
            </w:r>
          </w:p>
          <w:p>
            <w:pPr>
              <w:pStyle w:val="Normal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2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8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120" w:after="0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ติดตามข้อตรวจพบและข้อเสนอแนะจากการตรวจสอบภายใน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ปฏิบัติการฝนหลว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จัดส่งกลุ่มตรวจสอบภายใน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1440" w:right="1133" w:gutter="0" w:header="709" w:top="1418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>
          <w:tblHeader w:val="true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2 :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จัดทำบัญชีพัสดุที่ถูกต้อง และจัดส่งตามระยะเวลาที่กำหนด</w:t>
            </w:r>
          </w:p>
        </w:tc>
      </w:tr>
      <w:tr>
        <w:trPr>
          <w:trHeight w:val="65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23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ปฏิบัติการฝนหลว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ind w:firstLine="14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บริหารทั่วไป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09 51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33</w:t>
            </w:r>
          </w:p>
        </w:tc>
      </w:tr>
      <w:tr>
        <w:trPr>
          <w:trHeight w:val="155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276" w:leader="none"/>
              </w:tabs>
              <w:ind w:firstLine="993"/>
              <w:jc w:val="left"/>
              <w:textAlignment w:val="baselin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ารควบคุม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บัญชีพัสดุ ประกอบด้วย การบันทึกบัญชีวัสดุและทะเบียนครุภัณฑ์ หรือทะเบียนคุมทรัพย์สิ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และเมื่อสิ้นปีงบประมาณหน่วยงานจะต้องจัดทำรายงานประจำปีบัญชีพัสดุประเภทวัสดุ รายงานประจำปีพัสดุประเภทครุภัณฑ์ โดยหลักเกณฑ์ในการบันทึกบัญชีวัสดุหรือครุภัณฑ์ หน่วยงานจะต้องปฏิบัติตามหลักการและนโยบายบัญชีสำหรับหน่วยงานภาครัฐที่กระทรวงการคลังกำหนด ดังนี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276" w:leader="none"/>
              </w:tabs>
              <w:ind w:firstLine="1276"/>
              <w:jc w:val="left"/>
              <w:textAlignment w:val="baselin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2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 xml:space="preserve">วัสดุ หมายถึง สินทรัพย์ที่หน่วยงานมีไว้เพื่อใช้ในการดำเนินงานตามปกติ โดยทั่วไปมีมูลค่าไม่สูง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ะไม่มีลักษณะคงทนถาวร เช่น วัสดุสำนักงาน เป็นต้น หน่วยงานจะรับรู้วัสดุคงเหลือในราคาทุ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276" w:leader="none"/>
              </w:tabs>
              <w:ind w:firstLine="1276"/>
              <w:jc w:val="left"/>
              <w:textAlignment w:val="baselin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2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>ครุภัณฑ์ หมายถึง สินทรัพย์ที่หน่วยงานมีไว้เพื่อใช้ในการดำเนินงาน มีลักษณะคงทน และมีอายุ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ารใช้งานเกินกว่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ี แบ่งเป็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เภทคือ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276" w:leader="none"/>
              </w:tabs>
              <w:ind w:firstLine="1560"/>
              <w:jc w:val="left"/>
              <w:textAlignment w:val="baselin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รุภัณฑ์ที่มีมูลค่าต่อหน่วยหรือต่อชุดตั้งแต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ขึ้นไปตามราคาทุน ครุภัณฑ์ประเภทนี้ถือว่าเป็นสินทรัพย์ถาวรของหน่วยงาน จะต้องบันทึกรายละเอียดครุภัณฑ์ในทะเบียนคุมทรัพย์สินและคำนวณค่าเสื่อมราคาประจำปี รวมทั้งต้องรายงานข้อมูลตามแบบฟอร์มรายงานข้อมูลสินทรัพย์สำหรับสร้างข้อมูลหลักสินทรัพย์ประเภทครุภัณฑ์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276" w:leader="none"/>
              </w:tabs>
              <w:ind w:firstLine="1560"/>
              <w:jc w:val="left"/>
              <w:textAlignment w:val="baseline"/>
              <w:rPr/>
            </w:pP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 xml:space="preserve">ครุภัณฑ์ที่มีมูลค่าต่อหน่วยหรือต่อชุดต่ำกว่า 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 xml:space="preserve">5,000 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บาทตามราคาทุน ครุภัณฑ์ประเภทนี้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ถือว่าเป็นค่าใช้จ่ายประเภทค่าครุภัณฑ์มูลค่าต่ำกว่าเกณฑ์ ให้บันทึกรายละเอียดของครุภัณฑ์ดังกล่าวในทะเบีย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คุมทรัพย์สินเพื่อประโยชน์ในการควบคุมรายการทรัพย์สินของทางราชการโดยไม่ต้องคำนวณค่าเสื่อมราคาประจำปี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และไม่ต้องรายงานข้อมูลตามแบบฟอร์มรายงานข้อมูลสินทรัพย์สำหรับสร้างข้อมูลหลักสินทรัพย์ประเภทครุภัณฑ์</w:t>
            </w:r>
          </w:p>
        </w:tc>
      </w:tr>
      <w:tr>
        <w:trPr>
          <w:trHeight w:val="49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ยู่ระหว่างดำเนินการจัดทำบัญชีวัสดุคงเหลือ ณ 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งให้กลุ่มพัสดุ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ind w:firstLine="567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tbl>
            <w:tblPr>
              <w:tblW w:w="850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6946"/>
            </w:tblGrid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คะแนน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เกณฑ์การให้คะแนน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จัดทำบัญชีวัสดุและทะเบียนครุภัณฑ์ถูกต้องตามหลักเกณฑ์ แต่จัดส่งไม่ตรงตามระยะเวลาที่กำหนด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4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จัดทำบัญชีวัสดุและทะเบียนครุภัณฑ์ถูกต้องตามหลักเกณฑ์ และจัดส่งบัญชีวัสดุหรือทะเบียนครุภัณฑ์อย่างใดอย่างหนึ่ง ภายในระยะเวลาที่กำหนด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4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4" w:leader="none"/>
                    </w:tabs>
                    <w:ind w:left="34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จัดทำบัญชีวัสดุและทะเบียนครุภัณฑ์ถูกต้องตามหลักเกณฑ์ และจัดส่งภายในระยะเวลาที่กำหนด</w:t>
                  </w:r>
                </w:p>
              </w:tc>
            </w:tr>
          </w:tbl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</w:tr>
      <w:tr>
        <w:trPr>
          <w:trHeight w:val="419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49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eastAsia="Calibri" w:cs="TH SarabunIT๙"/>
                <w:spacing w:val="-6"/>
                <w:sz w:val="12"/>
                <w:szCs w:val="12"/>
              </w:rPr>
            </w:pPr>
            <w:r>
              <w:rPr>
                <w:rFonts w:eastAsia="Calibri" w:cs="TH SarabunIT๙" w:ascii="TH SarabunIT๙" w:hAnsi="TH SarabunIT๙"/>
                <w:spacing w:val="-6"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0805</wp:posOffset>
                      </wp:positionV>
                      <wp:extent cx="5594985" cy="2172970"/>
                      <wp:effectExtent l="0" t="0" r="0" b="0"/>
                      <wp:wrapSquare wrapText="bothSides"/>
                      <wp:docPr id="2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94985" cy="2172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51"/>
                                    <w:gridCol w:w="1167"/>
                                    <w:gridCol w:w="1312"/>
                                    <w:gridCol w:w="1460"/>
                                    <w:gridCol w:w="1521"/>
                                  </w:tblGrid>
                                  <w:tr>
                                    <w:trPr>
                                      <w:trHeight w:val="678" w:hRule="atLeast"/>
                                    </w:trPr>
                                    <w:tc>
                                      <w:tcPr>
                                        <w:tcW w:w="3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1" w:hRule="atLeast"/>
                                    </w:trPr>
                                    <w:tc>
                                      <w:tcPr>
                                        <w:tcW w:w="3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การจัดทำบัญชีพัสดุที่ถูกต้อง และจัดส่งตามระยะเวลาที่กำหน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N/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02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0.55pt;height:171.1pt;mso-wrap-distance-left:9pt;mso-wrap-distance-right:9pt;mso-wrap-distance-top:0pt;mso-wrap-distance-bottom:0pt;margin-top:7.15pt;mso-position-vertical-relative:text;margin-left:10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51"/>
                              <w:gridCol w:w="1167"/>
                              <w:gridCol w:w="1312"/>
                              <w:gridCol w:w="1460"/>
                              <w:gridCol w:w="1521"/>
                            </w:tblGrid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3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3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การจัดทำบัญชีพัสดุที่ถูกต้อง และจัดส่งตามระยะเวลาที่กำหนด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02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eastAsia="Calibri" w:cs="TH SarabunIT๙"/>
                <w:spacing w:val="-6"/>
                <w:sz w:val="12"/>
                <w:szCs w:val="12"/>
              </w:rPr>
            </w:pPr>
            <w:r>
              <w:rPr>
                <w:rFonts w:eastAsia="Calibri" w:cs="TH SarabunIT๙" w:ascii="TH SarabunIT๙" w:hAnsi="TH SarabunIT๙"/>
                <w:spacing w:val="-6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eastAsia="Calibri" w:cs="TH SarabunIT๙"/>
                <w:spacing w:val="-6"/>
                <w:sz w:val="12"/>
                <w:szCs w:val="12"/>
              </w:rPr>
            </w:pPr>
            <w:r>
              <w:rPr>
                <w:rFonts w:eastAsia="Calibri" w:cs="TH SarabunIT๙" w:ascii="TH SarabunIT๙" w:hAnsi="TH SarabunIT๙"/>
                <w:spacing w:val="-6"/>
                <w:sz w:val="12"/>
                <w:szCs w:val="12"/>
              </w:rPr>
            </w:r>
          </w:p>
        </w:tc>
      </w:tr>
      <w:tr>
        <w:trPr>
          <w:trHeight w:val="49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จัดทำบัญชีวัสดุและครุภัณฑ์ ประจำปี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ตามแบบฟอร์มที่กลุ่มพัสดุ สำนักงานเลขานุการกรม กำหนด</w:t>
            </w:r>
          </w:p>
          <w:p>
            <w:pPr>
              <w:pStyle w:val="Normal"/>
              <w:ind w:firstLine="567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จัดส่งบัญชีวัสดุและครุภัณฑ์ ประจำปี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ให้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กลุ่มพัสดุ สำนักงานเลขานุการกรม ภายในเวลาที่กำหนด</w:t>
            </w:r>
          </w:p>
          <w:p>
            <w:pPr>
              <w:pStyle w:val="Normal"/>
              <w:ind w:firstLine="567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ind w:left="720" w:hanging="7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720" w:hanging="7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1440" w:right="1133" w:gutter="0" w:header="709" w:top="1418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>
          <w:tblHeader w:val="true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3 :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้อยละความสำเร็จของการจัดซื้อจัดจ้าง ปี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2563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ที่ดำเนินการได้ตามแผ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อำนาจกอง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65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23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ปฏิบัติการฝนหลว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ind w:firstLine="14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บริหารทั่วไป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09 51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33</w:t>
            </w:r>
          </w:p>
        </w:tc>
      </w:tr>
      <w:tr>
        <w:trPr>
          <w:trHeight w:val="3676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16" w:before="120" w:after="0"/>
              <w:ind w:firstLine="99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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การจัดซื้อจัดจ้าง ปี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2563 (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อำนาจกอง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หมายถึง การจัดหางบลงทุนและงบดำเนินงาน ประจำป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6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งเงินไม่เก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้านบาท ที่หน่วยงานสามารถดำเนินการทุกขั้นตอน ตั้งแต่เสนอแผนจัดซื้อจัดจ้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ราคากล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่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TOR,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หน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Spec.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อนุมัติหลัก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ความเห็นชอบราคากล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ขออนุมัติดำเนินการ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ขออนุมัติประกาศร่าง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TOR,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ขออนุมัตินำประกาศขึ้น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ยื่นซองทางอิเล็กทรอนิกส์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เปิดซอง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คกก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สรุปเสนอ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เสนอสรุปรับราคา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เสนอขออนุมัติรับราคา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ประกาศผลผู้ชนะ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สนองรับราคา และลงนามสัญญ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ภายในระยะเวลาที่หน่วยงานกำหนดไว้ในแผนการจัดซื้อจัดจ้างของกรมฝนหลวงและการบินเกษตร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3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16"/>
              <w:ind w:firstLine="99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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ความสำเร็จของการจัดซื้อจัดจ้างแต่ละรายการ พิจารณาจากผลการดำเนินการจัดซื้อจัดจ้างแต่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ตอนเปรียบเทียบกับแผนการจัดซื้อจัดจ้างแต่ละขั้นตอนที่กำหนดไว้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16" w:before="120" w:after="0"/>
              <w:jc w:val="left"/>
              <w:rPr>
                <w:rFonts w:ascii="TH SarabunIT๙" w:hAnsi="TH SarabunIT๙" w:eastAsia="Calibri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เงื่อนไข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ไม่นับรวมการจัดซื้อจัดจ้างจากเงินเหลือจ่าย</w:t>
            </w:r>
          </w:p>
        </w:tc>
      </w:tr>
      <w:tr>
        <w:trPr>
          <w:trHeight w:val="136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53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ปฏิบัติการฝนหลว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ม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หางบดำเนินงาน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6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นาจก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 ได้แก่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53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ารฝนหลวงแคลเซียมออกไซด์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53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ก๊สไฮโดรเจนบรรจุบอลลูนตรวจอากาศ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่อ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53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ุงพลาสติกบรรจุสารฝนหลวง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53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เปิดปฏิบัติการฝนหลวงสู้ภัยแล้ง 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3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ผลการดำเนินงานการจัดซื้อจัดจ้างที่เป็นไปตามแผน ใน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คิดเป็น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9.0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36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center" w:pos="4153" w:leader="none"/>
                <w:tab w:val="right" w:pos="8306" w:leader="none"/>
              </w:tabs>
              <w:spacing w:before="0" w:after="120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7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7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8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90</w:t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</w:tr>
      <w:tr>
        <w:trPr>
          <w:trHeight w:val="136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0805</wp:posOffset>
                      </wp:positionV>
                      <wp:extent cx="5436235" cy="2484120"/>
                      <wp:effectExtent l="0" t="0" r="0" b="0"/>
                      <wp:wrapSquare wrapText="bothSides"/>
                      <wp:docPr id="2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36235" cy="2484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56"/>
                                    <w:gridCol w:w="1134"/>
                                    <w:gridCol w:w="1275"/>
                                    <w:gridCol w:w="1418"/>
                                    <w:gridCol w:w="14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>
                                            <w:rFonts w:ascii="TH SarabunIT๙" w:hAnsi="TH SarabunIT๙" w:cs="TH SarabunIT๙"/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pacing w:val="-18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ความสำเร็จของการจัดซื้อจัดจ้าง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 ปี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2563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ที่ดำเนินการได้ตามแผน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อำนาจกอง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ร้อยละ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89.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4.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812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09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6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8.05pt;height:195.6pt;mso-wrap-distance-left:9pt;mso-wrap-distance-right:9pt;mso-wrap-distance-top:0pt;mso-wrap-distance-bottom:0pt;margin-top:7.15pt;mso-position-vertical-relative:text;margin-left:17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6"/>
                              <w:gridCol w:w="1134"/>
                              <w:gridCol w:w="1275"/>
                              <w:gridCol w:w="1418"/>
                              <w:gridCol w:w="1478"/>
                            </w:tblGrid>
                            <w:tr>
                              <w:trPr/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TH SarabunIT๙" w:hAnsi="TH SarabunIT๙" w:cs="TH SarabunIT๙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pacing w:val="-18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ความสำเร็จของการจัดซื้อจัดจ้าง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ปี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2563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ที่ดำเนินการได้ตามแผ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อำนาจกอง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้อยล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89.0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4.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812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09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6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</w:tr>
      <w:tr>
        <w:trPr>
          <w:trHeight w:val="419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41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แผนการจัดซื้อจัดจ้าง ประจำปี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3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จัดซื้อจัดจ้างให้เป็นไปตามแผนที่กำหนด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98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Heading1"/>
              <w:tabs>
                <w:tab w:val="clear" w:pos="720"/>
                <w:tab w:val="left" w:pos="567" w:leader="none"/>
                <w:tab w:val="left" w:pos="1276" w:leader="none"/>
              </w:tabs>
              <w:spacing w:before="0" w:after="0"/>
              <w:ind w:left="1275" w:hanging="708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แผน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ผล การจัดซื้อจัดจ้างประจำปี 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2563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กรมฝนหลวงและการบินเกษตร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06" w:h="16838"/>
          <w:pgMar w:left="1440" w:right="1133" w:gutter="0" w:header="709" w:top="1418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</w:rPr>
        <w:t>การจัดหางบลงทุนและงบดำเนินงาน ประจำปีงบประมาณ พ</w:t>
      </w:r>
      <w:r>
        <w:rPr>
          <w:rFonts w:eastAsia="SimSun;宋体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SimSun;宋体" w:cs="TH SarabunIT๙" w:ascii="TH SarabunIT๙" w:hAnsi="TH SarabunIT๙"/>
          <w:b/>
          <w:bCs/>
          <w:sz w:val="32"/>
          <w:szCs w:val="32"/>
        </w:rPr>
        <w:t xml:space="preserve">.2563 </w:t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</w:rPr>
        <w:t>วงเงิน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</w:rPr>
        <w:t>ไม่เกิน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SimSun;宋体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</w:rPr>
        <w:t>ล้านบาท</w:t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sz w:val="32"/>
          <w:szCs w:val="32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TH SarabunIT๙" w:hAnsi="TH SarabunIT๙" w:eastAsia="SimSun;宋体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</w:rPr>
        <w:t xml:space="preserve">งบดำเนินงาน </w:t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sz w:val="12"/>
          <w:szCs w:val="12"/>
        </w:rPr>
      </w:pPr>
      <w:r>
        <w:rPr>
          <w:rFonts w:eastAsia="SimSun;宋体"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รฝนหลวงแคลเซียมออกไซด์ จำนวน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งเง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497,5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firstLine="851"/>
        <w:rPr>
          <w:rFonts w:ascii="TH SarabunIT๙" w:hAnsi="TH SarabunIT๙" w:cs="TH SarabunIT๙"/>
          <w:color w:val="FF0000"/>
          <w:sz w:val="12"/>
          <w:szCs w:val="12"/>
        </w:rPr>
      </w:pPr>
      <w:r>
        <w:rPr>
          <w:rFonts w:cs="TH SarabunIT๙" w:ascii="TH SarabunIT๙" w:hAnsi="TH SarabunIT๙"/>
          <w:color w:val="FF0000"/>
          <w:sz w:val="12"/>
          <w:szCs w:val="12"/>
        </w:rPr>
      </w:r>
    </w:p>
    <w:tbl>
      <w:tblPr>
        <w:tblW w:w="9289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2410"/>
        <w:gridCol w:w="1843"/>
        <w:gridCol w:w="1106"/>
      </w:tblGrid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การดำเนินงา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ะ</w:t>
            </w:r>
          </w:p>
        </w:tc>
      </w:tr>
      <w:tr>
        <w:trPr/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การดำเนินงานระดับกอง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แผ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กาศแผนใน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EG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่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T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หน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Spec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อนุมัติหลัก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อนุมัติดำเนิน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นุมัติประกาศร่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TOR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นเว็บไซต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นุมัตินำประกาศขึ้นเว็บไซต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ฉบับจริ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ื่นซองทางอิเล็กทรอนิกส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ิดซ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ก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ุปเสน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สดุสรุปรับราค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ขออนุมัติรับราค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าศผลผู้ชน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องรับราค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ลงนา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8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ของราย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รฝนหลวงแคลเซียมออกไซด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6.25%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w:br w:type="page"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Cs w:val="32"/>
        </w:rPr>
        <w:t>ค่าวัสดุตรวจอากาศ</w:t>
      </w:r>
    </w:p>
    <w:p>
      <w:pPr>
        <w:pStyle w:val="Normal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๊สไฮโดรเจนบรรจุบอลลูนตรวจอากาศ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900 </w:t>
      </w:r>
      <w:r>
        <w:rPr>
          <w:rFonts w:ascii="TH SarabunIT๙" w:hAnsi="TH SarabunIT๙" w:cs="TH SarabunIT๙"/>
          <w:sz w:val="32"/>
          <w:sz w:val="32"/>
          <w:szCs w:val="32"/>
        </w:rPr>
        <w:t>ท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งเง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88,9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tbl>
      <w:tblPr>
        <w:tblW w:w="9289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2410"/>
        <w:gridCol w:w="1843"/>
        <w:gridCol w:w="1106"/>
      </w:tblGrid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การดำเนินงา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ะ</w:t>
            </w:r>
          </w:p>
        </w:tc>
      </w:tr>
      <w:tr>
        <w:trPr/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การดำเนินงานระดับกอง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องเสนอแผ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ระกาศแผนในระบบ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EG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8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8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ออนุมัติหลัก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อความเห็นชอบราคากลา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8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ออนุมัติดำเนิน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ัสดุสรุปรับราค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สนอขออนุมัติรับราค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กาศผลผู้ชน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นองรับราค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0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ันที่ลงนา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8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ของราย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ก๊สไฮโดรเจน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%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ุงพลาสติกบรรจุสารฝนหลว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750 </w:t>
      </w:r>
      <w:r>
        <w:rPr>
          <w:rFonts w:ascii="TH SarabunIT๙" w:hAnsi="TH SarabunIT๙" w:cs="TH SarabunIT๙"/>
          <w:sz w:val="32"/>
          <w:sz w:val="32"/>
          <w:szCs w:val="32"/>
        </w:rPr>
        <w:t>ก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งเงิน </w:t>
      </w:r>
      <w:r>
        <w:rPr>
          <w:rFonts w:cs="TH SarabunIT๙" w:ascii="TH SarabunIT๙" w:hAnsi="TH SarabunIT๙"/>
          <w:sz w:val="32"/>
          <w:szCs w:val="32"/>
        </w:rPr>
        <w:t xml:space="preserve">60,187.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tbl>
      <w:tblPr>
        <w:tblW w:w="9289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2410"/>
        <w:gridCol w:w="1843"/>
        <w:gridCol w:w="1106"/>
      </w:tblGrid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ขั้นตอนการดำเนินงา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แผ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ถานะ</w:t>
            </w:r>
          </w:p>
        </w:tc>
      </w:tr>
      <w:tr>
        <w:trPr/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>การดำเนินงานระดับกอง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องเสนอแผ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ระกาศแผนในระบบ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EG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ออนุมัติหลัก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อความเห็นชอบราคากลา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ออนุมัติดำเนิน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ัสดุสรุปรับราค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สนอขออนุมัติรับราค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กาศผลผู้ชน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นองรับราค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0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ันที่ลงนา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8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ของราย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ถุงพลาสติกบรรจุสารฝนหลว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%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w:br w:type="page"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เปิดปฏิบัติการฝนหลวงสู้ภัยแล้ง 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3 1 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งเงิน </w:t>
      </w:r>
      <w:r>
        <w:rPr>
          <w:rFonts w:cs="TH SarabunIT๙" w:ascii="TH SarabunIT๙" w:hAnsi="TH SarabunIT๙"/>
          <w:sz w:val="32"/>
          <w:szCs w:val="32"/>
        </w:rPr>
        <w:t>497,0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tbl>
      <w:tblPr>
        <w:tblW w:w="9289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2410"/>
        <w:gridCol w:w="1843"/>
        <w:gridCol w:w="1106"/>
      </w:tblGrid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การดำเนินงา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ะ</w:t>
            </w:r>
          </w:p>
        </w:tc>
      </w:tr>
      <w:tr>
        <w:trPr/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>การดำเนินงานระดับกอง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เสนอแผ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อความเห็นชอบราคากลา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อนุมัติดำเนิน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สดุสรุปรับราค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ขออนุมัติรับราค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าศผลผู้ชน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องรับราค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ลงนา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8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ของราย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เปิดปฏิบัติการฝนหลวงสู้ภัยแล้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1440" w:right="1133" w:gutter="0" w:header="709" w:top="1418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>
          <w:tblHeader w:val="true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4 :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้อยละความสำเร็จของการจัดซื้อจัดจ้าง ปี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2563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ที่ดำเนินการได้ตามแผ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อำนาจกร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65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23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ปฏิบัติการฝนหลว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ind w:firstLine="14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บริหารทั่วไป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09 51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33</w:t>
            </w:r>
          </w:p>
        </w:tc>
      </w:tr>
      <w:tr>
        <w:trPr>
          <w:trHeight w:val="4668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firstLine="992"/>
              <w:jc w:val="lef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การจัดซื้อจัดจ้าง ปี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2563 (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อำนาจกรม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หมายถึง การจัดหางบลงทุนและงบดำเนินงาน ประจำปี</w:t>
            </w:r>
            <w:r>
              <w:rPr>
                <w:rFonts w:ascii="TH SarabunIT๙" w:hAnsi="TH SarabunIT๙" w:eastAsia="SimSun;宋体" w:cs="TH SarabunIT๙"/>
                <w:spacing w:val="-4"/>
                <w:sz w:val="32"/>
                <w:sz w:val="32"/>
                <w:szCs w:val="32"/>
              </w:rPr>
              <w:t>งบประมาณ พ</w:t>
            </w:r>
            <w:r>
              <w:rPr>
                <w:rFonts w:eastAsia="SimSun;宋体"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eastAsia="SimSun;宋体" w:cs="TH SarabunIT๙"/>
                <w:spacing w:val="-4"/>
                <w:sz w:val="32"/>
                <w:sz w:val="32"/>
                <w:szCs w:val="32"/>
              </w:rPr>
              <w:t>ศ</w:t>
            </w:r>
            <w:r>
              <w:rPr>
                <w:rFonts w:eastAsia="SimSun;宋体" w:cs="TH SarabunIT๙" w:ascii="TH SarabunIT๙" w:hAnsi="TH SarabunIT๙"/>
                <w:spacing w:val="-4"/>
                <w:sz w:val="32"/>
                <w:szCs w:val="32"/>
              </w:rPr>
              <w:t xml:space="preserve">.2563 </w:t>
            </w:r>
            <w:r>
              <w:rPr>
                <w:rFonts w:ascii="TH SarabunIT๙" w:hAnsi="TH SarabunIT๙" w:eastAsia="SimSun;宋体" w:cs="TH SarabunIT๙"/>
                <w:spacing w:val="-4"/>
                <w:sz w:val="32"/>
                <w:sz w:val="32"/>
                <w:szCs w:val="32"/>
              </w:rPr>
              <w:t xml:space="preserve">วงเงินเกินกว่า </w:t>
            </w:r>
            <w:r>
              <w:rPr>
                <w:rFonts w:eastAsia="SimSun;宋体" w:cs="TH SarabunIT๙" w:ascii="TH SarabunIT๙" w:hAnsi="TH SarabunIT๙"/>
                <w:spacing w:val="-4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pacing w:val="-4"/>
                <w:sz w:val="32"/>
                <w:sz w:val="32"/>
                <w:szCs w:val="32"/>
              </w:rPr>
              <w:t xml:space="preserve">ล้านบาท ที่หน่วยงานเจ้าของเรื่องและกลุ่มพัสดุ สำนักงานเลขานุการกรม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มีการส่งต่องานระหว่างกันในการจัดซื้อจัดจ้าง ดังนี้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firstLine="1276"/>
              <w:jc w:val="lef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การดำเนินงานระดับกอง ตั้งแต่ขั้นตอนเสนอแผนจัดซื้อจัดจ้าง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กำหนดราคากลาง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ร่าง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TOR,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กำหนด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Spec.,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ขออนุมัติหลักการ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firstLine="1276"/>
              <w:jc w:val="lef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การดำเนินงานของกลุ่มพัสดุ ตั้งแต่ขั้นตอนขอความเห็นชอบราคากลาง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ขออนุมัติดำเนินการ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ขออนุมัติประกาศร่าง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TOR,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ขออนุมัตินำประกาศขึ้น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ยื่นซองทางอิเล็กทรอนิกส์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เปิดซอง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คกก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สรุปเสนอ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เสนอสรุปรับราคา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เสนอขออนุมัติรับราคา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ประกาศผลผู้ชนะ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สนองรับราคา และลงนามสัญญา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firstLine="992"/>
              <w:jc w:val="left"/>
              <w:rPr/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ความสำเร็จของการจัดซื้อจัดจ้าง พิจารณาจากผลการดำเนินการจัดซื้อจัดจ้างแต่ละรายการ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ที่สามารถดำเนินการในแต่ละขั้นตอนเป็นไปตามระยะเวลาที่กำหนดในแผนการจัดซื้อจัดจ้างของกรมฝนหลวงและการบินเกษตร ประจำปีงบประมาณ พ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. 2563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เงื่อนไข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ไม่นับรวมการจัดซื้อจัดจ้างจากเงินเหลือจ่าย</w:t>
            </w:r>
          </w:p>
        </w:tc>
      </w:tr>
      <w:tr>
        <w:trPr>
          <w:trHeight w:val="542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53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ซื้อจัดจ้างงบลงทุนและงบดำเนินงาน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6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งเงินเกิน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้านบาท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ั้งหมด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ลงทุ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การ และงบดำเนิน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แก่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533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งบลงทุ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53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ถบรรทุ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เซ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นา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น จังหวัดระยอง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ั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53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ุภัณฑ์คอมพิวเตอร์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817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โครงการระบบกล้องวงจรปิดโรงเก็บสารฝนหลวง ศูนย์ปฏิบัติการฝนหลวง ภาคตะวันออกเฉียงเหนือ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817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โครงการระบบกล้องวงจรปิดโรงเก็บสารฝนหลวง ศูนย์ปฏิบัติการฝนหลวง ภาคใต้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817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.3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โครงการระบบกล้องวงจรปิดโรงเก็บสารฝนหลวง ศูนย์ปฏิบัติการฝนหลวง ภาคกลา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817"/>
              <w:rPr>
                <w:rFonts w:ascii="TH SarabunIT๙" w:hAnsi="TH SarabunIT๙" w:cs="TH SarabunIT๙"/>
                <w:spacing w:val="-1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2.4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โครงการระบบกล้องวงจรปิดผ่านระบบเครือข่าย ศูนย์ปฏิบัติการฝนหลวง ภาคตะวันออกเฉียงเหนือตอนล่า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8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ระบบกล้องวงจรปิดผ่านระบบเครือข่าย ศูนย์ปฏิบัติการฝนหลวง ภาคเหนือตอนล่า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53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ุภัณฑ์ไฟฟ้าและวิทยุ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1276" w:right="-34" w:hanging="42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ดอุปกรณ์ระบบป้องกันความเสียหายเครื่องเรดาร์ตรวจอากาศแบบประจำที่ สำหรับสถานีเรดาร์ฝนหลวงตาคลี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1276" w:right="-34" w:hanging="42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ดอุปกรณ์ระบบป้องกันความเสียหายเครื่องเรดาร์ตรวจอากาศแบบประจำที่ สำหรับสถานีเรดาร์ฝนหลวงสัตหี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1276" w:right="-34" w:hanging="42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ดอุปกรณ์ระบบป้องกันความเสียหายเครื่องเรดาร์ตรวจอากาศแบบประจำที่ สำหรับสถานีเรดาร์ฝนหลวงพน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7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1276" w:right="-34" w:hanging="42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ดอุปกรณ์ระบบป้องกันความเสียหายเครื่องเรดาร์ตรวจอากาศแบบประจำที่ สำหรับสถานีเรดาร์ฝนหลวงพิมาย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1276" w:right="-34" w:hanging="425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3.5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เครื่องจ่ายไฟต่อเนื่อง แบบไดนามิก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Dynamic Uninteruptible Power Supply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จังหวัดนครราชสีมา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1276" w:right="-34" w:hanging="425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3.6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เครื่องจ่ายไฟต่อเนื่อง แบบไดนามิก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Dynamic Uninteruptible Power Supply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จังหวัดสุราษฎร์ธานี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53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ุภัณฑ์และที่ดินสิ่งก่อสร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กพันใหม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1276" w:right="-34" w:hanging="42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ครื่องตรวจอากาศชั้นบน ชนิดทำงานอัตโนมัติ ความถ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680 MHz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แบบ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Portable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พร้อมอุปกรณ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กอบ จังหวัดกาญจนบุรี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1276" w:right="-34" w:hanging="42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4.2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ครื่องตรวจอากาศชั้นบน ชนิดทำงานอัตโนมัติ ความถ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680 MHz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แบบ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Portable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พร้อมอุปกรณ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อบ จังหวัดจันทบุรี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1276" w:right="-34" w:hanging="42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ครื่องตรวจอากาศชั้นบนแบบคลื่นสั้น ชนิ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Portable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กาญจนบุรี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1276" w:right="-34" w:hanging="42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ครื่องตรวจอากาศชั้นบนแบบคลื่นสั้น ชนิ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Portable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จันทบุรี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1276" w:right="-34" w:hanging="42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อาคารสำนักงานศูนย์ปฏิบัติการฝนหลวงภาคเหนือ จังหวัดตาก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533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งบดำเนินงา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53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สารฝนหลวง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การ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8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ารฝนหลวง เกลือแป้ง แ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/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8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ารฝนหลวง เกลือแป้ง แ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/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3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8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รฝนหลว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ูเรี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% N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53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ส่งวิทยุหยั่งอากาศ ระบบเรดิโอธีโอโดไลท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นิดความถ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680 MHz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,7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ุด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53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้างเหมาเอกชนดำเนิน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หน้าที่บ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สมโปรบสารฝนหลว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34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การดำเนินงานการจัดซื้อจัดจ้างที่เป็นไปตามแผ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ขั้นตอนที่กองปฏิบัติการฝนหลวงดำเนิน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คิดเป็น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34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>
          <w:trHeight w:val="192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7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7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8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90</w:t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</w:tr>
      <w:tr>
        <w:trPr>
          <w:trHeight w:val="212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0805</wp:posOffset>
                      </wp:positionV>
                      <wp:extent cx="5436235" cy="2484120"/>
                      <wp:effectExtent l="0" t="0" r="0" b="0"/>
                      <wp:wrapSquare wrapText="bothSides"/>
                      <wp:docPr id="3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36235" cy="2484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56"/>
                                    <w:gridCol w:w="1134"/>
                                    <w:gridCol w:w="1275"/>
                                    <w:gridCol w:w="1418"/>
                                    <w:gridCol w:w="14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>
                                            <w:rFonts w:ascii="TH SarabunIT๙" w:hAnsi="TH SarabunIT๙" w:cs="TH SarabunIT๙"/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pacing w:val="-18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ความสำเร็จของการจัดซื้อจัดจ้าง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 ปี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2563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ที่ดำเนินการได้ตามแผน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อำนาจกรม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ร้อยละ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br/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02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8.05pt;height:195.6pt;mso-wrap-distance-left:9pt;mso-wrap-distance-right:9pt;mso-wrap-distance-top:0pt;mso-wrap-distance-bottom:0pt;margin-top:7.15pt;mso-position-vertical-relative:text;margin-left:17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6"/>
                              <w:gridCol w:w="1134"/>
                              <w:gridCol w:w="1275"/>
                              <w:gridCol w:w="1418"/>
                              <w:gridCol w:w="1478"/>
                            </w:tblGrid>
                            <w:tr>
                              <w:trPr/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TH SarabunIT๙" w:hAnsi="TH SarabunIT๙" w:cs="TH SarabunIT๙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pacing w:val="-18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ความสำเร็จของการจัดซื้อจัดจ้าง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ปี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2563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ที่ดำเนินการได้ตามแผ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อำนาจกรม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้อยล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b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02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1033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แผนการจัดซื้อจัดจ้าง ประจำปี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3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จัดซื้อจัดจ้างให้เป็นไปตามแผนที่กำหนด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spacing w:lineRule="atLeast" w:line="240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Heading1"/>
              <w:tabs>
                <w:tab w:val="clear" w:pos="720"/>
                <w:tab w:val="left" w:pos="567" w:leader="none"/>
                <w:tab w:val="left" w:pos="1276" w:leader="none"/>
              </w:tabs>
              <w:spacing w:before="0" w:after="0"/>
              <w:ind w:left="1275" w:hanging="708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แผน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ผล การจัดซื้อจัดจ้างประจำปี 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2563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กรมฝนหลวงและการบินเกษตร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1440" w:right="1133" w:gutter="0" w:header="709" w:top="1418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</w:rPr>
        <w:t>การจัดหางบลงทุนและงบดำเนินงาน ประจำปีงบประมาณ พ</w:t>
      </w:r>
      <w:r>
        <w:rPr>
          <w:rFonts w:eastAsia="SimSun;宋体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SimSun;宋体" w:cs="TH SarabunIT๙" w:ascii="TH SarabunIT๙" w:hAnsi="TH SarabunIT๙"/>
          <w:b/>
          <w:bCs/>
          <w:sz w:val="32"/>
          <w:szCs w:val="32"/>
        </w:rPr>
        <w:t xml:space="preserve">.2563 </w:t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</w:rPr>
        <w:t xml:space="preserve">วงเงินเกินกว่า </w:t>
      </w:r>
      <w:r>
        <w:rPr>
          <w:rFonts w:eastAsia="SimSun;宋体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</w:rPr>
        <w:t>ล้านบาท</w:t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sz w:val="32"/>
          <w:szCs w:val="32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ลงทุ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ถบรรทุ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ดีเซล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น ปริมาตรกระบอกสูบไม่ต่ำกว่า </w:t>
      </w:r>
      <w:r>
        <w:rPr>
          <w:rFonts w:cs="TH SarabunIT๙" w:ascii="TH SarabunIT๙" w:hAnsi="TH SarabunIT๙"/>
          <w:sz w:val="32"/>
          <w:szCs w:val="32"/>
        </w:rPr>
        <w:t xml:space="preserve">2,400 </w:t>
      </w:r>
      <w:r>
        <w:rPr>
          <w:rFonts w:ascii="TH SarabunIT๙" w:hAnsi="TH SarabunIT๙" w:cs="TH SarabunIT๙"/>
          <w:sz w:val="32"/>
          <w:sz w:val="32"/>
          <w:szCs w:val="32"/>
        </w:rPr>
        <w:t>ซีซี หรือกำลังเครื่องยนต์สูงสุด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ต่ำกว่า </w:t>
      </w:r>
      <w:r>
        <w:rPr>
          <w:rFonts w:cs="TH SarabunIT๙" w:ascii="TH SarabunIT๙" w:hAnsi="TH SarabunIT๙"/>
          <w:sz w:val="32"/>
          <w:szCs w:val="32"/>
        </w:rPr>
        <w:t xml:space="preserve">1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โลวัตต์ ขับเคลื่อ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อ แบบธรรมดา ตำบลสำนักท้อน อำเภอบ้านฉาง จังหวัดระยอง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ัน บ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ตโยต้า เภตรา จำกัด วงเงิน  </w:t>
      </w:r>
      <w:r>
        <w:rPr>
          <w:rFonts w:cs="TH SarabunIT๙" w:ascii="TH SarabunIT๙" w:hAnsi="TH SarabunIT๙"/>
          <w:sz w:val="32"/>
          <w:szCs w:val="32"/>
        </w:rPr>
        <w:t xml:space="preserve">1,15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firstLine="567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46990</wp:posOffset>
                </wp:positionH>
                <wp:positionV relativeFrom="paragraph">
                  <wp:posOffset>635</wp:posOffset>
                </wp:positionV>
                <wp:extent cx="6078220" cy="3083560"/>
                <wp:effectExtent l="0" t="0" r="0" b="0"/>
                <wp:wrapSquare wrapText="bothSides"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8220" cy="308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0"/>
                              <w:gridCol w:w="2268"/>
                              <w:gridCol w:w="2240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1701" w:leader="none"/>
                                    </w:tabs>
                                    <w:ind w:right="-34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ขั้นตอน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1701" w:leader="none"/>
                                    </w:tabs>
                                    <w:ind w:right="-34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แผน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1701" w:leader="none"/>
                                    </w:tabs>
                                    <w:ind w:right="-34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1701" w:leader="none"/>
                                    </w:tabs>
                                    <w:ind w:right="-34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ถาน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1701" w:leader="none"/>
                                    </w:tabs>
                                    <w:ind w:right="-34" w:hanging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SimSun;宋体" w:cs="TH SarabunIT๙"/>
                                      <w:b/>
                                      <w:b/>
                                      <w:bCs/>
                                      <w:spacing w:val="-4"/>
                                      <w:sz w:val="32"/>
                                      <w:sz w:val="32"/>
                                      <w:szCs w:val="32"/>
                                    </w:rPr>
                                    <w:t>การดำเนินงานระดับกอ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1701" w:leader="none"/>
                                    </w:tabs>
                                    <w:ind w:right="-34" w:hanging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กองเสนอแผน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1701" w:leader="none"/>
                                    </w:tabs>
                                    <w:ind w:right="-34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ธ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 62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1701" w:leader="none"/>
                                    </w:tabs>
                                    <w:ind w:right="-34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ธ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 6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1701" w:leader="none"/>
                                    </w:tabs>
                                    <w:ind w:right="-34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32"/>
                                      <w:szCs w:val="32"/>
                                    </w:rPr>
                                    <w:t>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1701" w:leader="none"/>
                                    </w:tabs>
                                    <w:ind w:right="-34" w:hanging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ประกาศแผนในระบบ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EGP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1701" w:leader="none"/>
                                    </w:tabs>
                                    <w:ind w:right="-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13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ธ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 62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1701" w:leader="none"/>
                                    </w:tabs>
                                    <w:ind w:right="-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13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ธ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 6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1701" w:leader="none"/>
                                    </w:tabs>
                                    <w:ind w:right="-34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32"/>
                                      <w:szCs w:val="32"/>
                                    </w:rPr>
                                    <w:t>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1701" w:leader="none"/>
                                    </w:tabs>
                                    <w:ind w:right="-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าคากลาง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1701" w:leader="none"/>
                                    </w:tabs>
                                    <w:ind w:right="-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27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ธ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 62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1701" w:leader="none"/>
                                    </w:tabs>
                                    <w:ind w:right="-34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ม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 6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1701" w:leader="none"/>
                                    </w:tabs>
                                    <w:ind w:right="-34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1701" w:leader="none"/>
                                    </w:tabs>
                                    <w:ind w:right="-34" w:hanging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่าง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TOR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27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ธ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 62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ม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 6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1701" w:leader="none"/>
                                    </w:tabs>
                                    <w:ind w:right="-34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1701" w:leader="none"/>
                                    </w:tabs>
                                    <w:ind w:right="-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กำหนด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Spec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27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ธ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 62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ม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 6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1701" w:leader="none"/>
                                    </w:tabs>
                                    <w:ind w:right="-34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1701" w:leader="none"/>
                                    </w:tabs>
                                    <w:ind w:right="-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ขออนุมัติหลักการ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ม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 63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ม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 6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1701" w:leader="none"/>
                                    </w:tabs>
                                    <w:ind w:right="-34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ตามแผ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1701" w:leader="none"/>
                                    </w:tabs>
                                    <w:ind w:right="-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3.33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6pt;height:242.8pt;mso-wrap-distance-left:0pt;mso-wrap-distance-right:9pt;mso-wrap-distance-top:0pt;mso-wrap-distance-bottom:0pt;margin-top:0.05pt;mso-position-vertical-relative:text;margin-left:-3.7pt;mso-position-horizontal-relative:text">
                <v:fill opacity="0f"/>
                <v:textbox inset="0in,0in,0in,0in">
                  <w:txbxContent>
                    <w:tbl>
                      <w:tblPr>
                        <w:tblW w:w="9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0"/>
                        <w:gridCol w:w="2268"/>
                        <w:gridCol w:w="2240"/>
                        <w:gridCol w:w="1134"/>
                      </w:tblGrid>
                      <w:tr>
                        <w:trPr/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1701" w:leader="none"/>
                              </w:tabs>
                              <w:ind w:right="-34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ั้นตอนการดำเนินงาน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1701" w:leader="none"/>
                              </w:tabs>
                              <w:ind w:right="-34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ผน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1701" w:leader="none"/>
                              </w:tabs>
                              <w:ind w:right="-34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1701" w:leader="none"/>
                              </w:tabs>
                              <w:ind w:right="-34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ถาน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1701" w:leader="none"/>
                              </w:tabs>
                              <w:ind w:right="-34" w:hanging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SimSun;宋体" w:cs="TH SarabunIT๙"/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การดำเนินงานระดับกอ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1701" w:leader="none"/>
                              </w:tabs>
                              <w:ind w:right="-34" w:hanging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องเสนอแผน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1701" w:leader="none"/>
                              </w:tabs>
                              <w:ind w:right="-34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6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ธ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 62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1701" w:leader="none"/>
                              </w:tabs>
                              <w:ind w:right="-34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6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ธ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 6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1701" w:leader="none"/>
                              </w:tabs>
                              <w:ind w:right="-34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1701" w:leader="none"/>
                              </w:tabs>
                              <w:ind w:right="-34" w:hanging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ประกาศแผนในระบบ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EGP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1701" w:leader="none"/>
                              </w:tabs>
                              <w:ind w:right="-34" w:hanging="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3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ธ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 62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1701" w:leader="none"/>
                              </w:tabs>
                              <w:ind w:right="-34" w:hanging="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3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ธ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 6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1701" w:leader="none"/>
                              </w:tabs>
                              <w:ind w:right="-34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1701" w:leader="none"/>
                              </w:tabs>
                              <w:ind w:right="-34" w:hanging="0"/>
                              <w:jc w:val="lef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าคากลาง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1701" w:leader="none"/>
                              </w:tabs>
                              <w:ind w:right="-34" w:hanging="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27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ธ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 62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1701" w:leader="none"/>
                              </w:tabs>
                              <w:ind w:right="-34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6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 6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1701" w:leader="none"/>
                              </w:tabs>
                              <w:ind w:right="-34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1701" w:leader="none"/>
                              </w:tabs>
                              <w:ind w:right="-34" w:hanging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4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ร่า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TOR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27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ธ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 62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6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 6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1701" w:leader="none"/>
                              </w:tabs>
                              <w:ind w:right="-34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1701" w:leader="none"/>
                              </w:tabs>
                              <w:ind w:right="-34" w:hanging="0"/>
                              <w:jc w:val="lef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5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กำหนด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Spec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27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ธ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 62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6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 6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1701" w:leader="none"/>
                              </w:tabs>
                              <w:ind w:right="-34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1701" w:leader="none"/>
                              </w:tabs>
                              <w:ind w:right="-34" w:hanging="0"/>
                              <w:jc w:val="lef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6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ขออนุมัติหลักการ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 63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 6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1701" w:leader="none"/>
                              </w:tabs>
                              <w:ind w:right="-34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ลการดำเนินงานตามแผน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1701" w:leader="none"/>
                              </w:tabs>
                              <w:ind w:right="-34" w:hanging="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33.33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ุภัณฑ์คอมพิวเตอร์ จำนว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 วงเงิน </w:t>
      </w:r>
      <w:r>
        <w:rPr>
          <w:rFonts w:cs="TH SarabunIT๙" w:ascii="TH SarabunIT๙" w:hAnsi="TH SarabunIT๙"/>
          <w:sz w:val="32"/>
          <w:szCs w:val="32"/>
        </w:rPr>
        <w:t xml:space="preserve">3,929,8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firstLine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ระบบกล้องวงจรปิดโรงเก็บสารฝนหลวง ศูนย์ปฏิบัติการฝนหลวง ภาคตะวันออกเฉียงเหนือ ตำบลบ้านเป็ด อำเภอเมืองขอนแก่น จังหวัดขอนแก่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 วงเงิน </w:t>
      </w:r>
      <w:r>
        <w:rPr>
          <w:rFonts w:cs="TH SarabunIT๙" w:ascii="TH SarabunIT๙" w:hAnsi="TH SarabunIT๙"/>
          <w:sz w:val="32"/>
          <w:szCs w:val="32"/>
        </w:rPr>
        <w:t xml:space="preserve">478,6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firstLine="284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tbl>
      <w:tblPr>
        <w:tblW w:w="9572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2268"/>
        <w:gridCol w:w="2268"/>
        <w:gridCol w:w="1134"/>
      </w:tblGrid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การดำเนิน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ะ</w:t>
            </w:r>
          </w:p>
        </w:tc>
      </w:tr>
      <w:tr>
        <w:trPr/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การดำเนินงานระดับกอง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เสนอแผ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กาศแผนใน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EG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่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หน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Spe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อนุมัติหลัก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8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ตามแผ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3.33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%</w:t>
            </w:r>
          </w:p>
        </w:tc>
      </w:tr>
    </w:tbl>
    <w:p>
      <w:pPr>
        <w:pStyle w:val="Normal"/>
        <w:ind w:firstLine="284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</w: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1440" w:right="1133" w:gutter="0" w:header="709" w:top="1418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</w:r>
    </w:p>
    <w:p>
      <w:pPr>
        <w:pStyle w:val="Normal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  <w:t xml:space="preserve">2.2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โครงการระบบกล้องวงจรปิดโรงเก็บสารฝนหลวง ศูนย์ปฏิบัติการฝนหลวง ภาคใต้ ตำบลมะลวน อำเภอพุนพ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งหวัดสุราษฎร์ธานี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ระบบ วง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478,6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firstLine="284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tbl>
      <w:tblPr>
        <w:tblW w:w="9572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2268"/>
        <w:gridCol w:w="2268"/>
        <w:gridCol w:w="1134"/>
      </w:tblGrid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การดำเนิน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ะ</w:t>
            </w:r>
          </w:p>
        </w:tc>
      </w:tr>
      <w:tr>
        <w:trPr/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การดำเนินงานระดับกอง 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เสนอแผ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กาศแผนใน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EG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่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หน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Spe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อนุมัติหลัก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8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ตามแผ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3.33%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2.3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ครงการระบบกล้องวงจรปิดโรงเก็บสารฝนหลวง ศูนย์ปฏิบัติการฝนหลวง ภาคกลาง ตำบลนครสวรรค์อ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ำเภอเมืองนครสวรรค์ จังหวัดนครสวรรค์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 วงเงิน </w:t>
      </w:r>
      <w:r>
        <w:rPr>
          <w:rFonts w:cs="TH SarabunIT๙" w:ascii="TH SarabunIT๙" w:hAnsi="TH SarabunIT๙"/>
          <w:sz w:val="32"/>
          <w:szCs w:val="32"/>
        </w:rPr>
        <w:t xml:space="preserve">478,6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firstLine="284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tbl>
      <w:tblPr>
        <w:tblW w:w="9572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2268"/>
        <w:gridCol w:w="2268"/>
        <w:gridCol w:w="1134"/>
      </w:tblGrid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การดำเนิน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ะ</w:t>
            </w:r>
          </w:p>
        </w:tc>
      </w:tr>
      <w:tr>
        <w:trPr/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การดำเนินงานระดับกอง 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เสนอแผ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กาศแผนใน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EG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่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หน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Spe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อนุมัติหลัก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8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ตามแผ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3.33%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 xml:space="preserve">2.4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โครงการระบบกล้องวงจรปิดผ่านระบบเครือข่าย ศูนย์ปฏิบัติการฝนหลวง ภาคตะวันออกเฉียงเหนือตอนล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ำบลร่อนทอง อำเภอสตึก จังหวัดบุรีรัมย์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 วงเงิน </w:t>
      </w:r>
      <w:r>
        <w:rPr>
          <w:rFonts w:cs="TH SarabunIT๙" w:ascii="TH SarabunIT๙" w:hAnsi="TH SarabunIT๙"/>
          <w:sz w:val="32"/>
          <w:szCs w:val="32"/>
        </w:rPr>
        <w:t xml:space="preserve">1,247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firstLine="284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tbl>
      <w:tblPr>
        <w:tblW w:w="9572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2268"/>
        <w:gridCol w:w="2268"/>
        <w:gridCol w:w="1134"/>
      </w:tblGrid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การดำเนิน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ะ</w:t>
            </w:r>
          </w:p>
        </w:tc>
      </w:tr>
      <w:tr>
        <w:trPr/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การดำเนินงานระดับกอง 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เสนอแผ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กาศแผนใน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EG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่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หน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Spe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อนุมัติหลัก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8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ตามแผ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3.33%</w:t>
            </w:r>
          </w:p>
        </w:tc>
      </w:tr>
    </w:tbl>
    <w:p>
      <w:pPr>
        <w:pStyle w:val="Normal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 xml:space="preserve">2.5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โครงการระบบกล้องวงจรปิดผ่านระบบเครือข่าย ศูนย์ปฏิบัติการฝนหลวง ภาคเหนือตอนล่าง ตำบลอรัญญิก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เมืองพิษณุโลก จังหวัดพิษณุโลก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 วงเงิน </w:t>
      </w:r>
      <w:r>
        <w:rPr>
          <w:rFonts w:cs="TH SarabunIT๙" w:ascii="TH SarabunIT๙" w:hAnsi="TH SarabunIT๙"/>
          <w:sz w:val="32"/>
          <w:szCs w:val="32"/>
        </w:rPr>
        <w:t xml:space="preserve">1,247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firstLine="284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tbl>
      <w:tblPr>
        <w:tblW w:w="9572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2268"/>
        <w:gridCol w:w="2268"/>
        <w:gridCol w:w="1134"/>
      </w:tblGrid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การดำเนิน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ะ</w:t>
            </w:r>
          </w:p>
        </w:tc>
      </w:tr>
      <w:tr>
        <w:trPr/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การดำเนินงานระดับกอง 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เสนอแผ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กาศแผนใน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EG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่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หน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Spe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อนุมัติหลัก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8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ตามแผ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3.33%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ุภัณฑ์ไฟฟ้าและวิทยุ จำนว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 วงเงิน </w:t>
      </w:r>
      <w:r>
        <w:rPr>
          <w:rFonts w:cs="TH SarabunIT๙" w:ascii="TH SarabunIT๙" w:hAnsi="TH SarabunIT๙"/>
          <w:sz w:val="32"/>
          <w:szCs w:val="32"/>
        </w:rPr>
        <w:t xml:space="preserve">61,162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 xml:space="preserve">3.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ชุดอุปกรณ์ระบบป้องกันความเสียหายเครื่องเรดาร์ตรวจอากาศแบบประจำที่ สำหรับสถานีเรดาร์ฝนหล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ตาคลี ตำบลตาคลี อำเภอตาคลี จังหวัดนครสวรรค์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 วงเงิน </w:t>
      </w:r>
      <w:r>
        <w:rPr>
          <w:rFonts w:cs="TH SarabunIT๙" w:ascii="TH SarabunIT๙" w:hAnsi="TH SarabunIT๙"/>
          <w:sz w:val="32"/>
          <w:szCs w:val="32"/>
        </w:rPr>
        <w:t xml:space="preserve">5,50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firstLine="284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tbl>
      <w:tblPr>
        <w:tblW w:w="9572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2268"/>
        <w:gridCol w:w="2268"/>
        <w:gridCol w:w="1134"/>
      </w:tblGrid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การดำเนิน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ะ</w:t>
            </w:r>
          </w:p>
        </w:tc>
      </w:tr>
      <w:tr>
        <w:trPr/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การดำเนินงานระดับกอง 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เสนอแผ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กาศแผนใน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EG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่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หน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Spe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อนุมัติหลัก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8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ตามแผ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3.33%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 xml:space="preserve">3.2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ชุดอุปกรณ์ระบบป้องกันความเสียหายเครื่องเรดาร์ตรวจอากาศแบบประจำที่ สำหรับสถานีเรดาร์ฝนหลว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ตหีบ ตำบลพลูตาหลวง อำเภอสัตหีบ จังหวัดชลบุรี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 วงเงิน </w:t>
      </w:r>
      <w:r>
        <w:rPr>
          <w:rFonts w:cs="TH SarabunIT๙" w:ascii="TH SarabunIT๙" w:hAnsi="TH SarabunIT๙"/>
          <w:sz w:val="32"/>
          <w:szCs w:val="32"/>
        </w:rPr>
        <w:t xml:space="preserve">5,50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firstLine="284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tbl>
      <w:tblPr>
        <w:tblW w:w="9572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2268"/>
        <w:gridCol w:w="2268"/>
        <w:gridCol w:w="1134"/>
      </w:tblGrid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การดำเนิน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ะ</w:t>
            </w:r>
          </w:p>
        </w:tc>
      </w:tr>
      <w:tr>
        <w:trPr/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การดำเนินงานระดับกอง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เสนอแผ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กาศแผนใน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EG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่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หน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Spe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อนุมัติหลัก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8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ตามแผ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3.33%</w:t>
            </w:r>
          </w:p>
        </w:tc>
      </w:tr>
    </w:tbl>
    <w:p>
      <w:pPr>
        <w:pStyle w:val="Normal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 xml:space="preserve">3.3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ชุดอุปกรณ์ระบบป้องกันความเสียหายเครื่องเรดาร์ตรวจอากาศแบบประจำที่ สำหรับสถานีเรดาร์ฝนหลว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ม ตำบลพนม อำเภอพนม จังหวัดสุราษฎร์ธานี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 วงเงิน </w:t>
      </w:r>
      <w:r>
        <w:rPr>
          <w:rFonts w:cs="TH SarabunIT๙" w:ascii="TH SarabunIT๙" w:hAnsi="TH SarabunIT๙"/>
          <w:sz w:val="32"/>
          <w:szCs w:val="32"/>
        </w:rPr>
        <w:t xml:space="preserve">5,50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firstLine="284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tbl>
      <w:tblPr>
        <w:tblW w:w="9572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2268"/>
        <w:gridCol w:w="2268"/>
        <w:gridCol w:w="1134"/>
      </w:tblGrid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การดำเนิน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ะ</w:t>
            </w:r>
          </w:p>
        </w:tc>
      </w:tr>
      <w:tr>
        <w:trPr/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การดำเนินงานระดับกอง 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เสนอแผ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กาศแผนใน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EG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่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หน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Spe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อนุมัติหลัก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8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ตามแผ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3.33%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3.4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ชุดอุปกรณ์ระบบป้องกันความเสียหายเครื่องเรดาร์ตรวจอากาศแบบประจำที่ สำหรับสถานีเรดาร์ฝนหลวง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มาย ตำบลรังกาใหญ่ อำเภอพิมาย จังหวัดนครราชสีมา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 วงเงิน </w:t>
      </w:r>
      <w:r>
        <w:rPr>
          <w:rFonts w:cs="TH SarabunIT๙" w:ascii="TH SarabunIT๙" w:hAnsi="TH SarabunIT๙"/>
          <w:sz w:val="32"/>
          <w:szCs w:val="32"/>
        </w:rPr>
        <w:t xml:space="preserve">5,50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firstLine="284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tbl>
      <w:tblPr>
        <w:tblW w:w="9572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2268"/>
        <w:gridCol w:w="2268"/>
        <w:gridCol w:w="1134"/>
      </w:tblGrid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การดำเนิน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ะ</w:t>
            </w:r>
          </w:p>
        </w:tc>
      </w:tr>
      <w:tr>
        <w:trPr/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การดำเนินงานระดับกอง 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เสนอแผ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กาศแผนใน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EG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่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หน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Spe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อนุมัติหลัก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8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ตามแผ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3.33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%</w:t>
            </w:r>
          </w:p>
        </w:tc>
      </w:tr>
    </w:tbl>
    <w:p>
      <w:pPr>
        <w:pStyle w:val="Normal"/>
        <w:ind w:firstLine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จ่ายไฟต่อเนื่อง แบบไดนามิก </w:t>
      </w:r>
      <w:r>
        <w:rPr>
          <w:rFonts w:cs="TH SarabunIT๙" w:ascii="TH SarabunIT๙" w:hAnsi="TH SarabunIT๙"/>
          <w:sz w:val="32"/>
          <w:szCs w:val="32"/>
        </w:rPr>
        <w:t xml:space="preserve">Dynamic Uninteruptible Power Supply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รังกาใหญ่ อำเภอพิมาย จังหวัดนครราชสีมา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วงเงิน </w:t>
      </w:r>
      <w:r>
        <w:rPr>
          <w:rFonts w:cs="TH SarabunIT๙" w:ascii="TH SarabunIT๙" w:hAnsi="TH SarabunIT๙"/>
          <w:sz w:val="32"/>
          <w:szCs w:val="32"/>
        </w:rPr>
        <w:t xml:space="preserve">19,581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firstLine="284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tbl>
      <w:tblPr>
        <w:tblW w:w="9855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2268"/>
        <w:gridCol w:w="2268"/>
        <w:gridCol w:w="1134"/>
      </w:tblGrid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การดำเนิน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ะ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การดำเนินงานระดับกอง 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เสนอแผ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กาศแผนใน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EG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่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หน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Spe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อนุมัติหลัก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ตามแผ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3.33%</w:t>
            </w:r>
          </w:p>
        </w:tc>
      </w:tr>
    </w:tbl>
    <w:p>
      <w:pPr>
        <w:pStyle w:val="Normal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 xml:space="preserve">3.6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ครื่องจ่ายไฟต่อเนื่อง แบบไดนามิก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Dynamic Uninteruptible Power Supply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ำบลพนม อำเภอพน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งหวัดสุราษฎร์ธานี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วงเงิน </w:t>
      </w:r>
      <w:r>
        <w:rPr>
          <w:rFonts w:cs="TH SarabunIT๙" w:ascii="TH SarabunIT๙" w:hAnsi="TH SarabunIT๙"/>
          <w:sz w:val="32"/>
          <w:szCs w:val="32"/>
        </w:rPr>
        <w:t xml:space="preserve">19,581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firstLine="284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tbl>
      <w:tblPr>
        <w:tblW w:w="9855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2239"/>
        <w:gridCol w:w="2268"/>
        <w:gridCol w:w="1134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การดำเนินงาน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ะ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การดำเนินงานระดับกอง 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เสนอแผน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กาศแผนใน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EGP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่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TOR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หน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Spec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อนุมัติหลักการ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ตามแผ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3.33%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ุภัณฑ์และที่ดินสิ่งก่อสร้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กพันใหม่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 วงเงิน </w:t>
      </w:r>
      <w:r>
        <w:rPr>
          <w:rFonts w:cs="TH SarabunIT๙" w:ascii="TH SarabunIT๙" w:hAnsi="TH SarabunIT๙"/>
          <w:sz w:val="32"/>
          <w:szCs w:val="32"/>
        </w:rPr>
        <w:t xml:space="preserve">49,568,400.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firstLine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ตรวจอากาศชั้นบน ชนิดทำงานอัตโนมัติ ความถี่ </w:t>
      </w:r>
      <w:r>
        <w:rPr>
          <w:rFonts w:cs="TH SarabunIT๙" w:ascii="TH SarabunIT๙" w:hAnsi="TH SarabunIT๙"/>
          <w:sz w:val="32"/>
          <w:szCs w:val="32"/>
        </w:rPr>
        <w:t xml:space="preserve">1680 MHz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sz w:val="32"/>
          <w:szCs w:val="32"/>
        </w:rPr>
        <w:t xml:space="preserve">Portable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อุปกรณ์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ประกอบ ตำบลลาดหญ้า อำเภอเมืองกาญจนบุรี จังหวัดกาญจนบุรี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เครื่อง งบประมาณทั้งสิ้น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44,000,000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8,80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284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tbl>
      <w:tblPr>
        <w:tblW w:w="9855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2268"/>
        <w:gridCol w:w="2268"/>
        <w:gridCol w:w="1134"/>
      </w:tblGrid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การดำเนิน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ะ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การดำเนินงานระดับกอง 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เสนอแผ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กาศแผนใน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EG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่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หน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Spe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อนุมัติหลัก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ตามแผ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3.33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%</w:t>
            </w:r>
          </w:p>
        </w:tc>
      </w:tr>
    </w:tbl>
    <w:p>
      <w:pPr>
        <w:sectPr>
          <w:headerReference w:type="default" r:id="rId37"/>
          <w:footerReference w:type="default" r:id="rId38"/>
          <w:type w:val="nextPage"/>
          <w:pgSz w:w="11906" w:h="16838"/>
          <w:pgMar w:left="1440" w:right="1133" w:gutter="0" w:header="709" w:top="1418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 xml:space="preserve">4.2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ครื่องตรวจอากาศชั้นบน ชนิดทำงานอัตโนมัติ ความถ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680 MHz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Portable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ร้อมอุปกรณ์ประกอบ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ตำบลเขาวัว อำเภอท่าใหม่ จังหวัดจันทบุรี จำนวน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เครื่อง งบประมาณทั้งสิ้น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44,000,000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8,80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284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tbl>
      <w:tblPr>
        <w:tblW w:w="9855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2268"/>
        <w:gridCol w:w="2268"/>
        <w:gridCol w:w="1134"/>
      </w:tblGrid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การดำเนิน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ะ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การดำเนินงานระดับกอง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เสนอแผ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กาศแผนใน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EG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่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หน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Spe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อนุมัติหลัก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ตามแผ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3.33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%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84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ตรวจอากาศชั้นบนแบบคลื่นสั้น ชนิด </w:t>
      </w:r>
      <w:r>
        <w:rPr>
          <w:rFonts w:cs="TH SarabunIT๙" w:ascii="TH SarabunIT๙" w:hAnsi="TH SarabunIT๙"/>
          <w:sz w:val="32"/>
          <w:szCs w:val="32"/>
        </w:rPr>
        <w:t xml:space="preserve">Portable </w:t>
      </w:r>
      <w:r>
        <w:rPr>
          <w:rFonts w:ascii="TH SarabunIT๙" w:hAnsi="TH SarabunIT๙" w:cs="TH SarabunIT๙"/>
          <w:sz w:val="32"/>
          <w:sz w:val="32"/>
          <w:szCs w:val="32"/>
        </w:rPr>
        <w:t>ตำบลลาดหญ้า อำเภอเมืองกาญจนบุรี จังหวัด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กาญจนบุรี จำนวน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เครื่อง งบประมาณทั้งสิ้น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33,000,000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2563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ตั้งงบประมาณ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6,600,000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pacing w:val="-8"/>
          <w:sz w:val="32"/>
          <w:szCs w:val="32"/>
        </w:rPr>
        <w:t>)</w:t>
      </w:r>
    </w:p>
    <w:p>
      <w:pPr>
        <w:pStyle w:val="Normal"/>
        <w:ind w:firstLine="284"/>
        <w:rPr>
          <w:rFonts w:ascii="TH SarabunIT๙" w:hAnsi="TH SarabunIT๙" w:cs="TH SarabunIT๙"/>
          <w:spacing w:val="-8"/>
          <w:sz w:val="12"/>
          <w:szCs w:val="12"/>
        </w:rPr>
      </w:pPr>
      <w:r>
        <w:rPr>
          <w:rFonts w:cs="TH SarabunIT๙" w:ascii="TH SarabunIT๙" w:hAnsi="TH SarabunIT๙"/>
          <w:spacing w:val="-8"/>
          <w:sz w:val="12"/>
          <w:szCs w:val="12"/>
        </w:rPr>
      </w:r>
    </w:p>
    <w:tbl>
      <w:tblPr>
        <w:tblW w:w="9855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2268"/>
        <w:gridCol w:w="2268"/>
        <w:gridCol w:w="1134"/>
      </w:tblGrid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การดำเนิน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ะ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การดำเนินงานระดับกอง 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เสนอแผ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กาศแผนใน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EG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่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หน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Spe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อนุมัติหลัก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ตามแผ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3.33%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ตรวจอากาศชั้นบนแบบคลื่นสั้น ชนิด </w:t>
      </w:r>
      <w:r>
        <w:rPr>
          <w:rFonts w:cs="TH SarabunIT๙" w:ascii="TH SarabunIT๙" w:hAnsi="TH SarabunIT๙"/>
          <w:sz w:val="32"/>
          <w:szCs w:val="32"/>
        </w:rPr>
        <w:t xml:space="preserve">Portabl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เขาวัว อำเภอท่าใหม่ จังหวัดจันทบุรี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 งบประมาณทั้งสิ้น </w:t>
      </w:r>
      <w:r>
        <w:rPr>
          <w:rFonts w:cs="TH SarabunIT๙" w:ascii="TH SarabunIT๙" w:hAnsi="TH SarabunIT๙"/>
          <w:sz w:val="32"/>
          <w:szCs w:val="32"/>
        </w:rPr>
        <w:t xml:space="preserve">33,00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6,60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284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tbl>
      <w:tblPr>
        <w:tblW w:w="9855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2268"/>
        <w:gridCol w:w="2268"/>
        <w:gridCol w:w="1134"/>
      </w:tblGrid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การดำเนิน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ะ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การดำเนินงานระดับกอง 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เสนอแผ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กาศแผนใน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EG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่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หน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Spe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อนุมัติหลัก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ตามแผ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3.33%</w:t>
            </w:r>
          </w:p>
        </w:tc>
      </w:tr>
    </w:tbl>
    <w:p>
      <w:pPr>
        <w:pStyle w:val="Normal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สร้างอาคารสำนักงานศูนย์ปฏิบัติการฝนหลวงภาคเหนือ ตำบลน้ำรึม อำเภอเมืองตาก จังหวัดตาก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งบประมาณทั้งสิ้น </w:t>
      </w:r>
      <w:r>
        <w:rPr>
          <w:rFonts w:cs="TH SarabunIT๙" w:ascii="TH SarabunIT๙" w:hAnsi="TH SarabunIT๙"/>
          <w:sz w:val="32"/>
          <w:szCs w:val="32"/>
        </w:rPr>
        <w:t xml:space="preserve">93,842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18,768,4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284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tbl>
      <w:tblPr>
        <w:tblW w:w="9855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2268"/>
        <w:gridCol w:w="2268"/>
        <w:gridCol w:w="1134"/>
      </w:tblGrid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การดำเนิน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ะ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การดำเนินงานระดับกอง 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เสนอแผ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กาศแผนใน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EG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4 - 1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่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4 - 1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หน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Spe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napToGrid w:val="false"/>
              <w:ind w:right="-34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napToGrid w:val="false"/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อนุมัติหลัก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napToGrid w:val="false"/>
              <w:ind w:right="-34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napToGrid w:val="false"/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ตามแผ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66.67%</w:t>
            </w:r>
          </w:p>
        </w:tc>
      </w:tr>
    </w:tbl>
    <w:p>
      <w:pPr>
        <w:pStyle w:val="Normal"/>
        <w:ind w:left="426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ดำเนินง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ค่าสารฝนหลว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 </w:t>
      </w:r>
    </w:p>
    <w:p>
      <w:pPr>
        <w:pStyle w:val="Normal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รฝนหลวง เกลือแป้ง แบบ </w:t>
      </w:r>
      <w:r>
        <w:rPr>
          <w:rFonts w:cs="TH SarabunIT๙" w:ascii="TH SarabunIT๙" w:hAnsi="TH SarabunIT๙"/>
          <w:sz w:val="32"/>
          <w:szCs w:val="32"/>
        </w:rPr>
        <w:t xml:space="preserve">4/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5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งเงิน </w:t>
      </w:r>
      <w:r>
        <w:rPr>
          <w:rFonts w:cs="TH SarabunIT๙" w:ascii="TH SarabunIT๙" w:hAnsi="TH SarabunIT๙"/>
          <w:sz w:val="32"/>
          <w:szCs w:val="32"/>
        </w:rPr>
        <w:t xml:space="preserve">4,29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firstLine="567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tbl>
      <w:tblPr>
        <w:tblW w:w="9855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2268"/>
        <w:gridCol w:w="2268"/>
        <w:gridCol w:w="1134"/>
      </w:tblGrid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การดำเนิน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ะ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การดำเนินงานระดับกอง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เสนอแผ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กาศแผนใน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EG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่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หน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Spe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อนุมัติหลัก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ตามแผ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%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รฝนหลวง เกลือแป้ง แบบ </w:t>
      </w:r>
      <w:r>
        <w:rPr>
          <w:rFonts w:cs="TH SarabunIT๙" w:ascii="TH SarabunIT๙" w:hAnsi="TH SarabunIT๙"/>
          <w:sz w:val="32"/>
          <w:szCs w:val="32"/>
        </w:rPr>
        <w:t xml:space="preserve">4/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,3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งเง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1,475,0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firstLine="567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tbl>
      <w:tblPr>
        <w:tblW w:w="9855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2268"/>
        <w:gridCol w:w="2268"/>
        <w:gridCol w:w="1134"/>
      </w:tblGrid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การดำเนิน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ะ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การดำเนินงานระดับกอง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เสนอแผ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กาศแผนใน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EG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่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หน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Spe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อนุมัติหลัก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ตามแผ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%</w:t>
            </w:r>
          </w:p>
        </w:tc>
      </w:tr>
    </w:tbl>
    <w:p>
      <w:pPr>
        <w:pStyle w:val="Normal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สารฝนหลว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ูเรีย </w:t>
      </w:r>
      <w:r>
        <w:rPr>
          <w:rFonts w:cs="TH SarabunIT๙" w:ascii="TH SarabunIT๙" w:hAnsi="TH SarabunIT๙"/>
          <w:sz w:val="32"/>
          <w:szCs w:val="32"/>
        </w:rPr>
        <w:t>46</w:t>
      </w:r>
      <w:r>
        <w:rPr>
          <w:rFonts w:cs="TH SarabunIT๙" w:ascii="TH SarabunIT๙" w:hAnsi="TH SarabunIT๙"/>
          <w:sz w:val="32"/>
          <w:szCs w:val="32"/>
        </w:rPr>
        <w:t xml:space="preserve">% N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1,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งเง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,4</w:t>
      </w:r>
      <w:r>
        <w:rPr>
          <w:rFonts w:cs="TH SarabunIT๙" w:ascii="TH SarabunIT๙" w:hAnsi="TH SarabunIT๙"/>
          <w:sz w:val="32"/>
          <w:szCs w:val="32"/>
        </w:rPr>
        <w:t>98</w:t>
      </w:r>
      <w:r>
        <w:rPr>
          <w:rFonts w:cs="TH SarabunIT๙" w:ascii="TH SarabunIT๙" w:hAnsi="TH SarabunIT๙"/>
          <w:sz w:val="32"/>
          <w:szCs w:val="32"/>
        </w:rPr>
        <w:t>,0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firstLine="851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tbl>
      <w:tblPr>
        <w:tblW w:w="9855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2268"/>
        <w:gridCol w:w="2268"/>
        <w:gridCol w:w="1134"/>
      </w:tblGrid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ขั้นตอนการดำเนิน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แผ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ถานะ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>การดำเนินงานระดับกอง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เสนอแผ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6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กาศแผนใน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EG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8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8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่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หน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Spe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อนุมัติหลัก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ตามแผ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%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Cs w:val="32"/>
        </w:rPr>
        <w:t>ค่าวัสดุตรวจอากาศ</w:t>
      </w:r>
    </w:p>
    <w:p>
      <w:pPr>
        <w:pStyle w:val="Normal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 xml:space="preserve">2.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ครื่องส่งวิทยุหยั่งอากาศ ระบบเรดิโอธีโอโดไลท์ ชนิดความถี่ </w:t>
      </w:r>
      <w:r>
        <w:rPr>
          <w:rFonts w:cs="TH SarabunIT๙" w:ascii="TH SarabunIT๙" w:hAnsi="TH SarabunIT๙"/>
          <w:spacing w:val="-4"/>
          <w:sz w:val="32"/>
          <w:szCs w:val="32"/>
        </w:rPr>
        <w:t>1</w:t>
      </w:r>
      <w:r>
        <w:rPr>
          <w:rFonts w:cs="TH SarabunIT๙" w:ascii="TH SarabunIT๙" w:hAnsi="TH SarabunIT๙"/>
          <w:spacing w:val="-4"/>
          <w:sz w:val="32"/>
          <w:szCs w:val="32"/>
        </w:rPr>
        <w:t>,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680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MHz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pacing w:val="-4"/>
          <w:sz w:val="32"/>
          <w:szCs w:val="32"/>
        </w:rPr>
        <w:t>2</w:t>
      </w:r>
      <w:r>
        <w:rPr>
          <w:rFonts w:cs="TH SarabunIT๙" w:ascii="TH SarabunIT๙" w:hAnsi="TH SarabunIT๙"/>
          <w:spacing w:val="-4"/>
          <w:sz w:val="32"/>
          <w:szCs w:val="32"/>
        </w:rPr>
        <w:t>,7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0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ชุด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งเงิน </w:t>
      </w:r>
      <w:r>
        <w:rPr>
          <w:rFonts w:cs="TH SarabunIT๙" w:ascii="TH SarabunIT๙" w:hAnsi="TH SarabunIT๙"/>
          <w:sz w:val="32"/>
          <w:szCs w:val="32"/>
        </w:rPr>
        <w:t>49,950,0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firstLine="851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tbl>
      <w:tblPr>
        <w:tblW w:w="9855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2268"/>
        <w:gridCol w:w="2268"/>
        <w:gridCol w:w="1134"/>
      </w:tblGrid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ขั้นตอนการดำเนิน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แผ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ถานะ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>การดำเนินงานระดับกอง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เสนอแผ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กาศแผนใน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EG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่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หน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Spe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อนุมัติหลัก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9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9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ตามแผ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%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w:br w:type="page"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การจ้างเหมาบริการ </w:t>
      </w:r>
      <w:r>
        <w:rPr>
          <w:rFonts w:cs="TH SarabunIT๙" w:ascii="TH SarabunIT๙" w:hAnsi="TH SarabunIT๙"/>
          <w:b/>
          <w:bCs/>
          <w:szCs w:val="32"/>
        </w:rPr>
        <w:t>(</w:t>
      </w:r>
      <w:r>
        <w:rPr>
          <w:rFonts w:ascii="TH SarabunIT๙" w:hAnsi="TH SarabunIT๙" w:cs="TH SarabunIT๙"/>
          <w:b/>
          <w:b/>
          <w:bCs/>
          <w:szCs w:val="32"/>
        </w:rPr>
        <w:t>จัดสรรตาม พ</w:t>
      </w:r>
      <w:r>
        <w:rPr>
          <w:rFonts w:cs="TH SarabunIT๙" w:ascii="TH SarabunIT๙" w:hAnsi="TH SarabunIT๙"/>
          <w:b/>
          <w:bCs/>
          <w:szCs w:val="32"/>
        </w:rPr>
        <w:t>.</w:t>
      </w:r>
      <w:r>
        <w:rPr>
          <w:rFonts w:ascii="TH SarabunIT๙" w:hAnsi="TH SarabunIT๙" w:cs="TH SarabunIT๙"/>
          <w:b/>
          <w:b/>
          <w:bCs/>
          <w:szCs w:val="32"/>
        </w:rPr>
        <w:t>ร</w:t>
      </w:r>
      <w:r>
        <w:rPr>
          <w:rFonts w:cs="TH SarabunIT๙" w:ascii="TH SarabunIT๙" w:hAnsi="TH SarabunIT๙"/>
          <w:b/>
          <w:bCs/>
          <w:szCs w:val="32"/>
        </w:rPr>
        <w:t>.</w:t>
      </w:r>
      <w:r>
        <w:rPr>
          <w:rFonts w:ascii="TH SarabunIT๙" w:hAnsi="TH SarabunIT๙" w:cs="TH SarabunIT๙"/>
          <w:b/>
          <w:b/>
          <w:bCs/>
          <w:szCs w:val="32"/>
        </w:rPr>
        <w:t>บ</w:t>
      </w:r>
      <w:r>
        <w:rPr>
          <w:rFonts w:cs="TH SarabunIT๙" w:ascii="TH SarabunIT๙" w:hAnsi="TH SarabunIT๙"/>
          <w:b/>
          <w:bCs/>
          <w:szCs w:val="32"/>
        </w:rPr>
        <w:t xml:space="preserve">.) </w:t>
      </w:r>
    </w:p>
    <w:p>
      <w:pPr>
        <w:pStyle w:val="Normal"/>
        <w:ind w:firstLine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3</w:t>
      </w:r>
      <w:r>
        <w:rPr>
          <w:rFonts w:cs="TH SarabunIT๙" w:ascii="TH SarabunIT๙" w:hAnsi="TH SarabunIT๙"/>
          <w:spacing w:val="-6"/>
          <w:sz w:val="32"/>
          <w:szCs w:val="32"/>
        </w:rPr>
        <w:t>.1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จ้างเหมาเอกชนดำเนินงาน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ำหน้าที่บด</w:t>
      </w:r>
      <w:r>
        <w:rPr>
          <w:rFonts w:cs="TH SarabunIT๙" w:ascii="TH SarabunIT๙" w:hAnsi="TH SarabunIT๙"/>
          <w:spacing w:val="-6"/>
          <w:sz w:val="32"/>
          <w:szCs w:val="32"/>
        </w:rPr>
        <w:t>-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สมโปรบสารฝนหลวง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ำหรับปฏิบัติงานศูนย์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น่วยปฏิบัติการ</w:t>
      </w:r>
      <w:r>
        <w:rPr>
          <w:rFonts w:cs="TH SarabunIT๙" w:ascii="TH SarabunIT๙" w:hAnsi="TH SarabunIT๙"/>
          <w:spacing w:val="-4"/>
          <w:sz w:val="32"/>
          <w:szCs w:val="32"/>
        </w:rPr>
        <w:br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ฝนหลว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 ปีงบประมาณ </w:t>
      </w:r>
      <w:r>
        <w:rPr>
          <w:rFonts w:cs="TH SarabunIT๙" w:ascii="TH SarabunIT๙" w:hAnsi="TH SarabunIT๙"/>
          <w:sz w:val="32"/>
          <w:szCs w:val="32"/>
        </w:rPr>
        <w:t>256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งเงิน </w:t>
      </w:r>
      <w:r>
        <w:rPr>
          <w:rFonts w:cs="TH SarabunIT๙" w:ascii="TH SarabunIT๙" w:hAnsi="TH SarabunIT๙"/>
        </w:rPr>
        <w:t>16,194,578.4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firstLine="567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tbl>
      <w:tblPr>
        <w:tblW w:w="9855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2268"/>
        <w:gridCol w:w="2268"/>
        <w:gridCol w:w="1134"/>
      </w:tblGrid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ขั้นตอนการดำเนิน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แผ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ถานะ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>การดำเนินงานระดับกอง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เสนอแผ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กาศแผนใน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EG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่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หน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Spe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อนุมัติหลัก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ตามแผ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0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%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headerReference w:type="default" r:id="rId39"/>
      <w:footerReference w:type="default" r:id="rId40"/>
      <w:type w:val="nextPage"/>
      <w:pgSz w:w="11906" w:h="16838"/>
      <w:pgMar w:left="1440" w:right="1133" w:gutter="0" w:header="709" w:top="1418" w:footer="411" w:bottom="4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IT๙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DilleniaDSE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DilleniaUPC">
    <w:charset w:val="00"/>
    <w:family w:val="roman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  <w:font w:name="EucrosiaDS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ปฏิบัติการฝนหลวง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3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20" name="Image2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ปฏิบัติการฝนหลวง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43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22" name="Image2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2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ปฏิบัติการฝนหลวง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50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56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24" name="Image2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2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ปฏิบัติการฝนหลวง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53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60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26" name="Image2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2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ปฏิบัติการฝนหลวง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57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63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28" name="Image2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2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ปฏิบัติการฝนหลวง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60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68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29" name="Image2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2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ปฏิบัติการฝนหลวง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65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31" name="Image2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2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ปฏิบัติการฝนหลวง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70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75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33" name="Image2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2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ปฏิบัติการฝนหลวง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72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81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34" name="Image2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2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ปฏิบัติการฝนหลวง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78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87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35" name="Image2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2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ปฏิบัติการฝนหลวง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84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ปฏิบัติการฝนหลวง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7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ปฏิบัติการฝนหลวง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10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8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ปฏิบัติการฝนหลวง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14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10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ปฏิบัติการฝนหลวง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18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12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ปฏิบัติการฝนหลวง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23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14" name="Image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ปฏิบัติการฝนหลวง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32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16" name="Image2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ปฏิบัติการฝนหลวง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36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18" name="Image2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2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ปฏิบัติการฝนหลวง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40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องปฏิบัติการฝนหลวง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3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spacing w:before="0" w:after="240"/>
      <w:jc w:val="right"/>
      <w:rPr/>
    </w:pPr>
    <w:r>
      <w:rPr>
        <w:rFonts w:ascii="TH SarabunIT๙" w:hAnsi="TH SarabunIT๙" w:cs="TH SarabunIT๙"/>
        <w:sz w:val="28"/>
        <w:sz w:val="28"/>
      </w:rPr>
      <w:t>กองปฏิบัติการฝนหลวง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3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spacing w:before="0" w:after="240"/>
      <w:jc w:val="right"/>
      <w:rPr/>
    </w:pPr>
    <w:r>
      <w:rPr>
        <w:rFonts w:ascii="TH SarabunIT๙" w:hAnsi="TH SarabunIT๙" w:cs="TH SarabunIT๙"/>
        <w:sz w:val="28"/>
        <w:sz w:val="28"/>
      </w:rPr>
      <w:t>กองปฏิบัติการฝนหลวง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3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spacing w:before="0" w:after="240"/>
      <w:jc w:val="right"/>
      <w:rPr/>
    </w:pPr>
    <w:r>
      <w:rPr>
        <w:rFonts w:ascii="TH SarabunIT๙" w:hAnsi="TH SarabunIT๙" w:cs="TH SarabunIT๙"/>
        <w:sz w:val="28"/>
        <w:sz w:val="28"/>
      </w:rPr>
      <w:t>กองปฏิบัติการฝนหลวง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3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spacing w:before="0" w:after="240"/>
      <w:jc w:val="right"/>
      <w:rPr/>
    </w:pPr>
    <w:r>
      <w:rPr>
        <w:rFonts w:ascii="TH SarabunIT๙" w:hAnsi="TH SarabunIT๙" w:cs="TH SarabunIT๙"/>
        <w:sz w:val="28"/>
        <w:sz w:val="28"/>
      </w:rPr>
      <w:t>กองปฏิบัติการฝนหลวง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3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spacing w:before="0" w:after="240"/>
      <w:jc w:val="right"/>
      <w:rPr/>
    </w:pPr>
    <w:r>
      <w:rPr>
        <w:rFonts w:ascii="TH SarabunIT๙" w:hAnsi="TH SarabunIT๙" w:cs="TH SarabunIT๙"/>
        <w:sz w:val="28"/>
        <w:sz w:val="28"/>
      </w:rPr>
      <w:t>กองปฏิบัติการฝนหลวง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3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spacing w:before="0" w:after="240"/>
      <w:jc w:val="right"/>
      <w:rPr/>
    </w:pPr>
    <w:r>
      <w:rPr>
        <w:rFonts w:ascii="TH SarabunIT๙" w:hAnsi="TH SarabunIT๙" w:cs="TH SarabunIT๙"/>
        <w:sz w:val="28"/>
        <w:sz w:val="28"/>
      </w:rPr>
      <w:t>กองปฏิบัติการฝนหลวง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3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spacing w:before="0" w:after="240"/>
      <w:jc w:val="right"/>
      <w:rPr/>
    </w:pPr>
    <w:r>
      <w:rPr>
        <w:rFonts w:ascii="TH SarabunIT๙" w:hAnsi="TH SarabunIT๙" w:cs="TH SarabunIT๙"/>
        <w:sz w:val="28"/>
        <w:sz w:val="28"/>
      </w:rPr>
      <w:t>กองปฏิบัติการฝนหลวง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3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spacing w:before="0" w:after="240"/>
      <w:jc w:val="right"/>
      <w:rPr/>
    </w:pPr>
    <w:r>
      <w:rPr>
        <w:rFonts w:ascii="TH SarabunIT๙" w:hAnsi="TH SarabunIT๙" w:cs="TH SarabunIT๙"/>
        <w:sz w:val="28"/>
        <w:sz w:val="28"/>
      </w:rPr>
      <w:t>กองปฏิบัติการฝนหลวง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3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spacing w:before="0" w:after="240"/>
      <w:jc w:val="right"/>
      <w:rPr/>
    </w:pPr>
    <w:r>
      <w:rPr>
        <w:rFonts w:ascii="TH SarabunIT๙" w:hAnsi="TH SarabunIT๙" w:cs="TH SarabunIT๙"/>
        <w:sz w:val="28"/>
        <w:sz w:val="28"/>
      </w:rPr>
      <w:t>กองปฏิบัติการฝนหลวง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3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spacing w:before="0" w:after="240"/>
      <w:jc w:val="right"/>
      <w:rPr/>
    </w:pPr>
    <w:r>
      <w:rPr>
        <w:rFonts w:ascii="TH SarabunIT๙" w:hAnsi="TH SarabunIT๙" w:cs="TH SarabunIT๙"/>
        <w:sz w:val="28"/>
        <w:sz w:val="28"/>
      </w:rPr>
      <w:t>กองปฏิบัติการฝนหลวง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องปฏิบัติการฝนหลวง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spacing w:before="0" w:after="240"/>
      <w:jc w:val="right"/>
      <w:rPr/>
    </w:pPr>
    <w:r>
      <w:rPr>
        <w:rFonts w:ascii="TH SarabunIT๙" w:hAnsi="TH SarabunIT๙" w:cs="TH SarabunIT๙"/>
        <w:sz w:val="28"/>
        <w:sz w:val="28"/>
      </w:rPr>
      <w:t>กองปฏิบัติการฝนหลวง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3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spacing w:before="0" w:after="240"/>
      <w:jc w:val="right"/>
      <w:rPr/>
    </w:pPr>
    <w:r>
      <w:rPr>
        <w:rFonts w:ascii="TH SarabunIT๙" w:hAnsi="TH SarabunIT๙" w:cs="TH SarabunIT๙"/>
        <w:sz w:val="28"/>
        <w:sz w:val="28"/>
      </w:rPr>
      <w:t>กองปฏิบัติการฝนหลวง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3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spacing w:before="0" w:after="240"/>
      <w:jc w:val="right"/>
      <w:rPr/>
    </w:pPr>
    <w:r>
      <w:rPr>
        <w:rFonts w:ascii="TH SarabunIT๙" w:hAnsi="TH SarabunIT๙" w:cs="TH SarabunIT๙"/>
        <w:sz w:val="28"/>
        <w:sz w:val="28"/>
      </w:rPr>
      <w:t>กองปฏิบัติการฝนหลวง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3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spacing w:before="0" w:after="240"/>
      <w:jc w:val="right"/>
      <w:rPr/>
    </w:pPr>
    <w:r>
      <w:rPr>
        <w:rFonts w:ascii="TH SarabunIT๙" w:hAnsi="TH SarabunIT๙" w:cs="TH SarabunIT๙"/>
        <w:sz w:val="28"/>
        <w:sz w:val="28"/>
      </w:rPr>
      <w:t>กองปฏิบัติการฝนหลวง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3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spacing w:before="0" w:after="240"/>
      <w:jc w:val="right"/>
      <w:rPr/>
    </w:pPr>
    <w:r>
      <w:rPr>
        <w:rFonts w:ascii="TH SarabunIT๙" w:hAnsi="TH SarabunIT๙" w:cs="TH SarabunIT๙"/>
        <w:sz w:val="28"/>
        <w:sz w:val="28"/>
      </w:rPr>
      <w:t>กองปฏิบัติการฝนหลวง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3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spacing w:before="0" w:after="240"/>
      <w:jc w:val="right"/>
      <w:rPr/>
    </w:pPr>
    <w:r>
      <w:rPr>
        <w:rFonts w:ascii="TH SarabunIT๙" w:hAnsi="TH SarabunIT๙" w:cs="TH SarabunIT๙"/>
        <w:sz w:val="28"/>
        <w:sz w:val="28"/>
      </w:rPr>
      <w:t>กองปฏิบัติการฝนหลวง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3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spacing w:before="0" w:after="240"/>
      <w:jc w:val="right"/>
      <w:rPr/>
    </w:pPr>
    <w:r>
      <w:rPr>
        <w:rFonts w:ascii="TH SarabunIT๙" w:hAnsi="TH SarabunIT๙" w:cs="TH SarabunIT๙"/>
        <w:sz w:val="28"/>
        <w:sz w:val="28"/>
      </w:rPr>
      <w:t>กองปฏิบัติการฝนหลวง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4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346" w:hanging="360"/>
      </w:pPr>
      <w:rPr>
        <w:rFonts w:ascii="Symbol" w:hAnsi="Symbol" w:cs="Symbol" w:hint="default"/>
        <w:lang w:bidi="th-TH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77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77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ngsana New" w:hAnsi="Angsana New" w:eastAsia="Cordia New" w:cs="Angsana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eastAsia="Cordia New"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eastAsia="Cordia New" w:cs="AngsanaUP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jc w:val="center"/>
      <w:outlineLvl w:val="3"/>
    </w:pPr>
    <w:rPr>
      <w:rFonts w:ascii="AngsanaUPC" w:hAnsi="AngsanaUPC" w:eastAsia="Cordia New" w:cs="AngsanaUPC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UPC" w:hAnsi="AngsanaUPC" w:eastAsia="Cordia New" w:cs="AngsanaUPC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H SarabunIT๙" w:hAnsi="TH SarabunIT๙" w:eastAsia="Calibri" w:cs="TH SarabunIT๙"/>
    </w:rPr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2">
    <w:name w:val="Footnote Text Char2"/>
    <w:qFormat/>
    <w:rPr>
      <w:rFonts w:ascii="MS Sans Serif;Times New Roman" w:hAnsi="MS Sans Serif;Times New Roman" w:cs="Cordia New"/>
      <w:sz w:val="28"/>
      <w:szCs w:val="28"/>
      <w:lang w:val="en-US" w:bidi="th-TH"/>
    </w:rPr>
  </w:style>
  <w:style w:type="character" w:styleId="FooterChar">
    <w:name w:val="Footer Char"/>
    <w:qFormat/>
    <w:rPr>
      <w:rFonts w:ascii="DilleniaDSE" w:hAnsi="DilleniaDSE" w:cs="Angsana New"/>
      <w:sz w:val="30"/>
      <w:szCs w:val="35"/>
      <w:lang w:val="en-US" w:bidi="th-TH"/>
    </w:rPr>
  </w:style>
  <w:style w:type="character" w:styleId="FootnoteTextChar">
    <w:name w:val="Footnote Text Char"/>
    <w:qFormat/>
    <w:rPr>
      <w:rFonts w:ascii="MS Sans Serif;Times New Roman" w:hAnsi="MS Sans Serif;Times New Roman" w:cs="Cordia New"/>
      <w:sz w:val="28"/>
      <w:lang w:bidi="th-TH"/>
    </w:rPr>
  </w:style>
  <w:style w:type="character" w:styleId="Heading1Char">
    <w:name w:val="Heading 1 Char"/>
    <w:qFormat/>
    <w:rPr>
      <w:rFonts w:ascii="Angsana New" w:hAnsi="Angsana New" w:eastAsia="Cordia New" w:cs="Angsana New"/>
      <w:b/>
      <w:bCs/>
      <w:sz w:val="28"/>
      <w:szCs w:val="28"/>
      <w:lang w:val="en-US" w:bidi="th-TH"/>
    </w:rPr>
  </w:style>
  <w:style w:type="character" w:styleId="Normal1">
    <w:name w:val="LO-normal"/>
    <w:qFormat/>
    <w:rPr>
      <w:rFonts w:cs="Times New Roman"/>
    </w:rPr>
  </w:style>
  <w:style w:type="character" w:styleId="FootnoteTextChar1">
    <w:name w:val="Footnote Text Char1"/>
    <w:qFormat/>
    <w:rPr>
      <w:rFonts w:ascii="MS Sans Serif;Times New Roman" w:hAnsi="MS Sans Serif;Times New Roman" w:cs="Cordia New"/>
      <w:sz w:val="28"/>
      <w:szCs w:val="28"/>
      <w:lang w:val="en-US" w:bidi="th-TH"/>
    </w:rPr>
  </w:style>
  <w:style w:type="character" w:styleId="NoSpacingChar">
    <w:name w:val="No Spacing Char"/>
    <w:qFormat/>
    <w:rPr>
      <w:rFonts w:ascii="Calibri" w:hAnsi="Calibri" w:eastAsia="Calibri" w:cs="Cordia New"/>
      <w:sz w:val="22"/>
      <w:szCs w:val="28"/>
    </w:rPr>
  </w:style>
  <w:style w:type="character" w:styleId="HeaderChar">
    <w:name w:val="Header Char"/>
    <w:qFormat/>
    <w:rPr>
      <w:sz w:val="24"/>
      <w:szCs w:val="28"/>
    </w:rPr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DSE" w:hAnsi="DilleniaDSE" w:cs="DilleniaDSE"/>
      <w:sz w:val="30"/>
      <w:szCs w:val="35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Cordia New" w:hAnsi="Cordia New" w:eastAsia="Cordia New" w:cs="Cordia New"/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rFonts w:ascii="MS Sans Serif;Times New Roman" w:hAnsi="MS Sans Serif;Times New Roman" w:cs="Cordia New"/>
      <w:sz w:val="28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Top">
    <w:name w:val="top"/>
    <w:basedOn w:val="Normal"/>
    <w:qFormat/>
    <w:pPr>
      <w:tabs>
        <w:tab w:val="clear" w:pos="720"/>
        <w:tab w:val="right" w:pos="8789" w:leader="dot"/>
      </w:tabs>
    </w:pPr>
    <w:rPr>
      <w:rFonts w:ascii="DilleniaUPC" w:hAnsi="DilleniaUPC" w:cs="DilleniaUPC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PMingLiU;新細明體" w:cs="Angsana New"/>
      <w:color w:val="000000"/>
      <w:sz w:val="24"/>
      <w:szCs w:val="24"/>
      <w:lang w:val="en-US" w:eastAsia="zh-TW" w:bidi="th-TH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eastAsia="Calibri"/>
      <w:szCs w:val="20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1">
    <w:name w:val="รายการย่อหน้า1"/>
    <w:basedOn w:val="Normal"/>
    <w:qFormat/>
    <w:pPr>
      <w:spacing w:before="0" w:after="0"/>
      <w:ind w:left="720" w:hanging="0"/>
      <w:contextualSpacing/>
    </w:pPr>
    <w:rPr>
      <w:rFonts w:eastAsia="Calibri"/>
      <w:szCs w:val="20"/>
    </w:rPr>
  </w:style>
  <w:style w:type="paragraph" w:styleId="ListParagraph11">
    <w:name w:val="List Paragraph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yperlink" Target="" TargetMode="Externa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1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1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1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1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1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1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1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25:00Z</dcterms:created>
  <dc:creator>Chumpol</dc:creator>
  <dc:description/>
  <cp:keywords/>
  <dc:language>en-US</dc:language>
  <cp:lastModifiedBy>admin</cp:lastModifiedBy>
  <cp:lastPrinted>2020-05-12T15:17:00Z</cp:lastPrinted>
  <dcterms:modified xsi:type="dcterms:W3CDTF">2020-11-27T11:41:00Z</dcterms:modified>
  <cp:revision>5677</cp:revision>
  <dc:subject/>
  <dc:title>ตารางแสดงผลการประเมิน ประจำปี</dc:title>
</cp:coreProperties>
</file>