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4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 w:val="32"/>
                <w:szCs w:val="32"/>
              </w:rPr>
              <w:t>ร้อยละการซ่อมบำรุงอากาศย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ตามมาตรฐา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ระดับความสำเร็จในการ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ผนพัฒนาสนามบินให้เป็นไปตามมาตร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ปรับปรุงระเบียบกรมฝนหลวง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และการบินเกษตรว่าด้วยการบิ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.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พึงพอใจในการ</w:t>
            </w:r>
            <w:r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 w:val="32"/>
                <w:szCs w:val="32"/>
              </w:rPr>
              <w:t>ปฏิบัติงานร่วมกันของชุดปฏิบัต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ฝนหลวงและ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ผลการลด และคัดแยกขยะมูลฝอ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9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ตอบสนองต่อ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้อตรวจพบ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้อเสนอแนะข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>
          <w:trHeight w:val="7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 w:val="32"/>
                <w:szCs w:val="32"/>
              </w:rPr>
              <w:t>การจัดทำบัญชีพัสดุที่ถูกต้อง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และจัดส่งตามระยะ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63 </w:t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ำนาจ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563 </w:t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7909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, 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2127" w:hanging="426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93"/>
      </w:tblGrid>
      <w:tr>
        <w:trPr>
          <w:trHeight w:val="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ด้านการบิน</w:t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>
          <w:trHeight w:val="6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>
          <w:trHeight w:val="7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รับบริการด้านการบิน หมายถึง เจ้าหน้าที่ในสังกัดกระทรวงเกษตรและสหกรณ์หรือหน่วยงาน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จ้งความประสงค์ขอรับบริการด้านการบิน รวมถึงเจ้าหน้าที่ของกรมฝนหลวงและการบินเกษตรที่ใช้บริการด้านการบิน เพื่อการปฏิบัติการฝนหลวง การวิจัยและพัฒนาเทคโนโลยี การติดตามประเมินผลการปฏิบัติการฝนหลวง และสำรวจพื้นที่การเกษตร</w:t>
            </w:r>
          </w:p>
        </w:tc>
      </w:tr>
      <w:tr>
        <w:trPr>
          <w:trHeight w:val="91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ประเมินความพึงพอใจของผู้รับบริการด้านการ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9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 ดังนี้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ด้านบุคลากร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ความพร้อมสภาพร่างกายของนัก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7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right="-108" w:hanging="318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ักษาระเบียบวินัยและตรงต่อเวล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8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ความรู้ ความเชี่ยวชาญ และทักษะการทำงานด้าน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8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firstLine="2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ด้า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104" w:hanging="313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พร้อมของอากาศยานและบริภัณฑ์ภาคพื้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5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35" w:hanging="313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ความพร้อมของสิ่งอำนวยความสะดวกและอุปกรณ์ต่าง ๆ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บ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7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ูแลรักษาความสะอาดของ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7.6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rFonts w:ascii="TH SarabunIT๙" w:hAnsi="TH SarabunIT๙" w:cs="TH SarabunIT๙"/>
                      <w:spacing w:val="-4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0"/>
                      <w:szCs w:val="30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pacing w:val="-4"/>
                      <w:sz w:val="30"/>
                      <w:sz w:val="30"/>
                      <w:szCs w:val="30"/>
                    </w:rPr>
                    <w:t>มีการซ่อมบำรุงอากาศยานตามคู่มือและมาตรฐานการซ่อมบำรุ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0.8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ด้านคุณภาพการ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นับสนุนอากาศยานได้ตามแผ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9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มีส่วนร่วมในการวางแผนการบินปฏิบัต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8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ฏิบัติการบินเป็นไปด้วยความปลอดภั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7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0"/>
                      <w:szCs w:val="30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ห้บริการตอบสนองตามความคาดหวั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8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601" w:leader="none"/>
                      <w:tab w:val="left" w:pos="127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ผลรวมความพึงพอใจ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4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88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สนับสนุน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าชการอื่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ด้านบุคลากร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เตรียมความพร้อมสภาพร่างกายของนัก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7.2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right="-110" w:hanging="317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แต่งกา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ารยาทของนักบินและเจ้าหน้าที่ที่เกี่ยวข้อ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3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เชี่ยวชาญ ทักษะการทำงานขณะทำการ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5.2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1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ind w:firstLine="22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ด้า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104" w:hanging="313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สภาพอากาศยานพร้อมใช้งา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0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252" w:hanging="313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ากาศยานมีความเหมาะสมกับภารกิจที่ขอรับ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1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สะอาดภายในห้องโดยสารเครื่องบิ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5.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3" w:hanging="293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พร้อมข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 xml:space="preserve">สิ่งอำนวยความสะดวกและอุปกรณ์ต่าง ๆ </w:t>
                  </w:r>
                  <w:r>
                    <w:rPr>
                      <w:rFonts w:cs="TH SarabunIT๙" w:ascii="TH SarabunIT๙" w:hAnsi="TH SarabunIT๙"/>
                      <w:spacing w:val="-2"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บนอากาศยา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4.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ด้านคุณภาพการให้บริ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ติดต่อขอรับบริการมีความสะดวก รวดเร็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0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ามปลอดภัยในการเดินทา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3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 xml:space="preserve">ความตรงต่อเวลา </w:t>
                  </w: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ออกเดินทางและถึงที่หมายตามเวลาที่กำหนด</w:t>
                  </w: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1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4" w:hanging="464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บริการตอบสนองตามความคาดหวั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.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pacing w:val="-9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1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รวมความพึงพอใ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4.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9"/>
                      <w:sz w:val="30"/>
                      <w:sz w:val="30"/>
                      <w:szCs w:val="30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91.6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7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ด้านการ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ด้านการ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9.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ปรุงแบบสอบถามความพึงพอใจของผู้รับบริการด้านการบ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มีต่อการให้บริการอา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และจัดทำรายงานความพึงพอใจของผู้รับบริ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firstLine="567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ind w:firstLine="567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1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ับลดเกณฑ์การให้คะแนนความพึงพอ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ิ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ใช้ผลการดำเนินงาน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กลางในการกำหนดเกณฑ์การให้คะแน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ความพึงพอใจของผู้รับบริการด้านการบิน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ตัวชี้วัด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eastAsia="Times New Roman" w:cs="TH SarabunIT๙" w:ascii="TH SarabunIT๙" w:hAnsi="TH SarabunIT๙"/>
                <w:b/>
                <w:bCs/>
                <w:lang w:val="en-GB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การซ่อมบำรุงอากาศยานตามมาตรฐานเวลา</w:t>
            </w:r>
          </w:p>
        </w:tc>
      </w:tr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</w:t>
            </w:r>
          </w:p>
        </w:tc>
      </w:tr>
      <w:tr>
        <w:trPr>
          <w:trHeight w:val="54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แบบ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CARAVAN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CN-23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SKA 35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S350 B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ั่วโมงบิน 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Bell 40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ั่วโมงบิน 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Bell 206B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ั่วโมงบิน 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ll 412E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บิน</w:t>
            </w:r>
          </w:p>
        </w:tc>
      </w:tr>
      <w:tr>
        <w:trPr>
          <w:trHeight w:val="25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240"/>
              <w:gridCol w:w="986"/>
              <w:gridCol w:w="791"/>
              <w:gridCol w:w="1130"/>
              <w:gridCol w:w="1216"/>
            </w:tblGrid>
            <w:tr>
              <w:trPr>
                <w:trHeight w:val="293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RAVA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- 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 - 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3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3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- 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5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240"/>
              <w:gridCol w:w="986"/>
              <w:gridCol w:w="791"/>
              <w:gridCol w:w="1130"/>
              <w:gridCol w:w="1216"/>
            </w:tblGrid>
            <w:tr>
              <w:trPr>
                <w:trHeight w:val="293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9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 - 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5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1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3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2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6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9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 - 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2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 - 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33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544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1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 xml:space="preserve">9)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เลขที่ กษ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 xml:space="preserve">2802.04/28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63 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 - 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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N-23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ไม่มีการดำเนินการตรวจซ่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KA 3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ไม่มีการดำเนินการตรวจซ่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2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AS350B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ั่วโม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ไม่มีการดำเนินการตรวจซ่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</w:tr>
            <w:tr>
              <w:trPr/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มายเลข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33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6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5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eastAsia="Cordia New" w:cs="TH SarabunIT๙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lang w:val="th-T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1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3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 - 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</w:t>
                  </w:r>
                </w:p>
              </w:tc>
            </w:tr>
            <w:tr>
              <w:trPr/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มายเลข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2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29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2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2"/>
                      <w:szCs w:val="32"/>
                    </w:rPr>
                    <w:t></w:t>
                  </w:r>
                </w:p>
              </w:tc>
            </w:tr>
            <w:tr>
              <w:trPr/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eastAsia="Cordia New" w:cs="TH SarabunIT๙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lang w:val="th-TH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3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2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7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 - 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มายเลข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3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4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5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5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5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2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206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5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953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37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9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61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6)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วิทยุเกษตร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1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6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 - 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12EP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ชั่วโม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ไม่มีการดำเนินการตรวจซ่อ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30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ชั่วโมงบิ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ตรวจซ่อมอากาศยานที่เป็นไปตามมาตรฐานระยะเวล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ตรวจซ่อมอากาศยานตาม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3 x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trHeight w:val="14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9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2110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ซ่อมบำรุงอากาศย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ามมาตรฐา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4.1pt;mso-wrap-distance-left:9pt;mso-wrap-distance-right:9pt;mso-wrap-distance-top:0pt;mso-wrap-distance-bottom:0pt;margin-top:9.65pt;mso-position-vertical-relative:text;margin-left:1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ซ่อมบำรุงอากาศย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ามมาตรฐา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บินทดสอบอากาศยานหลังการซ่อมบำรุง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</w:tc>
      </w:tr>
      <w:tr>
        <w:trPr>
          <w:trHeight w:val="7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168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ระหว่างเดือน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ช่วงหยุดปฏิบัติการฝนหลวงประจำปี แต่มีภารกิจทับซ้อนและเร่งด่วนหลายอย่างระหว่างห้วงเวลาดังกล่าว เช่น การซ่อมใหญ่อากาศยานประจำปี 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ฝึกบินทบทวนและฝึกบินเปลี่ยนแบบประจำปี และการปฏิบัติงานฝนหลวงเคลื่อนที่เร็ว ทำให้การทดสอบอากาศย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งการซ่อมตามระยะเวลาไม่เป็นตามแผน เพราะเจ้าหน้าที่ต้องเร่งปฏิบัติภารกิจในการเตรียมความพร้อม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ุคลากรด้านการบินก่อนออกปฏิบัติการฝนหลวงประจำปี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7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ำเนาหนังสือหรือวิทยุ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ดบันทึกประวัติ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ซ่อมบำรุง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ในการจัดทำแผนพัฒนาสนามบินให้เป็นไปตามมาตรฐาน</w:t>
            </w:r>
          </w:p>
        </w:tc>
      </w:tr>
      <w:tr>
        <w:trPr>
          <w:trHeight w:val="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1</w:t>
            </w:r>
          </w:p>
        </w:tc>
      </w:tr>
      <w:tr>
        <w:trPr>
          <w:trHeight w:val="21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าตรฐานสนามบิน หมายถึง มาตรฐานสนามบินที่กรมฝนหลวงและการบินเกษตรได้จัดทำขึ้น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เพื่อให้เจ้าหน้าที่ที่เกี่ยวข้องถือปฏิบัติ ประกอบด้วย สนามบินคลองหลวง จังหวัดปทุมธานี และสนามบินนครสวรรค์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จังหวัดนครสวรรค์ โดยประกาศใช้ตั้งแต่เดือนธันวาค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พัฒนาสนามบิน หมายถึง แผนปรับปรุงและพัฒนาสนามบินให้เป็นไปตามมาตรฐานสนามบิ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ี่ได้กำหนดไว้</w:t>
            </w:r>
          </w:p>
        </w:tc>
      </w:tr>
      <w:tr>
        <w:trPr>
          <w:trHeight w:val="12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คำสั่งแต่งตั้งคณะทำงานจัดทำแผนพัฒนา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5)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ต่งตั้งคณะทำงานจัดทำแผนพัฒนาสนามบิ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เปรียบเทียบข้อมูลต่าง ๆ ของสนามบิน ณ ปัจจุบัน กับมาตรฐานสนามบิน และคัดเลือกด้านที่มีความสำคัญ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เป็นเร่งด่วนมาจัดทำเป็นแผนพัฒนาสนามบิ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ัดทำแผนพัฒนาสนามบินนครสวรรค์ จำนวน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ด้าน และเสนอขอความเห็นชอบ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ทำแผนพัฒนาสนามบินให้เป็นไปตามมาตรฐ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แผนพัฒนาสนามบินให้เป็นไปตามมาตรฐ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บทวนคำสั่งแต่งตั้งคณะทำงานจัดทำแผนพัฒนาการบินเกษตร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การวิเคราะห์ข้อมูล ณ ปัจจุบันของสนามบินเปรีบยเทียบกับมาตรฐานสนามบินของ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0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ทำงานฯ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8"/>
          <w:szCs w:val="20"/>
        </w:rPr>
      </w:pPr>
      <w:r>
        <w:rPr>
          <w:rFonts w:cs="TH SarabunIT๙" w:ascii="TH SarabunIT๙" w:hAnsi="TH SarabunIT๙"/>
          <w:sz w:val="18"/>
          <w:szCs w:val="20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ะดับความสำเร็จในการปรับปรุงระเบียบกรมฝนหลวงและการบินเกษตร ว่าด้วยการบ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. 255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</w:tc>
      </w:tr>
      <w:tr>
        <w:trPr>
          <w:trHeight w:val="21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</w:tr>
      <w:tr>
        <w:trPr>
          <w:trHeight w:val="183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2"/>
                <w:sz w:val="32"/>
                <w:sz w:val="32"/>
                <w:szCs w:val="32"/>
              </w:rPr>
              <w:t>ระดับความสำเร็จ หมายถึง ความสำเร็จในการดำเนินการได้ครบตามขั้นตอนที่กำหนด เพื่อปรับปรุง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ระเบียบกรมฝนหลวงและการบินเกษตรว่าด้วยการบิน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58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ระเบียบกรมฝนหลวงและการบินเกษตรว่าด้วยการบิน พ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ได้ประกาศในราชกิจจานุเบกษา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Calibri" w:cs="TH SarabunIT๙"/>
                <w:color w:val="000000"/>
                <w:spacing w:val="-4"/>
                <w:sz w:val="32"/>
                <w:sz w:val="32"/>
                <w:szCs w:val="32"/>
              </w:rPr>
              <w:t>โดยเจ้าหน้าที่ของกรมฝนหลวงและการบินเกษตรที่เกี่ยวข้องได้ยึดถือปฏิบัติเป็นต้นมา</w:t>
            </w:r>
          </w:p>
        </w:tc>
      </w:tr>
      <w:tr>
        <w:trPr>
          <w:trHeight w:val="224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228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มอบหมายงานตามนโยบายผู้บริหาร โดยมีข้อสั่งการให้นักบินดำเนินการแบ่งกลุ่มทำงาน เพื่อทบทวนปรับปรุงระเบียบกรมฝนหลวงและการบินเกษตร ว่าด้วยการบ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รุปประเด็นหรือข้อเสนอแนะที่ควรดำเนิน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228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ทบทวน ปรับปรุงระเบียบกรมฝนหลวงและการบินเกษตร ว่าด้วยการบ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ธาน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228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กร่างคำสั่งกรมฝนหลวงและการบินเกษตร เรื่อง แต่งตั้งคณะทำงานพิจารณาปรับปรุงแก้ไข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มฝนหลวงและการบินเกษตรว่าด้วยการบ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15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</w:tc>
      </w:tr>
      <w:tr>
        <w:trPr>
          <w:trHeight w:val="355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85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7006"/>
            </w:tblGrid>
            <w:tr>
              <w:trPr>
                <w:trHeight w:val="254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แต่งตั้งคณะทำงานปรับปรุงระเบียบกรมฝนหลวงและการบินเกษตรว่าด้วยการบิน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255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วิเคราะห์ประเด็นปัญหาต่าง ๆ ที่เกี่ยวข้องกับระเบียบกรมฝนหลวงและการบินเกษตร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ว่าด้วยการบิน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255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จัดทำร่างระเบียบกรมฝนหลวงและการบินเกษตรว่าด้วยการบิน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......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จัดประชุมประชาพิจารณ์ร่างระเบียบกรมฝนหลวงและการบินเกษตรว่าด้วยการบิน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 .....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28" w:before="0" w:after="0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เสนอขอความเห็นชอบ ร่างระเบียบกรมฝนหลวงและการบินเกษตรว่าด้วยการบิน พ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. ...... 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61937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61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ปรับปรุงระเบีย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รมฝนหลวงและการบินเกษตร ว่าด้วยการบิน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10"/>
                                            <w:sz w:val="32"/>
                                            <w:szCs w:val="32"/>
                                          </w:rPr>
                                          <w:t>. 2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06.2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ปรับปรุงระเบีย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กรมฝนหลวงและการบินเกษตร ว่าด้วยการบิน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10"/>
                                      <w:sz w:val="32"/>
                                      <w:szCs w:val="32"/>
                                    </w:rPr>
                                    <w:t>. 25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61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หมายงานตามนโยบายผู้บริหาร ประเด็นการทบทวนปรับปรุงระเบียบกรมฝนหลวงและการบินเกษตร ว่าด้วยการบ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ทบทวน ปรับปรุงระเบียบกรมฝนหลวงและการบินเกษตร ว่าด้วยการบ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ิบดี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คำสั่งกรมฝนหลวงและการบินเกษตร เรื่อง แต่งตั้งคณะทำงานพิจารณาปรับปรุงแก้ไขเพิ่มเติมระเบียบกรมฝนหลวงและการบินเกษตรว่าด้วยการบ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</w:tr>
      <w:tr>
        <w:trPr>
          <w:trHeight w:val="98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ดำเนินงานในรู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ปรับปรุงระเบียบกรมฝนหลวงและการบินเกษตรว่าด้วยการบ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ผู้เกี่ยวข้องหลายส่วนจึงต้องใช้ระยะเวลาในการดำเนินการ</w:t>
            </w:r>
          </w:p>
        </w:tc>
      </w:tr>
      <w:tr>
        <w:trPr>
          <w:trHeight w:val="11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แต่งตั้งคณะทำงานฯ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และข้อเสนอแนะที่ควรดำเนินการปรับปรุงแก้ไข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: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ความพึงพอใจในการปฏิบัติงานร่วมกันของชุดปฏิบัติการฝนหลวงและวิจั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0</w:t>
            </w:r>
          </w:p>
        </w:tc>
      </w:tr>
      <w:tr>
        <w:trPr>
          <w:trHeight w:val="154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ป็นการประเมินผลความพึงพอใจ เป็นรายบุคคลในการปฏิบัติงานร่วมกันในภาคสนามของชุดปฏิบัติการฝนหลวง และชุดปฏิบัติการวิจัย โดยใช้แบบสอบถามในการประเมินเป็นรายวัน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องศ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ลุ่มเป้าหมายในการประเมินความพึงพอใจ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องศา ประกอบด้วย กลุ่มนักบิน ได้แก่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นักบิน นักบินผู้ช่วย กลุ่มช่างซ่อมบำรุงอากาศยาน ได้แก่ ช่างเครื่องบิน  ผู้ช่วยช่างเครื่องบิน กลุ่มช่างอิเล็กทรอนิกส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บิน ได้แก่ นายช่างไฟฟ้า  ช่างอิเล็กทรอนิกส์  ช่างอิเล็กทรอนิกส์การบิน  ช่างวิทยุการบิน  พนักงานวิท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ละกลุ่มนักวิทยาศาสตร์ ที่ปฏิบัติงานร่วมกันในหน่วยปฏิบัติการฝนหลวง และหน่วยปฏิบัติงานวิจัย</w:t>
            </w:r>
          </w:p>
        </w:tc>
      </w:tr>
      <w:tr>
        <w:trPr>
          <w:trHeight w:val="213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การปฏิบัติงานของชุดปฏิบัติการฝนหลวงและ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ำเนินการจัดทำระบบ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ฯ บน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็บไซต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ชี้แจงการตอบแบบประเมินความพึงพอใจการปฏิบัติงานของชุดปฏิบัติการฝนหลวงและวิจั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เจ้าหน้าที่กลุ่มเป้าหมายที่ปฏิบัติงาน ณ ศูน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ฯ 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ideo Conference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รับฟังปัญหาในการตอบแบบ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การปฏิบัติงานของชุดปฏิบัติการฝนหลวงและ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ับปรุงประเด็นคำถามให้เหมาะสมกับการปฏิบัติงานจริ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การปฏิบัติงานของชุดปฏิบัติการฝนหลวงและ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-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ิดเป็น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9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ลุ่มนักบิน คะแนนเฉลี่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.5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ิดเป็น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0.2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ช่า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ซ่อมบำรุงอากาศย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คะแนนเฉลี่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.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ิดเป็น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89.4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US" w:eastAsia="en-US"/>
              </w:rPr>
              <w:t>ช่างอิเล็กทรอนิกส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าร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คะแนนเฉลี่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.4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ิดเป็น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89.1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กลุ่มนักวิทยาศาสตร์ คะแนนเฉลี่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คิดเป็น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7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ในการปฏิบัติงานร่วมกันของชุดปฏิบัติการฝนหลวงและวิจั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89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ในการปฏิบัติงานร่วมกันของชุดปฏิบัติการฝนหลวงและวิจั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89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่วมกับกลุ่มพัฒนาระบบบริหาร ออก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ในการปฏิบัติงานร่วมกันของชุดปฏิบัติการฝนหลวงและ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ศ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ลุ่มนักบิน กลุ่มช่างซ่อมบำรุงอากาศยาน กลุ่มช่างอิเล็กทรอนิกส์การบิน และกลุ่มนักวิทยาศาสตร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านศูนย์เทคโนโลยีสารสนเทศ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ดำเนินการจัดทำระบบ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พึงพอใจของเจ้าหน้าที่ชุดปฏิบัติการฝนหลวงและ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็บไซต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Calibri" w:hAnsi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ชี้แจงการตอบแบบประเมินความพึงพอใจการปฏิบัติงานของชุดปฏิบัติการฝนหลวงและวิจั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เจ้าหน้าที่กลุ่มเป้าหมายที่ปฏิบัติงาน ณ ศูน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ฯ 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ideo Conferen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บฟังปัญหาในการตอบแบบประเมินฯ รวมทั้งปรับปรุงคำถามในแบบประเมินให้เหมาะส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มวลผลความพึงพอใจของเจ้าหน้าที่ชุดปฏิบัติการฝนหลวงและวิจ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รายหน่วย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ผลการประเมินแบบ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ในการปฏิบัติงานร่วมกันของชุดปฏิบัติการฝนหลวงและ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กลางใน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ถัดไป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สับเปลี่ยน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ปฏิบัติการฝนหลวงและ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ผลพฤติกรรมจากความคิดเห็นเจ้าหน้าที่ที่หลากหลายหน่ว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ำคะแนนของกลุ่มนักวิทยาศาสตร์ กองปฏิบัติการฝนหลวง และกองวิจัยและพัฒนาเทคโนโลย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มาประมวลผลพฤติกรรมการทำงานภาพรวมของเจ้าหน้าที่กองบริหารการบินเกษต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กลุ่มการบิน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02.02/63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เชิญประชุมชี้แจงการตอบแบบประเมินความพึงพอใจการปฏิบัติงานของชุดปฏิบัติการฝนหลวงและวิจัย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บันทึก กองบริหารการบินเกษตร ที่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868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2563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รื่อง ขอความอนุเคราะห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แบบและดูแลระบบการประเมินความพึงพอใจในการปฏิบัติงานร่วมกันของชุดปฏิบัติการฝนหลวงและวิจั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ร่วมกันของชุดปฏิบัติการฝนหลวงและวิจั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จังหวัดกาญจนบุรี</w:t>
      </w:r>
    </w:p>
    <w:p>
      <w:pPr>
        <w:pStyle w:val="Normal"/>
        <w:tabs>
          <w:tab w:val="clear" w:pos="720"/>
          <w:tab w:val="left" w:pos="329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85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86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8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9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8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8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6.9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8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77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87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7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8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6.2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8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7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8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7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8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6.2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างแผนกำหนดพื้นที่เป้าหมายปฏิบัติงา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วิจั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8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8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8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8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7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8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6.6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8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6.4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จังหวัดขอนแก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2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4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6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6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2.4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6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8,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5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1.3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,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5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1.5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างแผนกำหนดพื้นที่เป้าหมายปฏิบัติงา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วิจั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ิน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7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7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,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6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3.66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6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2.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70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6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7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7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7,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6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3.6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4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7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9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6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3.3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7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6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3.6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างแผนกำหนดพื้นที่เป้าหมายปฏิบัติงา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วิจั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ิน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7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6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2.7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6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3.4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จังหวัดนครสวรรค์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6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9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3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5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36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7.2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9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3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6.1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2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4.2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างแผนกำหนดพื้นที่เป้าหมายปฏิบัติงา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วิจั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ิน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3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6.7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3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6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3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8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9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6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2.2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7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4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3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1.0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,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5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0.8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างแผนกำหนดพื้นที่เป้าหมายปฏิบัติงา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วิจัย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6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5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1.8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5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1.4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4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4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8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9.0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6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3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7.4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3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7.3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างแผนกำหนดพื้นที่เป้าหมายปฏิบัติงา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วิจัย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ิน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36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7.2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3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7.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และวิจัย จังหวัดพิษณุโลก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8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4,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4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7.9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8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0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4,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4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8.2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3,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3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7.6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างแผนกำหนดพื้นที่เป้าหมายปฏิบัติงา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วิจั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ิน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1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4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8.73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4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8.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จังหวัดระยอง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8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0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1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3.56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8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7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1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3.4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1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2.1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วางแผนกำหนดพื้นที่เป้าหมายปฏิบัติงาน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ิน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4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,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2.91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1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3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ความพึงพอใจการปฏิบัติงานของชุดปฏิบัติการฝนหลวง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3 - 3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มีนาคม </w:t>
      </w:r>
      <w:r>
        <w:rPr>
          <w:rFonts w:cs="TH SarabunIT๙" w:ascii="TH SarabunIT๙" w:hAnsi="TH SarabunIT๙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0"/>
        <w:gridCol w:w="859"/>
        <w:gridCol w:w="850"/>
        <w:gridCol w:w="846"/>
        <w:gridCol w:w="855"/>
        <w:gridCol w:w="992"/>
        <w:gridCol w:w="993"/>
      </w:tblGrid>
      <w:tr>
        <w:trPr>
          <w:tblHeader w:val="true"/>
          <w:trHeight w:val="7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ระบวนการ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ความคิดเห็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รวมคะแน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TH SarabunIT๙" w:hAnsi="TH SarabunIT๙" w:cs="TH SarabunIT๙"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2"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ร้อมของสภาพร่างก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7</w:t>
            </w:r>
          </w:p>
        </w:tc>
      </w:tr>
      <w:tr>
        <w:trPr>
          <w:trHeight w:val="1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การบินตามแผนการบ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บินที่กำหนด และถูกต้องตามกฎการบ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2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มีส่วนร่วมในการวางแผนปฏิบัติงานประจำ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6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ขั้นตอนการขอ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1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46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9.2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ซ่อมบำรุง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1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ตรวจสภาพความพร้อมของอากาศย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ป็นทีมในการวิเคราะห์และแก้ปัญหาข้อขัดข้องของอากาศย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9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1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เจ้าหน้าที่ที่ปฏิบัติงานบนอากาศ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2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4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8.00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ช่างอิเล็กทรอนิกส์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ความพร้อม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ประจำทุกว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งานเป็นทีมในการวิเคราะห์และแก้ปัญหาข้อขัดข้องของ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vionic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.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7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,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46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9.12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การปฏิบัติงานของกลุ่มนักวิทยา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วางแผนกำหนดพื้นที่เป้าหมายปฏิบัติงา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ประจำวันมีความชัดเจ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การฝนหลวง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วิจั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ินสำรว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แจ้งแผนการบิน 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 xml:space="preserve">ก่อนขึ้นบินปฏิบัติงา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0"/>
                <w:sz w:val="30"/>
                <w:szCs w:val="30"/>
              </w:rPr>
              <w:t>ปฏิบัติตามกฎการบินสากล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5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ัดสินใจและแก้ปัญหาเฉพาะหน้าในขณะปฏิบัติงานบนอากาศยานได้อย่างเหมาะสมและทันท่วง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0"/>
                <w:szCs w:val="30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0"/>
                <w:sz w:val="30"/>
                <w:szCs w:val="30"/>
              </w:rPr>
              <w:t>การแต่งกายสุภาพ เหมาะสมในขณะ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8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ทุ่มเทเอาใจใส่ในงานที่รับผิดชอบ และความเสียสละต่อ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.4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9.58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ต่อคุณภาพ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45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9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2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: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5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hyperlink r:id="rId3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3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36.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2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42.01 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70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6.7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1865630"/>
                      <wp:effectExtent l="0" t="0" r="0" b="0"/>
                      <wp:wrapSquare wrapText="bothSides"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1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46.9pt;mso-wrap-distance-left:9pt;mso-wrap-distance-right:9pt;mso-wrap-distance-top:0pt;mso-wrap-distance-bottom:0pt;margin-top:7.15pt;mso-position-vertical-relative:text;margin-left: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.7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3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243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851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9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: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5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 หากมีการโอนเปลี่ยนแปลงงบประมาณ ระหว่างปี 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43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 ได้รับ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61,166,86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8,981,635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.69</w:t>
            </w:r>
          </w:p>
        </w:tc>
      </w:tr>
      <w:tr>
        <w:trPr>
          <w:trHeight w:val="15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ูตรคำนว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หน่วยงานเบิก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08,981,635.04 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.69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41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61,166,862 </w:t>
            </w:r>
          </w:p>
        </w:tc>
      </w:tr>
      <w:tr>
        <w:trPr>
          <w:trHeight w:val="19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9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9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67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-74"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3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220"/>
      </w:tblGrid>
      <w:tr>
        <w:trPr>
          <w:tblHeader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: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ลการลด และคัดแยกขยะมูลฝอย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2578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รมควบคุมมลพิษ กระทรวงทรัพยากรธรรมชาติและสิ่งแวดล้อม เป็นเจ้าภาพเรื่อง มาตรการลดและคัดแยกขยะมูลฝอยในหน่วยงานภาครัฐ ตามมติคณะรัฐมนตรี เมื่อวัน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มีมติ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เห็นชอบกับมาตรการลดและคัดแยกขยะมูลฝอยในหน่วยงานภาครัฐ โดยมอบหมายทุกหน่วยงานภาครัฐดำเนินงาน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 xml:space="preserve">พร้อมกันทั่วประเทศ ตั้งแต่วันที่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SimSun;宋体" w:cs="TH SarabunIT๙"/>
                <w:spacing w:val="-10"/>
                <w:sz w:val="32"/>
                <w:sz w:val="32"/>
                <w:szCs w:val="32"/>
              </w:rPr>
              <w:t>ตามข้อเสนอของกรมควบคุมมลพิษกระทรวงทรัพยากรธรรมชาติ</w:t>
            </w:r>
            <w:r>
              <w:rPr>
                <w:rFonts w:eastAsia="SimSun;宋体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993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เป็นการลดขยะใน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ประเภท ได้แก่ การลดขยะมูลฝอย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ลดการใช้ถุงพลาสติก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pacing w:val="-1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pacing w:val="-14"/>
                <w:sz w:val="32"/>
                <w:szCs w:val="32"/>
              </w:rPr>
              <w:t>30)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ลดแก้วพลาสติกใช้ครั้งเดียวทิ้ง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ละการลดโฟมบรรจุอาห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00)</w:t>
            </w:r>
          </w:p>
        </w:tc>
      </w:tr>
      <w:tr>
        <w:trPr>
          <w:trHeight w:val="45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16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 ดำเนินการตาม “มาตรการลด และคัดแยกขยะมูลฝอยในหน่วยงานภาครัฐ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567"/>
              <w:jc w:val="left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นปฏิบัติการลดและคัดแยกขยะมูลฝ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ธิบดีให้ความเห็นชอบแผ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ป้ายแสดงประเภทของขย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ภท ได้แก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รีไซเคิล ขยะทั่วไ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ขย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ินทรีย์ และ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ถังขยะอย่างชัดเจน มีรูปภาพประก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แ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รีไซเคิ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หน่วยงานทำการคัดแยกขยะรีไซเคิล และพนักงานทำความสะอาดที่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อาคาร จะเก็บรวบรวมขยะรีไซเคิล นำไปไว้ ณ จุดรวบรวมขยะรีไซเคิล และเมื่อมีปริมาณมาก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ำความสะอาดของกรมจะจำหน่ายให้ร้านรับซื้อของเก่า โดยรายได้จากการจำหน่ายจ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ำมาใช้ประโยชน์ภายในกรม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ยะทั่วไป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แต่ละวันพนักงานทำความสะอาดจะจัดเก็บขยะ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อบ ช่วงเช้า 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1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ช่วงบ่าย เวล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นำไปไว้ ณ จุดรวบรวมขยะทั่วไป เพื่อรอรถเก็บขยะของกรุงเทพมหานครเข้า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และนำไปกำ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เก็บขยะเข้ามาที่กรมวันเว้น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อินทรี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หน่วยงานจะทำการคัดแยกเศษอาหารออกจากขยะ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ช่น หลอดดูดน้ำ กระดาษชำระ ตะเกียบ เป็นต้น เพื่อนำไปทิ้งในถังขยะเปียก และพนักงานทำความสะอาดจะนำขยะเศษ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วันไปใส่ไว้ในถังที่จัดเตรียมไว้สำหรับทำปุ๋ยหมักจากเศษอาหาร วัน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.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บาง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็จะนำขยะเศษอาหารไปทิ้งในถังสำหรับทำปุ๋ยหมักเอง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รมกำหนดจุดทิ้ง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ยะอันตราย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แยกประเภทของขยะอันตรายไว้อย่างชัดเจน และเมื่อมีปริมาณมากพอจะแจ้งให้รถเก็บขยะของ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จัดเก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ไปกำ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ปริมาณ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ชี้แจงวิธีการในการจัดเก็บข้อมูลสำหรับการรายงานปริ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ยะมูลฝอ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วันให้กับพนักงานทำความสะอาดของกรม ได้แก่ ขยะทั่วไปและขยะเปียก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ถุงพลาสติกหูหิ้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กล่องโฟมบรรจุอาห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จัดทำรายงานข้อมูลปริมาณขยะมูลฝอยแต่ละประเภ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ควบคุมมลพิษ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ระ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16"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5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ำหนดจุดทิ้งและรวบรวม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 ถูกต้องตามหล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อยู่บริเวณทางออกด้านหลังของอาคารเก่า โดยจัดทำกล่องในการเก็บรวบรวมขยะอันตรายแต่ละประเภท ติดป้ายบอกประเภทขยะอันตรายไว้อย่างชัดเจน สำหรับตลับหมึกที่ใช้แล้วจะรวบรวมไว้ในถังขยะอันต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สริมสร้างความรู้ในการคัดแยกขยะมูลฝอยก่อนทิ้งแก่เจ้าหน้าที่ใน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สริมสร้างความรู้แก่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มาตรการลด และคัดแยกขยะมูลฝอยใน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ถาปนากรมฝนหลวงและการบินเกษตร ครบรอบ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ดทำบอร์ดประชาสัมพันธ์รณรงค์การลด และคัดแยกขยะมูลฝอย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ภท บริเวณ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อร์ด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าคารใหม่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ปริมาณขยะมูลฝ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ทั่วไป ขยะเปี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ิมาณ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ิมาณการใช้กล่องโฟมบรรจุอาหาร ของทั้งส่วนกลางและหน่วยงานในภูมิภาค เป็นรายเดือน โดยประชาสัมพันธ์ข้อมูลภายในลิฟต์โดยส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สเตอร์ประชาสัมพันธ์การลดใช้กระดาษชำ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ห้องน้ำทุกชั้นของกรม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ปสเตอร์ประชาสัมพันธ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าตรการลด และคัดแยกขยะมูลฝอ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ให้ทุกหน่วยงานในสังกัดกรม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จ้งเวียนแผนปฏิบัติการลด และคัดแยกขยะมูลฝอยในหน่วยงา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จ้าหน้าที่มีส่วนร่วมในการนำขยะมูลฝอยมาใช้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ทำปุ๋ยหมักจากเศษอาหาร และเศษใบไม้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โฟมบรรจุอาหาร ดังนี้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บ่งปันถุงผ้า โดยทุกหน่วยงานจัดให้มีจุดยืมถุงผ้า เพื่อให้บุคลากรนำไปใช้ในการซื้อสินค้า ใส่เอกสารกลับไปทำงานที่บ้าน ใส่อาหารจากบ้านมารับประทานที่ทำงา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ิ่นโตผูกม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ุก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ิจกรรมสภากาแฟ จัดทุกวันอังคาร เวล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.30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10.4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ใช้เงินกองทุนสวัสดิการ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 ในการจัดซื้อกาแฟ น้ำหวาน และอาหารว่าง สำหรับบริการบุคลากรภายในกรมมีข้อ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ุกคนนำแก้วส่วนตัวมารับบริการ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าหารกลางวันอิ่ม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จัดหาแม่ครัวมาทำอาหารกลางวัน และจำหน่ายให้บุคลากร จ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รายงานผลการดำเนินการตามมาตรการลด และคัดแยกขยะมูลฝอยในหน่วยงานภาครัฐ ผ่า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ควบคุมมลพิษ เป็นรายเดือน ผลการดำเนินงานมีดังนี้ 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มูลฝอย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09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ุงพลาสติกหูหิ้ว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65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ก้วพลาสติกใช้ครั้งเดียวทิ้ง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.12</w:t>
            </w:r>
          </w:p>
          <w:p>
            <w:pPr>
              <w:pStyle w:val="NormalWeb"/>
              <w:shd w:fill="FFFFFF" w:val="clear"/>
              <w:spacing w:before="0" w:after="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ฟมบรรจุอาหารที่ลด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.25</w:t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378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923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095"/>
              <w:gridCol w:w="2134"/>
              <w:gridCol w:w="2130"/>
              <w:gridCol w:w="2102"/>
            </w:tblGrid>
            <w:tr>
              <w:trPr>
                <w:trHeight w:val="280" w:hRule="atLeast"/>
              </w:trPr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84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ขยะมูลฝอ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ถุงพลาสติกหูหิ้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แก้วน้ำพลาสติ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2"/>
                      <w:sz w:val="28"/>
                    </w:rPr>
                    <w:t>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2"/>
                      <w:sz w:val="28"/>
                      <w:sz w:val="28"/>
                    </w:rPr>
                    <w:t>โฟมบรรจุอา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 xml:space="preserve">คะแนนเต็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6"/>
                      <w:sz w:val="28"/>
                      <w:sz w:val="28"/>
                    </w:rPr>
                    <w:t>คะแน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16"/>
                      <w:sz w:val="28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.0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&lt;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.00 – 2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8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.00 – 8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0.00 – 6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3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.00 – 3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11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.00 – 11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65.00 – 69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4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.00 – 4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2.00 – 14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2.00 – 14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0.00 – 7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5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.00 – 5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5.00 – 17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5.00 – 17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75.00 – 79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6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6.00 – 6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8.00 – 20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8.00 – 20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80.00 – 8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7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.00 – 7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1.00 – 23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1.00 – 23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85.00 – 89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8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.00 – 8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4.00 – 26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4.00 – 26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90.00 – 94.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9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00 – 9.9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7.00 – 29.99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27.00 – 29.99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95.00 – 99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ตั้งแต่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1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>ที่ได้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2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20"/>
                      <w:sz w:val="28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28"/>
                      <w:u w:val="single"/>
                    </w:rPr>
                    <w:t xml:space="preserve">= 1 x </w:t>
                  </w:r>
                  <w:r>
                    <w:rPr>
                      <w:rFonts w:ascii="TH SarabunIT๙" w:hAnsi="TH SarabunIT๙" w:cs="TH SarabunIT๙"/>
                      <w:spacing w:val="-20"/>
                      <w:sz w:val="28"/>
                      <w:sz w:val="28"/>
                      <w:u w:val="single"/>
                    </w:rPr>
                    <w:t>ระดับคะแนนที่ได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jc w:val="center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1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5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42490"/>
                      <wp:effectExtent l="0" t="0" r="0" b="0"/>
                      <wp:wrapSquare wrapText="bothSides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ลด และคัดแยกขยะมูลฝอ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68.7pt;mso-wrap-distance-left:9pt;mso-wrap-distance-right:9pt;mso-wrap-distance-top:0pt;mso-wrap-distance-bottom:0pt;margin-top:7.15pt;mso-position-vertical-relative:text;margin-left: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ลด และคัดแยกขยะมูลฝอ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9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5378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ลด และคัดแยกขยะมูลฝอยของหน่วย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ได้แก่ ขยะรีไซเคิล ขยะ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ีย์ และขยะ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 ถูกต้องตามหลักวิชา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แสดงประเภทของขยะมูลฝอยที่ถังขยะอย่างชัดเจน สามารถให้ผู้มาใช้บริการสามารถทิ้งขยะได้อย่างถูกต้องโดยสะดว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ันทึกปริมาณขยะมูลฝอยตามรูปแบ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กรมควบคุมมลพิษกำหน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ยะทั่วไปและขยะเปียก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ถุงพลาสติกหูหิ้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กล่องโฟมบรรจุ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รายงานข้อมูลปริมาณขยะมูลฝอยแต่ละ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ควบคุมมลพิ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ออนไล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และ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ขยะอันตรายที่เหมาะสม ถูกต้องตามหลักวิชา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ู้ในการคัดแยกขยะมูลฝอยก่อนทิ้งแก่เจ้าหน้าที่ใน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เจ้าหน้าที่มีส่วนร่วมในการนำขยะมูลฝอยมาใช้ประโยชน์ เช่น หมักทำปุ๋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ลดการใช้ถุงพลาสติกหูห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พลาสติกใช้ครั้งเดียวทิ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ฟมบรรจุอาหาร</w:t>
            </w:r>
          </w:p>
        </w:tc>
      </w:tr>
      <w:tr>
        <w:trPr>
          <w:trHeight w:val="1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ดำเนินงา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ลด และคัดแยกขยะมูลฝอยใน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: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ยละการตอบสนองต่อข้อตรวจพ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54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40" w:before="0" w:after="160"/>
              <w:ind w:left="0" w:firstLine="993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ลุ่มตรวจสอบภายในรายงานต่อหน่วยงาน และหน่วยงานมีการดำเนินการแก้ไขให้เป็นไปตามข้อเสนอแนะ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รวจสอบภายใน </w:t>
            </w:r>
          </w:p>
        </w:tc>
      </w:tr>
      <w:tr>
        <w:trPr>
          <w:trHeight w:val="98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120" w:after="0"/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รวจสอบ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1134" w:leader="none"/>
              </w:tabs>
              <w:spacing w:lineRule="auto" w:line="240" w:before="0" w:after="0"/>
              <w:ind w:left="567" w:right="-3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ข้อตรวจพบที่ไม่ต้องดำเนินการแก้ไข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่าสาธารณูปโภค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ข้อตรวจพบที่ไม่ต้องดำเนินการแก้ไข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x 100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9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ตอบสนอง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ตอบสนอง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7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2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ลุ่มตรวจสอบภายใ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พัสดุที่ถูกต้อง และจัดส่งตามระยะเวลาที่กำหนด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14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993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บัญชีพัสดุ ประกอบด้วย การบันทึกบัญชีวัสดุและทะเบียนครุภัณฑ์ หรือทะเบียนคุมทรัพย์ส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เมื่อสิ้นปีงบประมาณหน่วยงานจะต้องจัดทำรายงานประจำปีบัญชีพัสดุประเภทวัสดุ รายงานประจำปีพัสดุประเภทครุภัณฑ์ โดยหลักเกณฑ์ในการบันทึกบัญชีวัสดุหรือครุภัณฑ์ หน่วยงานจะต้องปฏิบัติตามหลักการและนโยบายบัญชีสำหรับหน่วยงานภาครัฐที่กระทรวงการคลังกำหนด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วัสดุ หมายถึง สินทรัพย์ที่หน่วยงานมีไว้เพื่อใช้ในการดำเนินงานตามปกติ โดยทั่วไปมีมูลค่าไม่สู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ไม่มีลักษณะคงทนถาวร เช่น วัสดุสำนักงาน เป็นต้น หน่วยงานจะรับรู้วัสดุคงเหลือในราคาทุ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276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รุภัณฑ์ หมายถึง สินทรัพย์ที่หน่วยงานมีไว้เพื่อใช้ในการดำเนินงาน มีลักษณะคงทน และมีอาย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ใช้งาน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บ่ง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ค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560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ขึ้นไปตามราคาทุน ครุภัณฑ์ประเภทนี้ถือว่าเป็นสินทรัพย์ถาวรของหน่วยงาน จะต้องบันทึกรายละเอียดครุภัณฑ์ในทะเบียนคุมทรัพย์สินและคำนวณค่าเสื่อมราคาประจำปี รวมทั้ง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ind w:firstLine="1560"/>
              <w:jc w:val="left"/>
              <w:textAlignment w:val="baseline"/>
              <w:rPr/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รุภัณฑ์ที่มีมูลค่าต่อหน่วยหรือต่อชุดต่ำกว่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บาทตามราคาทุน ครุภัณฑ์ประเภทนี้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ือว่าเป็นค่าใช้จ่ายประเภทค่าครุภัณฑ์มูลค่าต่ำกว่าเกณฑ์ ให้บันทึกรายละเอียดของครุภัณฑ์ดังกล่าวใน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ุมทรัพย์สินเพื่อประโยชน์ในการควบคุมรายการทรัพย์สินของทางราชการโดยไม่ต้องคำนวณค่าเสื่อมราคา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ไม่ต้องรายงานข้อมูลตามแบบฟอร์มรายงานข้อมูลสินทรัพย์สำหรับสร้างข้อมูลหลักสินทรัพย์ประเภทครุภัณฑ์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จัดทำบัญชีวัสดุคงเหลือ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กลุ่มพัสดุ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ต่จัดส่งไม่ตรงตามระยะเวลาที่กำหนด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ละจัดส่งบัญชีวัสดุหรือทะเบียนครุภัณฑ์อย่างใดอย่างหนึ่ง ภายในระยะเวลาที่กำหนด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ญชีวัสดุและทะเบียนครุภัณฑ์ถูกต้องตามหลักเกณฑ์ และจัดส่งภายในระยะเวลาที่กำหนด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ทำบัญชีพัสดุที่ถูกต้อง และจัดส่งตามระยะ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บัญชีพัสดุที่ถูกต้อง และจัดส่ง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บัญชีวัสดุและครุภัณฑ์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แบบฟอร์มที่กลุ่มพัสดุ สำนักงานเลขานุการกรม กำหนด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ส่งบัญชีวัสดุและครุภัณฑ์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ลุ่มพัสดุ สำนักงานเลขานุการกรม ภายในเวลาที่กำหนด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 :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าจก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368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 w:before="120" w:after="0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การจัดหางบลงทุนและงบ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ที่หน่วยงานสามารถดำเนินการทุกขั้นตอน ตั้งแต่เสนอแผนจัดซื้อ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pec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นำประกาศ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สรุปรับ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รับราคา และลงนามสัญญา ภายในระยะเวลาที่หน่วยงานกำหนดไว้ในแผนการจัดซื้อจัดจ้างของ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จัดซื้อจัดจ้างแต่ละรายการ พิจารณาจากผลการดำเนินการจัดซื้อจัดจ้างแต่ละขั้นตอนเปรียบเทียบกับแผนการจัดซื้อจัดจ้างแต่ละขั้นตอนที่กำหนด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การจัดซื้อจัดจ้างจากเงินเหลือจ่าย</w:t>
            </w:r>
          </w:p>
        </w:tc>
      </w:tr>
      <w:tr>
        <w:trPr>
          <w:trHeight w:val="235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ได้แก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อุปกรณ์ประกอบของ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LL 40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ช่วยเดิน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imary Flight Display / Mult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unction Displ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การดำเนินงานการจัดซื้อจัดจ้างที่เป็นไปตามแผน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.73</w:t>
            </w:r>
          </w:p>
        </w:tc>
      </w:tr>
      <w:tr>
        <w:trPr>
          <w:trHeight w:val="19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5510"/>
                      <wp:effectExtent l="0" t="0" r="0" b="0"/>
                      <wp:wrapSquare wrapText="bothSides"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จัดซื้อจัดจ้าง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256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ดำเนินการได้ตามแผ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นาจ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7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3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จัดซื้อจัดจ้าง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ดำเนินการได้ตาม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าจ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7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เป็นไปตามแผนที่กำหนด</w:t>
            </w:r>
          </w:p>
        </w:tc>
      </w:tr>
      <w:tr>
        <w:trPr>
          <w:trHeight w:val="42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2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70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ผล การจัดซื้อจัดจ้าง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จัดหางบลงทุนและงบดำเนินงาน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.2563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12"/>
          <w:szCs w:val="12"/>
        </w:rPr>
      </w:pPr>
      <w:r>
        <w:rPr>
          <w:rFonts w:eastAsia="SimSun;宋体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อุปกรณ์ประกอบของเครื่องเฮลิคอปเตอร์ แบบ </w:t>
      </w:r>
      <w:r>
        <w:rPr>
          <w:rFonts w:cs="TH SarabunIT๙" w:ascii="TH SarabunIT๙" w:hAnsi="TH SarabunIT๙"/>
          <w:sz w:val="32"/>
          <w:szCs w:val="32"/>
        </w:rPr>
        <w:t xml:space="preserve">BELL 407 (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805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126"/>
        <w:gridCol w:w="1701"/>
        <w:gridCol w:w="110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ดำเนินการ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บริษัทย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ยื่น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รับ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-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สนองรับ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ของ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่อมอุปกรณ์ประกอบของเครื่องเฮลิคอปเตอร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Primary Flight Display / Multi Function Display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บลคลองหนึ่ง อำเภอคล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ปทุม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วงเงิน </w:t>
      </w:r>
      <w:r>
        <w:rPr>
          <w:rFonts w:cs="TH SarabunIT๙" w:ascii="TH SarabunIT๙" w:hAnsi="TH SarabunIT๙"/>
          <w:sz w:val="32"/>
          <w:szCs w:val="32"/>
        </w:rPr>
        <w:t xml:space="preserve">973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097"/>
        <w:gridCol w:w="1872"/>
        <w:gridCol w:w="11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กอง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ห็นชอบราคากลา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ประกาศ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เว็บไซต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นำประกาศขึ้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-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สน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สรุปรับราค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รับราค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ชน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รับราค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ลงนา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ของ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ครื่องช่วยเดินอากาศ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Primary Flight Display / Multi Function Displa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.45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 :</w:t>
              <w:tab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ดำเนินการได้ตามแผ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</w:tr>
      <w:tr>
        <w:trPr>
          <w:trHeight w:val="439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จัดซื้อจัดจ้าง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มายถึง การจัดหางบลงทุนและงบดำเนินงาน ประจำป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ล้านบาท ที่หน่วยงานเจ้าของเรื่องและกลุ่มพัสดุ สำนักงานเลขานุการกร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มีการส่งต่องานระหว่างกันในการจัดซื้อจัดจ้าง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</w:rPr>
              <w:t>การดำเนินงานระดับกอง ตั้งแต่ขั้นตอนเสนอแผนจัดซื้อจัดจ้าง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</w:rPr>
              <w:t>กำหนดราคากลาง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</w:rPr>
              <w:t>Spec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การดำเนินงานของกลุ่มพัสดุ ตั้งแต่ขั้นตอนขอความเห็นชอบราคากลา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 xml:space="preserve">ขออนุมัติประกาศร่าง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ขออนุมัตินำประกาศขึ้น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ยื่นซองทางอิเล็กทรอนิกส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เปิดซอ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คกก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สรุปเสนอ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เสนอสรุปรับราคา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สนอขออนุมัติรับ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กาศผลผู้ช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นองรับราคา และลงนามสัญญ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2"/>
              <w:jc w:val="left"/>
              <w:rPr/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ความสำเร็จของการจัดซื้อจัดจ้าง พิจารณาจากผลการดำเนินการจัดซื้อจัดจ้างแต่ละรายการที่สามารถ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</w:rPr>
              <w:t>ดำเนินการในแต่ละขั้นตอนเป็นไปตามระยะเวลาที่กำหนดในแผนการจัดซื้อจัดจ้างของกรมฝนหลวงและการบินเกษต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การจัดซื้อจัดจ้างจากเงินเหลือจ่าย</w:t>
            </w:r>
          </w:p>
        </w:tc>
      </w:tr>
      <w:tr>
        <w:trPr>
          <w:trHeight w:val="197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งบลงทุ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ได้แก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ยานพาหนะและขนส่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เฮลิคอป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ที่นั่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ยนต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ขนาดกล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ยานพาหนะและขน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ใหญ่อากาศย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่าซ่อมใหญ่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่าซ่อมใหญ่อากาศยาน 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ยนต์สำรองสำหรับเครื่องเฮลิคอปเตอร์  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ช่วยเดิน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rectional Gyr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การจัดซื้อจัดจ้างที่เป็นไป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ขั้นตอนที่กองบริหารการบินเกษต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25</w:t>
            </w:r>
          </w:p>
        </w:tc>
      </w:tr>
      <w:tr>
        <w:trPr>
          <w:trHeight w:val="196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5510"/>
                      <wp:effectExtent l="0" t="0" r="0" b="0"/>
                      <wp:wrapSquare wrapText="bothSides"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จัดซื้อจัดจ้าง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256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ดำเนินการได้ตามแผ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นาจกร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3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จัดซื้อจัดจ้าง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ดำเนินการได้ตามแผ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าจก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70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ผล การจัดซื้อจัดจ้าง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จัดหางบลงทุนและงบดำเนินงาน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.2563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วงเงินเกินกว่า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ยานพาหนะและขนส่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เฮลิคอปเตอร์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ที่นั่งไม่น้อยกว่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นั่ง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่องยนต์ ตำบลคลองหนึ่ง อำเภอคล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ังหวัดปทุมธานี 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ำ งบประมาณทั้งสิ้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40,000,0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ผูกพันงบประมาณ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8,000,0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pacing w:val="-16"/>
          <w:sz w:val="12"/>
          <w:szCs w:val="12"/>
        </w:rPr>
      </w:pPr>
      <w:r>
        <w:rPr>
          <w:rFonts w:cs="TH SarabunIT๙" w:ascii="TH SarabunIT๙" w:hAnsi="TH SarabunIT๙"/>
          <w:spacing w:val="-16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ินขนาดกลาง แขวงลาดยาว เขตจตุจักร กรุงเทพมหานค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98,9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19,7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ยานพาหนะและขน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ใหญ่อากาศย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387,43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ค่าซ่อมใหญ่อากาศย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ิ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1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GARRETT MODEL TPE331-10R-513C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44,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RATT&amp;WHITNEY MODEL PT6A-1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21,3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RATT&amp;WHITNEY MODEL PT6A-60A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55,7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ซ่อมชุ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HOT SEC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PRATT&amp;WHITNEY MODEL PT6A-11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6,37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ซ่อมชุ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HOT SEC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GENERAL ELECTRIC MODEL CT7-9C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z w:val="32"/>
          <w:szCs w:val="32"/>
        </w:rPr>
        <w:t xml:space="preserve">28,8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z w:val="32"/>
          <w:szCs w:val="32"/>
        </w:rPr>
        <w:t xml:space="preserve">HARTZELL MODEL HC-B3TN-3A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C CAULEY MODEL 3GFR34C703-B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z w:val="32"/>
          <w:szCs w:val="32"/>
        </w:rPr>
        <w:t xml:space="preserve">DOWTY MODEL R334/4-82-F/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z w:val="32"/>
          <w:szCs w:val="32"/>
        </w:rPr>
        <w:t xml:space="preserve">7,0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รวจซ่อมใหญ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OVERHAUL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บพัดยี่ห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HAMILTON MODEL  14RF-21-61-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6,7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รวจซ่อ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"C" CHECK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บ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N 235-22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ายเลขเกษต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2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5,64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อุปกรณ์ประกอบของเครื่องบิน </w:t>
      </w:r>
      <w:r>
        <w:rPr>
          <w:rFonts w:cs="TH SarabunIT๙" w:ascii="TH SarabunIT๙" w:hAnsi="TH SarabunIT๙"/>
          <w:sz w:val="32"/>
          <w:szCs w:val="32"/>
        </w:rPr>
        <w:t xml:space="preserve">CAS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11,213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1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่อมอุปกรณ์ประกอบเครื่องบ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ESSNA CARAVA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,768,5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13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่อมอุปกรณ์ประกอบของเครื่องบ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N 235-2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519,9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14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รวจซ่อมชุด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HOT SECTION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ครื่องยนต์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GARRETT MODEL TPE331-12JR-701C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z w:val="32"/>
          <w:szCs w:val="32"/>
        </w:rPr>
        <w:t xml:space="preserve">12,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ซ่อมใหญ่อากาศยาน เครื่องเฮลิคอปเตอร์ วงเงิน </w:t>
      </w:r>
      <w:r>
        <w:rPr>
          <w:rFonts w:cs="TH SarabunIT๙" w:ascii="TH SarabunIT๙" w:hAnsi="TH SarabunIT๙"/>
          <w:sz w:val="32"/>
          <w:szCs w:val="32"/>
        </w:rPr>
        <w:t xml:space="preserve">22,10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อุปกรณ์ประกอบของเครื่องเฮลิคอปเตอร์ แบบ </w:t>
      </w:r>
      <w:r>
        <w:rPr>
          <w:rFonts w:cs="TH SarabunIT๙" w:ascii="TH SarabunIT๙" w:hAnsi="TH SarabunIT๙"/>
          <w:sz w:val="32"/>
          <w:szCs w:val="32"/>
        </w:rPr>
        <w:t xml:space="preserve">AS 350B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1,8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่อมอุปกรณ์ประกอบของเครื่องเฮลิคอปเตอร์ แ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BELL 206B (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,256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่อมอุปกรณ์ประกอบของเครื่องเฮลิคอปเตอร์ แบ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BELL 412EP (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,22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97"/>
        <w:gridCol w:w="2239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คุณสมบัติผู้เสนอราคาและโรงงานซ่อ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cop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วงเงิน </w:t>
      </w:r>
      <w:r>
        <w:rPr>
          <w:rFonts w:cs="TH SarabunIT๙" w:ascii="TH SarabunIT๙" w:hAnsi="TH SarabunIT๙"/>
          <w:sz w:val="32"/>
          <w:szCs w:val="32"/>
        </w:rPr>
        <w:t xml:space="preserve">26,81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Transponder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นครสวรรค์ออก อำเภอเมืองนครสวรรค์ จังหวัดนครสว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ิวัฒน์ แอนด์ พาร์ทเนอร์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3,63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33%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FMS Control Display Un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ิวัฒน์ แอนด์ พาร์ทเนอร์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,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z w:val="32"/>
          <w:szCs w:val="32"/>
        </w:rPr>
        <w:t xml:space="preserve">Altimeter Encodin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์ช เอวิเอชั่น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7,5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ระดับ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ิทยุสื่อสาร </w:t>
      </w:r>
      <w:r>
        <w:rPr>
          <w:rFonts w:cs="TH SarabunIT๙" w:ascii="TH SarabunIT๙" w:hAnsi="TH SarabunIT๙"/>
          <w:sz w:val="32"/>
          <w:szCs w:val="32"/>
        </w:rPr>
        <w:t xml:space="preserve">Audio Control Panel CASA 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์ช เอวิเอชั่น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3,49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ิทยุสื่อสาร </w:t>
      </w:r>
      <w:r>
        <w:rPr>
          <w:rFonts w:cs="TH SarabunIT๙" w:ascii="TH SarabunIT๙" w:hAnsi="TH SarabunIT๙"/>
          <w:sz w:val="32"/>
          <w:szCs w:val="32"/>
        </w:rPr>
        <w:t xml:space="preserve">Audio Control Panal CN2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ครสวรรค์ออก อำเภอเมืองนครสวรรค์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วงเงิน </w:t>
      </w:r>
      <w:r>
        <w:rPr>
          <w:rFonts w:cs="TH SarabunIT๙" w:ascii="TH SarabunIT๙" w:hAnsi="TH SarabunIT๙"/>
          <w:sz w:val="32"/>
          <w:szCs w:val="32"/>
        </w:rPr>
        <w:t xml:space="preserve">1,67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ตรวจวิเคราะห์การสั่น 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ยัลสกาย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7,22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สำรองสำหรับเครื่องเฮลิคอปเตอร์ ตำบลคลองหนึ่ง อำเภอคลองหลวง จังหวัดปทุมธาน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ูสกาย เอวิเอชั่น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44,44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ช่วยเดินอากาศ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Directional Gyro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บลคลองหนึ่ง อำเภอคลองหลวง จังหวัดปทุมธานี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์ช เอวิเอชั่น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,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239"/>
        <w:gridCol w:w="2268"/>
        <w:gridCol w:w="113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หลักกา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9"/>
      <w:footerReference w:type="default" r:id="rId60"/>
      <w:type w:val="nextPage"/>
      <w:pgSz w:w="11906" w:h="16838"/>
      <w:pgMar w:left="1440" w:right="1133" w:gutter="0" w:header="709" w:top="765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3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5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7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9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1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3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4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6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7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8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9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0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1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2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yperlink" Target="" TargetMode="Externa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6:00Z</dcterms:created>
  <dc:creator>Chumpol</dc:creator>
  <dc:description/>
  <cp:keywords/>
  <dc:language>en-US</dc:language>
  <cp:lastModifiedBy>admin</cp:lastModifiedBy>
  <cp:lastPrinted>2020-05-12T15:12:00Z</cp:lastPrinted>
  <dcterms:modified xsi:type="dcterms:W3CDTF">2020-11-27T11:41:00Z</dcterms:modified>
  <cp:revision>1611</cp:revision>
  <dc:subject/>
  <dc:title>ตารางแสดงผลการประเมิน ประจำปี</dc:title>
</cp:coreProperties>
</file>