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footer14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-41910</wp:posOffset>
                </wp:positionV>
                <wp:extent cx="588391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องวิจัยและพัฒนาเทคโนโลยีฝนหลว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52.85pt;mso-wrap-distance-left:9.05pt;mso-wrap-distance-right:9.05pt;mso-wrap-distance-top:0pt;mso-wrap-distance-bottom:0pt;margin-top:-3.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องวิจัยและพัฒนาเทคโนโลยีฝนหลวง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ภายนอ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)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ความสำเร็จของการ</w:t>
            </w:r>
            <w:r>
              <w:rPr>
                <w:rFonts w:ascii="TH SarabunIT๙" w:hAnsi="TH SarabunIT๙" w:eastAsia="Tahoma" w:cs="TH SarabunIT๙"/>
                <w:spacing w:val="-12"/>
                <w:kern w:val="2"/>
                <w:sz w:val="32"/>
                <w:sz w:val="32"/>
                <w:szCs w:val="32"/>
              </w:rPr>
              <w:t>ดำเนินงานโครงการวิจัยและพัฒน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ความสำเร็จของการ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>ดำเนินงานโครงการความร่วมมือ</w:t>
            </w:r>
            <w:r>
              <w:rPr>
                <w:rFonts w:ascii="TH SarabunIT๙" w:hAnsi="TH SarabunIT๙" w:eastAsia="Tahoma" w:cs="TH SarabunIT๙"/>
                <w:spacing w:val="-12"/>
                <w:kern w:val="2"/>
                <w:sz w:val="32"/>
                <w:sz w:val="32"/>
                <w:szCs w:val="32"/>
              </w:rPr>
              <w:t>ด้านวิชาการกับหน่วยงานภายนอก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ระดับความสำเร็จของการนำผลงานวิจัยไปใช้ประโยชน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ความพึงพอใจในการ</w:t>
            </w:r>
            <w:r>
              <w:rPr>
                <w:rFonts w:ascii="TH SarabunIT๙" w:hAnsi="TH SarabunIT๙" w:eastAsia="Tahoma" w:cs="TH SarabunIT๙"/>
                <w:spacing w:val="-20"/>
                <w:kern w:val="2"/>
                <w:sz w:val="32"/>
                <w:sz w:val="32"/>
                <w:szCs w:val="32"/>
              </w:rPr>
              <w:t>กำกับและให้คำปรึกษาด้านงานวิจ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สำเร็จของการพัฒนาฐานข้อมูลกลางของกระทรวงเกษตรและสหกรณ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ระดับความสำเร็จของการเปิดเผยข้อมูลเปิดภาครัฐผ่านระบบ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MOAC OPEN 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สำเร็จของการจัดทำมาตรฐานการปฏิบัติการฝนหลว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</w:rPr>
              <w:t>มาตร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</w:rPr>
              <w:t>มาตร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</w:rPr>
              <w:t>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จำนวนบันทึกข้อตกลงความร่วมมือด้านฝนหลวงกับต่างประเทศ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ภาย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0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ร้อยละการเบิกจ่ายงบประมาณรายจ่ายภาพรวม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0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0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ผลการลด และคัดแยกขยะมูลฝอย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4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ตอบสนองต่อข้อตรวจพบ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ข้อเสนอแนะของ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ผู้ตรวจสอ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10"/>
                <w:kern w:val="2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การจัดทำบัญชีพัสดุที่ถูกต้อง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และจัดส่งตามระยะเวลาที่กำ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rFonts w:ascii="TH SarabunIT๙" w:hAnsi="TH SarabunIT๙" w:cs="TH SarabunIT๙"/>
                <w:spacing w:val="-8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pacing w:val="-8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pacing w:val="-8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1.295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9, 11 </w:t>
      </w:r>
      <w:r>
        <w:rPr>
          <w:rFonts w:ascii="TH SarabunIT๙" w:hAnsi="TH SarabunIT๙" w:cs="TH SarabunIT๙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spacing w:lineRule="auto" w:line="228" w:before="12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blHeader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right="-125" w:hanging="13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: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ความสำเร็จของการดำเนินงานโครงการวิจัยและพัฒนา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จัยและพัฒนาเทคโนโลยีฝนหลว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0</w:t>
            </w:r>
          </w:p>
        </w:tc>
      </w:tr>
      <w:tr>
        <w:trPr>
          <w:trHeight w:val="208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993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วิจัยและพัฒนา หมายถึง โครงการวิจัยของกองวิจัยและพัฒนาเทคโนโลยีฝนหลวงที่ได้รับการจัดสรรงบประมาณ ประจำ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 ได้แก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993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ศึกษาสภาพอากาศใต้ฐานเมฆที่มีผลกระทบต่อเมฆคิวมูลัส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993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ารพยากรณ์สภาวะอากาศชั้นบนโดยใช้ปัญญาประดิษฐ์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993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พัฒนาการประเมินพื้นที่และปริมาณน้ำฝนจากการ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993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ศึกษากระบวนการเมฆฟิสิกส์ในขั้นตอนก่อเมฆ</w:t>
            </w:r>
          </w:p>
        </w:tc>
      </w:tr>
      <w:tr>
        <w:trPr>
          <w:trHeight w:val="208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/>
              <w:t xml:space="preserve"> </w:t>
            </w:r>
            <w:r>
              <w:rPr/>
              <w:t xml:space="preserve">: </w:t>
            </w:r>
          </w:p>
          <w:tbl>
            <w:tblPr>
              <w:tblW w:w="87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4252"/>
              <w:gridCol w:w="1451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ิดเป็นร้อยละ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เมื่อเปรียบเทียบกับแผน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ind w:hanging="1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โครงการศึกษาสภาพอากาศ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ใต้ฐานเมฆที่มีผลกระทบต่อเมฆคิวมูลัส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ก็บข้อมูลเมฆแผ่นดินพร้อม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ิเคราะห์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วามถูกต้องของข้อมูล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ะมวลผลข้อมูลของกลุ่มเมฆตัวอย่างและวิเคราะห์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ความสัมพันธ์ของพารามิเตอร์ต่างๆ ที่มีผลต่อเมฆคิวมูลั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ในฤดูแล้งและฤดูฝน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2.5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โครงการการพยากรณ์สภาวะอากาศชั้นบนโดยใช้ปัญญาประดิษฐ์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เคราะห์และสรุปข้อมูลพื้นที่ฝนสะสมรายวัน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ประจำเดือนมกราคม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กรกฎาคม ของสถานีเรดาร์พิมาย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กำหนดเงื่อนไขและตัวแปรเบื้องต้นสำหรับฝึกการเรียนรู้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พร้อมทดสอบการเรียนรู้ของระบบปัญญาประดิษฐ์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3.0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โครงการพัฒนาการประเมินพื้นที่และปริมาณน้ำฝนจากการป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ฏิ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บัติการฝนหลวง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ก็บข้อมูลและวิเคราะห์ข้อมูลระยะ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ร้อมจัดทำรายงา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วามก้าวหน้า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ประจำปี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2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6.0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8"/>
                      <w:sz w:val="28"/>
                    </w:rPr>
                    <w:t>โครงการศึกษากระบวนการเมฆฟิสิกส์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ในขั้นตอนก่อเมฆ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ออกแบบรูปแบบการบินปฏิบัติการและการเก็บข้อมูล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ิเคราะห์และตรวจสอบการประมวลผลข้อมูลเครื่องมือเมฆฟิสิกส์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9.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7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รว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่าเฉลี่ย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2.63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7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lang w:val="en-GB"/>
                    </w:rPr>
                    <w:t xml:space="preserve">แผนการดำเนินงา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lang w:val="en-GB"/>
                    </w:rPr>
                    <w:t>6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lang w:val="en-GB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lang w:val="en-GB"/>
                    </w:rPr>
                    <w:t>เดือน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45.75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7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lang w:val="en-GB"/>
                    </w:rPr>
                    <w:t xml:space="preserve">แผนการดำเนินงา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lang w:val="en-GB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lang w:val="en-GB"/>
                    </w:rPr>
                    <w:t>เดือน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91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70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134"/>
              <w:gridCol w:w="1134"/>
              <w:gridCol w:w="1134"/>
              <w:gridCol w:w="1134"/>
              <w:gridCol w:w="1063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ind w:hanging="1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1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right="-90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31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4.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71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1729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ดำเนินงานโครงการวิจัยและพัฒน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2.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1.1pt;mso-wrap-distance-left:9pt;mso-wrap-distance-right:9pt;mso-wrap-distance-top:0pt;mso-wrap-distance-bottom:0pt;margin-top:9.65pt;mso-position-vertical-relative:text;margin-left:1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ดำเนินงานโครงการวิจัยและพัฒน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2.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30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เท่ากับ </w:t>
            </w:r>
            <w:r>
              <w:rPr>
                <w:rFonts w:cs="TH SarabunIT๙" w:ascii="TH SarabunIT๙" w:hAnsi="TH SarabunIT๙"/>
                <w:sz w:val="28"/>
              </w:rPr>
              <w:t xml:space="preserve">45.75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รือ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93.1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%)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30" w:hanging="0"/>
              <w:jc w:val="righ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98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อนุมัติดำเนินการโครงการวิจัย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ความก้าวหน้าโครงการวิจัยฯ ต่อคณะกรรมการบริหารงานวิจัยและพัฒนา กรมฝนหลวงและการบินเกษตร โดยจัดประชุมคณะกรรมการฯ ท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 6, 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นำข้อมูลงานวิจัยฯ เข้าสู่ระบบบริหารจัดการงานวิจัยแห่งชาติ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val="en-GB"/>
              </w:rPr>
              <w:t xml:space="preserve">–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lang w:val="en-GB"/>
              </w:rPr>
              <w:t>NRMS : National Research Management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 Syste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เพื่อรายงานความก้าวหน้าโครงการวิจัยฯ</w:t>
            </w:r>
          </w:p>
          <w:p>
            <w:pPr>
              <w:pStyle w:val="ListParagraph"/>
              <w:tabs>
                <w:tab w:val="clear" w:pos="720"/>
                <w:tab w:val="left" w:pos="756" w:leader="none"/>
                <w:tab w:val="left" w:pos="993" w:leader="none"/>
              </w:tabs>
              <w:spacing w:lineRule="auto" w:line="240" w:before="0" w:after="0"/>
              <w:ind w:left="0" w:firstLine="567"/>
              <w:contextualSpacing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รายงานผลการดำเนินงานวิจัยรายเดือ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(M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ให้กับกองแผน</w:t>
            </w:r>
          </w:p>
        </w:tc>
      </w:tr>
      <w:tr>
        <w:trPr>
          <w:trHeight w:val="98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ารศึกษาสภาพอากาศใต้ฐานเมฆที่มีผลกระทบต่อเมฆคิวมูลั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โครงการประเมินพื้นที่และปริมาณน้ำฝนจากการปฏิบัติการ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ภาพอากาศไม่เหมาะสมต่อการพัฒนาตัวของเมฆ ส่งผลให้จำนวนเมฆที่ทำการศึกษามีน้อย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ัญหาฝุ่นละอองบริเวณภาคเหนือเป็นอุปสรรคต่อทัศนวิสัยในการบินปฏิบัติการเพื่อเก็บตัวอย่างข้อมูลเมฆ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ตัวอย่างเมฆทะเลที่ศึกษายังไม่เพียงพอ เนื่องจากเครื่องบินวิจัยติดภารกิจอื่น</w:t>
            </w:r>
          </w:p>
        </w:tc>
      </w:tr>
      <w:tr>
        <w:trPr>
          <w:trHeight w:val="98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ดำเนินโครงการวิจัยของกรมฝนหลวงและการบินเกษตร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Footnote"/>
              <w:tabs>
                <w:tab w:val="clear" w:pos="720"/>
                <w:tab w:val="left" w:pos="34" w:leader="none"/>
              </w:tabs>
              <w:ind w:firstLine="60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26" w:hanging="102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: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ร้อยละความสำเร็จของการดำเนินงานโครงการความร่วมมือด้านวิชาการกับหน่วยงานภายนอก</w:t>
            </w:r>
          </w:p>
        </w:tc>
      </w:tr>
      <w:tr>
        <w:trPr>
          <w:trHeight w:val="3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ความร่วมมือเทคโนโลยีฝนหลวง</w:t>
            </w:r>
          </w:p>
        </w:tc>
      </w:tr>
      <w:tr>
        <w:trPr>
          <w:trHeight w:val="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1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30</w:t>
            </w:r>
          </w:p>
        </w:tc>
      </w:tr>
      <w:tr>
        <w:trPr>
          <w:trHeight w:val="115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โครงการความร่วมมือทางวิชาการ หมายถึง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โครงการวิจัยและพัฒนาที่กองวิจัยและพัฒนาเทคโนโลยี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นหลวงดำเนินการร่วมกับหน่วยงานภายนอกใน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 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วิจัยและพัฒนาจรวดดัดแปรสภาพอากาศ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พัฒนาสารฝนหลวงทางเลือก เพื่อเพิ่มประสิทธิภาพการปฏิบัติการฝนหลวง ระยะ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วิจัยการเพิ่มประสิทธิภาพระบบโลจิสติกส์ เพื่อการบริหารจัดการสารฝนหลว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เพิ่มผลสัมฤทธิ์และลดความเสี่ยงในการบริหารจัดการน้ำลุ่มน้ำเพชรบุรีด้วยฝนหลว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วิจัยและพัฒนาระบบสารสนเทศเชิงพื้นที่เพื่อสนับสนุนการ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jc w:val="left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โครงการพัฒนาระบบประเมินปริมาณน้ำฝนและพยากรณ์ฝนล่วงหน้า โดยใช้ข้อมูลเรดาร์ตรวจอากาศ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โครงการเพิ่มประสิทธิภาพการพยากรณ์อากาศระยะสั้น โดยใช้ข้อมูลตรวจอากาศชั้นบน เพื่อสนับสนุ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>
          <w:trHeight w:val="131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:  </w:t>
            </w:r>
          </w:p>
          <w:tbl>
            <w:tblPr>
              <w:tblW w:w="8788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4252"/>
              <w:gridCol w:w="1451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ิดเป็นร้อยละ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เมื่อเปรียบเทียบกับแผน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ind w:hanging="1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โครงการวิจัยและพัฒนาจรวด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ดัดแปรสภาพอากาศ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ารขยายระยะเวล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MOA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)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จัดหา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Conceptual Design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จรวดชิ้นส่วนน้ำหนักเบา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และวัสดุโกลนและชิ้นส่วน เพื่อใช้ในการผลิตต้นแบบชิ้นส่วนจรวดน้ำหนักเบา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ัดเตรียมชิ้นส่วนมอ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อร์จรวด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Hydrostatic Test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ท่อคาร์บอนไฟเบอร์ ตามแ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Conceptual Design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.0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โครงการพัฒนาสารฝนหลวงทางเลือก เพื่อเพิ่มประสิทธิภาพการปฏิบัติการฝนหลวง ระยะ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ทดลองปฏิบัติการทดสอบ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ตัวอย่าง และประมวลผ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้อมูลเมฆฟิสิกส์ที่ได้จากการปฏิบัติการทดสอบ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ผลิตสารฝนหลวงทางเลือกสู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AR 3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พิ่มเติม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ั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ดทำรายงานความก้าวหน้าโครงการฯ ครั้ง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สนอต่อแหล่งทุน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5.0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โครงการวิจัยการเพิ่มประสิทธิภาพระบบโลจิสติกส์ เพื่อการบริหารจัดการสารฝนหลวง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ลงนามสัญญารับทุนอุดหนุนโครงการฯ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63)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ออนุมัติหลักการดำเนินโครงการฯ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ะชุมหารือการดำเนินโครงการ ร่วมกับ ว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/256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ื่อวัน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3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ขออนุมัติหลักการจ้างเหมาดำเนินงาน และจัดจ้างผู้ช่วยวิจัย 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3.3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rPr>
                      <w:rFonts w:ascii="TH SarabunIT๙" w:hAnsi="TH SarabunIT๙" w:cs="TH SarabunIT๙"/>
                      <w:color w:val="000000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2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28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rPr>
                      <w:rFonts w:ascii="TH SarabunIT๙" w:hAnsi="TH SarabunIT๙" w:cs="TH SarabunIT๙"/>
                      <w:color w:val="000000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28"/>
                    </w:rPr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28"/>
                    </w:rPr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ิดเป็นร้อยละ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เมื่อเปรียบเทียบกับแผน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2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นำเสนอรายงานความก้าวหน้าครั้ง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่อ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ว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มื่อวัน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3</w:t>
                  </w:r>
                </w:p>
                <w:p>
                  <w:pPr>
                    <w:pStyle w:val="Normal"/>
                    <w:ind w:right="-137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ัดเตรียมข้อมูลสถิติการปฏิบัติการฝนหลว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ิมาณการใช้สารฝนหลวง ดัชนีชี้วัด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ากฏการณ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ENSO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มูลประกาศเข้าฤดูกาล ปริมาณ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น้ำ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ฝน และจำนวนวันที่ฝนตก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ีย้อนหลั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55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ถึง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562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อกแบ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ิธี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ตรวจสอบคุณภาพสารฝนหลว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และขั้นตอนการทำวิจัยในการศึกษาสารฝนหลวง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อกแบบการเก็บข้อมูล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บริหารจัดการคลังสารฝนหลวงในปัจจุบัน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ind w:hanging="1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โครงการเพิ่มผลสัมฤทธิ์และลด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วามเสี่ยงในการบริหารจัดการน้ำ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ลุ่มน้ำเพชรบุรีด้วยฝนหลวง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วบรวมข้อมูลทุติยภูมิที่เกี่ยวข้อ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ี ย้อนหลั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ัดเตรียมข้อมูลและจัดรูปแบบข้อมูลสำหรับการวิเคราะห์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4.2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ind w:hanging="1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โครงการวิจัยและพัฒนาระบบสารสนเทศเชิง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ื้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นที่เพื่อสนับสนุนการปฏิบัติการฝนหลวง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7" w:firstLine="7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วบรวมข้อมูลที่เกี่ยวข้องกับการดำเนินงานวิจัย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ความถูกต้องของข้อมูล พร้อมจัดเตรียมข้อมูลและรูปแบบสำหรับการวิเคราะห์ข้อมูล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.0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ind w:hanging="1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โครงการพัฒนาระบบประเมินปริมาณน้ำฝนและพยากรณ์ฝนล่วงหน้า โดยใช้ข้อมูลเรดาร์ตรวจอากาศ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่งมอบข้อมูลเรดาร์ตรวจอากาศ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ี ย้อนหลั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ากสถานีเรดาร์ฝนหลวงตาคลี ร้องกวาง บ้านผือ และประทิว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ให้กับ สส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นำไปทดสอบการวิเคราะห์ข้อมูลเบื้องต้น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จัดทำแผนเยี่ยมชมสถานีเรดาร์ฝนหลวงแบบเคลื่อน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ห่ง ได้แก่ สถานีเรดาร์ฝนหลวงตาคลี ร้องกวาง บ้านผือ และประทิว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4.4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โครงการเพิ่มประสิทธิภาพการพยากรณ์อากาศระยะสั้น โดยใช้ข้อมูลตรวจอากาศชั้นบน เพื่อสนับสนุน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งมอบข้อมูลตรวจอากาศชั้นบนประจำวันให้กับ สส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ใช้ในการพัฒนาระบบพยากรณ์ และนำผลการพยากรณ์ตรวจอากาศชั้นบนมาใช้ในการวางแผนการปฏิบัติการฝนหลวงประจำวัน ในช่วงเวลาที่ไม่มีการตรวจอากาศด้วยบอลลูน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ัดทำระบบรองรับการแลกเปลี่ยนข้อมูลตรวจอากาศ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ชั้นบน และข้อมูลผลการพยากรณ์จากแบบจำลองคาดการณ์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ภาพอากาศระยะสั้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ัดทำแผนการฝึกอบรมฯ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8.0</w:t>
                  </w:r>
                </w:p>
              </w:tc>
            </w:tr>
            <w:tr>
              <w:trPr/>
              <w:tc>
                <w:tcPr>
                  <w:tcW w:w="7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17" w:hanging="317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เฉลี่ย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2.10</w:t>
                  </w:r>
                </w:p>
              </w:tc>
            </w:tr>
            <w:tr>
              <w:trPr/>
              <w:tc>
                <w:tcPr>
                  <w:tcW w:w="7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lang w:val="en-GB"/>
                    </w:rPr>
                    <w:t xml:space="preserve">แผนการดำเนินงา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lang w:val="en-GB"/>
                    </w:rPr>
                    <w:t>6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lang w:val="en-GB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lang w:val="en-GB"/>
                    </w:rPr>
                    <w:t>เดือน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23.60</w:t>
                  </w:r>
                </w:p>
              </w:tc>
            </w:tr>
            <w:tr>
              <w:trPr/>
              <w:tc>
                <w:tcPr>
                  <w:tcW w:w="7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lang w:val="en-GB"/>
                    </w:rPr>
                    <w:t xml:space="preserve">แผนการดำเนินงา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lang w:val="en-GB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lang w:val="en-GB"/>
                    </w:rPr>
                    <w:t>เดือน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100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82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70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134"/>
              <w:gridCol w:w="1134"/>
              <w:gridCol w:w="1134"/>
              <w:gridCol w:w="1134"/>
              <w:gridCol w:w="1063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ind w:hanging="1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right="-90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31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2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202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90" w:leader="none"/>
              </w:tabs>
              <w:ind w:right="-108" w:firstLine="372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529580" cy="248031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9580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3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ดำเนินงานโครงการความร่วมมือด้านวิชาการกับหน่วยงานภายนอ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2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4pt;height:195.3pt;mso-wrap-distance-left:9pt;mso-wrap-distance-right:9pt;mso-wrap-distance-top:0pt;mso-wrap-distance-bottom:0pt;margin-top:7.15pt;mso-position-vertical-relative:text;margin-left:10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ดำเนินงานโครงการความร่วมมือด้านวิชาการกับหน่วยงานภายนอ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30" w:hanging="0"/>
              <w:jc w:val="righ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เท่ากับ </w:t>
            </w:r>
            <w:r>
              <w:rPr>
                <w:rFonts w:cs="TH SarabunIT๙" w:ascii="TH SarabunIT๙" w:hAnsi="TH SarabunIT๙"/>
                <w:sz w:val="28"/>
              </w:rPr>
              <w:t xml:space="preserve">23.6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รือ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93.64</w:t>
            </w:r>
            <w:r>
              <w:rPr>
                <w:rFonts w:cs="TH SarabunIT๙" w:ascii="TH SarabunIT๙" w:hAnsi="TH SarabunIT๙"/>
                <w:sz w:val="28"/>
              </w:rPr>
              <w:t>%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90" w:leader="none"/>
              </w:tabs>
              <w:ind w:right="-108" w:firstLine="372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34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4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ทำบันทึกข้อตกลงความร่วมมื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GB"/>
              </w:rPr>
              <w:t xml:space="preserve">(MOU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GB"/>
              </w:rPr>
              <w:t>ระหว่างกรมฝนหลวงและการบินเกษตรกับหน่วยงานภายนอก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บันทึกข้อตกลงความร่วมมือโครงการฯ ระหว่าง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(MOA)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ร่วมดำเนินการตามแผนงานโครงการที่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รายงานผลการดำเนินโครงการ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 ส่งกองแผนงาน</w:t>
            </w:r>
          </w:p>
        </w:tc>
      </w:tr>
      <w:tr>
        <w:trPr>
          <w:trHeight w:val="83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60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0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0" w:leader="none"/>
              </w:tabs>
              <w:ind w:firstLine="60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ขออนุมัติหลักการดำเนินงานโครงการความร่วมมือ</w:t>
            </w:r>
          </w:p>
          <w:p>
            <w:pPr>
              <w:pStyle w:val="Footnote"/>
              <w:tabs>
                <w:tab w:val="clear" w:pos="720"/>
                <w:tab w:val="left" w:pos="0" w:leader="none"/>
              </w:tabs>
              <w:ind w:firstLine="60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ดำเนินงานวิจัยราย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1)</w:t>
            </w:r>
          </w:p>
          <w:p>
            <w:pPr>
              <w:pStyle w:val="Footnote"/>
              <w:tabs>
                <w:tab w:val="clear" w:pos="720"/>
                <w:tab w:val="left" w:pos="0" w:leader="none"/>
              </w:tabs>
              <w:ind w:firstLine="607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้อตกลงความร่วมมือทางวิชาการกับหน่วยงานภายนอก</w:t>
            </w:r>
          </w:p>
          <w:p>
            <w:pPr>
              <w:pStyle w:val="Footnote"/>
              <w:tabs>
                <w:tab w:val="clear" w:pos="720"/>
                <w:tab w:val="left" w:pos="0" w:leader="none"/>
              </w:tabs>
              <w:ind w:firstLine="607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41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: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สำเร็จของการนำผลงานวิจัยไปใช้ประโยชน์</w:t>
            </w:r>
          </w:p>
        </w:tc>
      </w:tr>
      <w:tr>
        <w:trPr>
          <w:trHeight w:val="3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จัยและพัฒนาเทคโนโลยีฝนหลวง</w:t>
            </w:r>
          </w:p>
        </w:tc>
      </w:tr>
      <w:tr>
        <w:trPr>
          <w:trHeight w:val="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1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0</w:t>
            </w:r>
          </w:p>
        </w:tc>
      </w:tr>
      <w:tr>
        <w:trPr>
          <w:trHeight w:val="39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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งานวิจัยด้านฝนหลวง หมายถึง ผลงานวิจัยที่ได้ดำเนินการเสร็จสิ้นภายใน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ได้องค์ความรู้เทคโนโลยี และนวัตกรรมที่เหมาะสมในการเพิ่มประสิทธิภาพการปฏิบัติการฝนหลวง 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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ช้ประโยชน์ หมายถึง การที่ศูนย์ปฏิบัติการฝนหลวงนำองค์ความรู้จากงานวิจั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คโนโลย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นวัตกรรมมาประยุกต์ใช้ในขั้นตอนต่าง ๆ ของการปฏิบัติการฝนหลวง เพื่อเพิ่มประสิทธิภาพการปฏิบัติการฝนหลว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ปฏิบัติอย่างต่อเนื่องจนบุคลากรเกิดการยอมรับในทางปฏิบัติ</w:t>
            </w:r>
          </w:p>
        </w:tc>
      </w:tr>
      <w:tr>
        <w:trPr>
          <w:trHeight w:val="128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60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ดเลือกโครงการวิจัยที่จะนำไปใช้ประโยชน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ได้แก่</w:t>
            </w:r>
          </w:p>
          <w:p>
            <w:pPr>
              <w:pStyle w:val="ListParagraph"/>
              <w:spacing w:lineRule="auto" w:line="240" w:before="0" w:after="0"/>
              <w:ind w:left="37" w:firstLine="851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โครงการพัฒนาแบบจำลองการตัดสินใจการปฏิบัติการฝนหลวง กรณีศึกษ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ประยุกต์ใช้โปรแ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ITA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RF Model</w:t>
            </w:r>
          </w:p>
          <w:p>
            <w:pPr>
              <w:pStyle w:val="ListParagraph"/>
              <w:spacing w:lineRule="auto" w:line="240" w:before="0" w:after="0"/>
              <w:ind w:left="37" w:firstLine="851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พัฒนาระบบปัญญาประดิษฐ์เพื่อพยากรณ์ความเหมาะสมของกลุ่มเมฆต่อการปฏิบัติการฝนหลวง </w:t>
            </w:r>
          </w:p>
          <w:p>
            <w:pPr>
              <w:pStyle w:val="ListParagraph"/>
              <w:spacing w:lineRule="auto" w:line="240" w:before="0" w:after="0"/>
              <w:ind w:left="37" w:firstLine="851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โครงการวิจัยเพื่อประเมินความต้องการน้ำของไม้ผลเชิงพื้นที่ กรณี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ภาคตะวันออก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 xml:space="preserve">ถ่ายทอดองค์ความรู้ เทคโนโลยี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วิจ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ไปสู่การปฏิบัติ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8"/>
              <w:jc w:val="left"/>
              <w:rPr/>
            </w:pPr>
            <w:r>
              <w:rPr>
                <w:rFonts w:eastAsia="Tahoma" w:cs="TH SarabunIT๙" w:ascii="TH SarabunIT๙" w:hAnsi="TH SarabunIT๙"/>
                <w:color w:val="000000"/>
                <w:spacing w:val="-8"/>
                <w:kern w:val="2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โคร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พัฒนาแบบจำลองการตัดสินใจ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ฯ จ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ถ่ายทอดองค์ความรู้ เทคโนโลยี ไปสู่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นำไปใช้ประโยช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เดือน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พัฒนาระบบปัญญาประดิษฐ์เพื่อพยากรณ์ความเหมาะสมของกลุ่มเมฆต่อการ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มีการถ่ายทอดองค์ความรู้ ณ ศูนย์ปฏิบัติการฝนหลวงภาคตะวันออก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ศูนย์ฯ อื่น ๆ อยู่ระหว่างดำเนิน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8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โครงการวิจัยเพื่อประเมินความต้องการน้ำของไม้ผลเชิงพื้นที่ กรณี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ภาคตะวันอ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มีการถ่ายทอดองค์ความรู้ ณ ศูนย์ปฏิบัติการฝนหลวงภาคตะวันออก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8"/>
              <w:jc w:val="left"/>
              <w:rPr>
                <w:rFonts w:ascii="TH SarabunIT๙" w:hAnsi="TH SarabunIT๙" w:cs="TH SarabunIT๙"/>
                <w:color w:val="FF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FF0000"/>
                <w:sz w:val="12"/>
                <w:szCs w:val="12"/>
              </w:rPr>
            </w:r>
          </w:p>
        </w:tc>
      </w:tr>
      <w:tr>
        <w:trPr>
          <w:trHeight w:val="311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50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885" w:leader="none"/>
                    </w:tabs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spacing w:val="-6"/>
                      <w:kern w:val="2"/>
                      <w:sz w:val="32"/>
                      <w:sz w:val="32"/>
                      <w:szCs w:val="32"/>
                    </w:rPr>
                    <w:t xml:space="preserve">คัดเลือกผลงานวิจัย เทคโนโลยี และนวัตกรรม ที่ดำเนินการเสร็จสิ้นภายในปี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spacing w:val="-6"/>
                      <w:kern w:val="2"/>
                      <w:sz w:val="32"/>
                      <w:szCs w:val="32"/>
                    </w:rPr>
                    <w:t>2562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 w:val="32"/>
                      <w:szCs w:val="32"/>
                    </w:rPr>
                    <w:t xml:space="preserve">จำนวน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spacing w:val="-4"/>
                      <w:kern w:val="2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 w:val="32"/>
                      <w:szCs w:val="32"/>
                    </w:rPr>
                    <w:t>โครงการ เพื่อใช้ประโยชน์ในการเพิ่มประสิทธิภาพการปฏิบัติการฝนหลวง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602" w:leader="none"/>
                    </w:tabs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ถ่ายทอดองค์ความรู้ เทคโนโลยี และนวัตกรรมไปสู่การปฏิบัติ และติดตามผลการใช้ประโยชน์งานวิจัย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602" w:leader="none"/>
                    </w:tabs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ประเมินการยอมรับของกลุ่มเป้าหมายในการใช้ประโยชน์จากงานวิจัย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602" w:leader="none"/>
                    </w:tabs>
                    <w:spacing w:before="0" w:after="0"/>
                    <w:textAlignment w:val="bottom"/>
                    <w:rPr>
                      <w:rFonts w:ascii="TH SarabunIT๙" w:hAnsi="TH SarabunIT๙" w:cs="TH SarabunIT๙"/>
                      <w:spacing w:val="-1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spacing w:val="-12"/>
                      <w:kern w:val="2"/>
                      <w:sz w:val="32"/>
                      <w:sz w:val="32"/>
                      <w:szCs w:val="32"/>
                    </w:rPr>
                    <w:t xml:space="preserve">กลุ่มเป้าหมายมีการยอมรับงานวิจัย ตั้งแต่ระดับปานกลาง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spacing w:val="-12"/>
                      <w:kern w:val="2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12"/>
                      <w:kern w:val="2"/>
                      <w:sz w:val="32"/>
                      <w:sz w:val="32"/>
                      <w:szCs w:val="32"/>
                    </w:rPr>
                    <w:t>ภาพรวม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spacing w:val="-12"/>
                      <w:kern w:val="2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12"/>
                      <w:kern w:val="2"/>
                      <w:sz w:val="32"/>
                      <w:sz w:val="32"/>
                      <w:szCs w:val="32"/>
                    </w:rPr>
                    <w:t xml:space="preserve">จำนวน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spacing w:val="-12"/>
                      <w:kern w:val="2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12"/>
                      <w:kern w:val="2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602" w:leader="none"/>
                    </w:tabs>
                    <w:spacing w:before="0" w:after="0"/>
                    <w:textAlignment w:val="bottom"/>
                    <w:rPr>
                      <w:rFonts w:ascii="TH SarabunIT๙" w:hAnsi="TH SarabunIT๙" w:cs="TH SarabunIT๙"/>
                      <w:spacing w:val="-1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spacing w:val="-12"/>
                      <w:kern w:val="2"/>
                      <w:sz w:val="32"/>
                      <w:sz w:val="32"/>
                      <w:szCs w:val="32"/>
                    </w:rPr>
                    <w:t xml:space="preserve">กลุ่มเป้าหมายมีการยอมรับงานวิจัย ตั้งแต่ระดับปานกลาง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spacing w:val="-12"/>
                      <w:kern w:val="2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12"/>
                      <w:kern w:val="2"/>
                      <w:sz w:val="32"/>
                      <w:sz w:val="32"/>
                      <w:szCs w:val="32"/>
                    </w:rPr>
                    <w:t>ภาพรวม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spacing w:val="-12"/>
                      <w:kern w:val="2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12"/>
                      <w:kern w:val="2"/>
                      <w:sz w:val="32"/>
                      <w:sz w:val="32"/>
                      <w:szCs w:val="32"/>
                    </w:rPr>
                    <w:t xml:space="preserve">จำนวน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spacing w:val="-12"/>
                      <w:kern w:val="2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12"/>
                      <w:kern w:val="2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445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25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217297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1134"/>
                                    <w:gridCol w:w="1417"/>
                                    <w:gridCol w:w="1418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นำผลงานวิจั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ไปใช้ประโยชน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7.1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1134"/>
                              <w:gridCol w:w="1417"/>
                              <w:gridCol w:w="1418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นำผลงานวิจั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ปใช้ประโยชน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89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462"/>
              <w:jc w:val="left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 xml:space="preserve">คัดเลือกผลงานวิจัยที่ดำเนินการเสร็จสิ้นภายในปี 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ind w:firstLine="46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 xml:space="preserve">ถ่ายทอดองค์ความรู้ เทคโนโลยี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จากโครงการวิจัย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ไปสู่การปฏิบัติ</w:t>
            </w:r>
          </w:p>
        </w:tc>
      </w:tr>
      <w:tr>
        <w:trPr>
          <w:trHeight w:val="85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46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46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46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68" w:leader="none"/>
              </w:tabs>
              <w:spacing w:lineRule="auto" w:line="240" w:before="0" w:after="0"/>
              <w:ind w:left="0" w:firstLine="462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4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68" w:leader="none"/>
              </w:tabs>
              <w:spacing w:lineRule="auto" w:line="240" w:before="0" w:after="0"/>
              <w:ind w:left="0" w:firstLine="601"/>
              <w:contextualSpacing/>
              <w:jc w:val="left"/>
              <w:rPr>
                <w:rFonts w:ascii="TH SarabunIT๙" w:hAnsi="TH SarabunIT๙" w:cs="TH SarabunIT๙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4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 xml:space="preserve">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ความพึงพอใจในการกำกับและให้คำปรึกษาด้านงานวิจัย</w:t>
            </w:r>
          </w:p>
        </w:tc>
      </w:tr>
      <w:tr>
        <w:trPr>
          <w:trHeight w:val="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จัยและพัฒนาเทคโนโลยีฝนหลวง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1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7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993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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กำกับด้านงานวิจัย หมายถึง กระบว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ั้นตอนที่กองวิจัยและพัฒนาเทคโนโลยีฝนหลว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ช้เป็นแนวทางในการติดตามความก้าวหน้าของการดำเนินงานวิจัยของกรมฝนหลวงและการบินเกษตรให้เป็นไปตามแผ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993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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ห้คำปรึกษาด้านงานวิจัย หมายถึง การกลั่นกรอง ตรวจสอบความถูกต้อง และให้คำปรึกษา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แนะนำเกี่ยวกับแนวทางการดำเนินงานโครงการวิจัยแก่หัวหน้าโครงการวิจัย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ผู้ร่วมโครงการวิจัย ในฐานะผู้รับผิดช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พรวมด้านการวิจัยและพัฒนาของกรมฝนหลวงและการบินเกษตร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993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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ประเมินความพึงพอใจ แบ่ง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ูปแบบ ได้แก่ การประเมินความพึงพอใจด้านการกำกับ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ติดตาม และการประเมินความพึงพอใจด้านการให้คำปรึกษาแนะนำ โดยใช้แบบสอบถามประเมินจากนักวิทยาศาสตร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กองปฏิบัติการฝนหลวงและกองวิจัยและพัฒนาเทคโนโลยีฝนหลวง รวมถึงผู้เชี่ยวชาญด้านวิจัยและพัฒนาวิทยาศาสตร์บรรยากาศประยุกต์ และผู้เชี่ยวชาญด้านเทคโนโลยีฝนหลวง ที่เป็นหัวหน้าโครงการวิจั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ร่วมโครงการวิจัย</w:t>
            </w:r>
          </w:p>
        </w:tc>
      </w:tr>
      <w:tr>
        <w:trPr>
          <w:trHeight w:val="141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601" w:leader="none"/>
                <w:tab w:val="left" w:pos="1276" w:leader="none"/>
              </w:tabs>
              <w:spacing w:lineRule="auto" w:line="240" w:before="0" w:after="0"/>
              <w:ind w:left="0" w:firstLine="601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การกำกับและให้คำปรึกษาด้านงาน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อยู่ระหว่างการพัฒนาระบบการประเมินออนไลน์</w:t>
            </w:r>
          </w:p>
          <w:p>
            <w:pPr>
              <w:pStyle w:val="Normal"/>
              <w:ind w:right="-14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3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75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8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84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  <w:gridCol w:w="1134"/>
                                    <w:gridCol w:w="1843"/>
                                    <w:gridCol w:w="1134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พึงพอใจในการกำกับและให้คำปรึกษาด้านงานวิจั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1134"/>
                              <w:gridCol w:w="1843"/>
                              <w:gridCol w:w="1134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พึงพอใจในการกำกับและให้คำปรึกษาด้านงานวิจั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</w:tc>
      </w:tr>
      <w:tr>
        <w:trPr>
          <w:trHeight w:val="12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การกำกับและให้คำปรึกษาด้านงานวิจัย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การพัฒนาระบบการประเมินออนไลน์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3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right="-14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การกำกับและให้คำปรึกษาด้านงานวิจัย</w:t>
            </w:r>
          </w:p>
          <w:p>
            <w:pPr>
              <w:pStyle w:val="Normal"/>
              <w:spacing w:lineRule="atLeast" w:line="240"/>
              <w:ind w:right="-14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  <w:trHeight w:val="27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สำเร็จของการพัฒนาฐานข้อมูลกลางของกระทรวงเกษตรและสหกรณ์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1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2</w:t>
            </w:r>
          </w:p>
        </w:tc>
      </w:tr>
      <w:tr>
        <w:trPr>
          <w:trHeight w:val="19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ind w:firstLine="993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ฐานข้อมูลกลางของกระทรวงเกษตรและสหกรณ์ หมายถึง แหล่งจัดเก็บรายละเอียดข้อมูลและฐานข้อมู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คัญของหน่วยงานสังกัดกระทรวงเกษตรและสหกรณ์ และใช้เป็นช่องทางส่วนกลางสำหรับแลกเปลี่ยนข้อมูลระหว่างหน่วยงานในสังกัดกระทรวงเกษตรและสหกรณ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ั้นตอนการดำเนินงานใน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ระดับกร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ศึกษาความต้องการใช้งานข้อมูลของผู้รับบริ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3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ำหนดรายการข้อมูลที่ต้องดำเนินการเชื่อมโยงเข้าสู่ฐานข้อมูลกล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3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ทำ เมทาดาต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Metadata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ั้งในเชิงธุรกิจและเทคนิค พร้อมทั้งป้อน เมทาดาต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Metadata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้น เข้าสู่ระบบทะเบียนบัญชีข้อมูลกลางด้านการเกษต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Data Catalog)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3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ชื่อมโยงฐานข้อมูลฐานเข้าสู่ระบบฐานข้อมูลกลางของกระทรวงเกษตรและสหกรณ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3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ัฒนาเว็บเซอร์วิสข้อมูลเพื่อเผยแพร่ผ่านศูนย์กลางแลกเปลี่ยนข้อมู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Data Exchange Center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งกระทรวงเกษตรและสหกรณ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3)</w:t>
            </w:r>
          </w:p>
        </w:tc>
      </w:tr>
      <w:tr>
        <w:trPr>
          <w:trHeight w:val="546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28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คณะกรรมการเทคโนโลยี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รองอธิบดี ด้านบริหาร เป็นประธานการ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IO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ิจารณา</w:t>
            </w:r>
          </w:p>
          <w:p>
            <w:pPr>
              <w:pStyle w:val="Normal"/>
              <w:spacing w:lineRule="auto" w:line="228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ข้อมูลที่เกิดจากภารกิจและ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28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ัดเลื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่อมโยงเข้าสู่ฐานข้อมูล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ะทรวงเกษตรและสหกรณ์</w:t>
            </w:r>
          </w:p>
          <w:p>
            <w:pPr>
              <w:pStyle w:val="Normal"/>
              <w:spacing w:lineRule="auto" w:line="228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ัดเลือกช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ิดภาครัฐของกรมฝนหลวงและการบินเกษตร </w:t>
            </w:r>
          </w:p>
          <w:p>
            <w:pPr>
              <w:pStyle w:val="Normal"/>
              <w:spacing w:lineRule="auto" w:line="228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หนังสือ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4/99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ชุดข้อมูลเปิดภาครัฐและชุดข้อมูลที่จะดำเนินการเชื่อมโยงสู่ฐานข้อมูลกลาง กระทรวงเกษตรและ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และการสื่อสาร สำนักงานปลัดกระทรวงเกษตรและสหกรณ์ มีรายละเอียดดังนี้</w:t>
            </w:r>
          </w:p>
          <w:p>
            <w:pPr>
              <w:pStyle w:val="Normal"/>
              <w:spacing w:lineRule="auto" w:line="228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ข้อมูลเปิดภาค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pen Dat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พเรดาร์ตรวจอากาศ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าศชั้นบ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ดัชนีอากาศ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ปฏิบัติการฝนหลวง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ผู้ขอรับบริการฝนหลวง แ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ื้นที่ที่มีความต้องการน้ำของพืช</w:t>
            </w:r>
          </w:p>
          <w:p>
            <w:pPr>
              <w:pStyle w:val="Normal"/>
              <w:spacing w:lineRule="auto" w:line="228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ข้อมูลที่จะดำเนินการเชื่อมโยงสู่ฐานข้อมูลกล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ภาพเรดาร์ตรวจอากาศ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อากาศชั้นบนและดัชนีอากาศ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ปฏิบัติการฝนหลวง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าสาสมัค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ขอรับบริการฝนหลวง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ที่มีความต้องการน้ำของพืช</w:t>
            </w:r>
          </w:p>
          <w:p>
            <w:pPr>
              <w:pStyle w:val="Normal"/>
              <w:spacing w:lineRule="auto" w:line="228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ออกแบบเครื่องมื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บบสอบถา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การสำรว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วามต้องการใช้งานข้อมูลของผู้รับบริ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และดำเนินการ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สำรวจ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Intranet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ตาม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Link: http://it.royalrain.go.th/survey_information</w:t>
            </w:r>
          </w:p>
          <w:p>
            <w:pPr>
              <w:pStyle w:val="Normal"/>
              <w:spacing w:lineRule="auto" w:line="228"/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จัดทำสรุป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ใช้งานข้อมูล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ทยาศาสตร์ กรมฝนหลวงและการบินเกษตร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1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5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ดำเนินการขั้นตอนที่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1 – 2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ดำเนินการขั้นตอนที่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 - 4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textAlignment w:val="bottom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 w:val="32"/>
                      <w:szCs w:val="32"/>
                    </w:rPr>
                    <w:t xml:space="preserve">ดำเนินการขั้นตอนที่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spacing w:val="-4"/>
                      <w:kern w:val="2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043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276"/>
                                    <w:gridCol w:w="1276"/>
                                    <w:gridCol w:w="1276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พัฒนาฐานข้อมูลกลา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องกระทรวงเกษตรและสหกรณ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0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276"/>
                              <w:gridCol w:w="1276"/>
                              <w:gridCol w:w="1276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พัฒนาฐานข้อมูลกลา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องกระทรวงเกษตรและสหกรณ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ศึกษาความต้องการใช้งานข้อมูลของผู้รับบริการ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ำหนดรายการข้อมูลที่ต้องดำเนินการเชื่อมโยงเข้าสู่ฐานข้อมูลกลาง </w:t>
            </w:r>
          </w:p>
        </w:tc>
      </w:tr>
      <w:tr>
        <w:trPr>
          <w:trHeight w:val="1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tLeast" w:line="360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tLeast" w:line="360"/>
              <w:ind w:left="33" w:firstLine="534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องวิจัยและพัฒนาเทคโนโลยี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เทคโนโลยีสารสนเทศ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4/9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รายงานผลการประชุมคณะกรรมการเทคโนโลยีสารสนเทศ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tLeast" w:line="360"/>
              <w:ind w:left="33" w:firstLine="534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กองวิจัยและพัฒนาเทคโนโลยีฝนหลวง ศูนย์เทคโนโลยีสารสนเทศ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4/99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ข้อมูลเปิดภาครัฐและชุดข้อมูลที่จะดำเนินการเชื่อมโยงเข้าสู่ฐานข้อมูลกลาง กระทรวงเกษตรและสหกรณ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tLeast" w:line="360"/>
              <w:ind w:left="33" w:firstLine="561"/>
              <w:jc w:val="left"/>
              <w:textAlignment w:val="baselin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บบสำรวจความต้องการของผู้ใช้ข้อมูลสารสนเทศ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Intranet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tLeast" w:line="360"/>
              <w:ind w:left="33" w:firstLine="561"/>
              <w:jc w:val="left"/>
              <w:textAlignment w:val="baselin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tLeast" w:line="240"/>
              <w:ind w:left="993" w:hanging="99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ดับความสำเร็จของการเปิดเผยข้อมูลเปิดภาครัฐผ่านระบ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MOAC OPEN DATA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2</w:t>
            </w:r>
          </w:p>
        </w:tc>
      </w:tr>
      <w:tr>
        <w:trPr>
          <w:trHeight w:val="237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993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พระราชบัญญัติการบริหารงานและการให้บริการภาครัฐผ่านระบบดิจิทัล พ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.2562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ให้หน่วย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รัฐจัดให้มีการบริหารงานและการจัดทำบริการสาธารณะในรูปแบบและช่องทางดิจิทัล โดยให้มีการบริหาร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จัดการและการบูรณาการข้อมูลภาครัฐ มีการทำงานที่สอดคล้องกันและเชื่อมโยงเข้าด้วยกันอย่างมั่นคงปลอดภั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มีธรรมาภิบาล พร้อมทั้งเปิดเผยข้อมูลหรือข่าวสารสาธารณะ ที่หน่วยงานของรัฐจัดทำและครอบครอง ใน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รูปแบบช่องทางดิจิทัล ให้ประชาชนเข้าถึงได้โดยสะดวก มีส่วนร่วมตรวจสอบการด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นินงานของรัฐ และสามาร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ำข้อมูลไปพัฒนาบริการและนวัตกรรมที่จะเป็นประโยชน์ต่อประเทศในด้านต่าง ๆ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992"/>
              <w:jc w:val="lef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ขั้นตอนการดำเนิน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993"/>
              <w:jc w:val="lef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u w:val="single"/>
              </w:rPr>
              <w:t xml:space="preserve">ระดับกรม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993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ระบุชุดข้อมูลเปิดภาครัฐที่เป็นประโยชน์ในการต่อยอดนวัตกรรม หรือนำไปใช้การพัฒนาคุณภาพ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ีวิตของเกษตรก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าชน ให้ดีขึ้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3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99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ำรวจชุดข้อมูลจากแหล่งต่าง ๆ และรวบรวมชุดข้อมูลที่เกิดขึ้นจากภารกิจและการดำเนินงาน รวมถึงความต้องการของผู้ใช้ข้อมู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3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99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เตรียมชุดข้อมูลให้มีคุณภาพและอยู่ในรูปแบบข้อมูลเปิดภาครัฐ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3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993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คำอธิบายชุดข้อมูลดิจิทัล และตรวจสอบชุดข้อมูลให้อยู่ในรูปแบบที่สามารถอ่านได้ด้วย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เครื่องมือในทางดิจิทัล รวมทั้งตรวจสอบความเป็นเจ้าของลิขสิทธิ์หรือสิทธิอื่นใดของชุด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พฤษภาคม – กรกฎาคม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2563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993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้อนข้อมูลเข้าสู่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MOAC OPEN DATA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ทำการเผยแพร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3)</w:t>
            </w:r>
          </w:p>
        </w:tc>
      </w:tr>
      <w:tr>
        <w:trPr>
          <w:trHeight w:val="100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คณะกรรมการเทคโนโลยี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รองอธิบดี ด้านบริหาร เป็นประธานการ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IO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ิจารณา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ข้อมูลที่เกิดจากภารกิจและ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ัดเลื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่อมโยงเข้าสู่ฐานข้อมูล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ะทรวงเกษตรและสหกรณ์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ัดเลือกช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ิดภาครัฐของกรมฝนหลวงและการบินเกษตร 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หนังสือ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4/99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ชุดข้อมูลเปิดภาครัฐและชุดข้อมูลที่จะดำเนินการเชื่อมโยงสู่ฐานข้อมูลกลาง กระทรวงเกษตรและ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และการสื่อสาร สำนักงานปลัดกระทรวงเกษตรและสหกรณ์ มีรายละเอียดดังนี้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ข้อมูลเปิดภาค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pen Dat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พเรดาร์ตรวจอากาศ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าศชั้นบ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ดัชนีอากาศ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ปฏิบัติการฝนหลวง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ผู้ขอรับบริการฝนหลวง แ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ื้นที่ที่มีความต้องการน้ำของพืช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ข้อมูลที่จะดำเนินการเชื่อมโยงสู่ฐานข้อมูลกล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ภาพเรดาร์ตรวจอากาศ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อากาศชั้นบนและดัชนีอากาศ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ปฏิบัติการฝนหลวง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าสาสมัค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ขอรับบริการฝนหลวง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ที่มีความต้องการน้ำของพืช</w:t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ออกแบบเครื่องมื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บบสอบถา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การสำรว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วามต้องการใช้งานข้อมูลของผู้รับบริ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และดำเนินการ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สำรวจ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Intranet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ตาม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Link: http://it.royalrain.go.th/survey_information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จัดทำสรุป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ใช้งานข้อมูล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ทยาศาสตร์ 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282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: </w:t>
            </w:r>
          </w:p>
          <w:tbl>
            <w:tblPr>
              <w:tblW w:w="85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ดำเนินการขั้นตอนที่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1 – 2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ดำเนินการขั้นตอนที่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 – 4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ดำเนินการขั้นตอนที่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222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44856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448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276"/>
                                    <w:gridCol w:w="1275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เปิดเผยข้อมูล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ปิดภาครัฐผ่านระบบ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32"/>
                                            <w:szCs w:val="32"/>
                                          </w:rPr>
                                          <w:t>MOAC OPEN D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92.8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276"/>
                              <w:gridCol w:w="1275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เปิดเผยข้อมูล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ปิดภาครัฐผ่านระบ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32"/>
                                      <w:szCs w:val="32"/>
                                    </w:rPr>
                                    <w:t>MOAC OPEN DA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</w:tc>
      </w:tr>
      <w:tr>
        <w:trPr>
          <w:trHeight w:val="18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ุชุดข้อมูลเปิดภาครัฐที่เป็นประโยชน์ในการต่อยอดนวัตกรรม หรือนำไปใช้การพัฒนาคุณภาพชีวิตของเกษตรก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 ให้ดีขึ้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รวจชุดข้อมูลจากแหล่งต่าง ๆ และรวบรวมชุดข้อมูลที่เกิดขึ้นจากภารกิจและการดำเนินงาน รวมถึงความต้องการของผู้ใช้ข้อมูล</w:t>
            </w:r>
          </w:p>
        </w:tc>
      </w:tr>
      <w:tr>
        <w:trPr>
          <w:trHeight w:val="69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69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องวิจัยและพัฒนาเทคโนโลยีฝนหลวง ศูนย์เทคโนโลยีสารสนเทศ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4/9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รายงานผลการประชุมคณะกรรมการเทคโนโลยีสารสนเทศ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องวิจัยและพัฒนาเทคโนโลยีฝนหลวง ศูนย์เทคโนโลยีสารสนเทศ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4/99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ชุดข้อมูลเปิดภาครัฐและชุดข้อมูลที่จะดำเนินการเชื่อมโยงเข้าสู่ฐานข้อมูลกลาง กระทรวงเกษตรและสหกรณ์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บบสำรวจความต้องการของผู้ใช้ข้อมูลสารสนเทศ บนระบ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Intranet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สำเร็จของการจัดทำมาตรฐานการปฏิบัติการฝนหลว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ฝนหลวงหัวหิน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41</w:t>
            </w:r>
          </w:p>
        </w:tc>
      </w:tr>
      <w:tr>
        <w:trPr>
          <w:trHeight w:val="296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มาตรฐานการปฏิบัติการฝนหลวง หมายถึง ข้อกำหนดทางวิชาการ มาตรฐาน มาตรการ และเทคนิค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ในการปฏิบัติที่มีผลทำให้กระบวนการปฏิบัติการฝนหลวงอยู่ในเกณฑ์ที่น่าพอใจ ทั้งนี้ กรมฝนหลวงและการบินเกษ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กำหนดมาตรฐานการปฏิบัติการฝนหลวง ออก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้าน ดังนี้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ฐานด้านการวางแผน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ฐานด้านการ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ฐานด้านการประเมินผลการ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ฐานด้านสารฝนหลวง</w:t>
            </w:r>
          </w:p>
        </w:tc>
      </w:tr>
      <w:tr>
        <w:trPr>
          <w:trHeight w:val="24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ฝนหลวงหัวหินได้จัดทำร่าง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 ได้แก่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ด้านการวางแผน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ด้านการ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ด้านการประเมินผลการ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การปรับปรุงข้อมูลให้สอดคล้องกับการถอดบทเรียนการปฏิบัติการฝนหล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A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ะเปิดรับฟังความคิดเห็น และนำเสนอคณะกรรมการ เพื่อเสนอขอความเห็นชอบในการประกาศใช้ต่อไป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2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jc w:val="left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/>
              <w:t>:</w:t>
            </w:r>
          </w:p>
          <w:tbl>
            <w:tblPr>
              <w:tblW w:w="85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จัดทำมาตรฐานการปฏิบัติการฝนหลวงแล้วเสร็จ จำนวน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มาตรฐาน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จัดทำมาตรฐานการปฏิบัติการฝนหลวงแล้วเสร็จ จำนวน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มาตรฐา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จัดทำมาตรฐานการปฏิบัติการฝนหลวงแล้วเสร็จ จำนวน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มาตรฐาน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226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มาตรฐา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ปฏิบัติการฝนหลวง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มาตรฐ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ปฏิบัติการฝนหลวง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90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่าง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 ได้แก่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ด้านการวางแผน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ด้านการ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ด้านการประเมินผลการ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ข้อมูลให้สอดคล้องกับการถอดบทเรียนการปฏิบัติการฝนหล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AR)</w:t>
            </w:r>
          </w:p>
        </w:tc>
      </w:tr>
      <w:tr>
        <w:trPr>
          <w:trHeight w:val="86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743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7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7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7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21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บันทึกข้อตกลงความร่วมมือด้านฝนหลวงกับต่างประเทศ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ความร่วมมือเทคโนโลยีฝนหลวง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33</w:t>
            </w:r>
          </w:p>
        </w:tc>
      </w:tr>
      <w:tr>
        <w:trPr>
          <w:trHeight w:val="204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บันทึกข้อตกลงความร่วมมือด้านฝนหลวงกับต่างประเทศ หมายถึง บันทึกความเข้าใจ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(MOU)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ข้อตกล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Agreement)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หรือแผนงานปฏิบัติการร่วม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(JAP)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ที่ลงนามโดยผู้มีอำนาจของทั้งสองฝ่าย เพื่อใช้เป็นกรอบการดำเนิน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กิจกรรมภายใต้ความร่วมมือ ซึ่งใน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กำหนดเป้าหมายความร่วมมือด้านฝนหลวงกับต่างประเทศ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ประเทศ ได้แก่ สาธารณรัฐประชาชนจีน มองโกเลีย และอินโดนีเซีย โดยมีรายละเอียดขั้นตอนการดำเนิน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่วมมือด้านฝนหลวงกับต่างประเทศ 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ประเทศสาธารณรัฐประชาชนจี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ind w:firstLine="993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ร่วมจัดทำ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MOU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ประสานกระทรวงการต่างประเทศเพื่อขอความเห็นในการจัดทำเอกสาร และกร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่วมมือ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ind w:firstLine="993"/>
              <w:rPr/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เสนอคณะกรรมการด้านฝนหลวงต่างประเทศของกรมฝนหลวงและการบินเกษตร เพื่อพิจารณาร่าง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MOU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ind w:firstLine="993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สนอขอความเห็นชอบในการลงนา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MOU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รัฐมนตรีว่าการกระทรวงเกษตรและสหกรณ์ และกระทรวงการต่างประเทศ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ind w:firstLine="99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นา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MOU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 ประเทศที่ขอรับความร่วมมือ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ประเทศมองโกเลี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สนอขอความเห็นชอบในการลงนา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MOU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รัฐมนตรีว่าการกระทรวงเกษตรและสหกรณ์ และกระทรวงการต่างประเทศ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นา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MOU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 ประเทศที่ขอรับความร่วมมือ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ประเทศอินโดนีเซี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ร่วมจัดทำ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MOU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ประสานกระทรวงการต่างประเทศเพื่อขอความเห็นในการจัดทำเอกสาร และกร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่วมมือ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เสนอคณะกรรมการด้านฝนหลวงต่างประเทศของกรมฝนหลวงและการบินเกษตร เพื่อพิจารณาร่าง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MOU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สนอขอความเห็นชอบในการลงนา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MOU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รัฐมนตรีว่าการกระทรวงเกษตรและสหกรณ์  และกระทรวงการต่างประเทศ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น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OU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ประเทศที่ขอรับความร่วมมือ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>
          <w:trHeight w:val="74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 w:before="0" w:after="12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tbl>
            <w:tblPr>
              <w:tblW w:w="9058" w:type="dxa"/>
              <w:jc w:val="left"/>
              <w:tblInd w:w="1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1"/>
              <w:gridCol w:w="4678"/>
              <w:gridCol w:w="1559"/>
            </w:tblGrid>
            <w:tr>
              <w:trPr/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eastAsia="Wingdings 2" w:cs="TH SarabunIT๙"/>
                      <w:b/>
                      <w:b/>
                      <w:bCs/>
                      <w:sz w:val="28"/>
                      <w:sz w:val="28"/>
                    </w:rPr>
                    <w:t>ประเทศภาคี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eastAsia="Wingdings 2" w:cs="TH SarabunIT๙"/>
                      <w:b/>
                      <w:b/>
                      <w:bCs/>
                      <w:sz w:val="28"/>
                      <w:sz w:val="28"/>
                    </w:rPr>
                    <w:t>ผลการดำเนินงา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Wingdings 2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eastAsia="Wingdings 2" w:cs="TH SarabunIT๙"/>
                      <w:b/>
                      <w:b/>
                      <w:bCs/>
                      <w:sz w:val="28"/>
                      <w:sz w:val="28"/>
                    </w:rPr>
                    <w:t>คิดเป็นร้อยละ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eastAsia="Wingdings 2" w:cs="TH SarabunIT๙"/>
                      <w:b/>
                      <w:b/>
                      <w:bCs/>
                      <w:sz w:val="28"/>
                      <w:sz w:val="28"/>
                    </w:rPr>
                    <w:t>เมื่อเปรียบเทียบกับแผน</w:t>
                  </w:r>
                </w:p>
              </w:tc>
            </w:tr>
            <w:tr>
              <w:trPr/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</w:rPr>
                    <w:t>สาธารณรัฐประชาชนจี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ind w:hanging="1"/>
                    <w:jc w:val="both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134" w:leader="none"/>
                    </w:tabs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่า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MOU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ผ่านความเห็นชอบจากรัฐมนตรีว่าการกระทรวง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เกษตรและสหกรณ์ และกระทรวงการต่างประเทศเรียบร้อยแล้ว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และมีกำหนดลงนามในเดือนมีน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3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ต่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สาธารณรัฐ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28"/>
                      <w:sz w:val="28"/>
                    </w:rPr>
                    <w:t>ประชาชนจีนขอให้เลื่อน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28"/>
                      <w:sz w:val="28"/>
                    </w:rPr>
                    <w:t>กำหนดการ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28"/>
                      <w:sz w:val="28"/>
                    </w:rPr>
                    <w:t>ออกไป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28"/>
                      <w:sz w:val="28"/>
                    </w:rPr>
                    <w:t>เนื่องจากสถานการณ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Wingdings 2" w:cs="TH SarabunIT๙" w:ascii="TH SarabunIT๙" w:hAnsi="TH SarabunIT๙"/>
                      <w:color w:val="000000"/>
                      <w:sz w:val="28"/>
                    </w:rPr>
                    <w:t>7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74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tbl>
            <w:tblPr>
              <w:tblW w:w="9058" w:type="dxa"/>
              <w:jc w:val="left"/>
              <w:tblInd w:w="1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1"/>
              <w:gridCol w:w="4678"/>
              <w:gridCol w:w="1559"/>
            </w:tblGrid>
            <w:tr>
              <w:trPr/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eastAsia="Wingdings 2" w:cs="TH SarabunIT๙"/>
                      <w:b/>
                      <w:b/>
                      <w:bCs/>
                      <w:sz w:val="28"/>
                      <w:sz w:val="28"/>
                    </w:rPr>
                    <w:t>ประเทศภาคี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eastAsia="Wingdings 2" w:cs="TH SarabunIT๙"/>
                      <w:b/>
                      <w:b/>
                      <w:bCs/>
                      <w:sz w:val="28"/>
                      <w:sz w:val="28"/>
                    </w:rPr>
                    <w:t>ผลการดำเนินงา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Wingdings 2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eastAsia="Wingdings 2" w:cs="TH SarabunIT๙"/>
                      <w:b/>
                      <w:b/>
                      <w:bCs/>
                      <w:sz w:val="28"/>
                      <w:sz w:val="28"/>
                    </w:rPr>
                    <w:t>คิดเป็นร้อยละ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eastAsia="Wingdings 2" w:cs="TH SarabunIT๙"/>
                      <w:b/>
                      <w:b/>
                      <w:bCs/>
                      <w:sz w:val="28"/>
                      <w:sz w:val="28"/>
                    </w:rPr>
                    <w:t>เมื่อเปรียบเทียบกับแผน</w:t>
                  </w:r>
                </w:p>
              </w:tc>
            </w:tr>
            <w:tr>
              <w:trPr/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16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134" w:leader="none"/>
                    </w:tabs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ารระบาดของ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โรคติดเชื้อไวรัสโคโรนา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019 (COVID-19)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ประกอบ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ั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นายกรัฐมนตรีของไทยมีข้อสั่งการให้ส่วนราชการระงับหรือเลื่อนการเดินทางไปราชการต่างปร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ทศจนกว่าสถานการณ์จะคลี่คลาย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Wingdings 2" w:cs="TH SarabunIT๙"/>
                      <w:color w:val="000000"/>
                      <w:sz w:val="28"/>
                    </w:rPr>
                  </w:pPr>
                  <w:r>
                    <w:rPr>
                      <w:rFonts w:eastAsia="Wingdings 2" w:cs="TH SarabunIT๙" w:ascii="TH SarabunIT๙" w:hAnsi="TH SarabunIT๙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ะเทศมองโกเลีย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u w:val="single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w w:val="97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  <w:lang w:val="en-GB"/>
                    </w:rPr>
                    <w:t xml:space="preserve">ร่าง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JAP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ผ่านการเห็นชอบจากกระทรวงเกษตรและสหกรณ์และกระทรวงการต่างประเทศเรียบร้อยแล้ว มีกำหนดลงนาม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JAP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ในเดือน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  <w:lang w:val="en-GB"/>
                    </w:rPr>
                    <w:t xml:space="preserve">มิถุนาย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56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Wingdings 2" w:cs="TH SarabunIT๙" w:ascii="TH SarabunIT๙" w:hAnsi="TH SarabunIT๙"/>
                      <w:color w:val="000000"/>
                      <w:sz w:val="28"/>
                    </w:rPr>
                    <w:t>75.0</w:t>
                  </w:r>
                </w:p>
              </w:tc>
            </w:tr>
            <w:tr>
              <w:trPr/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ind w:firstLine="2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าธารณรัฐอินโดนีเซีย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  <w:lang w:val="en-GB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  <w:lang w:val="en-GB"/>
                    </w:rPr>
                    <w:t xml:space="preserve">ร่าง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MOU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ผ่านการพิจารณาของกรมสนธิสัญญาและกฎหมาย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8"/>
                      <w:sz w:val="28"/>
                    </w:rPr>
                    <w:t>กระทรวง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8"/>
                      <w:sz w:val="28"/>
                    </w:rPr>
                    <w:t>การ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8"/>
                      <w:sz w:val="28"/>
                    </w:rPr>
                    <w:t xml:space="preserve">ต่างประเทศแล้ว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8"/>
                      <w:sz w:val="28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8"/>
                      <w:sz w:val="28"/>
                    </w:rPr>
                    <w:t>ฝ่ายกฎหมายของอินโดนีเซีย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ให้ความเห็นชอบ อยู่ระหว่างการกำหนดวันลงนา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Wingdings 2" w:cs="TH SarabunIT๙" w:ascii="TH SarabunIT๙" w:hAnsi="TH SarabunIT๙"/>
                      <w:color w:val="000000"/>
                      <w:sz w:val="28"/>
                    </w:rPr>
                    <w:t>60.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149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4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1418"/>
              <w:gridCol w:w="1195"/>
              <w:gridCol w:w="1276"/>
              <w:gridCol w:w="1275"/>
              <w:gridCol w:w="1357"/>
            </w:tblGrid>
            <w:tr>
              <w:trPr>
                <w:trHeight w:val="456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b/>
                      <w:b/>
                      <w:bCs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จำนวน </w:t>
                  </w:r>
                  <w:r>
                    <w:rPr>
                      <w:rFonts w:eastAsia="Tahoma" w:cs="TH SarabunIT๙" w:ascii="TH SarabunIT๙" w:hAnsi="TH SarabunIT๙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  <w:t>MO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ฉบับ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ฉบั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ฉบับ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67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477770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477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  <w:gridCol w:w="1276"/>
                                    <w:gridCol w:w="1701"/>
                                    <w:gridCol w:w="1276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6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ำนวนบันทึกข้อตกลงความร่วมมือ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ด้านฝนหลวงกับต่างประเท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95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1276"/>
                              <w:gridCol w:w="1701"/>
                              <w:gridCol w:w="1276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ดำเนิน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ำนวนบันทึกข้อตกลงความร่วมมื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ด้านฝนหลวงกับต่างประเท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</w:tc>
      </w:tr>
      <w:tr>
        <w:trPr>
          <w:trHeight w:val="118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เร่งรัดการดำเนินการเพื่อให้สอดคล้องกับมาตรการเร่งรัดการเบิกจ่ายงบประมาณ โดยติดตามงานและประสานงานกับคู่ภาคีอย่างใกล้ชิดทุกขั้นต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left="56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ความพร้อมของงบประมาณ และบุคลากร</w:t>
            </w:r>
          </w:p>
          <w:p>
            <w:pPr>
              <w:pStyle w:val="Footnote"/>
              <w:ind w:left="56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ร้อมของประเทศภาคี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ผลกระทบจากโรคติดเชื้อไวรัสโคโรน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019 (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  <w:lang w:val="en-GB"/>
              </w:rPr>
              <w:t>COVID-19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มีการระบาดไปทั่วโลก นายกรัฐมนตรีของไท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ด้มีข้อสั่งการให้ส่วนราชการและหน่วยงานของรัฐระงับหรือเลื่อนการเดินทางไปศึกษา ดูงาน ฝึกอบรมในต่างปร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กว่าสถานการณ์จะคลี่คลาย ประกอบกับกองวิจัยและพัฒนาเทคโนโลยีฝนหลวง ได้ประสานเป็นการภายในกับต่างประเทศ ได้รับแจ้งว่าการประชุมนานาชาติถูกเลื่อนออกไปอย่างไม่มีกำหนด และประเทศต่าง ๆ ไม่สามารถกำหนดแผนการดำเนินงานและเลื่อนการดำเนินงานด้านการทำฝนออกไปอย่างไม่มีกำหนด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เตรียมการไว้ล่วงหน้า เพื่อให้มีระยะเวลาการดำเนินงานอย่างละเอียดรอบคอ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็นชอบ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greemen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รัฐมนตรีว่าการกระทรวงเกษตรและสหกรณ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นังส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กระทรวงเกษตรและ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04/13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Footnote"/>
              <w:tabs>
                <w:tab w:val="clear" w:pos="720"/>
                <w:tab w:val="left" w:pos="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็นชอบ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greemen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รัฐมนตรีว่าการกระทร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่างประเทศ ตามหนังสือกระทรวงการต่างประเทศ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04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2</w:t>
            </w:r>
          </w:p>
          <w:p>
            <w:pPr>
              <w:pStyle w:val="Footnote"/>
              <w:tabs>
                <w:tab w:val="clear" w:pos="720"/>
                <w:tab w:val="left" w:pos="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็นชอบ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JAP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รัฐมนตรีว่าการกระทรวงเกษตรและสหกรณ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นังส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กระทรวงเกษตรและ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0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8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Footnote"/>
              <w:tabs>
                <w:tab w:val="clear" w:pos="720"/>
                <w:tab w:val="left" w:pos="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็นชอบ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JAP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รัฐมนตรีว่าการกระทร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่างประเทศ ตามหนังสือกระทรวงการต่างประเทศ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04/237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  <w:p>
            <w:pPr>
              <w:pStyle w:val="Footnote"/>
              <w:tabs>
                <w:tab w:val="clear" w:pos="720"/>
                <w:tab w:val="left" w:pos="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ขอความคิดเห็นและปรับแก้ถ้อยคำ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OU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นังส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กระทรวงเกษตรและ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04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21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2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 :</w:t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1, 655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left="0" w:firstLine="992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งินงบประมาณรายจ่ายภาพรวมของส่วนราชการ ทั้งที่เบิกจ่ายในส่วนกลางและส่วนภูมิภาคเป็นตัวชี้วัดความสามารถ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ind w:left="0" w:firstLine="99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การให้คะแนนจะพิจารณาตามความสามารถในการเบิกจ่ายเงินงบประมาณรายจ่าย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ส่วนราชกา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เทียบกับวงเงินงบประมาณรายจ่ายภาพรวมที่หน่วยงานได้รับ หากมีการโอ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ลี่ยนแปลงงบประมาณระหว่าง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ะ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งบประมาณหลังโอนเปลี่ยนแปลงแล้วมาเป็นฐานในการคำนวณ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701" w:leader="none"/>
              </w:tabs>
              <w:ind w:firstLine="851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ำนวณวงเงินงบประมาณรายจ่ายภาพรวม ไม่รวมเงินงบประมาณที่ได้รับจัดสรรเพิ่มเติมระหว่างปีงบประมาณ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701" w:leader="none"/>
              </w:tabs>
              <w:ind w:firstLine="851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สามารถตรวจสอบผลการเบิกจ่ายเงินงบประมาณรายจ่ายภาพรวมผ่านทางเว็บไซต์ของกรมบัญชีกล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hyperlink r:id="rId20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</w:rPr>
                <w:t xml:space="preserve">www.cgd.go.th 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>หัวข้อ</w:t>
              </w:r>
            </w:hyperlink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้อมูลสถิติ</w:t>
            </w:r>
          </w:p>
        </w:tc>
      </w:tr>
      <w:tr>
        <w:trPr>
          <w:trHeight w:val="145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36.7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ลการเบิกจ่ายภาพ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–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42.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.7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5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70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442.01  x  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.70%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701"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36.7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85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</w:tr>
      <w:tr>
        <w:trPr>
          <w:trHeight w:val="2168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594985" cy="1865630"/>
                      <wp:effectExtent l="0" t="0" r="0" b="0"/>
                      <wp:wrapSquare wrapText="bothSides"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98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1"/>
                                    <w:gridCol w:w="1167"/>
                                    <w:gridCol w:w="1312"/>
                                    <w:gridCol w:w="1460"/>
                                    <w:gridCol w:w="1521"/>
                                  </w:tblGrid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1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55pt;height:146.9pt;mso-wrap-distance-left:9pt;mso-wrap-distance-right:9pt;mso-wrap-distance-top:0pt;mso-wrap-distance-bottom:0pt;margin-top:7.15pt;mso-position-vertical-relative:text;margin-left:1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1"/>
                              <w:gridCol w:w="1167"/>
                              <w:gridCol w:w="1312"/>
                              <w:gridCol w:w="1460"/>
                              <w:gridCol w:w="1521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1.7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คณะกรรมการ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ณะทำงานติดตามเร่งรัดการใช้จ่ายเงินงบประมาณเพื่อเร่งรัดการใช้จ่ายเงินของทุก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ังกัดกรมฝนหลวงและการบินเกษตร ให้เป็นไปตามแผน และตามมติคณะรัฐมนตรี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ผู้บริหารกรมฯ เพื่อติดตามความก้าวหน้าของการดำเนินงาน ผลการใช้จ่ายเงิน และปัญหาอุปสรรคในการดำเนินงานของทุกหน่วยงานในสังกัดกรมฝนหลวงและการบินเกษตร เป็นประจำ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จัดทำแผนการปฏิบัติงานและแผนการใช้จ่ายเงินเป็นรายไตรมาส และติดตามดำเนินการให้เป็นไปตามแผ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243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851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GFMIS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79"/>
      </w:tblGrid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 :</w:t>
              <w:tab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อยละการเบิกจ่ายงบประมาณรายจ่ายภาพรวมของหน่วยงาน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1, 655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เบิกจ่ายเงินงบประมาณรายจ่ายภาพรวมของหน่วยงาน จะพิจารณาตามความสามารถในการเบิก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บประมาณรายจ่ายภาพรวมของหน่วยงานเทียบกับวงเงินงบประมาณรายจ่ายภาพรวมที่หน่วยงานได้รับ หากมีการโอนเปลี่ยนแปลงงบประมาณ ระหว่างปี จะนำยอดงบประมาณหลังโอนเปลี่ยนแปลงแล้วมาเป็นฐานในการคำนวณ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วิจัยและพัฒนาเทคโนโลยี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จัดสรร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มีผลการเบิกจ่ายภาพ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–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,037,437.7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.97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ที่เบิกจ่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ดือ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ที่หน่วยงาน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70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2,037,437.79  x  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.97%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241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,561,552 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textAlignment w:val="baselin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6551" w:type="dxa"/>
              <w:jc w:val="left"/>
              <w:tblInd w:w="12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  <w:gridCol w:w="971"/>
              <w:gridCol w:w="992"/>
              <w:gridCol w:w="993"/>
              <w:gridCol w:w="992"/>
              <w:gridCol w:w="1118"/>
            </w:tblGrid>
            <w:tr>
              <w:trPr>
                <w:trHeight w:val="374" w:hRule="atLeast"/>
              </w:trPr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594985" cy="2172970"/>
                      <wp:effectExtent l="0" t="0" r="0" b="0"/>
                      <wp:wrapSquare wrapText="bothSides"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98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1"/>
                                    <w:gridCol w:w="1167"/>
                                    <w:gridCol w:w="1312"/>
                                    <w:gridCol w:w="1460"/>
                                    <w:gridCol w:w="1521"/>
                                  </w:tblGrid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ของ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6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55pt;height:171.1pt;mso-wrap-distance-left:9pt;mso-wrap-distance-right:9pt;mso-wrap-distance-top:0pt;mso-wrap-distance-bottom:0pt;margin-top:7.15pt;mso-position-vertical-relative:text;margin-left:1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1"/>
                              <w:gridCol w:w="1167"/>
                              <w:gridCol w:w="1312"/>
                              <w:gridCol w:w="1460"/>
                              <w:gridCol w:w="1521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ของหน่วยงาน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6.9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วิจัยและพัฒนาเทคโนโลยีฝนหลว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74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เบิกจ่ายเงินงบประมาณ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วิจัยและพัฒนาเทคโนโลย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หลว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209"/>
      </w:tblGrid>
      <w:tr>
        <w:trPr>
          <w:tblHeader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 :</w:t>
              <w:tab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ลการลด และคัดแยกขยะมูลฝอย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1, 65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ind w:firstLine="993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กรมควบคุมมลพิษ กระทรวงทรัพยากรธรรมชาติและสิ่งแวดล้อม เป็นเจ้าภาพเรื่อง มาตรการลดและคัดแยกขยะมูลฝอยในหน่วยงานภาครัฐ ตามมติคณะรัฐมนตรี เมื่อวัน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ี่มีมติ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>เห็นชอบกับมาตรการลดและคัดแยกขยะมูลฝอยในหน่วยงานภาครัฐ โดยมอบหมายทุกหน่วยงานภาครัฐดำเนินงาน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 xml:space="preserve">พร้อมกันทั่วประเทศ ตั้งแต่วันที่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ตามข้อเสนอของกรมควบคุมมลพิษกระทรวงทรัพยากรธรรมชาติ</w:t>
            </w:r>
            <w:r>
              <w:rPr>
                <w:rFonts w:eastAsia="SimSun;宋体" w:cs="TH SarabunIT๙" w:ascii="TH SarabunIT๙" w:hAnsi="TH SarabunIT๙"/>
                <w:spacing w:val="-10"/>
                <w:sz w:val="32"/>
                <w:szCs w:val="32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และสิ่งแวดล้อม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ind w:firstLine="993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เป็นการลดขยะใน </w:t>
            </w:r>
            <w:r>
              <w:rPr>
                <w:rFonts w:eastAsia="SimSun;宋体"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ประเภท ได้แก่ การลดขยะมูลฝอย </w:t>
            </w:r>
            <w:r>
              <w:rPr>
                <w:rFonts w:eastAsia="SimSun;宋体" w:cs="TH SarabunIT๙" w:ascii="TH SarabunIT๙" w:hAnsi="TH SarabunIT๙"/>
                <w:color w:val="000000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imSun;宋体"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10) </w:t>
            </w:r>
            <w:r>
              <w:rPr>
                <w:rFonts w:ascii="TH SarabunIT๙" w:hAnsi="TH SarabunIT๙" w:eastAsia="SimSun;宋体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ลดการใช้ถุงพลาสติก </w:t>
            </w:r>
            <w:r>
              <w:rPr>
                <w:rFonts w:eastAsia="SimSun;宋体" w:cs="TH SarabunIT๙" w:ascii="TH SarabunIT๙" w:hAnsi="TH SarabunIT๙"/>
                <w:color w:val="000000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imSun;宋体" w:cs="TH SarabunIT๙" w:ascii="TH SarabunIT๙" w:hAnsi="TH SarabunIT๙"/>
                <w:color w:val="000000"/>
                <w:spacing w:val="-10"/>
                <w:sz w:val="32"/>
                <w:szCs w:val="32"/>
              </w:rPr>
              <w:t>30)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ลดแก้วพลาสติกใช้ครั้งเดียวทิ้ง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0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และการลดโฟมบรรจุอาหาร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100)</w:t>
            </w:r>
          </w:p>
        </w:tc>
      </w:tr>
      <w:tr>
        <w:trPr>
          <w:trHeight w:val="518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uto" w:line="216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รมฝนหลวงและการบินเกษตร ดำเนินการตาม “มาตรการลด และคัดแยกขยะมูลฝอยในหน่วยงานภาครัฐ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ามหลักเกณฑ์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Web"/>
              <w:shd w:fill="FFFFFF" w:val="clear"/>
              <w:spacing w:lineRule="auto" w:line="216" w:before="0" w:after="0"/>
              <w:ind w:firstLine="567"/>
              <w:jc w:val="left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นปฏิบัติการลดและคัดแยกขยะมูลฝอย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อธิบดีให้ความเห็นชอบแผ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Web"/>
              <w:shd w:fill="FFFFFF" w:val="clear"/>
              <w:spacing w:lineRule="auto" w:line="216"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ทำป้ายแสดงประเภทของขย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เภท ได้แก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ยะรีไซเคิล ขยะทั่วไป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ขย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ินทรีย์ และขยะอันต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ถังขยะอย่างชัดเจน มีรูปภาพประกอ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และมี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ัดแ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Web"/>
              <w:shd w:fill="FFFFFF" w:val="clear"/>
              <w:spacing w:lineRule="auto" w:line="216"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ะรีไซเคิ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ละหน่วยงานทำการคัดแยกขยะรีไซเคิล และพนักงานทำความสะอาดที่ดู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อาคาร จะเก็บรวบรวมขยะรีไซเคิล นำไปไว้ ณ จุดรวบรวมขยะรีไซเคิล และเมื่อมีปริมาณมากพ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ำความสะอาดของกรมจะจำหน่ายให้ร้านรับซื้อของเก่า โดยรายได้จากการจำหน่ายจ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ำมาใช้ประโยชน์ภายในกรม</w:t>
            </w:r>
          </w:p>
          <w:p>
            <w:pPr>
              <w:pStyle w:val="NormalWeb"/>
              <w:shd w:fill="FFFFFF" w:val="clear"/>
              <w:spacing w:lineRule="auto" w:line="216"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ขยะทั่วไป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ในแต่ละวันพนักงานทำความสะอาดจะจัดเก็บขยะ จำนว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รอบ ช่วงเช้า เวลา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1.0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ช่วงบ่าย เวล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5.3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นำไปไว้ ณ จุดรวบรวมขยะทั่วไป เพื่อรอรถเก็บขยะของกรุงเทพมหานครเข้า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็บและนำไปกำจ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เก็บขยะเข้ามาที่กรมวันเว้น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Web"/>
              <w:shd w:fill="FFFFFF" w:val="clear"/>
              <w:spacing w:lineRule="auto" w:line="216"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ะอินทรี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ละหน่วยงานจะทำการคัดแยกเศษอาหารออกจากขยะ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เช่น หลอดดูดน้ำ กระดาษชำระ ตะเกียบ เป็นต้น เพื่อนำไปทิ้งในถังขยะเปียก และพนักงานทำความสะอาดจะนำขยะเศษอา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ในแต่ละวันไปใส่ไว้ในถังที่จัดเตรียมไว้สำหรับทำปุ๋ยหมักจากเศษอาหาร วันล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.3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ึ่งบางคร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ก็จะนำขยะเศษอาหารไปทิ้งในถังสำหรับทำปุ๋ยหมักเอง</w:t>
            </w:r>
          </w:p>
          <w:p>
            <w:pPr>
              <w:pStyle w:val="NormalWeb"/>
              <w:shd w:fill="FFFFFF" w:val="clear"/>
              <w:spacing w:lineRule="auto" w:line="216"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ยะอันตรา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lang w:val="en-GB"/>
              </w:rPr>
              <w:t xml:space="preserve">: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GB"/>
              </w:rPr>
              <w:t>กรมกำหนดจุดทิ้งขยะอันตรา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ก็บรวบรวมขยะอันตรายไว้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ณ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ุด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ิ้งที่กำหนด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ดยแยกประเภทของขยะอันตรายไว้อย่างชัดเจน และเมื่อมีปริมาณมากพอจะแจ้งให้รถเก็บขยะของกรุงเทพมหาน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มาจัดเก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นำไปกำจ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มาณเดื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Web"/>
              <w:shd w:fill="FFFFFF" w:val="clear"/>
              <w:spacing w:lineRule="auto" w:line="216"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ันทึกปริมาณข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ชี้แจงวิธีการในการจัดเก็บข้อมูลสำหรับการรายงานปริมาณ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ยะมูลฝอ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ในแต่ละวันให้กับพนักงานทำความสะอาดของกรม ได้แก่ ขยะทั่วไปและขยะเปียก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ิโลกรั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ถุงพลาสติกหูหิ้ว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บ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ก้วพลาสติกใช้ครั้งเดียวทิ้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บ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กล่องโฟมบรรจุอาห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บ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จัดทำรายงานข้อมูลปริมาณขยะมูลฝอยแต่ละประเภท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ป็นรายเดือน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่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รมควบคุมมลพิษ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่านระบบออนไล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ุก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18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กำหนดจุดทิ้งและรวบรวมขยะอันต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หมาะสม ถูกต้องตามหล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ซึ่งอยู่บริเวณทางออกด้านหลังของอาคารเก่า โดยจัดทำกล่องในการเก็บรวบรวมขยะอันตรายแต่ละประเภท ติดป้ายบอกประเภทขยะอันตรายไว้อย่างชัดเจน สำหรับตลับหมึกที่ใช้แล้วจะรวบรวมไว้ในถังขยะอันตร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ังแด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Web"/>
              <w:shd w:fill="FFFFFF" w:val="clear"/>
              <w:spacing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เสริมสร้างความรู้ในการคัดแยกขยะมูลฝอยก่อนทิ้งแก่เจ้าหน้าที่ในหน่วย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เสริมสร้างความรู้แก่บุคลาก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มาตรการลด และคัดแยกขยะมูลฝอยในหน่วยงา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วันสถาปนากรมฝนหลวงและการบินเกษตร ครบรอบ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จัดทำบอร์ดประชาสัมพันธ์รณรงค์การลด และคัดแยกขยะมูลฝอย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ประเภท บริเวณ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บอร์ดประชาสัม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าคารใหม่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ปริมาณขยะมูลฝ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ะทั่วไป ขยะเปี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การ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ุงพลาสติกหูหิ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ิมาณการ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วพลาสติกใช้ครั้งเดียวทิ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ปริมาณการใช้กล่องโฟมบรรจุอาหาร ของทั้งส่วนกลางและหน่วยงานในภูมิภาค เป็นรายเดือน โดยประชาสัมพันธ์ข้อมูลภายในลิฟต์โดยสาร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สเตอร์ประชาสัมพันธ์การลดใช้กระดาษชำ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ภายในห้องน้ำทุกชั้นของกรม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ปสเตอร์ประชาสัมพันธ์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าตรการลด และคัดแยกขยะมูลฝอ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ให้ทุกหน่วยงานในสังกัดกรม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.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จ้งเวียนแผนปฏิบัติการลด และคัดแยกขยะมูลฝอยในหน่วยงาน 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NormalWeb"/>
              <w:shd w:fill="FFFFFF" w:val="clear"/>
              <w:spacing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เจ้าหน้าที่มีส่วนร่วมในการนำขยะมูลฝอยมาใช้ประโยช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การทำปุ๋ยหมักจากเศษอาหาร และเศษใบไม้</w:t>
            </w:r>
          </w:p>
          <w:p>
            <w:pPr>
              <w:pStyle w:val="NormalWeb"/>
              <w:shd w:fill="FFFFFF" w:val="clear"/>
              <w:spacing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พื่อลดการใช้ถุงพลาสติกหูหิ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วพลาสติกใช้ครั้งเดียวทิ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โฟมบรรจุอาหาร ดังนี้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ิจกรรมแบ่งปันถุงผ้า โดยทุกหน่วยงานจัดให้มีจุดยืมถุงผ้า เพื่อให้บุคลากรนำไปใช้ในการซื้อสินค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ส่เอกสารกลับไปทำงานที่บ้าน ใส่อาหารจากบ้านมารับประทานที่ทำงาน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ิ่นโตผูกมิ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ุกวันพุธ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ดือน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7.3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ิจกรรมสภากาแฟ จัดทุกวันอังคาร เวลา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0.30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10.45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โดยใช้เงินกองทุนสวัสดิการ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บินเกษตร ในการจัดซื้อกาแฟ น้ำหวาน และอาหารว่าง สำหรับบริการบุคลากรภายในกรมมีข้อ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ุกคนนำแก้วส่วนตัวมารับบริการ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อาหารกลางวันอิ่ม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โดยจัดหาแม่ครัวมาทำอาหารกลางวัน และจำหน่ายให้บุคลากร จา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ต่อคน</w:t>
            </w:r>
          </w:p>
          <w:p>
            <w:pPr>
              <w:pStyle w:val="NormalWeb"/>
              <w:shd w:fill="FFFFFF" w:val="clear"/>
              <w:spacing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ดทำรายงานผลการดำเนินการตามมาตรการลด และคัดแยกขยะมูลฝอยในหน่วยงานภาครัฐ ผ่า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รมควบคุมมลพิษ เป็นรายเดือน ผลการดำเนินงานมีดังนี้ 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ขยะมูลฝอยที่ลด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.09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ถุงพลาสติกหูหิ้วที่ลด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.65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ก้วพลาสติกใช้ครั้งเดียวทิ้งที่ลด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6.12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ฟมบรรจุอาหารที่ลด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8.25</w:t>
            </w:r>
          </w:p>
          <w:p>
            <w:pPr>
              <w:pStyle w:val="NormalWeb"/>
              <w:shd w:fill="FFFFFF" w:val="clear"/>
              <w:spacing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shd w:fill="FFFFFF" w:val="clear"/>
              <w:spacing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shd w:fill="FFFFFF" w:val="clear"/>
              <w:spacing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shd w:fill="FFFFFF" w:val="clear"/>
              <w:spacing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3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  <w:gridCol w:w="2095"/>
              <w:gridCol w:w="2134"/>
              <w:gridCol w:w="2130"/>
              <w:gridCol w:w="2102"/>
            </w:tblGrid>
            <w:tr>
              <w:trPr>
                <w:trHeight w:val="280" w:hRule="atLeast"/>
              </w:trPr>
              <w:tc>
                <w:tcPr>
                  <w:tcW w:w="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ระดับคะแนน</w:t>
                  </w:r>
                </w:p>
              </w:tc>
              <w:tc>
                <w:tcPr>
                  <w:tcW w:w="84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ขยะมูลฝอ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)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ถุงพลาสติกหูหิ้ว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)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แก้วน้ำพลาสติก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)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โฟมบรรจุอาห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1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16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16"/>
                      <w:sz w:val="28"/>
                      <w:sz w:val="28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16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16"/>
                      <w:sz w:val="28"/>
                      <w:sz w:val="28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16"/>
                      <w:sz w:val="28"/>
                    </w:rPr>
                    <w:t>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1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2.00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6.00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6.00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2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.00 – 2.9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6.00 – 8.99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6.00 – 8.99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60.00 – 64.9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3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.00 – 3.9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9.00 – 11.99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9.00 – 11.99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65.00 – 69.9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4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.00 – 4.9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2.00 – 14.99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2.00 – 14.99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70.00 – 74.9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5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.00 – 5.9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5.00 – 17.99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5.00 – 17.99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75.00 – 79.9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6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6.00 – 6.9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8.00 – 20.99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8.00 – 20.99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80.00 – 84.9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7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7.00 – 7.9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21.00 – 23.99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21.00 – 23.99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85.00 – 89.9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8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8.00 – 8.9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24.00 – 26.99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24.00 – 26.99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90.00 – 94.9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9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9.00 – 9.9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27.00 – 29.99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27.00 – 29.99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95.00 – 99.9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10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ั้งแต่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ึ้นไป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ตั้งแต่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ขึ้นไป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ตั้งแต่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ขึ้นไป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1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คะแน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ที่ได้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  <w:u w:val="single"/>
                    </w:rPr>
                    <w:t xml:space="preserve">= 2 x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  <w:u w:val="single"/>
                    </w:rPr>
                    <w:t>ระดับคะแนนที่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0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  <w:u w:val="single"/>
                    </w:rPr>
                    <w:t xml:space="preserve">= 1 x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  <w:u w:val="single"/>
                    </w:rPr>
                    <w:t>ระดับคะแนนที่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0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  <w:u w:val="single"/>
                    </w:rPr>
                    <w:t xml:space="preserve">= 1 x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  <w:u w:val="single"/>
                    </w:rPr>
                    <w:t>ระดับคะแนนที่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0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0"/>
                      <w:sz w:val="28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pacing w:val="-20"/>
                      <w:sz w:val="28"/>
                      <w:u w:val="single"/>
                    </w:rPr>
                    <w:t xml:space="preserve">= 1 x </w:t>
                  </w:r>
                  <w:r>
                    <w:rPr>
                      <w:rFonts w:ascii="TH SarabunIT๙" w:hAnsi="TH SarabunIT๙" w:cs="TH SarabunIT๙"/>
                      <w:spacing w:val="-20"/>
                      <w:sz w:val="28"/>
                      <w:sz w:val="28"/>
                      <w:u w:val="single"/>
                    </w:rPr>
                    <w:t>ระดับคะแนนที่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16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594985" cy="2142490"/>
                      <wp:effectExtent l="0" t="0" r="0" b="0"/>
                      <wp:wrapSquare wrapText="bothSides"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985" cy="2142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1"/>
                                    <w:gridCol w:w="1167"/>
                                    <w:gridCol w:w="1312"/>
                                    <w:gridCol w:w="1460"/>
                                    <w:gridCol w:w="1521"/>
                                  </w:tblGrid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ลด และคัดแยกขยะมูลฝอ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9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2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55pt;height:168.7pt;mso-wrap-distance-left:9pt;mso-wrap-distance-right:9pt;mso-wrap-distance-top:0pt;mso-wrap-distance-bottom:0pt;margin-top:7.15pt;mso-position-vertical-relative:text;margin-left:10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1"/>
                              <w:gridCol w:w="1167"/>
                              <w:gridCol w:w="1312"/>
                              <w:gridCol w:w="1460"/>
                              <w:gridCol w:w="1521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ลด และคัดแยกขยะมูลฝอ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90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2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ลด และคัดแยกขยะมูลฝอยของหน่วย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3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แยกขยะมูลฝ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 ได้แก่ ขยะรีไซเคิล ขยะ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ีย์ และขยะอันต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ข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ละประเภ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หมาะสม ถูกต้องตามหลักวิชา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แสดงประเภทของขยะมูลฝอยที่ถังขยะอย่างชัดเจน สามารถให้ผู้มาใช้บริการสามารถทิ้งขยะได้อย่างถูกต้องโดยสะดวก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บันทึกปริมาณขยะมูลฝอยตามรูปแบบ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ที่กรมควบคุมมลพิษกำหนด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ได้แก่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ขยะทั่วไปและขยะเปียก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ิโลกรั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ถุงพลาสติกหูหิ้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บ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ก้วพลาสติกใช้ครั้งเดียวทิ้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บ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กล่องโฟมบรรจุอา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ทำรายงานข้อมูลปริมาณขยะมูลฝอยแต่ละประเภ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ราย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ควบคุมมลพิษ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ระบบออนไล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ุก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ิ้งและจ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รวบรวมขยะอันตรายที่เหมาะสม ถูกต้องตามหลักวิชา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ความรู้ในการคัดแยกขยะมูลฝอยก่อนทิ้งแก่เจ้าหน้าที่ในหน่วย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ให้เจ้าหน้าที่มีส่วนร่วมในการนำขยะมูลฝอยมาใช้ประโยชน์ เช่น หมักทำปุ๋ย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พื่อลดการใช้ถุงพลาสติกหูหิ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วพลาสติกใช้ครั้งเดียวทิ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ฟมบรรจุอาหาร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ผลการดำเนินงา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มาตรการลด และคัดแยกขยะมูลฝอยในหน่วยงานภาครัฐ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การตามมาตรการลด และคัดแยกขยะมูลฝอยในหน่วยงานภาครัฐ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21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2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 :</w:t>
              <w:tab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อยละการตอบสนองต่อข้อตรวจพ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้อเสนอแนะของผู้ตรวจสอบภายใน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5</w:t>
            </w:r>
          </w:p>
        </w:tc>
      </w:tr>
      <w:tr>
        <w:trPr>
          <w:trHeight w:val="155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160"/>
              <w:ind w:left="0" w:firstLine="993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ตอบสนองต่อข้อตรวจพ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จะพิจารณาจากประเด็นข้อตรวจพบจากรายงานผลการตรวจสอบเบื้องต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ลุ่มตรวจสอบภายในรายงานต่อหน่วยงาน และหน่วยงานมีการดำเนินการแก้ไขให้เป็นไปตามข้อเสนอแนะข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ตรวจสอบภายใน </w:t>
            </w:r>
          </w:p>
        </w:tc>
      </w:tr>
      <w:tr>
        <w:trPr>
          <w:trHeight w:val="1249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ตรวจสอบ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วิจัยและพัฒนาเทคโนโลยี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1134" w:leader="none"/>
              </w:tabs>
              <w:spacing w:lineRule="auto" w:line="240" w:before="0" w:after="0"/>
              <w:ind w:left="567" w:right="-3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ค่าสาธารณูปโภค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ข้อตรวจพบที่ไม่ต้องดำเนินการแก้ไข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ค่าสาธารณูปโภค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ข้อตรวจพบที่ไม่ต้องดำเนินการแก้ไข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358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ประเด็นข้อตรวจพบที่มีการแก้ไข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เด็นข้อตรวจพบทั้งหมดของหน่วย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2268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8 </w:t>
            </w:r>
            <w:r>
              <w:rPr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2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2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2268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03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12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2168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4240"/>
                      <wp:effectExtent l="0" t="0" r="0" b="0"/>
                      <wp:wrapSquare wrapText="bothSides"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6"/>
                                    <w:gridCol w:w="1134"/>
                                    <w:gridCol w:w="1287"/>
                                    <w:gridCol w:w="1265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ตอบสนองต่อข้อตรวจพบ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้อเสนอแนะของผู้ตรวจสอบ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  <w:gridCol w:w="1134"/>
                              <w:gridCol w:w="1287"/>
                              <w:gridCol w:w="1265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ตอบสนองต่อข้อตรวจพ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ข้อเสนอแนะของผู้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อบหมายผู้รับผิดชอบให้ดำเนินการ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ก้ไข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ับปรุงการดำเนินงานตามข้อตรวจพบให้เป็นไปตามข้อเสนอแ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ตรวจสอบภายใน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ติดตามข้อตรวจพบและข้อเสนอแนะจากการตรวจสอบภาย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วิจัยและพัฒนาเทคโนโลยี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ัดส่งกลุ่มตรวจสอบภายใ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21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2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 :</w:t>
              <w:tab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จัดทำบัญชีพัสดุที่ถูกต้อง และจัดส่งตามระยะเวลาที่กำหนด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1, 655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ind w:firstLine="993"/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บัญชีพัสดุ ประกอบด้วย การบันทึกบัญชีวัสดุและทะเบียนครุภัณฑ์ หรือทะเบียนคุมทรัพย์ส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เมื่อสิ้นปีงบประมาณหน่วยงานจะต้องจัดทำรายงานประจำปีบัญชีพัสดุประเภทวัสดุ รายงานประจำปีพัสดุประเภทครุภัณฑ์ โดยหลักเกณฑ์ในการบันทึกบัญชีวัสดุหรือครุภัณฑ์ หน่วยงานจะต้องปฏิบัติตามหลักการและนโยบายบัญชีสำหรับหน่วยงานภาครัฐที่กระทรวงการคลังกำหนด 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ind w:firstLine="1276"/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วัสดุ หมายถึง สินทรัพย์ที่หน่วยงานมีไว้เพื่อใช้ในการดำเนินงานตามปกติ โดยทั่วไปมีมูลค่าไม่สู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ไม่มีลักษณะคงทนถาวร เช่น วัสดุสำนักงาน เป็นต้น หน่วยงานจะรับรู้วัสดุคงเหลือในราคาทุ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ind w:firstLine="1276"/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ครุภัณฑ์ หมายถึง สินทรัพย์ที่หน่วยงานมีไว้เพื่อใช้ในการดำเนินงาน มีลักษณะคงทน และมีอาย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ใช้งานเกิน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แบ่ง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คื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ind w:firstLine="1560"/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ุภัณฑ์ที่มีมูลค่าต่อหน่วยหรือต่อชุด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ขึ้นไปตามราคาทุน ครุภัณฑ์ประเภทนี้ถือว่าเป็นสินทรัพย์ถาวรของหน่วยงาน จะต้องบันทึกรายละเอียดครุภัณฑ์ในทะเบียนคุมทรัพย์สินและคำนวณค่าเสื่อมราคาประจำปี รวมทั้งต้องรายงานข้อมูลตามแบบฟอร์มรายงานข้อมูลสินทรัพย์สำหรับสร้างข้อมูลหลักสินทรัพย์ประเภทครุภัณฑ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ind w:firstLine="1560"/>
              <w:jc w:val="left"/>
              <w:textAlignment w:val="baseline"/>
              <w:rPr/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ครุภัณฑ์ที่มีมูลค่าต่อหน่วยหรือต่อชุดต่ำกว่า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บาทตามราคาทุน ครุภัณฑ์ประเภทนี้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ือว่าเป็นค่าใช้จ่ายประเภทค่าครุภัณฑ์มูลค่าต่ำกว่าเกณฑ์ ให้บันทึกรายละเอียดของครุภัณฑ์ดังกล่าวในทะเบ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คุมทรัพย์สินเพื่อประโยชน์ในการควบคุมรายการทรัพย์สินของทางราชการโดยไม่ต้องคำนวณค่าเสื่อมราคาประจำป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ไม่ต้องรายงานข้อมูลตามแบบฟอร์มรายงานข้อมูลสินทรัพย์สำหรับสร้างข้อมูลหลักสินทรัพย์ประเภทครุภัณฑ์</w:t>
            </w:r>
          </w:p>
        </w:tc>
      </w:tr>
      <w:tr>
        <w:trPr>
          <w:trHeight w:val="774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ส่งบัญชีวัสดุคงเหลือข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องวิจัยและพัฒนาเทคโนโลยีฝนหลวง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ห้กลุ่ม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>
          <w:trHeight w:val="4011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7620"/>
            </w:tblGrid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บัญชีวัสดุและทะเบียนครุภัณฑ์ถูกต้องตามหลักเกณฑ์ แต่จัดส่งไม่ตรงตามระยะเวลาที่กำหนด</w:t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บัญชีวัสดุและทะเบียนครุภัณฑ์ถูกต้องตามหลักเกณฑ์ และจัดส่งบัญชีวัสดุหรือทะเบียนครุภัณฑ์อย่างใดอย่างหนึ่ง ภายในระยะเวลาที่กำหนด</w:t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" w:leader="none"/>
                    </w:tabs>
                    <w:ind w:left="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บัญชีวัสดุและทะเบียนครุภัณฑ์ถูกต้องตามหลักเกณฑ์ และจัดส่งภายในระยะเวล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ี่กำหนด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68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594985" cy="2172970"/>
                      <wp:effectExtent l="0" t="0" r="0" b="0"/>
                      <wp:wrapSquare wrapText="bothSides"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98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1"/>
                                    <w:gridCol w:w="1167"/>
                                    <w:gridCol w:w="1312"/>
                                    <w:gridCol w:w="1460"/>
                                    <w:gridCol w:w="1521"/>
                                  </w:tblGrid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จัดทำบัญชีพัสดุที่ถูกต้อง และจัดส่งตามระยะเวลาที่กำหน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55pt;height:171.1pt;mso-wrap-distance-left:9pt;mso-wrap-distance-right:9pt;mso-wrap-distance-top:0pt;mso-wrap-distance-bottom:0pt;margin-top:7.15pt;mso-position-vertical-relative:text;margin-left:1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1"/>
                              <w:gridCol w:w="1167"/>
                              <w:gridCol w:w="1312"/>
                              <w:gridCol w:w="1460"/>
                              <w:gridCol w:w="1521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ารจัดทำบัญชีพัสดุที่ถูกต้อง และจัดส่งตามระยะเวลาที่กำหนด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ทำบัญชีวัสดุและครุภัณฑ์ ประจำ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ามแบบฟอร์มที่กลุ่มพัสดุ สำนักงานเลขานุการกรม กำหนด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ส่งบัญชีวัสดุและครุภัณฑ์ ประจำ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ลุ่มพัสดุ สำนักงานเลขานุการกรม ภายในเวลาที่กำหนด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องวิจัยและพัฒนาเทคโนโลยีฝนหลวง 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4/124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วัสดุคงเหลือ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9"/>
      <w:footerReference w:type="default" r:id="rId30"/>
      <w:type w:val="nextPage"/>
      <w:pgSz w:w="11906" w:h="16838"/>
      <w:pgMar w:left="1440" w:right="1133" w:gutter="0" w:header="709" w:top="1618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0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2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4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6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8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2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6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8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  <w:spacing w:val="-16"/>
      <w:sz w:val="32"/>
      <w:szCs w:val="32"/>
    </w:rPr>
  </w:style>
  <w:style w:type="character" w:styleId="WW8Num3z0">
    <w:name w:val="WW8Num3z0"/>
    <w:qFormat/>
    <w:rPr>
      <w:rFonts w:ascii="Symbol" w:hAnsi="Symbol" w:cs="Symbol"/>
      <w:color w:val="000000"/>
      <w:spacing w:val="-8"/>
      <w:sz w:val="32"/>
      <w:szCs w:val="32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yperlink" Target="" TargetMode="Externa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5:00Z</dcterms:created>
  <dc:creator>Chumpol</dc:creator>
  <dc:description/>
  <cp:keywords/>
  <dc:language>en-US</dc:language>
  <cp:lastModifiedBy>admin</cp:lastModifiedBy>
  <cp:lastPrinted>2020-05-12T15:25:00Z</cp:lastPrinted>
  <dcterms:modified xsi:type="dcterms:W3CDTF">2020-05-12T08:25:00Z</dcterms:modified>
  <cp:revision>1174</cp:revision>
  <dc:subject/>
  <dc:title>ตารางแสดงผลการประเมิน ประจำปี</dc:title>
</cp:coreProperties>
</file>