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8.xml.rels" ContentType="application/vnd.openxmlformats-package.relationships+xml"/>
  <Override PartName="/word/_rels/footer1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14.xml.rels" ContentType="application/vnd.openxmlformats-package.relationships+xml"/>
  <Override PartName="/word/_rels/footer21.xml.rels" ContentType="application/vnd.openxmlformats-package.relationships+xml"/>
  <Override PartName="/word/_rels/document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105410</wp:posOffset>
                </wp:positionV>
                <wp:extent cx="588391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เลขานุการก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44.3pt;mso-wrap-distance-left:9.05pt;mso-wrap-distance-right:9.05pt;mso-wrap-distance-top:0pt;mso-wrap-distance-bottom:0pt;margin-top:-8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เลขานุการก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คืนหลักประกัน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spacing w:val="-1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 xml:space="preserve">เช่า วงเงินเกินกว่า </w:t>
            </w:r>
            <w:r>
              <w:rPr>
                <w:rFonts w:eastAsia="Tahoma" w:cs="TH SarabunIT๙" w:ascii="TH SarabunIT๙" w:hAnsi="TH SarabunIT๙"/>
                <w:spacing w:val="-16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ที่เบิกจ่ายภายใ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บริหารอัตราว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สร้างความผูกพันของบุคลากรต่อ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4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พึงพอใจของผู้รับบริการต่อการสนับสนุนยานพาห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นับคะแนน เนื่องจากผู้ตอบแบบสำรวจควา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ึงพอใจไม่ถึง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ร้อยละของการจัดการ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ข้อร้องเรียนที่ดำเนินการได้ภายใ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จัดซื้อจัดจ้าง ปี 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8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ผลการลด และคัดแยกขยะมูลฝอย 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4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ตอบสนองต่อข้อตรวจพบ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้อเสนอแนะข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2"/>
                <w:kern w:val="2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 w:val="32"/>
                <w:szCs w:val="32"/>
              </w:rPr>
              <w:t>การจัดทำบัญชีพัสดุที่ถูกต้อง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และจัดส่งตาม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3104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8, 10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GB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ความสำเร็จของการคืนหลักประกันสัญญา</w:t>
            </w:r>
          </w:p>
        </w:tc>
      </w:tr>
      <w:tr>
        <w:trPr>
          <w:trHeight w:val="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>
          <w:trHeight w:val="19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หลักประกันสัญญา หมายถึง หลักประกันการปฏิบัติตามสัญญา ทั้งนี้ ผู้ขา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ผู้รับจ้างจะนำมาม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แก่ส่วนราชการ ณ วันทำสัญญา เพื่อประกันความเสียหายจากการผิดเงื่อนไขตามข้อกำหนดในสัญญา และใช้เป็นหลักประกันจนกว่าจะสิ้นสุดข้อผูกพันตามสัญญ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ืนหลักประกันสัญญาตามระเบียบ จะพิจารณาจากหลักประกันสัญญาที่ครบกำหนดการคื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ที่มีการขออนุมัติหัวหน้าส่วนราชการลงนามอนุมัติคืนหลักประกันสัญญาให้แก่คู่สัญญา ภายใ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ตามระเบียบพัสดุ นับถัดจากวันที่คู่สัญญาพ้นจากข้อผูกพันตามสัญญา โดยกลุ่มพัสดุ จะต้องมีการแจ้งหน่วยงานเจ้าของทรัพย์สินให้ตรวจสอบความชำรุดเสียหายของทรัพย์สิน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ณีหลักประกันอายุ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ณีหลักประกันอายุ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ขึ้น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ทำการคืนหลักประกันสัญญาภายในเวลาที่กำหนดตามระเบียบ</w:t>
            </w:r>
          </w:p>
        </w:tc>
      </w:tr>
      <w:tr>
        <w:trPr>
          <w:trHeight w:val="76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ะเบียนคุมสัญญาและทะเบียนคุมการคืนหลักประกันสัญญ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6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มีคว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ูรณ์ และเป็นปัจจุบั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ืนหลักประกันส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ระเบีย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1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275"/>
              <w:gridCol w:w="1276"/>
              <w:gridCol w:w="105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ลักประกั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ส่งมอ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บกำหน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28"/>
                      <w:sz w:val="28"/>
                    </w:rPr>
                    <w:t>คืนหลักประกั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ภายใน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15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9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รบกำหนดคืนหลักประกัน เดือนตุลาค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6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แคชเชียร์เช็คธนาคารกสิกรไทย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 xml:space="preserve">ใบเสร็จกรมฯ เล่มที่ 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067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093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. 62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175,24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 xml:space="preserve">เงินสดจำนวน </w:t>
                  </w:r>
                  <w:r>
                    <w:rPr>
                      <w:rFonts w:cs="TH SarabunIT๙" w:ascii="TH SarabunIT๙" w:hAnsi="TH SarabunIT๙"/>
                    </w:rPr>
                    <w:t xml:space="preserve">57,6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ตามใบเสร็จรับเงินในราชการกรมฝนหลว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36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49 </w:t>
                  </w:r>
                  <w:r>
                    <w:rPr>
                      <w:rFonts w:ascii="TH SarabunIT๙" w:hAnsi="TH SarabunIT๙" w:cs="TH SarabunIT๙"/>
                    </w:rPr>
                    <w:t>ลว</w:t>
                  </w:r>
                  <w:r>
                    <w:rPr>
                      <w:rFonts w:cs="TH SarabunIT๙" w:ascii="TH SarabunIT๙" w:hAnsi="TH SarabunIT๙"/>
                    </w:rPr>
                    <w:t xml:space="preserve">. 31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385006549QCMPG1702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ยูโอบี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สาขาสุขสวัสดิ์ 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373,59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</w:rPr>
                    <w:t>๒๐ 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9" w:right="-56" w:hanging="0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 xml:space="preserve">เงินสด จำนวน </w:t>
                  </w:r>
                  <w:r>
                    <w:rPr>
                      <w:rFonts w:cs="TH SarabunIT๙" w:ascii="TH SarabunIT๙" w:hAnsi="TH SarabunIT๙"/>
                    </w:rPr>
                    <w:t xml:space="preserve">49,95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ตามใบเสร็จรับเงินในราชการฝนหลว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36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35 </w:t>
                  </w:r>
                  <w:r>
                    <w:rPr>
                      <w:rFonts w:ascii="TH SarabunIT๙" w:hAnsi="TH SarabunIT๙" w:cs="TH SarabunIT๙"/>
                    </w:rPr>
                    <w:t>ลว</w:t>
                  </w:r>
                  <w:r>
                    <w:rPr>
                      <w:rFonts w:cs="TH SarabunIT๙" w:ascii="TH SarabunIT๙" w:hAnsi="TH SarabunIT๙"/>
                    </w:rPr>
                    <w:t xml:space="preserve">. 31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๒๑ 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>แคชเชียร์เช็คธนาคารกรุงไทย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67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58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60,723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เกิ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๕ 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เมื่อพ้นภาระผูกพัน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5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1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275"/>
              <w:gridCol w:w="1276"/>
              <w:gridCol w:w="105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ลักประกั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ส่งมอ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บกำหน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28"/>
                      <w:sz w:val="28"/>
                    </w:rPr>
                    <w:t>คืนหลักประกั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ภายใน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15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</w:rPr>
                    <w:t xml:space="preserve">เงินสด จำนวน </w:t>
                  </w:r>
                  <w:r>
                    <w:rPr>
                      <w:rFonts w:cs="TH SarabunIT๙" w:ascii="TH SarabunIT๙" w:hAnsi="TH SarabunIT๙"/>
                    </w:rPr>
                    <w:t xml:space="preserve">26,0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ใบเสร็จกรม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67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6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</w:rPr>
                    <w:t>25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เกิ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๕ 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เมื่อพ้นภาระผูกพัน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 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</w:t>
                  </w:r>
                  <w:r>
                    <w:rPr>
                      <w:rFonts w:cs="TH SarabunIT๙" w:ascii="TH SarabunIT๙" w:hAnsi="TH SarabunIT๙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</w:rPr>
                    <w:t>หนังสือค้ำประกันธนาคารกรุงเทพ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0019/200013/0187/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96,525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ไม่เกิ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๕ 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เมื่อพ้นภาระผูกพัน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</w:rPr>
                    <w:t>๑๒ ธ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๒๘ 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</w:rPr>
                    <w:t>หนังสือค้ำประกันธนาคารกรุงศรีอยุธย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สาขาถนนบรมราชชนนี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ปิ่นเกล้า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394/2562/00005/003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</w:rPr>
                    <w:t xml:space="preserve">2562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111,5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19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๖ 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๓๑ 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๗ 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๓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7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</w:rPr>
                    <w:t xml:space="preserve">แคชเชียร์เช็คธนาคารไทยพาณิชย์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12334703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</w:rPr>
                    <w:t xml:space="preserve">พฤษภ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0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ตาม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36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63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</w:rPr>
                    <w:t xml:space="preserve">มิถุนายน </w:t>
                  </w:r>
                  <w:r>
                    <w:rPr>
                      <w:rFonts w:cs="TH SarabunIT๙" w:ascii="TH SarabunIT๙" w:hAnsi="TH SarabunIT๙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453,000 </w:t>
                  </w:r>
                  <w:r>
                    <w:rPr>
                      <w:rFonts w:ascii="TH SarabunIT๙" w:hAnsi="TH SarabunIT๙" w:cs="TH SarabunIT๙"/>
                    </w:rPr>
                    <w:t xml:space="preserve">บาท และ แคชเชียร์เช็คธนาคารเพื่อการเกษตรและสหกรณ์การเกษตร 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0003907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2561  </w:t>
                  </w:r>
                  <w:r>
                    <w:rPr>
                      <w:rFonts w:ascii="TH SarabunIT๙" w:hAnsi="TH SarabunIT๙" w:cs="TH SarabunIT๙"/>
                    </w:rPr>
                    <w:t xml:space="preserve">ตาม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55 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09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1,576,62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๒๐ 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</w:rPr>
                    <w:t>หนังสือค้ำประกันธนาคารกรุงเทพ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  <w:tab w:val="left" w:pos="293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4063165000205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2559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5,825,0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๒๑ 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27" w:leader="none"/>
                    </w:tabs>
                    <w:ind w:left="-109" w:hanging="0"/>
                    <w:jc w:val="center"/>
                    <w:rPr>
                      <w:rFonts w:ascii="TH SarabunIT๙" w:hAnsi="TH SarabunIT๙" w:cs="TH SarabunIT๙"/>
                      <w:spacing w:val="-10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  <w:r>
                    <w:rPr>
                      <w:rFonts w:cs="TH SarabunIT๙" w:ascii="TH SarabunIT๙" w:hAnsi="TH SarabunIT๙"/>
                    </w:rPr>
                    <w:t xml:space="preserve">96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</w:rPr>
                    <w:t>หนังสือค้ำประกันธนาคารกรุงไทย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0019/200074/0112/6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110,365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 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๓ 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ind w:left="-109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. 62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3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</w:rPr>
                    <w:t>หนังสือค้ำประกันธนาคารกรุงไทย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0019/200074/0</w:t>
                  </w:r>
                  <w:r>
                    <w:rPr>
                      <w:rFonts w:ascii="TH SarabunIT๙" w:hAnsi="TH SarabunIT๙" w:cs="TH SarabunIT๙"/>
                    </w:rPr>
                    <w:t>๑๔๔</w:t>
                  </w:r>
                  <w:r>
                    <w:rPr>
                      <w:rFonts w:cs="TH SarabunIT๙" w:ascii="TH SarabunIT๙" w:hAnsi="TH SarabunIT๙"/>
                    </w:rPr>
                    <w:t xml:space="preserve">/6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๒๗ กันยายน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>จำนวนเงิน ๔๘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>๐๐๐ 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๙ 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9" w:hanging="0"/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7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912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รบกำหนดคืนหลักประกัน เดือนพฤศจิกาย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6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 xml:space="preserve">หนังสือค้ำประกันธนาคารกรุงศรีอยุธยา จำกัด 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</w:rPr>
                    <w:t xml:space="preserve">สาขาปทุมธานี เลขที่ </w:t>
                  </w:r>
                  <w:r>
                    <w:rPr>
                      <w:rFonts w:cs="TH SarabunIT๙" w:ascii="TH SarabunIT๙" w:hAnsi="TH SarabunIT๙"/>
                    </w:rPr>
                    <w:t>230/2559/00034/00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</w:rPr>
                    <w:t xml:space="preserve">2559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94,35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.6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ินกำหน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หนังสือค้ำประกันธนาคารกสิกรไทย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สาขาถนนรามอินทรา เลขที่ </w:t>
                  </w:r>
                  <w:r>
                    <w:rPr>
                      <w:rFonts w:cs="TH SarabunIT๙" w:ascii="TH SarabunIT๙" w:hAnsi="TH SarabunIT๙"/>
                    </w:rPr>
                    <w:t>100022419808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2562 </w:t>
                  </w:r>
                  <w:r>
                    <w:rPr>
                      <w:rFonts w:ascii="TH SarabunIT๙" w:hAnsi="TH SarabunIT๙" w:cs="TH SarabunIT๙"/>
                    </w:rPr>
                    <w:t xml:space="preserve">เป็น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785,979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ต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ของธนาคารกรุง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สาขารามอินทรา เลขที่ </w:t>
                  </w:r>
                  <w:r>
                    <w:rPr>
                      <w:rFonts w:cs="TH SarabunIT๙" w:ascii="TH SarabunIT๙" w:hAnsi="TH SarabunIT๙"/>
                    </w:rPr>
                    <w:t>00019/200174/0025/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713,5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๒๓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1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275"/>
              <w:gridCol w:w="1276"/>
              <w:gridCol w:w="105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ลักประกั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ส่งมอ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บกำหนด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28"/>
                      <w:sz w:val="28"/>
                    </w:rPr>
                    <w:t>คืนหลักประกั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ภายใน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15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เทพ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2524191000038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2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212,45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ส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๗ 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เทพ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2101181003458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64,896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12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สิกร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สาขาลาดยาว 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60-42-1869-0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224,0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๐ 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๖๐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๐ 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12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</w:rPr>
                    <w:t>๒๖ พ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๖๒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</w:rPr>
                    <w:t xml:space="preserve">แคชเชียร์เช็คธนาคารกรุงไทย สาขาพระประแดง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0516</w:t>
                  </w:r>
                  <w:r>
                    <w:rPr>
                      <w:rFonts w:ascii="TH SarabunIT๙" w:hAnsi="TH SarabunIT๙" w:cs="TH SarabunIT๙"/>
                    </w:rPr>
                    <w:t xml:space="preserve">๓๘๓ ลงวันที่ ๒๗ มีนาคม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ตาม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48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8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>จำนวนเงิน ๑๖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>๘๔๐ 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>๑๓ พ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๖๑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๓ 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</w:t>
                  </w: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</w:rPr>
                    <w:t>๑๙ 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๖๒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</w:rPr>
                    <w:t>แคชเชียร์เช็คธนาคารกรุงไทย สาขาพระประแด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0516</w:t>
                  </w:r>
                  <w:r>
                    <w:rPr>
                      <w:rFonts w:ascii="TH SarabunIT๙" w:hAnsi="TH SarabunIT๙" w:cs="TH SarabunIT๙"/>
                    </w:rPr>
                    <w:t xml:space="preserve">๗๗๒ ลงวันที่ ๒๕ กันยายน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ตาม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55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84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จำนวนเงิน ๑๒๓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,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๒๕๕ 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>๑๙ พ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๖๒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</w:rPr>
                    <w:t>แคชเชียร์เช็คธนาคารกรุงไทย สาขาพระประแด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0516</w:t>
                  </w:r>
                  <w:r>
                    <w:rPr>
                      <w:rFonts w:ascii="TH SarabunIT๙" w:hAnsi="TH SarabunIT๙" w:cs="TH SarabunIT๙"/>
                    </w:rPr>
                    <w:t xml:space="preserve">๗๒๕ ลงวันที่ ๓ กันยายน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55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68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๔ กันยายน </w:t>
                  </w:r>
                  <w:r>
                    <w:rPr>
                      <w:rFonts w:cs="TH SarabunIT๙" w:ascii="TH SarabunIT๙" w:hAnsi="TH SarabunIT๙"/>
                    </w:rPr>
                    <w:t>256</w:t>
                  </w:r>
                  <w:r>
                    <w:rPr>
                      <w:rFonts w:ascii="TH SarabunIT๙" w:hAnsi="TH SarabunIT๙" w:cs="TH SarabunIT๙"/>
                    </w:rPr>
                    <w:t>๑ จำนวนเงิน ๑๓๗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>๖๐๘ 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</w:rPr>
                    <w:t>๒๕ พ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๖๒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0019/200074/0</w:t>
                  </w:r>
                  <w:r>
                    <w:rPr>
                      <w:rFonts w:ascii="TH SarabunIT๙" w:hAnsi="TH SarabunIT๙" w:cs="TH SarabunIT๙"/>
                    </w:rPr>
                    <w:t>๑๓๓</w:t>
                  </w:r>
                  <w:r>
                    <w:rPr>
                      <w:rFonts w:cs="TH SarabunIT๙" w:ascii="TH SarabunIT๙" w:hAnsi="TH SarabunIT๙"/>
                    </w:rPr>
                    <w:t xml:space="preserve">/61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๔ กันยายน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>จำนวนเงิน ๑๒๓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>๑๒๗ 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๔ 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</w:rPr>
                    <w:t xml:space="preserve">เงินสด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>0</w:t>
                  </w:r>
                  <w:r>
                    <w:rPr>
                      <w:rFonts w:ascii="TH SarabunIT๙" w:hAnsi="TH SarabunIT๙" w:cs="TH SarabunIT๙"/>
                    </w:rPr>
                    <w:t xml:space="preserve">๕๕ เลขที่ </w:t>
                  </w:r>
                  <w:r>
                    <w:rPr>
                      <w:rFonts w:cs="TH SarabunIT๙" w:ascii="TH SarabunIT๙" w:hAnsi="TH SarabunIT๙"/>
                    </w:rPr>
                    <w:t>09</w:t>
                  </w:r>
                  <w:r>
                    <w:rPr>
                      <w:rFonts w:ascii="TH SarabunIT๙" w:hAnsi="TH SarabunIT๙" w:cs="TH SarabunIT๙"/>
                    </w:rPr>
                    <w:t xml:space="preserve">๐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>2</w:t>
                  </w:r>
                  <w:r>
                    <w:rPr>
                      <w:rFonts w:ascii="TH SarabunIT๙" w:hAnsi="TH SarabunIT๙" w:cs="TH SarabunIT๙"/>
                    </w:rPr>
                    <w:t xml:space="preserve">๘ กันยายน </w:t>
                  </w:r>
                  <w:r>
                    <w:rPr>
                      <w:rFonts w:cs="TH SarabunIT๙" w:ascii="TH SarabunIT๙" w:hAnsi="TH SarabunIT๙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</w:rPr>
                    <w:t>จำนวนเงิน ๑๑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>๐๙๔ 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2. </w:t>
                  </w:r>
                  <w:r>
                    <w:rPr>
                      <w:rFonts w:ascii="TH SarabunIT๙" w:hAnsi="TH SarabunIT๙" w:cs="TH SarabunIT๙"/>
                    </w:rPr>
                    <w:t>แคชเชียร์เช็คธนาคารกรุงไทย สาขาพระประแด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ลขที่ ๐๐๕๐๗๒๕๗ ลงวันที่ ๒๖ กันยายน ๒๕๖๑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55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88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>จำนวนเงิน ๒๔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>๑๐๘ 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13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สิกร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 xml:space="preserve">)  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๑๐๐๐๒๐๓๖๕๕๘๑ 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จำนวนเงิน ๗๗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>๓๕๐ 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9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รบกำหนดคืนหลักประกัน เดือนธันวาค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6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ยูโอบี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สาขาสุขสวัสดิ์ 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385006549QCMPG173604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420,3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๗  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๘ 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2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1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275"/>
              <w:gridCol w:w="1276"/>
              <w:gridCol w:w="105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ลักประกั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ส่งมอ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บกำหน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28"/>
                      <w:sz w:val="28"/>
                    </w:rPr>
                    <w:t>คืนหลักประกั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ภายใน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15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เทพ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2524191000087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</w:rPr>
                    <w:t>ส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25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217,25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9 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>หนังสือค้ำประกันธนาคารกรุงศรีอยุธยา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สาขาถนนบรมราชชนนี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ปิ่นเกล้า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394/2562/00007/00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2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219,56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8 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10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>.6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ศรีอยุธยา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46/2560/00124/003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</w:rPr>
                    <w:t>มิ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 xml:space="preserve">. 2560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885,857 </w:t>
                  </w:r>
                  <w:r>
                    <w:rPr>
                      <w:rFonts w:ascii="TH SarabunIT๙" w:hAnsi="TH SarabunIT๙" w:cs="TH SarabunIT๙"/>
                    </w:rPr>
                    <w:t xml:space="preserve">บาท และ หนังสือค้ำประกันธนาคารกรุงศรีอยุธยา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46/2561/00010/003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606,5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ก้ไขความชำรุดบกพร่อง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48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0019/200064/0099/6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117,55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12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0019/200074/0</w:t>
                  </w:r>
                  <w:r>
                    <w:rPr>
                      <w:rFonts w:ascii="TH SarabunIT๙" w:hAnsi="TH SarabunIT๙" w:cs="TH SarabunIT๙"/>
                    </w:rPr>
                    <w:t>๑๑</w:t>
                  </w:r>
                  <w:r>
                    <w:rPr>
                      <w:rFonts w:cs="TH SarabunIT๙" w:ascii="TH SarabunIT๙" w:hAnsi="TH SarabunIT๙"/>
                    </w:rPr>
                    <w:t xml:space="preserve">9/6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129,084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7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0019/200074/0</w:t>
                  </w:r>
                  <w:r>
                    <w:rPr>
                      <w:rFonts w:ascii="TH SarabunIT๙" w:hAnsi="TH SarabunIT๙" w:cs="TH SarabunIT๙"/>
                    </w:rPr>
                    <w:t>๑๑๘</w:t>
                  </w:r>
                  <w:r>
                    <w:rPr>
                      <w:rFonts w:cs="TH SarabunIT๙" w:ascii="TH SarabunIT๙" w:hAnsi="TH SarabunIT๙"/>
                    </w:rPr>
                    <w:t>/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>จำนวนเงิน ๒๘</w:t>
                  </w:r>
                  <w:r>
                    <w:rPr>
                      <w:rFonts w:cs="TH SarabunIT๙" w:ascii="TH SarabunIT๙" w:hAnsi="TH SarabunIT๙"/>
                    </w:rPr>
                    <w:t>,</w:t>
                  </w:r>
                  <w:r>
                    <w:rPr>
                      <w:rFonts w:ascii="TH SarabunIT๙" w:hAnsi="TH SarabunIT๙" w:cs="TH SarabunIT๙"/>
                    </w:rPr>
                    <w:t>๔๐๐ 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เทพ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2101181002234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2561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42,8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1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51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</w:rPr>
                    <w:t>9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ของธนาคารกสิกร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100017354536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262,975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ของธนาคารเพื่อการเกษตรและสหกรณ์การเกษตร 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800270535208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510,000 </w:t>
                  </w:r>
                  <w:r>
                    <w:rPr>
                      <w:rFonts w:ascii="TH SarabunIT๙" w:hAnsi="TH SarabunIT๙" w:cs="TH SarabunIT๙"/>
                    </w:rPr>
                    <w:t xml:space="preserve">บาท และแคชเชียร์เช็คของธนาคารทหาร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20569002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</w:rPr>
                    <w:t xml:space="preserve">ตุล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ตาม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67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56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410,0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 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1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134"/>
              <w:gridCol w:w="105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ลักประกั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ส่งมอ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บกำหน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ืนหลักประกั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ภายใน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15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</w:rPr>
                    <w:t>11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ไทยพาณิชย์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 xml:space="preserve">)  </w:t>
                  </w:r>
                  <w:r>
                    <w:rPr>
                      <w:rFonts w:ascii="TH SarabunIT๙" w:hAnsi="TH SarabunIT๙" w:cs="TH SarabunIT๙"/>
                    </w:rPr>
                    <w:t>เลขที่ ค</w:t>
                  </w:r>
                  <w:r>
                    <w:rPr>
                      <w:rFonts w:cs="TH SarabunIT๙" w:ascii="TH SarabunIT๙" w:hAnsi="TH SarabunIT๙"/>
                    </w:rPr>
                    <w:t xml:space="preserve">.47690192194000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</w:rPr>
                    <w:t xml:space="preserve">2560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105,563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 6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12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9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รบกำหนดคืนหลักประกัน เดือนมกราค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63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ยูโอบี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สาขาสุขสวัสดิ์ ลง</w:t>
                  </w:r>
                  <w:r>
                    <w:rPr>
                      <w:rFonts w:ascii="TH SarabunIT๙" w:hAnsi="TH SarabunIT๙" w:cs="TH SarabunIT๙"/>
                    </w:rPr>
                    <w:t>วั</w:t>
                  </w:r>
                  <w:r>
                    <w:rPr>
                      <w:rFonts w:ascii="TH SarabunIT๙" w:hAnsi="TH SarabunIT๙" w:cs="TH SarabunIT๙"/>
                    </w:rPr>
                    <w:t xml:space="preserve">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385005426QCMPG17494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839,7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๔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๖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๕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12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</w:rPr>
                    <w:t>20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12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0019/200074/0142/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ย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>173,</w:t>
                  </w:r>
                  <w:r>
                    <w:rPr>
                      <w:rFonts w:ascii="TH SarabunIT๙" w:hAnsi="TH SarabunIT๙" w:cs="TH SarabunIT๙"/>
                    </w:rPr>
                    <w:t>๔๐๐ 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12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2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ของธนาคารเพื่อการเกษตรและสหกรณ์การเกษตร เลขที่ </w:t>
                  </w:r>
                  <w:r>
                    <w:rPr>
                      <w:rFonts w:cs="TH SarabunIT๙" w:ascii="TH SarabunIT๙" w:hAnsi="TH SarabunIT๙"/>
                    </w:rPr>
                    <w:t>800250763714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2560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1,050,000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12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ของธนาคารเพื่อการเกษตรและสหกรณ์การเกษตร เลขที่ </w:t>
                  </w:r>
                  <w:r>
                    <w:rPr>
                      <w:rFonts w:cs="TH SarabunIT๙" w:ascii="TH SarabunIT๙" w:hAnsi="TH SarabunIT๙"/>
                    </w:rPr>
                    <w:t>80027052485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214,0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12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 xml:space="preserve">แคชเชียร์เช็คธนาคารทหาร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20737360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55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76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>99,</w:t>
                  </w:r>
                  <w:r>
                    <w:rPr>
                      <w:rFonts w:ascii="TH SarabunIT๙" w:hAnsi="TH SarabunIT๙" w:cs="TH SarabunIT๙"/>
                    </w:rPr>
                    <w:t>๒๕</w:t>
                  </w:r>
                  <w:r>
                    <w:rPr>
                      <w:rFonts w:cs="TH SarabunIT๙" w:ascii="TH SarabunIT๙" w:hAnsi="TH SarabunIT๙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>6</w:t>
                  </w: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</w:tc>
            </w:tr>
            <w:tr>
              <w:trPr/>
              <w:tc>
                <w:tcPr>
                  <w:tcW w:w="9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รบกำหนดคืนหลักประกัน เดือนกุมภาพันธ์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63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 xml:space="preserve">ธนาคาร กสิกร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สาขา เดอะไนน์เซ็นเตอร์ พระราม </w:t>
                  </w: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59-42-8494-2 </w:t>
                  </w:r>
                  <w:r>
                    <w:rPr>
                      <w:rFonts w:ascii="TH SarabunIT๙" w:hAnsi="TH SarabunIT๙" w:cs="TH SarabunIT๙"/>
                    </w:rPr>
                    <w:t>ลว</w:t>
                  </w:r>
                  <w:r>
                    <w:rPr>
                      <w:rFonts w:cs="TH SarabunIT๙" w:ascii="TH SarabunIT๙" w:hAnsi="TH SarabunIT๙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</w:rPr>
                    <w:t>ธ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2559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</w:rPr>
                    <w:t xml:space="preserve">69,125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 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ยูโอบี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10959000012 QCMPG 166590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</w:rPr>
                    <w:t>2560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277,54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</w:rPr>
                    <w:t>๒๓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 xml:space="preserve"> ก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๖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cs="TH SarabunIT๙" w:ascii="TH SarabunIT๙" w:hAnsi="TH SarabunIT๙"/>
                    </w:rPr>
                    <w:t xml:space="preserve"> 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แคชเชียร์เช็คของธนาคารกสิกร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12203318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ตาม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48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93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661,5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ก้ไขความชำรุด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บกพร่อง ซึ่งบริษัทฯ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ส่งมอบอุปกรณ์คืนเมื่อ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. 63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กินกำหนด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</w:rPr>
                    <w:t>วั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เทพ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200118100160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53,498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</w:rPr>
                    <w:t>๑๓ ก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๖๒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๓ 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</w:t>
                  </w: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pacing w:val="-10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0"/>
                    </w:rPr>
                    <w:t>.63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1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134"/>
              <w:gridCol w:w="105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ลักประกั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ส่งมอ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รบกำหนด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ืนหลักประกั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ภายใน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15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5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กรุง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0019/200074/0141/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ป็น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24,48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 63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๑๘ 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</w:rPr>
                    <w:t>๖</w:t>
                  </w: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12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</w:rPr>
                    <w:t>๑๘ ก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1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</w:rPr>
                    <w:t>๖๒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ของธนาคารเพื่อการเกษตรและสหกรณ์การเกษตร เลขที่ </w:t>
                  </w:r>
                  <w:r>
                    <w:rPr>
                      <w:rFonts w:cs="TH SarabunIT๙" w:ascii="TH SarabunIT๙" w:hAnsi="TH SarabunIT๙"/>
                    </w:rPr>
                    <w:t>8002489938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</w:rPr>
                    <w:t>2560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428,0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</w:rPr>
                    <w:t>ก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พ</w:t>
                  </w:r>
                  <w:r>
                    <w:rPr>
                      <w:rFonts w:cs="TH SarabunIT๙" w:ascii="TH SarabunIT๙" w:hAnsi="TH SarabunIT๙"/>
                    </w:rPr>
                    <w:t>. 6</w:t>
                  </w:r>
                  <w:r>
                    <w:rPr>
                      <w:rFonts w:cs="TH SarabunIT๙" w:ascii="TH SarabunIT๙" w:hAnsi="TH SarabunIT๙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63</w:t>
                  </w:r>
                </w:p>
              </w:tc>
            </w:tr>
            <w:tr>
              <w:trPr/>
              <w:tc>
                <w:tcPr>
                  <w:tcW w:w="9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ครบกำหนดคืนหลักประกัน เดือนมีนาค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563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 xml:space="preserve">หนังสือค้ำประกันธนาคารยูโอบี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สาขาสุขสวัสดิ์ 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 xml:space="preserve">สิงหาคม </w:t>
                  </w:r>
                  <w:r>
                    <w:rPr>
                      <w:rFonts w:cs="TH SarabunIT๙" w:ascii="TH SarabunIT๙" w:hAnsi="TH SarabunIT๙"/>
                    </w:rPr>
                    <w:t>256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0385006549 QCMPG168385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1,698,500 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</w:rPr>
                    <w:t>. 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 xml:space="preserve">ธนาคาร ยูโอบี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</w:rPr>
                    <w:t>สาขาถนนไฮเวย์</w:t>
                  </w:r>
                  <w:r>
                    <w:rPr>
                      <w:rFonts w:cs="TH SarabunIT๙" w:ascii="TH SarabunIT๙" w:hAnsi="TH SarabunIT๙"/>
                    </w:rPr>
                    <w:t>-</w:t>
                  </w:r>
                  <w:r>
                    <w:rPr>
                      <w:rFonts w:ascii="TH SarabunIT๙" w:hAnsi="TH SarabunIT๙" w:cs="TH SarabunIT๙"/>
                    </w:rPr>
                    <w:t>เชียงใหม่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>10959000012QCMPG155848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ลว</w:t>
                  </w:r>
                  <w:r>
                    <w:rPr>
                      <w:rFonts w:cs="TH SarabunIT๙" w:ascii="TH SarabunIT๙" w:hAnsi="TH SarabunIT๙"/>
                    </w:rPr>
                    <w:t xml:space="preserve">.25 </w:t>
                  </w:r>
                  <w:r>
                    <w:rPr>
                      <w:rFonts w:ascii="TH SarabunIT๙" w:hAnsi="TH SarabunIT๙" w:cs="TH SarabunIT๙"/>
                    </w:rPr>
                    <w:t>ม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 xml:space="preserve">.60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>256,800</w:t>
                  </w:r>
                  <w:r>
                    <w:rPr>
                      <w:rFonts w:ascii="TH SarabunIT๙" w:hAnsi="TH SarabunIT๙" w:cs="TH SarabunIT๙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pacing w:val="-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8"/>
                    </w:rPr>
                    <w:t>. 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อยู่ระหว่างดำเนินการ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แคชเชียร์เช็คของธนาคารกสิกร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13125852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>158,25</w:t>
                  </w:r>
                  <w:r>
                    <w:rPr>
                      <w:rFonts w:ascii="TH SarabunIT๙" w:hAnsi="TH SarabunIT๙" w:cs="TH SarabunIT๙"/>
                    </w:rPr>
                    <w:t xml:space="preserve">๐ บาท ตาม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48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91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 xml:space="preserve">256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และแคชเชียร์เช็คของธนาคารกสิกรไทย จำกัด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</w:rPr>
                    <w:t>มหาชน</w:t>
                  </w:r>
                  <w:r>
                    <w:rPr>
                      <w:rFonts w:cs="TH SarabunIT๙" w:ascii="TH SarabunIT๙" w:hAnsi="TH SarabunIT๙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14365318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</w:rPr>
                    <w:t xml:space="preserve">2562 </w:t>
                  </w:r>
                  <w:r>
                    <w:rPr>
                      <w:rFonts w:ascii="TH SarabunIT๙" w:hAnsi="TH SarabunIT๙" w:cs="TH SarabunIT๙"/>
                    </w:rPr>
                    <w:t xml:space="preserve">จำนวนเงิน </w:t>
                  </w:r>
                  <w:r>
                    <w:rPr>
                      <w:rFonts w:cs="TH SarabunIT๙" w:ascii="TH SarabunIT๙" w:hAnsi="TH SarabunIT๙"/>
                    </w:rPr>
                    <w:t xml:space="preserve">800,000 </w:t>
                  </w:r>
                  <w:r>
                    <w:rPr>
                      <w:rFonts w:ascii="TH SarabunIT๙" w:hAnsi="TH SarabunIT๙" w:cs="TH SarabunIT๙"/>
                    </w:rPr>
                    <w:t xml:space="preserve">บาท ตามใบเสร็จกรมฯ เล่มที่ </w:t>
                  </w:r>
                  <w:r>
                    <w:rPr>
                      <w:rFonts w:cs="TH SarabunIT๙" w:ascii="TH SarabunIT๙" w:hAnsi="TH SarabunIT๙"/>
                    </w:rPr>
                    <w:t xml:space="preserve">067 </w:t>
                  </w:r>
                  <w:r>
                    <w:rPr>
                      <w:rFonts w:ascii="TH SarabunIT๙" w:hAnsi="TH SarabunIT๙" w:cs="TH SarabunIT๙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</w:rPr>
                    <w:t xml:space="preserve">087 </w:t>
                  </w:r>
                  <w:r>
                    <w:rPr>
                      <w:rFonts w:ascii="TH SarabunIT๙" w:hAnsi="TH SarabunIT๙" w:cs="TH SarabunIT๙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</w:rPr>
                    <w:t>25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2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6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</w:rPr>
                    <w:t>มี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ค</w:t>
                  </w:r>
                  <w:r>
                    <w:rPr>
                      <w:rFonts w:cs="TH SarabunIT๙" w:ascii="TH SarabunIT๙" w:hAnsi="TH SarabunIT๙"/>
                    </w:rPr>
                    <w:t>. 63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นหลักประกันสัญญาที่ครบกำหนดให้แก่คู่สัญญ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นหลักประกันสัญญาที่ครบกำหนดให้แก่คู่สัญญ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นหลักประกันสัญญาที่ครบกำหนดให้แก่คู่สัญญ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6"/>
                      <w:kern w:val="2"/>
                      <w:sz w:val="32"/>
                      <w:sz w:val="32"/>
                      <w:szCs w:val="32"/>
                    </w:rPr>
                    <w:t>จัดทำทะเบียนคุมสัญญาและทะเบียนคุมการคืนหลักประกันสัญญาให้ถูกต้องสมบูรณ์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และเป็นปัจจุบั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แจ้งเวียนทะเบียนคุมสัญญาและทะเบียนคุมการคืนหลักประกันสัญญาให้หน่วยงานเจ้าของทรัพย์สินตรวจสอบ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lineRule="auto" w:line="276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คืนหลักประกันสัญญาที่ครบกำหนด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ให้แก่คู่สัญญา ภายใ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วัน ได้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lineRule="auto" w:line="276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คืนหลักประกันสัญญาที่ครบกำหนด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ให้แก่คู่สัญญา ภายใ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วัน ได้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0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20"/>
                      <w:tab w:val="left" w:pos="1418" w:leader="none"/>
                    </w:tabs>
                    <w:spacing w:lineRule="auto" w:line="276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คืนหลักประกันสัญญาที่ครบกำหนด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ให้แก่คู่สัญญา ภายใ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วัน ได้ร้อยละ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00 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7722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77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1134"/>
                                    <w:gridCol w:w="1134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1"/>
                                            <w:sz w:val="31"/>
                                            <w:szCs w:val="31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68" w:leader="none"/>
                                          </w:tabs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คืนหลักประกันสัญญ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39.55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1134"/>
                              <w:gridCol w:w="1134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1"/>
                                      <w:sz w:val="31"/>
                                      <w:szCs w:val="31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color w:val="FF0000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คืนหลักประกันสัญญ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จัดทำทะเบียนคุมสัญญาและทะเบียนคุมการคืนหลักประกันสัญญาให้ถูกต้องสมบูรณ์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และเป็นปัจจุบั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ะยะเวลาการครบกำหนดการค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ัญญา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หน่วยงานเจ้าของทรัพย์สินให้ตรวจสอบความชำรุด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การคืนหลักประกันสัญญาให้แก่คู่สัญญา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ตั้งแต่วันที่คู่สัญญาพ้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ูกพันตามสัญ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สัญญาและทะเบียนคุมหลักประกันสัญญ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ติดตามวันครบกำหนดคืนหลักประกันสัญญาในทะเบียนคุมสัญญาและทะเบียนคุมหลักประกันสัญญ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ขั้นตอนการขอคืนหลักประกันสัญญ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กรณีพัสดุแจ้งตรวจสอบรายการล่าช้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กรณีหน่วยงานเจ้าของสินทรัพย์รายงานความชำรุดของพัสดุล่าช้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สัญญาและทะเบียนคุมหลักประกันสัญญ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>
          <w:trHeight w:val="8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3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การคลัง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</w:tr>
      <w:tr>
        <w:trPr>
          <w:trHeight w:val="40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120" w:after="12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O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120" w:after="12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ำการ ระยะเวลาเริ่มจากสำนักงานเลขานุการกรมได้รับใบแจ้งหนี้จาก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โดยฝ่ายบริหารทั่วไปรับเรื่องในระบบสารบรรณอิเล็กทรอนิกส์ และระบบสารสนเทศ ส่งเรื่องต่อไปยังกลุ่มบริหารการคลัง เพื่อตรวจสอบความถูกต้องของเอกสาร ตัดยอดงบประมาณ เสนอผู้มีอำนาจอนุมัติ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เบิกจ่าย บันทึกขอเบิกในระบบ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นุมัติเบิก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จ่ายในระบบ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ั้งนี้ไม่นับรวมระยะเวลาที่กรมบัญชี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มัติเบิกจ่ายเงิ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120" w:after="0"/>
              <w:ind w:left="992" w:hanging="992"/>
              <w:contextualSpacing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บจากวันที่กลุ่มบริหารการคลังรับเรื่องจากหน่วยงาน ถึงขั้นตอนการวางฎีกาเบิก</w:t>
            </w:r>
          </w:p>
        </w:tc>
      </w:tr>
      <w:tr>
        <w:trPr>
          <w:trHeight w:val="31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ข้อมูลผลการดำเนินงานรอบ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ระหว่างเดือน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562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มีจำนวนใบแจ้งซื้อ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ฉบับ สามารถดำเนินการเบิกจ่ายได้ภายใ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ทำการ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ฉบับ คิดเป็นร้อยล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8.4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76"/>
              <w:gridCol w:w="1383"/>
              <w:gridCol w:w="1560"/>
              <w:gridCol w:w="1275"/>
            </w:tblGrid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คลังรับ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คื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ครั้งล่าสุด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จ่ายเงิ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จำนวนวัน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ระจำเดือนตุลาคม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</w:rPr>
                    <w:t>256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จ้างก่อสร้างโรงเก็บเครื่องบินสนามบินนครสวรรค์ </w:t>
                  </w:r>
                  <w:r>
                    <w:rPr>
                      <w:rFonts w:eastAsia="Cordia New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โรง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6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pacing w:val="-6"/>
                    </w:rPr>
                  </w:pPr>
                  <w:r>
                    <w:rPr>
                      <w:rFonts w:ascii="TH SarabunIT๙" w:hAnsi="TH SarabunIT๙" w:eastAsia="Cordia New" w:cs="TH SarabunIT๙"/>
                      <w:spacing w:val="-6"/>
                    </w:rPr>
                    <w:t xml:space="preserve">ค่าเครื่องช่วยเดินอากาศ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</w:rPr>
                    <w:t xml:space="preserve">Multifunction Display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6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pacing w:val="-6"/>
                    </w:rPr>
                    <w:t>เครื่อง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จ้างปรับปรุงอาคารชุด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ชั้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อาคาร 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งา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งวด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7-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จัดซื้อระบบติดตามอากาศยานแบบแสดงการติดตามบนแผนที่เรดาร์ตรวจวัดกลุ่มฝน งวด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สารฝนหลวง สูตร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เกลือแป้ง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4/2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3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300 </w:t>
                  </w:r>
                  <w:r>
                    <w:rPr>
                      <w:rFonts w:ascii="TH SarabunIT๙" w:hAnsi="TH SarabunIT๙" w:eastAsia="Cordia New" w:cs="TH SarabunIT๙"/>
                    </w:rPr>
                    <w:t>ตัน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สารฝนหลวง สูตร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เกลือแป้ง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4/2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3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00 </w:t>
                  </w:r>
                  <w:r>
                    <w:rPr>
                      <w:rFonts w:ascii="TH SarabunIT๙" w:hAnsi="TH SarabunIT๙" w:eastAsia="Cordia New" w:cs="TH SarabunIT๙"/>
                    </w:rPr>
                    <w:t>ตัน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ค่าจ้างก่อสร้างอาคารสำนักงานศูนย์ปฏิบัติการฝนหลวงภาคเหนือตอนล่าง จ</w:t>
                  </w:r>
                  <w:r>
                    <w:rPr>
                      <w:rFonts w:eastAsia="Cordia New"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พิษณุโลก งวด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8-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สารฝนหลวง สูตร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เกลือแป้ง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4/2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00 </w:t>
                  </w:r>
                  <w:r>
                    <w:rPr>
                      <w:rFonts w:ascii="TH SarabunIT๙" w:hAnsi="TH SarabunIT๙" w:eastAsia="Cordia New" w:cs="TH SarabunIT๙"/>
                    </w:rPr>
                    <w:t>ตัน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คลังรับ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คื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ครั้งล่าสุด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จ่ายเงิ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จำนวนวัน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สารฝนหลวง สูตร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เกลือแป้ง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4/2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รายการ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00 </w:t>
                  </w:r>
                  <w:r>
                    <w:rPr>
                      <w:rFonts w:ascii="TH SarabunIT๙" w:hAnsi="TH SarabunIT๙" w:eastAsia="Cordia New" w:cs="TH SarabunIT๙"/>
                    </w:rPr>
                    <w:t>ตัน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น้ำมันเชื้อเพลิงอากาศยาน เจ๊ต เอ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บรรจุ 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Tank Farm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32,000 </w:t>
                  </w:r>
                  <w:r>
                    <w:rPr>
                      <w:rFonts w:ascii="TH SarabunIT๙" w:hAnsi="TH SarabunIT๙" w:eastAsia="Cordia New" w:cs="TH SarabunIT๙"/>
                    </w:rPr>
                    <w:t>ลิต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น้ำมันเชื้อเพลิงอากาศยาน เจ๊ต เอ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บรรจุ 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Tank Farm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30,000 </w:t>
                  </w:r>
                  <w:r>
                    <w:rPr>
                      <w:rFonts w:ascii="TH SarabunIT๙" w:hAnsi="TH SarabunIT๙" w:eastAsia="Cordia New" w:cs="TH SarabunIT๙"/>
                    </w:rPr>
                    <w:t>ลิต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อะไหล่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STANDARD PARTS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สำหรับเฮลิคอปเตอร์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2 </w:t>
                  </w:r>
                  <w:r>
                    <w:rPr>
                      <w:rFonts w:ascii="TH SarabunIT๙" w:hAnsi="TH SarabunIT๙" w:eastAsia="Cordia New" w:cs="TH SarabunIT๙"/>
                    </w:rPr>
                    <w:t>รายกา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อะไหล่เครื่องบิ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CESSNA  CARAVAN 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</w:rPr>
                    <w:t>รายกา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จ้างตรวจซ่อมใหญ่อากาศยานรายการซ่อมอุปกรณ์ประกอบเครื่องบิ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CN235-220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>รายกา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เครื่องบินขนาดกลาง ยี่ห้อ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NC212i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แบบรุ่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12i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งวด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ลำ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วมทั้งสิ้น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ฉบับ  ผ่านเกณฑ์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ฉบับ ไม่ผ่านเกณฑ์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ฉบับ</w:t>
                  </w:r>
                </w:p>
              </w:tc>
            </w:tr>
            <w:tr>
              <w:trPr/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ระจำเดือนพฤศจิกายน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</w:rPr>
                    <w:t>2562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ยางล้อเครื่องบิน จำนวน 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</w:rPr>
                    <w:t>รายกา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>ค่าน้ำมันเชื้อเพลิงอากาศยานชนิดเจ๊ต เอ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๑ บรรจุถัง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00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300 </w:t>
                  </w:r>
                  <w:r>
                    <w:rPr>
                      <w:rFonts w:ascii="TH SarabunIT๙" w:hAnsi="TH SarabunIT๙" w:eastAsia="Cordia New" w:cs="TH SarabunIT๙"/>
                    </w:rPr>
                    <w:t>ถัง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เบิกเงินค่าจ้างก่อสร้างโรงจอดรถบริเวณโรงเก็บสนามบินนครสวรรค์ 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แห่ง </w:t>
                  </w:r>
                  <w:r>
                    <w:rPr>
                      <w:rFonts w:eastAsia="Cordia New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</w:rPr>
                    <w:t>ทด</w:t>
                  </w:r>
                  <w:r>
                    <w:rPr>
                      <w:rFonts w:eastAsia="Cordia New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ฝล </w:t>
                  </w:r>
                  <w:r>
                    <w:rPr>
                      <w:rFonts w:eastAsia="Cordia New" w:cs="TH SarabunIT๙" w:ascii="TH SarabunIT๙" w:hAnsi="TH SarabunIT๙"/>
                    </w:rPr>
                    <w:t>3/2562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>เบิกเงินค่าจ้างก่อสร้างโรงจอดรถบริเ</w:t>
                  </w:r>
                  <w:r>
                    <w:rPr>
                      <w:rFonts w:ascii="TH SarabunIT๙" w:hAnsi="TH SarabunIT๙" w:eastAsia="Cordia New" w:cs="TH SarabunIT๙"/>
                    </w:rPr>
                    <w:t>ว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ณโรงเก็บสนามบินนครสวรรค์ 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แห่ง </w:t>
                  </w:r>
                  <w:r>
                    <w:rPr>
                      <w:rFonts w:eastAsia="Cordia New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</w:rPr>
                    <w:t>ทด</w:t>
                  </w:r>
                  <w:r>
                    <w:rPr>
                      <w:rFonts w:eastAsia="Cordia New"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ฝล </w:t>
                  </w:r>
                  <w:r>
                    <w:rPr>
                      <w:rFonts w:eastAsia="Cordia New" w:cs="TH SarabunIT๙" w:ascii="TH SarabunIT๙" w:hAnsi="TH SarabunIT๙"/>
                    </w:rPr>
                    <w:t>4/2562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จ้างปรับปรุงอาคารชุด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ชั้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อาคาร 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งาน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   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งวด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อะไหล่อิเล็กทรอนิกส์การบินสำหรับใช้กับเครื่องบิ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SUPER KING AIR 350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รายการ </w:t>
                  </w:r>
                  <w:r>
                    <w:rPr>
                      <w:rFonts w:eastAsia="Cordia New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ครั้ง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1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อะไหล่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STANDARD PART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สำหรับใช้กับเครื่องบิน 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34 </w:t>
                  </w:r>
                  <w:r>
                    <w:rPr>
                      <w:rFonts w:ascii="TH SarabunIT๙" w:hAnsi="TH SarabunIT๙" w:eastAsia="Cordia New" w:cs="TH SarabunIT๙"/>
                    </w:rPr>
                    <w:t>รา</w:t>
                  </w:r>
                  <w:r>
                    <w:rPr>
                      <w:rFonts w:ascii="TH SarabunIT๙" w:hAnsi="TH SarabunIT๙" w:eastAsia="Cordia New" w:cs="TH SarabunIT๙"/>
                    </w:rPr>
                    <w:t>ย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การ </w:t>
                  </w:r>
                  <w:r>
                    <w:rPr>
                      <w:rFonts w:eastAsia="Cordia New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ครั้ง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1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อะไหล่เครื่องบิ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SUPER KING AIR 350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</w:rPr>
                    <w:t>รายกา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เครื่องบินขนาดกลาง ยี่ห้อ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NC212i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แบบรุ่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12i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งวด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ลำ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จ้างตรวจซ่อมใหญ่อากาศยานรายการซ่อมใหญ่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(Overhaul)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</w:rPr>
                    <w:t xml:space="preserve">ใบพัด ยี่ห้อ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>Hartxell Model HC-B4MN-5AL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</w:rPr>
                    <w:t>รายกา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จ้างตรวจซ่อมใหญ่อากาศยานรายการตรวจซ่อมชุด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(HOT SECTION)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GARRETT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>เครื่อง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อะไหล่เฮลิคอปเตอร์ แบบ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Bell 407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8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รายการ </w:t>
                  </w:r>
                  <w:r>
                    <w:rPr>
                      <w:rFonts w:eastAsia="Cordia New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ครั้ง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1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รวมทั้งสิ้นจำนวน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ฉบับ  ผ่านเกณฑ์จำนวน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ฉบับ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067" w:type="dxa"/>
                  <w:gridSpan w:val="5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คลังรับ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คื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ครั้งล่าสุด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จ่ายเงิ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จำนวนวัน</w:t>
                  </w:r>
                </w:p>
              </w:tc>
            </w:tr>
            <w:tr>
              <w:trPr/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ระจำเดือนธันวาคม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</w:rPr>
                    <w:t>2562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น้ำมันเชื้อเพลิงอากาศยาน เจ็ต เ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บรรจุ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Tank farm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32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ิตร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น้ำมันเชื้อเพลิงอากาศยานเจ็ต เ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4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ชุด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ก่อสร้างส่วนประกอบศูนย์ปฏิบัติการฝนหลวงภาคเหนือตอนล่าง จังหวัดพิษณุโลก 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รายการ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งวด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 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งานเพิ่ม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่าจ้างก่อสร้างอาคารสำนักงานศูนย์ปฏิบัติการฝนหลวงภาคเหนือตอนล่าง จ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พิษณุโลก งวด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และ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ตรวจซ่อมใหญ่อากาศยานรายการซ่อมชุ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(HOT SECTION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PRATT &amp; WHITNEY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ครื่อง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 32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ตรวจซ่อมใหญ่อากาศยานรายการซ่อมชุ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(HOT SECTION)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ครื่องยนต์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PRATT &amp; WHITNEY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เครื่อง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ภ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.31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ก่อสร้างกำแพงดินพร้อมวางท่อและรางระบายน้ำภายในศูนย์ปฏิบัติการฝนหลวงภาคกลาง งวด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รวมทั้งสิ้น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ฉบับ  ผ่านเกณฑ์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7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ฉบับ</w:t>
                  </w:r>
                </w:p>
              </w:tc>
            </w:tr>
            <w:tr>
              <w:trPr/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ระจำเดือนมกราคม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</w:rPr>
                    <w:t>2563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>ค่าจ้างก่อสร้างอา</w:t>
                  </w:r>
                  <w:r>
                    <w:rPr>
                      <w:rFonts w:ascii="TH SarabunIT๙" w:hAnsi="TH SarabunIT๙" w:eastAsia="Cordia New" w:cs="TH SarabunIT๙"/>
                    </w:rPr>
                    <w:t>ค</w:t>
                  </w:r>
                  <w:r>
                    <w:rPr>
                      <w:rFonts w:ascii="TH SarabunIT๙" w:hAnsi="TH SarabunIT๙" w:eastAsia="Cordia New" w:cs="TH SarabunIT๙"/>
                    </w:rPr>
                    <w:t>ารสำนักงานศูนย์ปฏิบัติการฝนหลวง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</w:rPr>
                    <w:t>ภาคเหนือตอนล่าง จ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>.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</w:rPr>
                    <w:t xml:space="preserve">พิษณุโลก งวดที่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</w:rPr>
                    <w:t xml:space="preserve">และ </w:t>
                  </w:r>
                  <w:r>
                    <w:rPr>
                      <w:rFonts w:eastAsia="Cordia New" w:cs="TH SarabunIT๙" w:ascii="TH SarabunIT๙" w:hAnsi="TH SarabunIT๙"/>
                      <w:spacing w:val="-4"/>
                    </w:rPr>
                    <w:t xml:space="preserve">13 </w:t>
                  </w:r>
                  <w:r>
                    <w:rPr>
                      <w:rFonts w:ascii="TH SarabunIT๙" w:hAnsi="TH SarabunIT๙" w:eastAsia="Cordia New" w:cs="TH SarabunIT๙"/>
                      <w:spacing w:val="-4"/>
                    </w:rPr>
                    <w:t>งวดสุดท้าย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อะไหล่เครื่องเฮลิคอปเตอร์ แบบ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BELL 407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>จำนว</w:t>
                  </w:r>
                  <w:r>
                    <w:rPr>
                      <w:rFonts w:ascii="TH SarabunIT๙" w:hAnsi="TH SarabunIT๙" w:eastAsia="Cordia New" w:cs="TH SarabunIT๙"/>
                    </w:rPr>
                    <w:t>น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</w:rPr>
                    <w:t>รายการ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ครั้ง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2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>ค่าจ้างซ่อมอุปกรณ์อิเล็กทรอนิกส์การบินสำหรับเครื่องบินและเครื</w:t>
                  </w:r>
                  <w:r>
                    <w:rPr>
                      <w:rFonts w:ascii="TH SarabunIT๙" w:hAnsi="TH SarabunIT๙" w:eastAsia="Cordia New" w:cs="TH SarabunIT๙"/>
                    </w:rPr>
                    <w:t>่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องเฮลิคอปเตอร์ 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4 </w:t>
                  </w:r>
                  <w:r>
                    <w:rPr>
                      <w:rFonts w:ascii="TH SarabunIT๙" w:hAnsi="TH SarabunIT๙" w:eastAsia="Cordia New" w:cs="TH SarabunIT๙"/>
                    </w:rPr>
                    <w:t>รายการ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 </w:t>
                  </w:r>
                  <w:r>
                    <w:rPr>
                      <w:rFonts w:eastAsia="Cordia New"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</w:rPr>
                    <w:t>ครั้งที่ ๑</w:t>
                  </w:r>
                  <w:r>
                    <w:rPr>
                      <w:rFonts w:eastAsia="Cordia New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จ้างก่อสร้างอาคารบ้านพักและส่วนประกอบ สถานีเรดาร์ฝนหลวงพนม ตำบลพนม สุราษฎร์ธานี งวด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3,4,5,7,12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และ </w:t>
                  </w:r>
                  <w:r>
                    <w:rPr>
                      <w:rFonts w:eastAsia="Cordia New" w:cs="TH SarabunIT๙" w:ascii="TH SarabunIT๙" w:hAnsi="TH SarabunIT๙"/>
                    </w:rPr>
                    <w:t>1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น้ำมันอากาศยานปีงบประมาณ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563 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เจ็ต เอ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Tank farm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32,000 </w:t>
                  </w:r>
                  <w:r>
                    <w:rPr>
                      <w:rFonts w:ascii="TH SarabunIT๙" w:hAnsi="TH SarabunIT๙" w:eastAsia="Cordia New" w:cs="TH SarabunIT๙"/>
                    </w:rPr>
                    <w:t>ลิตร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ใบพัดสำหรับเครื่องบิ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CASA-300-400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</w:rPr>
                    <w:t>ชุด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อะไหล่เครื่องบิ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CASA-100-200-300-400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</w:rPr>
                    <w:t>รายการ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อะไหล่เครื่องตรวจอากาศชั้นบน แบบคลื่นสั้น ยี่ห้อ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Radiometrics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2 </w:t>
                  </w:r>
                  <w:r>
                    <w:rPr>
                      <w:rFonts w:ascii="TH SarabunIT๙" w:hAnsi="TH SarabunIT๙" w:eastAsia="Cordia New" w:cs="TH SarabunIT๙"/>
                    </w:rPr>
                    <w:t>รายการ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อะไหล่เครื่องวัดเมฆฟิสิกส์ ยี่ห้อ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SPEC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</w:rPr>
                    <w:t>รายการ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28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คลังรับ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คื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ครั้งล่าสุด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จ่ายเงิ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จำนวนวัน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/>
                  </w:pPr>
                  <w:r>
                    <w:rPr>
                      <w:rFonts w:ascii="TH SarabunIT๙" w:hAnsi="TH SarabunIT๙" w:eastAsia="Cordia New" w:cs="TH SarabunIT๙"/>
                    </w:rPr>
                    <w:t xml:space="preserve">ค่าจ้างปรับปรุงอาคารชุด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5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ชั้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อาคาร จำนวน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</w:rPr>
                    <w:t>ง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าน งวด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 xml:space="preserve">5-6 </w:t>
                  </w:r>
                  <w:r>
                    <w:rPr>
                      <w:rFonts w:ascii="TH SarabunIT๙" w:hAnsi="TH SarabunIT๙" w:eastAsia="Cordia New" w:cs="TH SarabunIT๙"/>
                    </w:rPr>
                    <w:t xml:space="preserve">และ งวดที่ </w:t>
                  </w:r>
                  <w:r>
                    <w:rPr>
                      <w:rFonts w:eastAsia="Cordia New" w:cs="TH SarabunIT๙" w:ascii="TH SarabunIT๙" w:hAnsi="TH SarabunIT๙"/>
                    </w:rPr>
                    <w:t>10 (</w:t>
                  </w:r>
                  <w:r>
                    <w:rPr>
                      <w:rFonts w:ascii="TH SarabunIT๙" w:hAnsi="TH SarabunIT๙" w:eastAsia="Cordia New" w:cs="TH SarabunIT๙"/>
                    </w:rPr>
                    <w:t>งวดสุดท้าย</w:t>
                  </w:r>
                  <w:r>
                    <w:rPr>
                      <w:rFonts w:eastAsia="Cordia New"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รวมทั้งสิ้นจำนวน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ฉบับ  ผ่านเกณฑ์จำนวน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ฉบับ</w:t>
                  </w:r>
                </w:p>
              </w:tc>
            </w:tr>
            <w:tr>
              <w:trPr/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ระจำเดือนกุมภาพันธ์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</w:rPr>
                    <w:t>2563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ก่อสร้างต่อเติมอาคารสำนักงาน กรมฝนหลวงและการบินเกษตร งว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จัดงานวันพระบิดาแห่งฝนหลวงประจำปี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56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ก่อสร้างอาคารบ้านพักและส่วนประกอบ สถานีเรดาร์ฝนหลวงพนม ตำบลพนม สุราษฎร์ธานี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งวด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,8,13,18,1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และ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งวดสุดท้าย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่าจ้างก่อสร้างโรงจอดรถสนามบินคลองหลวง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ตำบลคลองหนึ่ง  ปทุมธาน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อะไหล่เครื่องตรวจอากาศชั้นบน ยี่ห้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VAISALA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เครื่องมือพิเศษสำหรับใช้กับเครื่องบ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Super King Air 35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ชุ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รั้ง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ก่อสร้างอาคารบ้านพักและส่วนประกอบ ศูนย์ปฏิบัติการฝนหลวงภาคใต้ ตำบลมะลวน สุราษฎร์ธานี งวด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,12,13,17,18,19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งวดสุดท้าย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ก่อสร้างกำแพงดินพร้อมวางท่อและรางระบายน้ำภายในศูนย์ปฏิบัติการฝนหลวงภาคกลาง งวด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อะไหล่เครื่องบิ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CN-235 -22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ก่อสร้างต่อเติมอาคารสำนักงาน กรมฝนหลวงและการบินเกษตร งวด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รวมทั้งสิ้นจำนวน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ฉบับ  ผ่านเกณฑ์จำนวน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ฉบับ</w:t>
                  </w:r>
                </w:p>
              </w:tc>
            </w:tr>
            <w:tr>
              <w:trPr/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ระจำเดือนมีนาคม 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</w:rPr>
                    <w:t>2563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ก่อสร้างกำแพงดินพร้อมวางท่อและรางระบายน้ำภายในศูนย์ปฏิบัติการฝนหลวงภาคกลาง งวด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ตรวจซ่อมใหญ่อากาศยานรายการซ่อมอุปกรณ์ประกอบเครื่องบิน 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6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ก่อสร้างโรงเก็บเครื่องบินสนามบินนครสวรรค์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โรง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7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น้ำมันอากาศยานปีงบประมาณ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563 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จ็ต เ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Tank farm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64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ลิตร                   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น้ำมันอากาศยานปีงบประมาณ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563 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จ็ต เ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Tank farm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32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ลิตร                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eastAsia="Cordia New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color w:val="000000"/>
                      <w:sz w:val="28"/>
                      <w:szCs w:val="30"/>
                    </w:rPr>
                  </w:pPr>
                  <w:r>
                    <w:rPr>
                      <w:rFonts w:eastAsia="Cordia New" w:cs="TH SarabunIT๙" w:ascii="TH SarabunIT๙" w:hAnsi="TH SarabunIT๙"/>
                      <w:color w:val="000000"/>
                      <w:sz w:val="28"/>
                      <w:szCs w:val="3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ายการ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คลังรับ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t>/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รับคืน</w:t>
                  </w: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  <w:br/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ครั้งล่าสุด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วันที่จ่ายเงิ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 w:val="30"/>
                      <w:szCs w:val="30"/>
                      <w:lang w:val="th-TH"/>
                    </w:rPr>
                    <w:t>จำนวนวัน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น้ำมันอากาศยานปีงบประมาณ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2563 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เจ็ต เอ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Tank farm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32,000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ิตร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ตรวจซ่อมใหญ่อากาศยา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CESSNA CARAVAN EX208B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ลำ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>ค่าระบบติดตามอากาศยานแบบแสดงการติดตามบนแผนที่เรดาร์ตรวจวัดกลุ่มฝน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ค่าจ้างก่อสร้างต่อเติมอาคารสำนักงาน กรมฝนหลวงและการบินเกษตร จำนวน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30"/>
                      <w:sz w:val="30"/>
                      <w:szCs w:val="30"/>
                    </w:rPr>
                    <w:t xml:space="preserve">งาน งวดที่ </w:t>
                  </w:r>
                  <w:r>
                    <w:rPr>
                      <w:rFonts w:eastAsia="Cordia New"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 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  <w:tab w:val="left" w:pos="3583" w:leader="none"/>
                    </w:tabs>
                    <w:spacing w:lineRule="auto" w:line="228"/>
                    <w:jc w:val="center"/>
                    <w:rPr>
                      <w:rFonts w:ascii="TH SarabunIT๙" w:hAnsi="TH SarabunIT๙" w:eastAsia="Cordia New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รวมทั้งสิ้นจำนวน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ฉบับ  ผ่านเกณฑ์จำนวน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ฉบับ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5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 xml:space="preserve">วงเงินเกินกว่า 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 xml:space="preserve">ที่ดำเนินการเบิกจ่ายภายใน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 xml:space="preserve">9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 xml:space="preserve">วันทำการ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จ้าง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วงเงินเกินกว่า 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ทั้งหมด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ind w:right="-108" w:firstLine="3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2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=    9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ind w:right="-108"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ind w:right="-108" w:firstLine="321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1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5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29580" cy="248412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276"/>
                                    <w:gridCol w:w="1275"/>
                                    <w:gridCol w:w="13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บาท ที่เบิกจ่ายภายใ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br/>
                                          <w:t xml:space="preserve"> 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8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195.6pt;mso-wrap-distance-left:9pt;mso-wrap-distance-right:9pt;mso-wrap-distance-top:0pt;mso-wrap-distance-bottom:0pt;margin-top:7.15pt;mso-position-vertical-relative:text;margin-left:1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276"/>
                              <w:gridCol w:w="1275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ล้านบาท ที่เบิกจ่ายภายใ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br/>
                                    <w:t xml:space="preserve"> 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8.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บวนงาน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ล้านบาท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กับเจ้าหน้าที่ที่เกี่ยวข้องเพื่อทราบขั้นตอนการดำเนินงาน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ผล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ล้านบาท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เดือน</w:t>
            </w:r>
          </w:p>
        </w:tc>
      </w:tr>
      <w:tr>
        <w:trPr>
          <w:trHeight w:val="8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สารสนเทศช่วยให้มีฐานข้อมูลสำหรับการติดตามการเบิกจ่ายได้สะดวก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ในเรื่องการเบิกจ่ายงบประมาณให้เป็นไปตามแผนที่วางไว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601" w:leader="none"/>
              </w:tabs>
              <w:ind w:left="357" w:firstLine="24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318" w:leader="none"/>
              </w:tabs>
              <w:ind w:left="3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  <w:lang w:val="en-US" w:eastAsia="en-US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  <w:lang w:val="en-US" w:eastAsia="en-US"/>
              </w:rPr>
              <w:t>เช่า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  <w:lang w:val="en-US" w:eastAsia="en-US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  <w:lang w:val="en-US" w:eastAsia="en-US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กร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60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เบิกจ่ายใบแจ้งหนี้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น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IT๙" w:hAnsi="TH SarabunIT๙" w:eastAsia="MS Mincho;ＭＳ 明朝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บริหารอัตราว่าง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ทรัพยากรบุคค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0</w:t>
            </w:r>
          </w:p>
        </w:tc>
      </w:tr>
      <w:tr>
        <w:trPr>
          <w:trHeight w:val="18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ของการบริหารอัตราว่าง พิจารณาจากการดำเนินงานตามขั้นตอนของกระบวนการในการสรรหา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ได้บุคลากรที่มีความรู้ ความสามารถเข้ามาปฏิบัติงานในกรมฝนหลวงและการบินเกษตร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สรรหาข้าราชการ วิธ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สอบแข่งขัน มีระยะเวลาในการดำเนินการ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ับ ได้แก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ูงสุ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และ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่ำสุ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ะบวนการในการสรรหาข้าราชการ วิธี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ขอใช้บัญชีผู้สอบแข่งขันได้จากหน่วยงานอื่น มีระยะเวล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ดำเนินการ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ับ ได้แก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ูงสุ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และ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่ำสุ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ในการสรรหาพนักงานราชการทั่วไป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ยะเวลาในการดำเนินการ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ับ ได้แก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ูงสุ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และ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่ำสุ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ในการสรรหาพนักงานราชการพิเศษ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ยะเวลาในการดำเนินการ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ับ ได้แก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ูงสุ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และภาย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่ำสุ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สรรหาข้าราช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โดยวิธีการสอบแข่งขัน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 ได้แก่</w:t>
            </w:r>
          </w:p>
          <w:p>
            <w:pPr>
              <w:pStyle w:val="Normal"/>
              <w:ind w:left="357" w:right="74" w:firstLine="210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วิทยาศาสตร์ปฏิบัติการ</w:t>
            </w:r>
          </w:p>
          <w:p>
            <w:pPr>
              <w:pStyle w:val="Normal"/>
              <w:ind w:left="360" w:right="74" w:firstLine="207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วิศวกรไฟฟ้าปฏิบัติการ</w:t>
            </w:r>
          </w:p>
          <w:p>
            <w:pPr>
              <w:pStyle w:val="Normal"/>
              <w:ind w:left="360" w:right="74" w:firstLine="207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วิชาการคอมพิวเตอร์ปฏิบัติการ</w:t>
            </w:r>
          </w:p>
          <w:p>
            <w:pPr>
              <w:pStyle w:val="Normal"/>
              <w:ind w:left="360" w:right="74" w:firstLine="207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ิติกรปฏิบัติการ</w:t>
            </w:r>
          </w:p>
          <w:p>
            <w:pPr>
              <w:pStyle w:val="Normal"/>
              <w:ind w:left="360" w:right="74" w:firstLine="207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วิเคราะห์นโยบายและแผนปฏิบัติการ</w:t>
            </w:r>
          </w:p>
          <w:p>
            <w:pPr>
              <w:pStyle w:val="Normal"/>
              <w:ind w:right="74" w:firstLine="567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โดยมีขั้นตอนการปฏิบัติงาน ดังนี้ </w:t>
            </w:r>
          </w:p>
          <w:p>
            <w:pPr>
              <w:pStyle w:val="Normal"/>
              <w:ind w:right="74" w:firstLine="567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ต่งตั้งคณะกรรมการดำเนินการสอบแข่งขันเพื่อบรรจุและแต่งตั้งบุคลากรเข้ารับราชการ กรมฝนหลวงและการบินเกษตร ตามคำสั่งกรมฝนหลวงและการบินเกษตร 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9/256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ind w:right="74" w:firstLine="567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ประชุมคณะกรรมการดำเนินการสอบแข่งขันเพื่อบรรจุและแต่งตั้งบุคลากรเข้ารับราชการ เมื่อวันที่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ind w:right="74" w:firstLine="567"/>
              <w:jc w:val="left"/>
              <w:rPr/>
            </w:pP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ต่งตั้งคณะกรรมการออกข้อสอบ และคณะกรรมการตรวจข้อสอบ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 ตามคำสั่งกรมฝนหลวงและการบินเกษตร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ind w:right="74" w:firstLine="567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คณะกรรมการออกข้อสอบและคณะกรรมการตรวจข้อสอบฯ ครั้ง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ind w:right="74" w:firstLine="567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ต่งตั้งเจ้าหน้าที่ดำเนินการสอบในการสอบแข่งขันเพื่อวัดความรู้ความสามารถที่ใช้เฉพาะตำแหน่ง ตามคำสั่งกรมฝนหลวงและการบินเกษตร 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/256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ind w:left="360" w:right="74" w:firstLine="207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จ้าหน้าที่ดำเนินการสอบในการสอบแข่งขันฯ เมื่อ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4" w:firstLine="207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ดำเนินการสอบข้อเขียน เมื่อวัน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ณ โรงเรียนสารวิทยาคม กรุงเทพมหานค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กาศรายชื่อผู้มีสิทธิเข้าสอบแข่งขันเพื่อวัดความเหมาะสมกับตำแหน่งในสอบแข่งขันเพื่อบรรจุและแต่งตั้งบุคคลเข้ารับราชการ กรมฝนหลวงและการบินเกษตร เมื่อ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นเว็บไซต์กรม</w:t>
            </w:r>
          </w:p>
          <w:p>
            <w:pPr>
              <w:pStyle w:val="Normal"/>
              <w:ind w:right="74" w:firstLine="567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สรรหาพนักงานราช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ิดรับลงทะเบียนแหล่งข้อมูลนักบิน 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ฤศจิกายน –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ต่งตั้งคณะกรรมการดำเนินการสรรหาและเลือกสรรพนักงานราชการพิเศษ ตำแหน่งนักบิ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คำสั่งกรมฝนหลวงและการบินเกษตร 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/256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ต่งตั้งคณะกรรมการดำเนินการสรรหาและเลือกสรรพนักงานราชการทั่วไป เมื่อ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เจ้าพนักงานพัสดุ และช่างอิเล็กทรอนิกส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55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7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332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ยะเวลาเฉลี่ยในการดำเนินการสรรห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นักงาน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7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ำการ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ยะเวลาเฉลี่ยในการดำเนินการสรรห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นักงาน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/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ยะเวลาเฉลี่ยในการดำเนินการสรรห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นักงาน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ำการ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มีอัตราว่าง ณ 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ไม่เกินกว่าร้อยละ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ของกรอบอัตรากำลัง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้าราชการและพนักงานราชการ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ยะเวลาเฉลี่ยในการดำเนินการสรรห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นักงาน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7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ำการ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มีอัตราว่าง ณ 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ไม่เกินกว่าร้อยละ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ของกรอบอัตรากำลัง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้าราชการและพนักงานราชการ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ะยะเวลาเฉลี่ยในการดำเนินการสรรห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า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นักงานราช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ำการ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6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บริหารอัตราว่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บริหารอัตราว่า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คณะกรรมการชุดต่าง ๆ เพื่อดำเนิน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รหาข้าราชการ โดยวิธีการสอบแข่งขั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คณะกรรมการชุดต่าง ๆ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ขั้นตอนและวิธีการที่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ระบบการรับสมัครผ่านระบบออนไลน์ มาใช้ในขั้นตอนการรับสมัค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74" w:firstLine="567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เกิดสถานการณ์โรคติดเชื้อไวรัสโคโรน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9 (COVID - 19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ไม่สามารถดำเนินการได้ตามแผน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แผนปฏิบัติงานเดิมได้กำหนดการสอบสัมภาษณ์ ในวัน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7 - 1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และประกาศขึ้นบัญชีผู้สอบแข่งขันได้ ภายในวัน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563)</w:t>
            </w:r>
          </w:p>
          <w:p>
            <w:pPr>
              <w:pStyle w:val="Normal"/>
              <w:ind w:right="74" w:firstLine="567"/>
              <w:jc w:val="left"/>
              <w:rPr>
                <w:rFonts w:ascii="TH SarabunIT๙" w:hAnsi="TH SarabunIT๙" w:eastAsia="Cordia New" w:cs="TH SarabunIT๙"/>
                <w:spacing w:val="-4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12"/>
                <w:szCs w:val="12"/>
              </w:rPr>
            </w:r>
          </w:p>
        </w:tc>
      </w:tr>
      <w:tr>
        <w:trPr>
          <w:trHeight w:val="8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7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คำสั่งกรมฝนหลวงและการบินเกษตร 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9/256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เรื่อง แต่งตั้งคณะกรรมการดำเนินการสอบแข่งขันเพื่อบรรจุและแต่งตั้งบุคลากรเข้ารับราชการ กรมฝนหลวงและการบินเกษตร ลงวัน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562</w:t>
            </w:r>
          </w:p>
          <w:p>
            <w:pPr>
              <w:pStyle w:val="Normal"/>
              <w:ind w:right="74" w:firstLine="56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ันทึก กลุ่มบริหารทรัพยากรบุคคล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ษ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01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7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ind w:right="7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เชิญประชุมเจ้าหน้าที่ดำเนินการสอบในการสอบแข่งขันเพื่อวัดความรู้ความสามารถที่ใช้เฉพาะตำแหน่ง ในการสอบแข่งขันเพื่อบรรจุและแต่งตั้งบุคคลเข้ารับราชการ</w:t>
            </w:r>
          </w:p>
          <w:p>
            <w:pPr>
              <w:pStyle w:val="Normal"/>
              <w:ind w:right="7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กรมฝนหลวงและการบินเกษตร เรื่อง รายชื่อผู้มีสิทธิเข้าสอบแข่งขัน เพื่อวัดความเหมาะสมกับตำแหน่งในการสอบแข่งขันเพื่อบรรจุแต่งตั้งบุคคลเข้ารับราชการ กรมฝนหลวงและการบินเกษตร 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ind w:right="7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eastAsia="MS Mincho;ＭＳ 明朝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:</w:t>
            </w:r>
            <w:r>
              <w:rPr>
                <w:rFonts w:cs="TH SarabunIT๙" w:ascii="TH SarabunIT๙" w:hAnsi="TH SarabunIT๙"/>
                <w:b/>
                <w:bCs/>
                <w:color w:val="FF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สร้างความผูกพันของบุคลากรต่อองค์กา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ทรัพยากรบุคคล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0</w:t>
            </w:r>
          </w:p>
        </w:tc>
      </w:tr>
      <w:tr>
        <w:trPr>
          <w:trHeight w:val="12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701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สร้างความผูกพันของบุคลากร พิจารณาจากกระบวนการในการค้นหาปัจจัย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ำให้บุคลากรมีความผูกพัน ทุ่มเท มีผลการปฏิบัติงานที่ดีและสร้างวัฒนธรรมการทำงานที่นำไปสู่ผลลัพธ์ขององค์การ</w:t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</w:tabs>
              <w:ind w:right="-34" w:firstLine="59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ดำเนินการสำรวจปัจจัยที่ส่งผลต่อความผูกพันของบุคลากร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กรมฝนหลวงและการบินเกษตร พ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– 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นเว็บไซต์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กรม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่านแบนเน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ngrgement Survey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ผลการสำรวจ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สัมพันธ์ระหว่างปัจจัยที่สร้างความผูกพันกับผลลัพธ์ขององค์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สร้างความผาสุกและความผูกพันของบุคลากร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ให้ความเห็นชอบ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ดำเนินการล่าช้า ปรับล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94"/>
              <w:jc w:val="left"/>
              <w:rPr>
                <w:rFonts w:ascii="TH SarabunIT๙" w:hAnsi="TH SarabunIT๙" w:cs="TH SarabunIT๙"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12"/>
              </w:rPr>
            </w:r>
          </w:p>
        </w:tc>
      </w:tr>
      <w:tr>
        <w:trPr>
          <w:trHeight w:val="1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3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รวจปัจจัยที่ส่งผลต่อความผูกพันของบุคลากร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เคราะห์ความสัมพันธ์ระหว่างปัจจัยที่สร้างความผูกพันกับผลลัพธ์ขององค์การ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แผนการสร้างความผาสุกและความผูกพันของบุคลากร ให้แล้วเสร็จภายใน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เดือนมกราคม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2563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โดยแผนฯ ต้องมีกิจกรรมครอบคลุมทั้งส่วนกลางและส่วนภูมิ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ถ่ายทอดแผนสู่การปฏิบัติ</w:t>
                  </w:r>
                </w:p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ายงานความก้าวหน้าของการดำเนินงานตามแผน ภายในเดือนเมษายน และตุล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3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ะเมินความผูกพันและความพึงพอใจของบุคลากรที่มีต่อองค์การ ภายในเดือนตุล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สร้างความผูกพันของบุคลากรต่อ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4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สร้างความผูกพันของบุคลากรต่อองค์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4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ปัจจัยที่ส่งผลต่อความผูกพันของบุคลาก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สัมพันธ์ระหว่างปัจจัยที่สร้างความผูกพันกับผลลัพธ์ขององค์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สร้างความผาสุกและความผูกพันขอ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th-TH"/>
              </w:rPr>
              <w:t xml:space="preserve">เนื่องจากเกิดสถานการณ์โรคติดเชื้อไวรัสโคโรน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th-TH"/>
              </w:rPr>
              <w:t>2019 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COVID – 19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th-TH"/>
              </w:rPr>
              <w:t>ทำให้กิจกรรมบางส่วนไม่สามารถดำเนินการได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1/10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แผนการสร้างความผาสุกและความผูกพันของบุคลากร กรมฝนหลวงและการบินเกษตร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พึงพอใจของผู้รับบริการต่อการสนับสนุนยานพาหนะ</w:t>
            </w:r>
          </w:p>
        </w:tc>
      </w:tr>
      <w:tr>
        <w:trPr>
          <w:trHeight w:val="5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16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อาคารสถานที่และยานพาหนะ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0</w:t>
            </w:r>
          </w:p>
        </w:tc>
      </w:tr>
      <w:tr>
        <w:trPr>
          <w:trHeight w:val="27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16" w:before="0" w:after="0"/>
              <w:ind w:left="0" w:firstLine="99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ผู้รับบริการ หมายถึง ข้าราชการ พนักงานราชการ และลูกจ้างประจำของกรมฝนหลวง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 ที่ขอสนับสนุนรถยนต์ราชการ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16" w:before="0" w:after="0"/>
              <w:ind w:left="0" w:firstLine="99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สำรวจความพึงพอใจ ประกอบ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16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ั้นตอนการขอใช้รถยนต์ราช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16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16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สะดวกและปลอดภัยในการใช้บริการรถยนต์ราช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16"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้องมีผู้ตอบแบบสำรวจความพึงพอใจ ไม่น้อยกว่าร้อย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งจำนวนครั้งในการขอใช้บริการยานพาห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 จึงจะนับคะแนนของตัวชี้วัดนี้</w:t>
            </w:r>
          </w:p>
        </w:tc>
      </w:tr>
      <w:tr>
        <w:trPr>
          <w:trHeight w:val="7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567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2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2563</w:t>
            </w:r>
            <w:r>
              <w:rPr>
                <w:rFonts w:eastAsia="Cordia New" w:cs="TH SarabunIT๙" w:ascii="TH SarabunIT๙" w:hAnsi="TH SarabunIT๙"/>
                <w:color w:val="FF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มีการขอใช้รถราชการ จำนว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669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ครั้ง มีผู้ตอ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บบสอบถามความพึงพอใจ จำนว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5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ั้ง คิดเป็นร้อย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.7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56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องปฏิบัติการฝนหลวง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อใช้รถราชการ จำนว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2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ั้ง  ตอบแบบสอบถาม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57.36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%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56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องบริหารการบินเกษตร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อใช้รถราชการ จำนว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ั้ง  ตอบแบบสอบถาม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6%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ind w:firstLine="567"/>
              <w:rPr>
                <w:rFonts w:ascii="TH SarabunIT๙" w:hAnsi="TH SarabunIT๙" w:eastAsia="Cordia New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กองวิจัยและพัฒนาเทคโนโลยีฝนหลวง </w:t>
            </w:r>
            <w:r>
              <w:rPr>
                <w:rFonts w:ascii="TH SarabunIT๙" w:hAnsi="TH SarabunIT๙" w:eastAsia="Cordia New" w:cs="TH SarabunIT๙"/>
                <w:spacing w:val="-6"/>
                <w:sz w:val="30"/>
                <w:sz w:val="30"/>
                <w:szCs w:val="30"/>
              </w:rPr>
              <w:t>ขอใช้รถราชการ จำนวน</w:t>
            </w:r>
            <w:r>
              <w:rPr>
                <w:rFonts w:ascii="TH SarabunIT๙" w:hAnsi="TH SarabunIT๙" w:eastAsia="Cordia New" w:cs="TH SarabunIT๙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0"/>
                <w:szCs w:val="30"/>
              </w:rPr>
              <w:t>58</w:t>
            </w:r>
            <w:r>
              <w:rPr>
                <w:rFonts w:eastAsia="Cordia New" w:cs="TH SarabunIT๙" w:ascii="TH SarabunIT๙" w:hAnsi="TH SarabunIT๙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0"/>
                <w:sz w:val="30"/>
                <w:szCs w:val="30"/>
              </w:rPr>
              <w:t>ครั้ง  ตอบแบบสอบถาม</w:t>
            </w:r>
            <w:r>
              <w:rPr>
                <w:rFonts w:ascii="TH SarabunIT๙" w:hAnsi="TH SarabunIT๙" w:eastAsia="Cordia New" w:cs="TH SarabunIT๙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0"/>
                <w:szCs w:val="30"/>
              </w:rPr>
              <w:t>53</w:t>
            </w:r>
            <w:r>
              <w:rPr>
                <w:rFonts w:eastAsia="Cordia New" w:cs="TH SarabunIT๙" w:ascii="TH SarabunIT๙" w:hAnsi="TH SarabunIT๙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0"/>
                <w:sz w:val="30"/>
                <w:szCs w:val="30"/>
              </w:rPr>
              <w:t>ครั้ง</w:t>
            </w:r>
            <w:r>
              <w:rPr>
                <w:rFonts w:ascii="TH SarabunIT๙" w:hAnsi="TH SarabunIT๙" w:eastAsia="Cordia New" w:cs="TH SarabunIT๙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pacing w:val="-6"/>
                <w:sz w:val="30"/>
                <w:szCs w:val="30"/>
              </w:rPr>
              <w:t>91.38%</w:t>
            </w:r>
            <w:r>
              <w:rPr>
                <w:rFonts w:eastAsia="Cordia New" w:cs="TH SarabunIT๙" w:ascii="TH SarabunIT๙" w:hAnsi="TH SarabunIT๙"/>
                <w:spacing w:val="-6"/>
                <w:sz w:val="30"/>
                <w:szCs w:val="30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851" w:hanging="284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เลขานุการกรม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อใช้รถราชการ จำนว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42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ั้ง  ตอบแบบสอบถาม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1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3.74%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left="851" w:hanging="0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0"/>
                <w:sz w:val="30"/>
                <w:szCs w:val="30"/>
              </w:rPr>
              <w:t>รวมข้อมูลของกองส่งเสริมและเผยแพร่โครงการพระราชดำริ</w:t>
            </w:r>
            <w:r>
              <w:rPr>
                <w:rFonts w:eastAsia="Cordia New" w:cs="TH SarabunIT๙" w:ascii="TH SarabunIT๙" w:hAnsi="TH SarabunIT๙"/>
                <w:spacing w:val="-4"/>
                <w:sz w:val="30"/>
                <w:szCs w:val="30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567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องแผนงาน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อใช้รถราชการ จำนว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7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ั้ง  ตอบแบบสอบถาม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4.71%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56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ตรวจสอบภายใน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อใช้รถราชการ จำนว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ั้ง  ตอบแบบสอบถาม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2.73%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ind w:firstLine="567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พัฒนาระบบบริหาร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อใช้รถราชการ จำนว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ั้ง  ตอบแบบสอบถาม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4.12%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 w:before="120" w:after="0"/>
              <w:ind w:firstLine="56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ความพึงพอใจต่อการสนับสนุนยานพาหนะ มีรายละเอียด ดังนี้</w:t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2126"/>
            </w:tblGrid>
            <w:tr>
              <w:trPr>
                <w:trHeight w:val="285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ั้นตอนการขอใช้บริการไม่ยุ่งยากซับซ้อน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0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ริการด้วยความเสมอภาคเท่าเทียมกัน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5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ารแจ้งข้อมูลต่อผู้ขอรับบริการรวดเร็วทันตามกำหนดเวล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3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สภาพยานพาหนะโดยรวม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6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วามสะอาดภายใน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ภายนอกยานพาหน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7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ะบบปรับอากาศ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6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วามเหมาะสมของรถยนต์กับการเดินทาง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ผู้โดยสาร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8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eastAsia="Cordia New" w:cs="TH SarabunIT๙"/>
                      <w:sz w:val="16"/>
                      <w:szCs w:val="16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ารนัดหมาย และความตรงต่อเวลา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9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การแต่งกาย สุภาพเรียบร้อยเหมาะสม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7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มารยาทในการขับรถ การปฏิบัติตามกฎจราจร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8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ความเหมาะสมในการปฏิบัติตนระหว่างปฏิบัติงาน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คะแนนเฉลี่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79</w:t>
                  </w:r>
                </w:p>
              </w:tc>
            </w:tr>
            <w:tr>
              <w:trPr/>
              <w:tc>
                <w:tcPr>
                  <w:tcW w:w="7796" w:type="dxa"/>
                  <w:gridSpan w:val="2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ind w:left="6276" w:hanging="241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                        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  <w:u w:val="single"/>
                    </w:rPr>
                    <w:t>4.76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eastAsia="Cordia New" w:cs="TH SarabunIT๙"/>
                <w:color w:val="FF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พึงพอใจของผู้รับบริ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.76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.2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7904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1276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ต่อการสนับสนุนยานพาห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ม่นับคะแนน เนื่องจา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ู้ตอบแบบสำรวจความพึงพอใ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ม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ถึ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1276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ต่อการสนับสนุนยานพาหน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นับคะแนน เนื่องจา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ตอบแบบสำรวจความพึงพอใ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1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อกแบ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ประเด็นสำรวจความพึงพอใจของบุคลากรที่มีต่อการสนับสนุนยานพาหนะ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ฯ ผ่านแบบสอบถามบนเว็บไซต์กรมฝนหลวงและการบินเกษตร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และประเมินผลความพึงพอใจฯ </w:t>
            </w:r>
          </w:p>
        </w:tc>
      </w:tr>
      <w:tr>
        <w:trPr>
          <w:trHeight w:val="7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530" w:leader="none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ความพึงพอใจต่อการสนับสนุนยานพาหนะ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ของการจัดการข้อร้องเรียนที่ดำเนินการได้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ำกา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ช่วยอำนวยการและประสานราชการ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1</w:t>
            </w:r>
          </w:p>
        </w:tc>
      </w:tr>
      <w:tr>
        <w:trPr>
          <w:trHeight w:val="16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ร้องเรียน หมายถึง เรื่องร้องเรียน ร้องทุกข์ ข้อเสนอแนะและข้อคิดเห็น ที่ผู้รับบริการ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ผู้มีส่วนได้ส่วนเสียแจ้งต่อกรมฝนหลวงและการบินเกษตร รวมถึงการขอรับบริการฝนหลวงผ่านช่องทางของสำนักนายกรัฐมนตร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ารจัดการข้อร้องเรียน  หมายถึง กระบวนการดำเนินการในการแก้ไขปัญหาหรือบรรเทาความเดือดร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เรื่องร้องเรียน ร้องทุกข์ที่ได้รับผ่านช่องทางการร้องเรียนต่าง ๆ จนแล้วเสร็จ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ตอบสนอง หมายถึง การรายงานความคืบหน้า การรายงานผลการพิจารณา หรือผล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บื้องต้นของกรมฝนหลวงและการบินเกษตร ให้ผู้ร้องเรียนได้รับทราบ ภายใ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วันทำการ โดยผลการ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จจะสำเร็จเรียบร้อยได้ตามที่ร้องขอหรือไม่ก็ได้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993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0" w:before="120" w:after="0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รายการเรื่องร้อ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งทุกข์ ในช่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20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้องทุกข์ผ่านระบบการจัดการเรื่องราวร้องทุกข์ขอ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ระทรวงเกษตรและสหกรณ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มารถตอบกลับระบบการจัดการเรื่องราวร้องทุกข์ของส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ักนายกรัฐมนตร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 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2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บริการฝนหล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uto" w:line="22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ความคืบหน้าการดำเนินการตามข้อสั่งการของคณะรัฐมนตร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spacing w:lineRule="auto" w:line="22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แนะในการปฏิบัติการฝนหลว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spacing w:lineRule="auto" w:line="220"/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ผ่านเว็บไซต์กรมฝนหลวงและการบินเกษตร 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บริการฝนหลว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และข้อเสนอแนะ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ามารถแจ้งตอบกลับผู้ร้องเรียนภายใ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 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Web"/>
              <w:spacing w:lineRule="auto" w:line="216" w:before="0" w:after="0"/>
              <w:ind w:firstLine="567"/>
              <w:rPr>
                <w:rFonts w:ascii="TH SarabunIT๙" w:hAnsi="TH SarabunIT๙" w:cs="TH SarabunIT๙"/>
                <w:spacing w:val="-4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4"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เรื่องร้องเรียนที่ดำเนินการแจ้งผลเบื้องต้นให้ผู้ร้อง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ันทำการ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0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3 x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100 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0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7904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จัดการข้อร้องเรียนที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ดำเนินการได้ภายใ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5" w:leader="none"/>
                                            <w:tab w:val="center" w:pos="53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จัดการข้อร้องเรีย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ได้ภายใ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center" w:pos="53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93" w:leader="none"/>
              </w:tabs>
              <w:spacing w:before="120" w:after="0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บทวนช่องทางการรับเรื่องร้องเรียน และ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ังกระบวนงานการจัดการข้อร้องเรียน</w:t>
            </w:r>
          </w:p>
          <w:p>
            <w:pPr>
              <w:pStyle w:val="Footnote"/>
              <w:tabs>
                <w:tab w:val="clear" w:pos="720"/>
                <w:tab w:val="left" w:pos="993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กับ ติดตาม รวบรวม และสรุปผลการจัดการข้อร้องเรียน</w:t>
            </w:r>
          </w:p>
          <w:p>
            <w:pPr>
              <w:pStyle w:val="NormalWeb"/>
              <w:spacing w:before="0" w:after="0"/>
              <w:ind w:firstLine="56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567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567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spacing w:lineRule="atLeast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567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จัดการข้อร้องเรียนของกรมฝนหลวงและการบินเกษตร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ดำเนินการได้ตามแผ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นาจก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0</w:t>
            </w:r>
          </w:p>
        </w:tc>
      </w:tr>
      <w:tr>
        <w:trPr>
          <w:trHeight w:val="16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992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ารจัดซื้อจัดจ้าง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ำนาจกร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มายถึง การจัดหางบลงทุนและงบดำเนินงาน ประจำปี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ล้านบาท ที่หน่วยงานเจ้าของเรื่องและกลุ่มพัสดุ สำนักงานเลขานุการกร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มีการส่งต่องานระหว่างกันในการจัดซื้อจัดจ้าง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992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การดำเนินงานระดับกอง ตั้งแต่ขั้นตอนเสนอแผนจัดซื้อจัดจ้าง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กำหนดราคากลาง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TOR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Spec.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อนุมัติหลัก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992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การดำเนินงานของกลุ่มพัสดุ ตั้งแต่ขั้นตอนขอความเห็นชอบราคากล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ขออนุมัติดำเนินการ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ขออนุม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 xml:space="preserve">ประกาศร่าง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TOR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ขออนุมัตินำประกาศขึ้น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ยื่นซองทางอิเล็กทรอนิกส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เปิดซอง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คกก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สรุปเสนอ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เสนอสรุปรับราคา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สนอขออนุมัติรับราค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กาศผลผู้ชน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นองรับราคา และลงนามสัญญ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992"/>
              <w:jc w:val="left"/>
              <w:rPr/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ความสำเร็จของการจัดซื้อจัดจ้าง พิจารณาจากผลการดำเนินการจัดซื้อจัดจ้างแต่ละรายการ ที่สามารถดำเนินการในแต่ละขั้นตอนเป็นไปตามระยะเวลาที่กำหนดในแผนการจัดซื้อจัดจ้างของกรมฝนหลวงและการบินเกษต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ับรวมการจัดซื้อจัดจ้างจากเงินเหลือจ่าย</w:t>
            </w:r>
          </w:p>
        </w:tc>
      </w:tr>
      <w:tr>
        <w:trPr>
          <w:trHeight w:val="9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งบลงทุนและงบ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และงบ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การจัดซื้อจัดจ้างที่เป็นไป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ขั้นตอนที่กลุ่มพัสดุ สำนักงานเลขานุการกรม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7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9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8158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ความสำเร็จของการจัดซื้อจัดจ้าง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256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ดำเนินการได้ตามแผ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ำนาจกร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9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8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4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ความสำเร็จของการจัดซื้อจัดจ้าง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56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ดำเนินการได้ตามแผ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นาจก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9.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8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ให้เป็นไปตามแผนที่กำหนด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70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ผล การจัดซื้อจัดจ้างประจำ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การจัดหางบลงทุนและงบดำเนินงาน 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.2563 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วงเงินเกินกว่า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,400 </w:t>
      </w:r>
      <w:r>
        <w:rPr>
          <w:rFonts w:ascii="TH SarabunIT๙" w:hAnsi="TH SarabunIT๙" w:cs="TH SarabunIT๙"/>
          <w:sz w:val="32"/>
          <w:sz w:val="32"/>
          <w:szCs w:val="32"/>
        </w:rPr>
        <w:t>ซีซี หรือกำลังเครื่องยนต์สูงสุ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แบบธรรมดา ตำบลสำนักท้อน อำเภอบ้านฉาง จังหวัดระย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โยต้า เภตรา จำกัด วงเงิน  </w:t>
      </w:r>
      <w:r>
        <w:rPr>
          <w:rFonts w:cs="TH SarabunIT๙" w:ascii="TH SarabunIT๙" w:hAnsi="TH SarabunIT๙"/>
          <w:sz w:val="32"/>
          <w:szCs w:val="32"/>
        </w:rPr>
        <w:t xml:space="preserve">1,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268"/>
        <w:gridCol w:w="2240"/>
        <w:gridCol w:w="113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-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.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z w:val="32"/>
          <w:szCs w:val="32"/>
        </w:rPr>
        <w:t xml:space="preserve">3,929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กล้องวงจรปิดโรงเก็บสารฝนหลวง ศูนย์ปฏิบัติการฝนหลวง ภาคตะวันออกเฉียงเหนือ ตำบลบ้านเป็ด อำเภอเมืองขอนแก่น จังหวัดขอนแก่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478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.43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ระบบกล้องวงจรปิดโรงเก็บสารฝนหลวง ศูนย์ปฏิบัติการฝนหลวง ภาคใต้ ตำบลมะลวน อำเภอพุนพ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ุราษฎร์ธาน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บบ 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78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>
          <w:tblHeader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- 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- 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.43%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ระบบกล้องวงจรปิดโรงเก็บสารฝนหลวง ศูนย์ปฏิบัติการฝนหลวง ภาคกลาง ตำบลนครสวรรค์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นครสวรรค์ จังหวัดนครสวรรค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478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-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-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.43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ระบบกล้องวงจรปิดผ่านระบบเครือข่าย ศูนย์ปฏิบัติการฝนหลวง ภาคตะวันออกเฉียงเหนือตอนล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ร่อนทอง อำเภอสตึก จังหวัดบุรีรัมย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1,24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%</w:t>
            </w:r>
          </w:p>
        </w:tc>
      </w:tr>
    </w:tbl>
    <w:p>
      <w:pPr>
        <w:pStyle w:val="Normal"/>
        <w:spacing w:lineRule="auto" w:line="216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ระบบกล้องวงจรปิดผ่านระบบเครือข่าย ศูนย์ปฏิบัติการฝนหลวง ภาคเหนือตอนล่าง ตำบลอรัญญิ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พิษณุโลก 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1,24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>
          <w:tblHeader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-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z w:val="32"/>
          <w:szCs w:val="32"/>
        </w:rPr>
        <w:t xml:space="preserve">61,16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อุปกรณ์ระบบป้องกันความเสียหายเครื่องเรดาร์ตรวจอากาศแบบประจำที่ สำหรับสถานีเรดาร์ฝนหล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าคลี ตำบลตาคลี อำเภอตาคลี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5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-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1-2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-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.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อุปกรณ์ระบบป้องกันความเสียหายเครื่องเรดาร์ตรวจอากาศแบบประจำที่ สำหรับสถานีเรดาร์ฝนหลวงสัตหี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พลูตาหลวง อำเภอสัตหีบ จังหวัดชลบุร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5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>
          <w:tblHeader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-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1-2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-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.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อุปกรณ์ระบบป้องกันความเสียหายเครื่องเรดาร์ตรวจอากาศแบบประจำที่ สำหรับสถานีเรดาร์ฝ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ม ตำบลพนม อำเภอพนม จังหวัดสุราษฎร์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5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>
          <w:tblHeader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-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1-2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-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.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spacing w:lineRule="auto" w:line="216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1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อุปกรณ์ระบบป้องกันความเสียหายเครื่องเรดาร์ตรวจอากาศแบบประจำที่ สำหรับสถานีเรดาร์ฝนหลว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าย ตำบลรังกาใหญ่ อำเภอพิมาย จังหวัดนครราชสีม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วงเงิน </w:t>
      </w:r>
      <w:r>
        <w:rPr>
          <w:rFonts w:cs="TH SarabunIT๙" w:ascii="TH SarabunIT๙" w:hAnsi="TH SarabunIT๙"/>
          <w:sz w:val="32"/>
          <w:szCs w:val="32"/>
        </w:rPr>
        <w:t xml:space="preserve">5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57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2268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-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1-2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-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.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spacing w:lineRule="auto" w:line="228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จ่ายไฟต่อเนื่อง แบบไดนามิก </w:t>
      </w:r>
      <w:r>
        <w:rPr>
          <w:rFonts w:cs="TH SarabunIT๙" w:ascii="TH SarabunIT๙" w:hAnsi="TH SarabunIT๙"/>
          <w:sz w:val="32"/>
          <w:szCs w:val="32"/>
        </w:rPr>
        <w:t xml:space="preserve">Dynamic Uninteruptible Power Suppl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รังกาใหญ่ อำเภอพิมาย จังหวัดนครราชสีม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วงเงิน </w:t>
      </w:r>
      <w:r>
        <w:rPr>
          <w:rFonts w:cs="TH SarabunIT๙" w:ascii="TH SarabunIT๙" w:hAnsi="TH SarabunIT๙"/>
          <w:sz w:val="32"/>
          <w:szCs w:val="32"/>
        </w:rPr>
        <w:t xml:space="preserve">19,58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-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-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7-2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.50%</w:t>
            </w:r>
          </w:p>
        </w:tc>
      </w:tr>
    </w:tbl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spacing w:lineRule="auto" w:line="228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จ่ายไฟต่อเนื่อง แบบไดนามิ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Dynamic Uninteruptible Power Supply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พนม อำเภอ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ุราษฎร์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วงเงิน </w:t>
      </w:r>
      <w:r>
        <w:rPr>
          <w:rFonts w:cs="TH SarabunIT๙" w:ascii="TH SarabunIT๙" w:hAnsi="TH SarabunIT๙"/>
          <w:sz w:val="32"/>
          <w:szCs w:val="32"/>
        </w:rPr>
        <w:t xml:space="preserve">19,58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239"/>
        <w:gridCol w:w="2268"/>
        <w:gridCol w:w="1134"/>
      </w:tblGrid>
      <w:tr>
        <w:trPr>
          <w:tblHeader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-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-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7-2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.50%</w:t>
            </w:r>
          </w:p>
        </w:tc>
      </w:tr>
    </w:tbl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spacing w:lineRule="auto" w:line="228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และที่ดินสิ่ง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z w:val="32"/>
          <w:szCs w:val="32"/>
        </w:rPr>
        <w:t xml:space="preserve">49,568,4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อากาศชั้นบน ชนิดทำงานอัตโนมัติ ความถี่ </w:t>
      </w:r>
      <w:r>
        <w:rPr>
          <w:rFonts w:cs="TH SarabunIT๙" w:ascii="TH SarabunIT๙" w:hAnsi="TH SarabunIT๙"/>
          <w:sz w:val="32"/>
          <w:szCs w:val="32"/>
        </w:rPr>
        <w:t xml:space="preserve">1680 M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ortable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กอบ ตำบลลาดหญ้า อำเภอเมืองกาญจนบุรี จังหวัดกาญจนบุร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 งบประมาณทั้งสิ้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4,00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,8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-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-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spacing w:lineRule="auto" w:line="228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อากาศชั้นบน ชนิดทำงานอัตโนมัติ ความถี่ </w:t>
      </w:r>
      <w:r>
        <w:rPr>
          <w:rFonts w:cs="TH SarabunIT๙" w:ascii="TH SarabunIT๙" w:hAnsi="TH SarabunIT๙"/>
          <w:sz w:val="32"/>
          <w:szCs w:val="32"/>
        </w:rPr>
        <w:t xml:space="preserve">1680 M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ortable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อบ ตำบลเขาวัว อำเภอท่าใหม่ จังหวัดจันทบุรี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ครื่อง งบประมาณทั้งสิ้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4,000,0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,8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ind w:firstLine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-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-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อากาศชั้นบนแบบคลื่นสั้น ชนิด </w:t>
      </w:r>
      <w:r>
        <w:rPr>
          <w:rFonts w:cs="TH SarabunIT๙" w:ascii="TH SarabunIT๙" w:hAnsi="TH SarabunIT๙"/>
          <w:sz w:val="32"/>
          <w:szCs w:val="32"/>
        </w:rPr>
        <w:t xml:space="preserve">Portable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าดหญ้า อำเภอเมืองกาญจนบุรี 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ญจนบุรี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 งบประมาณทั้งสิ้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3,00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,60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pacing w:val="-8"/>
          <w:sz w:val="12"/>
          <w:szCs w:val="12"/>
        </w:rPr>
      </w:pPr>
      <w:r>
        <w:rPr>
          <w:rFonts w:cs="TH SarabunIT๙" w:ascii="TH SarabunIT๙" w:hAnsi="TH SarabunIT๙"/>
          <w:spacing w:val="-8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-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ตรวจอากาศชั้นบนแบบคลื่นสั้น ชนิด </w:t>
      </w:r>
      <w:r>
        <w:rPr>
          <w:rFonts w:cs="TH SarabunIT๙" w:ascii="TH SarabunIT๙" w:hAnsi="TH SarabunIT๙"/>
          <w:sz w:val="32"/>
          <w:szCs w:val="32"/>
        </w:rPr>
        <w:t xml:space="preserve">Portab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ขาวัว อำเภอท่าใหม่ จังหวัดจันทบุร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3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,6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-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ยานพาหนะและขนส่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ใหญ่อากาศย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387,43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ใหญ่อากาศย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ิ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1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GARRETT MODEL TPE331-10R-513C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44,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PRATT&amp;WHITNEY MODEL PT6A-1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21,3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PRATT&amp;WHITNEY MODEL PT6A-60A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55,7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ซ่อมชุ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HOT SEC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PRATT&amp;WHITNEY MODEL PT6A-11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6,37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ซ่อมชุ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HOT SEC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GENERAL ELECTRIC MODEL CT7-9C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sz w:val="32"/>
          <w:szCs w:val="32"/>
        </w:rPr>
        <w:t xml:space="preserve">28,8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ยี่ห้อ </w:t>
      </w:r>
      <w:r>
        <w:rPr>
          <w:rFonts w:cs="TH SarabunIT๙" w:ascii="TH SarabunIT๙" w:hAnsi="TH SarabunIT๙"/>
          <w:sz w:val="32"/>
          <w:szCs w:val="32"/>
        </w:rPr>
        <w:t xml:space="preserve">HARTZELL MODEL HC-B3TN-3A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0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บพัดยี่ห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MC CAULEY MODEL 3GFR34C703-B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0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ยี่ห้อ </w:t>
      </w:r>
      <w:r>
        <w:rPr>
          <w:rFonts w:cs="TH SarabunIT๙" w:ascii="TH SarabunIT๙" w:hAnsi="TH SarabunIT๙"/>
          <w:sz w:val="32"/>
          <w:szCs w:val="32"/>
        </w:rPr>
        <w:t xml:space="preserve">DOWTY MODEL R334/4-82-F/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วงเงิน </w:t>
      </w:r>
      <w:r>
        <w:rPr>
          <w:rFonts w:cs="TH SarabunIT๙" w:ascii="TH SarabunIT๙" w:hAnsi="TH SarabunIT๙"/>
          <w:sz w:val="32"/>
          <w:szCs w:val="32"/>
        </w:rPr>
        <w:t xml:space="preserve">7,0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บพัดยี่ห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HAMILTON MODEL  14RF-21-61-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6,7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10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ซ่อ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"C" CHECK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บ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CN 235-22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ายเลขเกษต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22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5,64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อุปกรณ์ประกอบของเครื่องบิน </w:t>
      </w:r>
      <w:r>
        <w:rPr>
          <w:rFonts w:cs="TH SarabunIT๙" w:ascii="TH SarabunIT๙" w:hAnsi="TH SarabunIT๙"/>
          <w:sz w:val="32"/>
          <w:szCs w:val="32"/>
        </w:rPr>
        <w:t xml:space="preserve">CAS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z w:val="32"/>
          <w:szCs w:val="32"/>
        </w:rPr>
        <w:t xml:space="preserve">11,213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1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่อมอุปกรณ์ประกอบเครื่องบ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ESSNA CARAVA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,768,5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pacing w:val="-6"/>
          <w:sz w:val="12"/>
          <w:szCs w:val="12"/>
        </w:rPr>
      </w:pPr>
      <w:r>
        <w:rPr>
          <w:rFonts w:cs="TH SarabunIT๙" w:ascii="TH SarabunIT๙" w:hAnsi="TH SarabunIT๙"/>
          <w:spacing w:val="-6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firstLine="851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13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่อมอุปกรณ์ประกอบของเครื่องบ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N 235-2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519,9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14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รวจซ่อมชุด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HOT SECTION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GARRETT MODEL TPE331-12JR-701C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sz w:val="32"/>
          <w:szCs w:val="32"/>
        </w:rPr>
        <w:t xml:space="preserve">12,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ซ่อมใหญ่อากาศยาน เครื่องเฮลิคอปเตอร์ วงเงิน </w:t>
      </w:r>
      <w:r>
        <w:rPr>
          <w:rFonts w:cs="TH SarabunIT๙" w:ascii="TH SarabunIT๙" w:hAnsi="TH SarabunIT๙"/>
          <w:sz w:val="32"/>
          <w:szCs w:val="32"/>
        </w:rPr>
        <w:t xml:space="preserve">22,10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อุปกรณ์ประกอบของเครื่องเฮลิคอปเตอร์ แบบ </w:t>
      </w:r>
      <w:r>
        <w:rPr>
          <w:rFonts w:cs="TH SarabunIT๙" w:ascii="TH SarabunIT๙" w:hAnsi="TH SarabunIT๙"/>
          <w:sz w:val="32"/>
          <w:szCs w:val="32"/>
        </w:rPr>
        <w:t xml:space="preserve">AS 350B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1,8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่อมอุปกรณ์ประกอบของเครื่องเฮลิคอปเตอร์ แ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BELL 206B (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,256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16"/>
        <w:ind w:firstLine="709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่อมอุปกรณ์ประกอบของเครื่องเฮลิคอปเตอร์ แ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BELL 412EP (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,22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ind w:firstLine="709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>
          <w:trHeight w:val="357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</w:p>
    <w:p>
      <w:pPr>
        <w:pStyle w:val="Normal"/>
        <w:spacing w:lineRule="auto" w:line="21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6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ช่วยเดินอากาศ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Transponder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นครสวรรค์ออก อำเภอเมืองนครสวรรค์ จังหวัดนครสว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วิวัฒน์ แอนด์ พาร์ทเนอร์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3,63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1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- 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.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ช่วยเดินอากาศ </w:t>
      </w:r>
      <w:r>
        <w:rPr>
          <w:rFonts w:cs="TH SarabunIT๙" w:ascii="TH SarabunIT๙" w:hAnsi="TH SarabunIT๙"/>
          <w:sz w:val="32"/>
          <w:szCs w:val="32"/>
        </w:rPr>
        <w:t xml:space="preserve">FMS Control Display Un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ครสวรรค์ออก อำเภอเมืองนครสวรรค์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วิวัฒน์ แอนด์ พาร์ทเนอร์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1,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.2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ช่วยเดินอากาศ </w:t>
      </w:r>
      <w:r>
        <w:rPr>
          <w:rFonts w:cs="TH SarabunIT๙" w:ascii="TH SarabunIT๙" w:hAnsi="TH SarabunIT๙"/>
          <w:sz w:val="32"/>
          <w:szCs w:val="32"/>
        </w:rPr>
        <w:t xml:space="preserve">Altimeter Encoding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ครสวรรค์ออก อำเภอเมืองนครสวรรค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์ช เอวิเอชั่น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7,5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.3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ิทยุสื่อสาร </w:t>
      </w:r>
      <w:r>
        <w:rPr>
          <w:rFonts w:cs="TH SarabunIT๙" w:ascii="TH SarabunIT๙" w:hAnsi="TH SarabunIT๙"/>
          <w:sz w:val="32"/>
          <w:szCs w:val="32"/>
        </w:rPr>
        <w:t xml:space="preserve">Audio Control Panel CASA 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ครสวรรค์ออก อำเภอเมืองนครสวรรค์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์ช เอวิเอชั่น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3,49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.3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ิทยุสื่อสาร </w:t>
      </w:r>
      <w:r>
        <w:rPr>
          <w:rFonts w:cs="TH SarabunIT๙" w:ascii="TH SarabunIT๙" w:hAnsi="TH SarabunIT๙"/>
          <w:sz w:val="32"/>
          <w:szCs w:val="32"/>
        </w:rPr>
        <w:t xml:space="preserve">Audio Control Panal CN2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ครสวรรค์ออก อำเภอเมืองนครสวรรค์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วงเงิน </w:t>
      </w:r>
      <w:r>
        <w:rPr>
          <w:rFonts w:cs="TH SarabunIT๙" w:ascii="TH SarabunIT๙" w:hAnsi="TH SarabunIT๙"/>
          <w:sz w:val="32"/>
          <w:szCs w:val="32"/>
        </w:rPr>
        <w:t xml:space="preserve">1,67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.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ตรวจวิเคราะห์การสั่น ตำบลคลองหนึ่ง อำเภอคลองหลวง จังหวัดปทุม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ยัลสกาย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7,22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สำรองสำหรับเครื่องเฮลิคอปเตอร์ ตำบลคลองหนึ่ง อำเภอคลองหลวง จังหวัดปทุมธาน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ูสกาย เอวิเอชั่น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44,44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-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-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0-2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-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.22%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9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ช่วยเดินอากาศ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Directional Gyro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บลคลองหนึ่ง อำเภอคลองหลวง จังหวัดปทุมธานี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์ช เอวิเอชั่น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1,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239"/>
        <w:gridCol w:w="2268"/>
        <w:gridCol w:w="1134"/>
      </w:tblGrid>
      <w:tr>
        <w:trPr>
          <w:tblHeader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บ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.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ปริมาตรกระบอกสูบ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หรือมีกำลังเครื่องยนต์สูงสุ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แบบกระบะเหล็ก แขวงลาดยาว เขตจตุจักร กรุงเทพฯ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 </w:t>
      </w:r>
      <w:r>
        <w:rPr>
          <w:rFonts w:cs="TH SarabunIT๙" w:ascii="TH SarabunIT๙" w:hAnsi="TH SarabunIT๙"/>
          <w:sz w:val="32"/>
          <w:szCs w:val="32"/>
        </w:rPr>
        <w:t xml:space="preserve">1,9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ล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.8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สีแดง หมายถึง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ดำเนินการล่าช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รฝ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 xml:space="preserve">(35,917,1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ฝนหลวง เกลือแป้ง แบบ </w:t>
      </w:r>
      <w:r>
        <w:rPr>
          <w:rFonts w:cs="TH SarabunIT๙" w:ascii="TH SarabunIT๙" w:hAnsi="TH SarabunIT๙"/>
          <w:sz w:val="32"/>
          <w:szCs w:val="32"/>
        </w:rPr>
        <w:t xml:space="preserve">4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4,2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-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-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.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ฝนหลวง เกลือแป้ง แบบ </w:t>
      </w:r>
      <w:r>
        <w:rPr>
          <w:rFonts w:cs="TH SarabunIT๙" w:ascii="TH SarabunIT๙" w:hAnsi="TH SarabunIT๙"/>
          <w:sz w:val="32"/>
          <w:szCs w:val="32"/>
        </w:rPr>
        <w:t xml:space="preserve">4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,47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-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-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-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-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.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ารฝ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เรีย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% 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4</w:t>
      </w:r>
      <w:r>
        <w:rPr>
          <w:rFonts w:cs="TH SarabunIT๙" w:ascii="TH SarabunIT๙" w:hAnsi="TH SarabunIT๙"/>
          <w:sz w:val="32"/>
          <w:szCs w:val="32"/>
        </w:rPr>
        <w:t>98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-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-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อง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.7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ค่าวัสดุตรวจอากาศ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ส่งวิทยุหยั่งอากาศ ระบบเรดิโอธีโอโดไลท์ ชนิดความถี่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80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MHz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>,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49,9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851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.82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ารจ้างเหมาบริการ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จัดสรรตาม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ร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บ</w:t>
      </w:r>
      <w:r>
        <w:rPr>
          <w:rFonts w:cs="TH SarabunIT๙" w:ascii="TH SarabunIT๙" w:hAnsi="TH SarabunIT๙"/>
          <w:b/>
          <w:bCs/>
          <w:szCs w:val="32"/>
        </w:rPr>
        <w:t xml:space="preserve">.)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.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้างเหมาเอกชนดำเนินงา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ำหน้าที่บด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สมโปรบสารฝนหลวง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หรับปฏิบัติงานศูนย์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นหลวง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</w:rPr>
        <w:t>16,194,578.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กป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ฯ อนุมัติ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ารดำเนินงานของกลุ่มพัสด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องรับราค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ลงน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6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จ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</w:p>
        </w:tc>
      </w:tr>
      <w:tr>
        <w:trPr>
          <w:trHeight w:val="13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992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0"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hyperlink r:id="rId34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36.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2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7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42.01 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70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36.7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120" w:after="120"/>
              <w:ind w:left="851" w:hanging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309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275"/>
                                    <w:gridCol w:w="1276"/>
                                    <w:gridCol w:w="1276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1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275"/>
                              <w:gridCol w:w="1276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.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1243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ind w:left="1418" w:hanging="851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>
          <w:trHeight w:val="5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3</w:t>
            </w:r>
          </w:p>
        </w:tc>
      </w:tr>
      <w:tr>
        <w:trPr>
          <w:trHeight w:val="155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บิกจ่ายเงินงบประมาณรายจ่ายภาพรวมของหน่วยงานเทียบกับวงเงินงบประมาณรายจ่ายภาพรวม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 หากมีการโอนเปลี่ยนแปลงงบประมาณ ระหว่างปี จะนำยอดงบประมาณหลังโอนเปลี่ยนแปลงแล้ว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ในการคำนวณ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993" w:hanging="0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11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6,527,2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,348,731.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คิดเป็น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.9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ที่เบิกจ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ที่หน่วยงาน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89,348,731.09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.90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,527,23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87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1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6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7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7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right="-74"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60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ลด และคัดแยกขยะมูลฝอย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4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อาคารสถานที่และยานพาหนะ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1</w:t>
            </w:r>
          </w:p>
        </w:tc>
      </w:tr>
      <w:tr>
        <w:trPr>
          <w:trHeight w:val="1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รมควบคุมมลพิษ กระทรวงทรัพยากรธรรมชาติและสิ่งแวดล้อม เป็นเจ้าภาพเรื่อง มาตรการลดและคัดแยกขยะมูลฝอยในหน่วยงานภาครัฐ ตามมติคณะรัฐมนตรี เมื่อวัน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มีมติ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เห็นชอบกับมาตรการลดและคัดแยกขยะมูลฝอยในหน่วยงานภาครัฐ โดยมอบหมายทุกหน่วยงานภาครัฐดำเนินงาน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</w:rPr>
              <w:t xml:space="preserve">พร้อมกันทั่วประเทศ ตั้งแต่วันที่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</w:rPr>
              <w:t>ตามข้อเสนอของกรมควบคุมมลพิษกระทรวงทรัพยากรธรรมชาติ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ind w:firstLine="993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เป็นการลดขยะใน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ประเภท ได้แก่ การลดขยะมูลฝอย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ลดการใช้ถุงพลาสติก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>30)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ลดแก้วพลาสติกใช้ครั้งเดียวทิ้ง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ละการลดโฟมบรรจุอาห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00)</w:t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ดำเนินการตาม “มาตรการลด และคัดแยกขยะมูลฝอยในหน่วยงานภาครัฐ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หลักเกณฑ์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567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ปฏิบัติการลดและคัดแยกขยะมูลฝอ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ธิบดีให้ความเห็นชอบแผ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ป้ายแสดงประเภทของขย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เภท ได้แก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ยะรีไซเคิล ขยะทั่วไป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ขย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ินทรีย์ และ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ถังขยะอย่างชัดเจน มีรูปภาพประก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มี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แ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รีไซเคิ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หน่วยงานทำการคัดแยกขยะรีไซเคิล และพนักงานทำความสะอาดที่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อาคาร จะเก็บรวบรวมขยะรีไซเคิล นำไปไว้ ณ จุดรวบรวมขยะรีไซเคิล และเมื่อมีปริมาณมาก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ำความสะอาดของกรมจะจำหน่ายให้ร้านรับซื้อของเก่า โดยรายได้จากการจำหน่ายจ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ำมาใช้ประโยชน์ภายในกรม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ยะทั่วไ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แต่ละวันพนักงานทำความสะอาดจะจัดเก็บขยะ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อบ ช่วงเช้า 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ช่วงบ่าย 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.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นำไปไว้ ณ จุดรวบรวมขยะทั่วไป เพื่อรอรถเก็บขยะของกรุงเทพมหานครเข้า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และนำไปกำ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เก็บขยะเข้ามาที่กรมวันเว้น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อินทรี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หน่วยงานจะทำการคัดแยกเศษอาหารออกจากขยะ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ช่น หลอดดูดน้ำ กระดาษชำระ ตะเกียบ เป็นต้น เพื่อนำไปทิ้งในถังขยะเปียก และพนักงานทำความสะอาดจะนำขยะเศษ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แต่ละวันไปใส่ไว้ในถังที่จัดเตรียมไว้สำหรับทำปุ๋ยหมักจากเศษอาหาร วัน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.3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บาง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็จะนำขยะเศษอาหารไปทิ้งในถังสำหรับทำปุ๋ยหมักเอง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รมกำหนดจุดทิ้ง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ขยะอันตราย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แยกประเภทของขยะอันตรายไว้อย่างชัดเจน และเมื่อมีปริมาณมากพอจะแจ้งให้รถเก็บขยะของ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จัดเก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ำไปกำ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ปริมาณ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ชี้แจงวิธีการในการจัดเก็บข้อมูลสำหรับการรายงานปริมา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ยะมูลฝอ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แต่ละวันให้กับพนักงานทำความสะอาดของกรม ได้แก่ ขยะทั่วไปและขยะเปียก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ถุงพลาสติกหูหิ้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กล่องโฟมบรรจุอาห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จัดทำรายงานข้อมูลปริมาณขยะมูลฝอยแต่ละประเภ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รายเดือ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ควบคุมมลพิษ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ระบบออนไล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ำหนดจุดทิ้งและรวบรวม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 ถูกต้องตามหล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อยู่บริเวณทางออกด้านหลังของอาคารเก่า โดยจัดทำกล่องในการเก็บรวบรวมขยะอันตรายแต่ละประเภท ติดป้ายบอกประเภทขยะอันตรายไว้อย่างชัดเจน สำหรับตลับหมึกที่ใช้แล้วจะรวบรวมไว้ในถังขยะอันต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สริมสร้างความรู้ในการคัดแยกขยะมูลฝอยก่อนทิ้งแก่เจ้าหน้าที่ใน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สริมสร้างความรู้แก่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มาตรการลด และคัดแยกขยะมูลฝอยในหน่วยง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สถาปนากรมฝนหลวงและการบินเกษตร ครบรอบ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ดทำบอร์ดประชาสัมพันธ์รณรงค์การลด และคัดแยกขยะมูลฝอย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ภท บริเวณ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าคารใหม่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ปริมาณขยะมูลฝ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ทั่วไป ขยะเปี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ิมาณ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ปริมาณการใช้กล่องโฟมบรรจุอาหาร ของทั้งส่วนกลางและหน่วยงานในภูมิภาค เป็นรายเดือน โดยประชาสัมพันธ์ข้อมูลภายในลิฟต์โดยสา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สเตอร์ประชาสัมพันธ์การลดใช้กระดาษชำ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ห้องน้ำทุกชั้นของกรม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ปสเตอร์ประชาสัมพัน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าตรการลด และคัดแยกขยะมูลฝอ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ให้ทุกหน่วยงานในสังกัดกรม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จ้งเวียนแผนปฏิบัติการลด และคัดแยกขยะมูลฝอยในหน่วยงา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จ้าหน้าที่มีส่วนร่วมในการนำขยะมูลฝอยมาใช้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ทำปุ๋ยหมักจากเศษอาหาร และเศษใบไม้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โฟมบรรจุอาหาร 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บ่งปันถุงผ้า โดยทุกหน่วยงานจัดให้มีจุดยืมถุงผ้า เพื่อให้บุคลากรนำไปใช้ในการซื้อสินค้า ใส่เอกสารกลับไปทำงานที่บ้าน ใส่อาหารจากบ้านมารับประทานที่ทำงา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ิ่นโตผูกม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ุกวันพุธ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ิจกรรมสภากาแฟ จัดทุกวันอังคาร 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.30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10.4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ใช้เงินกองทุนสวัสดิการ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 ในการจัดซื้อกาแฟ น้ำหวาน และอาหารว่าง สำหรับบริการบุคลากรภายในกรมมีข้อ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ุกคนนำแก้วส่วนตัวมารับบริกา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อาหารกลางวันอิ่ม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ดยจัดหาแม่ครัวมาทำอาหารกลางวัน และจำหน่ายให้บุคลากร จ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ต่อคน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รายงานผลการดำเนินการตามมาตรการลด และคัดแยกขยะมูลฝอยในหน่วยงานภาครัฐ ผ่า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ควบคุมมลพิษ เป็นรายเดือน ผลการดำเนินงานมีดังนี้ 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ขยะมูลฝอย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.09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ุงพลาสติกหูหิ้ว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.65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ก้วพลาสติกใช้ครั้งเดียวทิ้ง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.1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ฟมบรรจุอาหาร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.25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56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9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92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095"/>
              <w:gridCol w:w="2134"/>
              <w:gridCol w:w="2130"/>
              <w:gridCol w:w="2102"/>
            </w:tblGrid>
            <w:tr>
              <w:trPr>
                <w:trHeight w:val="280" w:hRule="atLeast"/>
              </w:trPr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8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ขยะมูลฝ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ถุงพลาสติกหูหิ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แก้วน้ำพลาสต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โฟมบรรจุอา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.00 – 2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8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8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60.00 – 6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.00 – 3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11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11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65.00 – 69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.00 – 4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2.00 – 14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2.00 – 14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70.00 – 7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.00 – 5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5.00 – 17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5.00 – 17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75.00 – 79.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.00 – 6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8.00 – 20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8.00 – 20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80.00 – 8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.00 – 7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1.00 – 23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1.00 – 23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85.00 – 89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.00 – 8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4.00 – 26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4.00 – 26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90.00 – 9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00 – 9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7.00 – 29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7.00 – 29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95.00 – 99.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ที่ได้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2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20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1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42490"/>
                      <wp:effectExtent l="0" t="0" r="0" b="0"/>
                      <wp:wrapSquare wrapText="bothSides"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ลด และคัดแยกขยะมูลฝอ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4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68.7pt;mso-wrap-distance-left:9pt;mso-wrap-distance-right:9pt;mso-wrap-distance-top:0pt;mso-wrap-distance-bottom:0pt;margin-top:7.15pt;mso-position-vertical-relative:text;margin-left:1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ลด และคัดแยกขยะมูลฝ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4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ลด และคัดแยกขยะมูลฝอยของหน่วย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ได้แก่ ขยะรีไซเคิล ขยะ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ีย์ และ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หมาะสม ถูกต้องตามหลักวิชา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แสดงประเภทของขยะมูลฝอยที่ถังขยะอย่างชัดเจน สามารถให้ผู้มาใช้บริการสามารถทิ้งขยะได้อย่างถูกต้องโดยสะดว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ันทึกปริมาณขยะมูลฝอยตามรูปแบ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ี่กรมควบคุมมลพิษกำหน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ยะทั่วไปและขยะเปียก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ถุงพลาสติกหูหิ้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กล่องโฟมบรรจุ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รายงานข้อมูลปริมาณขยะมูลฝอยแต่ละ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าย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ควบคุมมลพิษ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ออนไล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และ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ขยะอันตรายที่เหมาะสม ถูกต้องตามหลักวิชา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ู้ในการคัดแยกขยะมูลฝอยก่อนทิ้งแก่เจ้าหน้าที่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ห้เจ้าหน้าที่มีส่วนร่วมในการนำขยะมูลฝอยมาใช้ประโยชน์ เช่น หมักทำปุ๋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ฟมบรรจุอาหาร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ตอบสนองต่อข้อตรวจพ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23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142" w:firstLine="3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2</w:t>
            </w:r>
          </w:p>
        </w:tc>
      </w:tr>
      <w:tr>
        <w:trPr>
          <w:trHeight w:val="155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ตรวจสอบของสำนักงานเลขานุการกร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 การบัญชี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ิดตามผลการตรวจสอบครั้งก่อ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รับ – จ่ายเงินของส่วนราชการผ่านระ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 – Pay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รายการค่าตอบแทนบุคคลหรือคณะกรรมการที่ได้รับแต่งตั้งให้ดำเนินการเกี่ยวกับการจัดซื้อจัดจ้างและการบริหารพัสดุภาครัฐ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กองทุนสวัสดิการกรมฝนหลวงและ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กองทุนฝนหลวงและ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120" w:after="0"/>
              <w:ind w:left="0" w:right="-34" w:firstLine="567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เด็นข้อตรวจพบที่ยังไม่ได้ดำเนิน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before="0" w:after="160"/>
              <w:ind w:left="0" w:right="-34" w:firstLine="567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ตรวจสอบการเงินบัญชี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ิดตามผลการตรวจสอบครั้ง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การติดตามทวง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)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ระเด็นข้อตรวจพบที่มีการแก้ไข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1430</wp:posOffset>
                      </wp:positionV>
                      <wp:extent cx="258381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7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70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2 </w:t>
            </w:r>
            <w:r>
              <w:rPr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9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1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06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0"/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ตอบสนอง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๘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๔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8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ตอบสนอง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๘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89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ลุ่ม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25"/>
        <w:gridCol w:w="18"/>
      </w:tblGrid>
      <w:tr>
        <w:trPr>
          <w:trHeight w:val="34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4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พัสดุที่ถูกต้อง และจัดส่งตามระยะเวลาที่กำหนด</w:t>
            </w:r>
          </w:p>
        </w:tc>
      </w:tr>
      <w:tr>
        <w:trPr>
          <w:trHeight w:val="68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ม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สดุ</w:t>
            </w:r>
          </w:p>
        </w:tc>
      </w:tr>
      <w:tr>
        <w:trPr>
          <w:trHeight w:val="34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</w:p>
        </w:tc>
      </w:tr>
      <w:tr>
        <w:trPr>
          <w:trHeight w:val="5222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/>
              <w:ind w:firstLine="993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พัสดุ ประกอบด้วย การบันทึกบัญชีวัสดุและทะเบียนครุภัณฑ์ หรือทะเบียนคุ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รัพย์สิน และเมื่อสิ้นปีงบประมาณหน่วยงานจะต้องจัดทำรายงานประจำปีบัญชีพัสดุประเภทวัสดุ รายงาน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สดุประเภทครุภัณฑ์ โดยหลักเกณฑ์ในการบันทึกบัญชีวัสดุหรือครุภัณฑ์ หน่วยงานจะต้องปฏิบัติตามหลักการและนโยบายบัญชีสำหรับหน่วยงานภาครัฐที่กระทรวงการคลังกำหน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 หมายถึง สินทรัพย์ที่หน่วยงานมีไว้เพื่อใช้ในการดำเนินงานตามปกติ โดยทั่วไปมีมูลค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สูง และไม่มีลักษณะคงทนถาวร เช่น วัสดุสำนักงาน เป็นต้น หน่วยงานจะรับรู้วัสดุคงเหลือในราคา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 หมายถึง สินทรัพย์ที่หน่วยงานมีไว้เพื่อใช้ในการดำเนินงาน มีลักษณะคงทน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อายุการใช้งาน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     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ขึ้นไปตามราคาทุน ครุภัณฑ์ประเภทนี้ถือว่าเป็นสินทรัพย์ถาวรของหน่วยงาน จะต้องบันทึกรายละเอียดครุภัณฑ์ในทะเบียนคุมทรัพย์สินและคำนวณค่าเสื่อมราคาประจำปี รวมทั้ง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  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ตามราคาทุน ครุภัณฑ์ประเภทนี้ถือว่าเป็นค่าใช้จ่ายประเภทค่าครุภัณฑ์มูลค่าต่ำกว่าเกณฑ์ ให้บันทึกรายละเอียดของครุภัณฑ์ดังกล่าวในทะเบียนคุมทรัพย์สินเพื่อประโยชน์ในการควบคุมรายการทรัพย์สินของทางราชการโดยไม่ต้องคำนวณค่าเสื่อมราคาประจำปี และไม่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</w:tc>
      </w:tr>
      <w:tr>
        <w:trPr>
          <w:trHeight w:val="988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จัดทำบัญชีวัสดุคงเหลือ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ห้กลุ่มพัสดุ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7620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ต่จัดส่งไม่ตรงตามระยะเวลาที่กำหนด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ละจัดส่งบัญชีวัสดุหรือทะเบียนครุภัณฑ์อย่างใดอย่างหนึ่ง ภายในระยะเวลาที่กำหนด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ละจัดส่งภายในระยะเวล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กำหนด</w:t>
                  </w:r>
                </w:p>
              </w:tc>
            </w:tr>
          </w:tbl>
          <w:p>
            <w:pPr>
              <w:pStyle w:val="Footnote"/>
              <w:ind w:firstLine="34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Footnote"/>
              <w:ind w:firstLine="34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จัดทำบัญชีพัสดุที่ถูกต้อง และจัดส่งตามระยะ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บัญชีพัสดุที่ถูกต้อง และจัดส่ง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บัญชีวัสดุและครุภัณฑ์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ามแบบฟอร์มที่กลุ่มพัสดุ สำนักงานเลขานุการกรม กำหนด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ส่งบัญชีวัสดุและครุภัณฑ์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ลุ่มพัสดุ สำนักงานเลขานุการกรม ภายในเวลาที่กำหนด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sectPr>
      <w:headerReference w:type="default" r:id="rId43"/>
      <w:footerReference w:type="default" r:id="rId44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9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3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0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3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5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สำนักงานเลขานุการกรม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-"/>
    </w:rPr>
  </w:style>
  <w:style w:type="character" w:styleId="WW8Num16z1">
    <w:name w:val="WW8Num16z1"/>
    <w:qFormat/>
    <w:rPr>
      <w:rFonts w:ascii="TH SarabunIT๙" w:hAnsi="TH SarabunIT๙" w:eastAsia="Times New Roman" w:cs="TH SarabunIT๙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yperlink" Target="" TargetMode="Externa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20-05-12T15:30:00Z</cp:lastPrinted>
  <dcterms:modified xsi:type="dcterms:W3CDTF">2020-11-27T11:41:00Z</dcterms:modified>
  <cp:revision>5905</cp:revision>
  <dc:subject/>
  <dc:title>ตารางแสดงผลการประเมิน ประจำปี</dc:title>
</cp:coreProperties>
</file>