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59055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4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289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-79" w:hanging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76.12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-84" w:hanging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88.06</w:t>
            </w:r>
          </w:p>
          <w:p>
            <w:pPr>
              <w:pStyle w:val="NormalWeb"/>
              <w:spacing w:lineRule="auto" w:line="228" w:before="0" w:after="0"/>
              <w:ind w:left="-84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100</w:t>
            </w:r>
          </w:p>
          <w:p>
            <w:pPr>
              <w:pStyle w:val="NormalWeb"/>
              <w:spacing w:lineRule="auto" w:line="228" w:before="0" w:after="0"/>
              <w:ind w:left="-71" w:right="-142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-74" w:hanging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111.94</w:t>
            </w:r>
          </w:p>
          <w:p>
            <w:pPr>
              <w:pStyle w:val="NormalWeb"/>
              <w:spacing w:lineRule="auto" w:line="228" w:before="0" w:after="0"/>
              <w:ind w:left="-74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-78" w:hanging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123.88</w:t>
            </w:r>
          </w:p>
          <w:p>
            <w:pPr>
              <w:pStyle w:val="NormalWeb"/>
              <w:spacing w:lineRule="auto" w:line="228" w:before="0" w:after="0"/>
              <w:ind w:left="-78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.24 </w:t>
              <w:br/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 xml:space="preserve">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50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70.35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90.69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10.2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29.76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ละความพึงพอใจของผู้รับบริการด้านการ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6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>ร้อยละการซ่อมบำรุงอากาศยานเป็นไปตามมาตรฐานการซ่อมบำรุง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อากาศย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ของสนาม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/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  <w:sz w:val="32"/>
                <w:sz w:val="32"/>
                <w:szCs w:val="32"/>
              </w:rPr>
              <w:t>จัดทำคู่มือการปฏิบัติงานการบิ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ind w:right="-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32"/>
                <w:sz w:val="32"/>
                <w:szCs w:val="32"/>
              </w:rPr>
              <w:t xml:space="preserve">เช่า วงเงินเกินกว่า </w:t>
            </w: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ที่เบิกจ่ายภายใน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7680</w:t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, 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52"/>
      </w:tblGrid>
      <w:tr>
        <w:trPr>
          <w:tblHeader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ลสำเร็จในการช่วยเหลือพื้นที่ประสบภัยแล้งพิจารณาจากการปฏิบัติการฝนหลวงของศูนย์ปฏิบัต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ฝนหลวง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 ที่มีการขึ้นบินปฏิบัติการฝนหลวงในแต่ละวัน แล้วทำให้เกิดฝนตกในพื้นที่เป้าหมาย ทั้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276"/>
              <w:gridCol w:w="1134"/>
              <w:gridCol w:w="1134"/>
            </w:tblGrid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.5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.3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8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.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.1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.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8.3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พื้น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1.76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.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4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0.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0.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1.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1.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865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8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6.9pt;mso-wrap-distance-left:9pt;mso-wrap-distance-right:9pt;mso-wrap-distance-top:0pt;mso-wrap-distance-bottom:0pt;margin-top:9.6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8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ช่วยเหลือพื้นที่การเกษตรที่ประสบปัญหาภัยแล้ง สร้างความชุ่มชื้น 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ทั้งบรรเทาและลดความรุนแรงของการเกิดพายุลูกเห็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รายวันและรายเดือ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อากาศที่ไม่เข้าเงื่อนไขของการปฏิบัติการฝนหลวง โดยครึ่งแรกของ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ห้ตอนบนเข้าสู่ช่วงฤดูหนาวสภาพอากาศแห้ง ความชื้นสัมพัทธ์ต่ำโดยเฉลี่ยมีค่า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างวัน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ใ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นหลวง สำหรับครึ่งหลังของ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ภาพอากาศ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ังค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ชื้นสัมพัทธ์เฉลี่ยที่ระด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ฏิบัติการมีค่าต่ำกว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0%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กอบกับอากาศมีเสถียรภาพ ซึ่งเป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ุปสรรคต่อการปฏิบัติการฝนหลว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บางวันมีสภาพอากาศท้องฟ้าปิด เนื่องจากอิทธิพลของคลื่นกระแสลมตะวันตกเคลื่อนปกคลุมประเทศไทย จึงส่งผลให้เมฆชั้นกลางชั้นสูงปกคลุมหนาแน่นเป็นอุปสรรคต่อการปฏิบัติการฝนหลวง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พื้นที่ประสบภัยแล้งที่ได้รับการช่วย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36"/>
      </w:tblGrid>
      <w:tr>
        <w:trPr>
          <w:tblHeader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 ซึ่งผลสำเร็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ะ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้วทำให้เกิดฝนตกในพื้นที่เป้าหมาย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.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11.9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182"/>
              <w:gridCol w:w="1182"/>
              <w:gridCol w:w="1152"/>
              <w:gridCol w:w="1182"/>
              <w:gridCol w:w="1182"/>
            </w:tblGrid>
            <w:tr>
              <w:trPr>
                <w:trHeight w:val="45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,076.1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,088.0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,1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,111.9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,123.8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ฝนหลว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พื้นที่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9.2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ฝนหลว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นพื้นที่การ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9.2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ช่วยเหลือพื้นที่การเกษตรที่ประสบปัญหาภัยแล้ง สร้างความชุ่มชื้น ให้กับป่าไม้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เก็บข้อมูลพื้นที่ฝนตกเป็นรายวัน โดยประมวลผลผ่านโปรแกรมสำหรับการประเมินพื้นที่ฝนตกจากการปฏิบัติการฝนหลวง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ปริมาณฝนตกจาก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ด้านการบิน หมายถึง เจ้าหน้าที่ในสังกัดกระทรวงเกษตรและสหกรณ์หรือหน่วยงานภายนอกที่แจ้งความประสงค์ขอรับบริการด้านการบิน รวมถึงเจ้าหน้าที่ของกรมฝนหลวงและการบิน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ใช้บริการด้านการบิน เพื่อการดัดแปรสภาพอากาศและการวิจัย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firstLine="851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พึงพอใจของผู้รับบริการด้าน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รายละเอียดดังนี้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ภารกิจ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ิจัย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US" w:eastAsia="en-US"/>
              </w:rPr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พร้อมของเจ้าหน้าที่ประจำ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รยาทของเจ้าหน้าที่ประจำ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right="-10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พร้อมของ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อากาศยานได้ตามแผ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2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ฏิบัติการบินด้วยความปลอดภั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01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ผล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ความพึงพอใ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2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สนับสนุน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าชการอื่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2"/>
              <w:gridCol w:w="1133"/>
              <w:gridCol w:w="1275"/>
              <w:gridCol w:w="1001"/>
            </w:tblGrid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อากาศยานตรงตามความต้องการ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แต่งก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รยาทของเจ้าหน้าที่ประจำอากาศยา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right="-10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ะอาดภายในห้องโดยสารอากาศยา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ความตรงต่อเวลา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ออกเดินทางและถึงที่หมายตามเวลาที่กำหนด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2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ฏิบัติการบินด้วยความปลอดภัย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01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ผล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ความพึงพอใ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ด้านการ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6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ด้านการ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68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6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เด็นคำถามในการ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ดิจิทัล </w:t>
            </w:r>
          </w:p>
          <w:p>
            <w:pPr>
              <w:pStyle w:val="Normal"/>
              <w:ind w:left="397" w:firstLine="7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กรม อยู่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บริการอากาศยาน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กรม จัดท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R Cor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บนอากาศยานทุกลำ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eal-time 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ที่ยวบิน โดยประเมิ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ทยาศาสตร์ที่ปฏิบัติงานบนอากาศยาน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สนับสนุน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าชก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เมื่อเสร็จสิ้นภารกิจ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ความพึงพอใจ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พึงพอใจของผู้รับบริการด้านการบิน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ซ่อมบำรุงอากาศยานเป็นไปตามมาตรฐานการซ่อมบำรุงอากาศย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ิเล็กทรอนิกส์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แต่ละแบบ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ARAVA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AS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N-2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SKA3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AS350 B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40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206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Bell 412EP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2410"/>
              <w:gridCol w:w="1134"/>
              <w:gridCol w:w="851"/>
              <w:gridCol w:w="1160"/>
              <w:gridCol w:w="1216"/>
            </w:tblGrid>
            <w:tr>
              <w:trPr>
                <w:trHeight w:val="2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206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-3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ตรวจซ่อมอา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านที่เป็นไปตามมาตรฐานระยะเวล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ตรวจซ่อมอากาศยานตาม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100 %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ซ่อมบำรุงอากาศยานเป็นไปตามมาตรฐานการซ่อมบำรุง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ซ่อมบำรุงอากาศยานเป็นไปตามมาตรฐานการซ่อมบำรุง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บินทดสอบอากาศยานหลังการซ่อมบำรุง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หรือวิทยุ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นทึกประวัติการ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ซ่อมบำรุ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ของสนาม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, 551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ู่มือการปฏิบัติงาน หมายถึง เอกสารที่หน่วยงานสร้างขึ้นมาเพื่อใช้เป็นแนวทางในการปฏิบัติงานของ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หน่วยงาน และใช้เป็นคู่มือสำหรับศึกษาการปฏิบัติงานของบุคลากรในหน่วยงาน รวมถึงการกำกับดูแลการปฏิบัติงา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ของเจ้าหน้าที่ให้เป็นไปตามคู่มือการปฏิบัติงานอย่างเคร่งครัด ซึ่งการจัดทำคู่มือการปฏิบัติงานถือเป็นเครื่องมืออย่างหนึ่งในการสร้างมาตรฐานการปฏิบัติงานที่มุ่งไปสู่การบริหารคุณภาพทั่วทั้งองค์กรอย่างมีประสิทธิภาพเพื่อให้การทำงานได้มาตรฐานเป็นไปตามเป้าหมาย โดยองค์ประกอบของคู่มือการปฏิบัติงาน ประกอบด้วย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720" w:firstLine="414"/>
              <w:contextualSpacing w:val="false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ถึงขั้นตอนใด หน่วยงานใด กับใคร ที่ใด และเมื่อใด 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ตรงกัน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eastAsia="Tahoma"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ปฏิบัติ โดยมักจะเรียงจากตำแหน่งสูงสุดลงมา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ขั้นตอนการปฏิบัติงาน เป็นการอธิบายขั้นตอนการทำงานอย่างละเอียด ว่าใคร ทำอะไร ที่ไหน 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 และการใช้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Flowchart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ระหว่างการทบทวนการจัดทำร่างคู่มือการปฏิบัติงานของสนามบ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US" w:eastAsia="en-US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คู่มือการปฏิบัติงาน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ของกระบวนงานทั้งหมด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ชุมรับฟังความคิดเห็นจากผู้มีส่วนได้ส่วนเสียกับคู่มือการปฏิบัติงานกระบวนงา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..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ผู้บริหารเห็นชอบคู่มือการปฏิบัติงานกระบวนงา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..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และประกาศใช้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นเดือนพฤษภ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ะแนนต่อเดือ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ของสนาม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ของสนาม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 ชั้นตอน ระยะเวลาในการดำเนินการจัดทำคู่มือ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ทบทวนการจัดทำ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คู่มือเพื่อ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ปรับปรุง แก้ไข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รับผิดชอบ ยังขาดทักษะในการ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กขั้นตอนการปฏิบัติงาน และกิจกรรม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การบิน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ู่มือการปฏิบัติงานการบินปฏิบัติการฝนหลวง หมายถึง เอกสารที่จัดทำขึ้นเพื่อใช้เป็นแนวทาง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บุคลากรด้านการบินในการปฏิบัติภารกิจปฏิบัติการฝนหลวง และเป็นคู่มือสำหรับการกำกับดูแล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ด้านการบินให้เป็นไปตามมาตรฐานการปฏิบัติงานที่กำหนดไว้อย่างเคร่งครัด โดยองค์ประกอบของคู่มือการปฏิบัติงาน ประกอบด้วย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ถึงขั้นตอนใด หน่วยงานใด กับใคร ที่ใด และเมื่อใด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โดยมักจะเรียงจากตำแหน่งสูงสุดลง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ปฏิบัติงาน เป็นการอธิบายขั้นตอนการทำงานอย่างละเอียด ว่าใคร ทำอะไร ที่ไหน 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 และการ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owchart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eastAsia="Tahoma" w:cs="TH SarabunIT๙"/>
                <w:color w:val="000000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ู่มือการปฏิบัติงานการบินปฏิบัติการฝนหลว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ผู้อำนวยการกองบริหารการบินเกษต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ียมดำเนินการจัดประชุมร่วมกับผู้ที่เกี่ยวข้องในการปรับ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การบินปฏิบัติการฝนหลวง 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การปฏิบัติงานการบินปฏิบัติการฝนหลว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ประชุมรับฟังความคิดเห็นจากผู้มีส่วนได้ส่วนเสีย และปรับปรุง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ารปฏิบัติงานการบินปฏิบัติการฝนหลว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เห็นชอบคู่มือการปฏิบัติงานการบินปฏิบัติการฝนหลวง และประกาศใช้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ภายในเดือนพฤษภ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ะแนนต่อเดือ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การบิน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การบิน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ียมดำเนินการจัดประชุมร่วมกับผู้ที่เกี่ยวข้องในการปรับ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การบิน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70C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ลักเกณฑ์ที่กระทรวงการคลังกำหนด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3"/>
            </w:tblGrid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นอผู้บริหาร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้วเสร็จ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บิกจ่าย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ผู้มีอำนาจอนุมัติ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ทำการ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56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ind w:firstLine="1560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10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 xml:space="preserve">ช่วงปรับเกณฑ์การให้คะแนน </w:t>
            </w:r>
            <w:r>
              <w:rPr/>
              <w:t xml:space="preserve">+/- </w:t>
            </w:r>
            <w:r>
              <w:rPr/>
              <w:t xml:space="preserve">ร้อยละ </w:t>
            </w:r>
            <w:r>
              <w:rPr/>
              <w:t xml:space="preserve">10 </w:t>
            </w:r>
            <w:r>
              <w:rPr/>
              <w:t xml:space="preserve">ต่อ </w:t>
            </w:r>
            <w:r>
              <w:rPr/>
              <w:t xml:space="preserve">1 </w:t>
            </w:r>
            <w:r>
              <w:rPr/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5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.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841" w:leader="none"/>
                <w:tab w:val="left" w:pos="1134" w:leader="none"/>
              </w:tabs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,071,519,8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9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,580,0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071,519,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4.37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,269,184,54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,974,389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6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96,974,389.2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69,184,54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7.64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134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2:00Z</dcterms:created>
  <dc:creator>Chumpol</dc:creator>
  <dc:description/>
  <cp:keywords/>
  <dc:language>en-US</dc:language>
  <cp:lastModifiedBy>DRRAA</cp:lastModifiedBy>
  <cp:lastPrinted>2023-04-27T09:20:00Z</cp:lastPrinted>
  <dcterms:modified xsi:type="dcterms:W3CDTF">2023-04-28T07:36:00Z</dcterms:modified>
  <cp:revision>1492</cp:revision>
  <dc:subject/>
  <dc:title>ตารางแสดงผลการประเมิน ประจำปี</dc:title>
</cp:coreProperties>
</file>