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37465</wp:posOffset>
                </wp:positionV>
                <wp:extent cx="596074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2.85pt;mso-wrap-distance-left:9.05pt;mso-wrap-distance-right:9.05pt;mso-wrap-distance-top:0pt;mso-wrap-distance-bottom:0pt;margin-top:-2.9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firstLine="108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70.3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90.6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10.2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29.76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35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ะดับความสำเร็จของการขับเคลื่อนแผนปฏิบัติราช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พ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จัดทำคำของบประมาณรายจ่าย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. 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ให้เป็นไป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5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, 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ุทธศาสตร์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ขับเคลื่อนแผนปฏิบัติราชการ ระย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6 – 2570)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830</w:t>
            </w:r>
          </w:p>
        </w:tc>
      </w:tr>
      <w:tr>
        <w:trPr>
          <w:trHeight w:val="189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เป็นการวัดการดำเนินงานของกองแผนงานในการขับเคลื่อนแผนปฏิบัติราชการ ระย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มฝนหลวงและการบินเกษตร ตั้งแต่การเผยแพร่และถ่ายทอดแผนฯ การประเมินการรับรู้และเข้าใจแผน รวมทั้งการกำกับ ติดตามผลการดำเนินงานของ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รลุผลสำเร็จตามเป้าหมายที่กำหน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ผยแพร่แผนปฏิบัติราชการ ระย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างเว็บไซต์ของกรมฝนหลวงและการบินเกษต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แจ้งเวียนสำนั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ลุ่ม เพื่อทราบและใช้เป็นข้อมูลประกอบ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ตามประเมินผลการขับเคลื่อนแผนปฏิบัติราชการฯ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ติดตา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มและรายงาน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ผลการดำเนินงานของแผนงาน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แผนปฏิบัติราชการ ระยะ 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โดยแจ้งเวียน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ลุ่ม ดำเนินการ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แบบประเมินการรับรู้และเข้าใจของบุคลากรที่มีต่อแผนปฏิบัติราชการ ระย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 และอธิบดีกรมฝนหลวงและการบินเกษตรเห็นชอ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จ้งศูนย์เทคโนโลยีสารสนเทศ กองวิจัยและพัฒนาเทคโนโลยีฝนหลวง จัดทำแบบประเมินการรับรู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เข้าใจของบุคลากรที่มีต่อแผนปฏิบัติราชการ ระ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กรมฝนหลวงและ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บินเกษตร ผ่านทางระบบอินเตอร์เน็ตเว็บไซต์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จ้งเวียน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 ตอบแบบประเมินการรับรู้และเข้าใจของบุคลากรที่มีต่อแผนปฏิบัติ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ายงานผลการดำเนินงานของแผนงา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ภายใต้แผนปฏิบัติราชการ ระย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ปี รอ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เสนอ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eastAsia="Tahoma" w:cs="TH SarabunIT๙"/>
                <w:kern w:val="2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/>
            </w:pPr>
            <w:r>
              <w:rPr/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176" w:hanging="1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เผยแพร่แผนปฏิบัติราชการ ระยะ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2566 – 2570)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ของกรมฝนหล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การบินเกษตร อย่างน้อ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ช่องทาง ภายในเดือน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176" w:hanging="1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ถ่ายทอดแผนปฏิบัติราชการ ระยะ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2566 – 2570)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ของกรมฝนหล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การบินเกษตร สู่การปฏิบัต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ออกแบบสอบถามและสำรวจการรับรู้และเข้าใจของบุคลากรที่มีต่อแผนปฏิบัติราชการ ระย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 2566 – 2570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รุปผลการประเมินการรับรู้และเข้าใจของบุคลากรที่มีต่อแผนปฏิบัติราชการ ระย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6 – 2570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เสนอผู้บริหาร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ำกับ ติดตามและรายงานผลการดำเนินงานของแผนงา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โครงการ 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ภายใต้แผนปฏิบัติราชการ ระย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textAlignment w:val="bottom"/>
                    <w:rPr/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ภายในเดือนเมษาย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textAlignment w:val="bottom"/>
                    <w:rPr/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ภายในเดือนกรกฎ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textAlignment w:val="bottom"/>
                    <w:rPr/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ภายในเดือนตุล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วันทำการ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วามสำเร็จของการดำเนินงานของแผนงา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โครงการ ประจำปีงบประมาณ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ภายใต้แผนปฏิบัติราชการ ระย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0 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60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8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  ผลการดำเนินการไม่เป็นไปตามแผน ปรับลด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คะแนนต่อรอบการรายง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24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7901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79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ขับเคลื่อแผนปฏิบัติราชการ ระย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 xml:space="preserve">. 2566 – 2570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219.7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ขับเคลื่อแผนปฏิบัติราชการ ระ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. 2566 –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ของ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ของกรมฝนหลวงและการบินเกษตร และแจ้งเว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การรับรู้และเข้าใจของบุคลากรที่มีต่อ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ิดต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และราย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ลการดำเนินงานของแผนงา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ภายใต้แผนปฏิบัติราชการ ระย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อธิบดีกรมฝนหลวงและ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ส่ง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ร่างการจัดทำแบบ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ผ่านทางระบบอินเตอร์เน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รายงา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ต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อนุเคราะห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ดำเนินการจัดทำแบบประเมินการรับรู้และเข้าใจของบุคลากรต่อแผนปฏิบัติราชการ ระย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257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ทางระบบอินเตอร์เน็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อนุเคราะห์ตอบแบบ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อนุ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บบ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6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 ขยาย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บบ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807/52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2</w:t>
            </w:r>
          </w:p>
        </w:tc>
      </w:tr>
      <w:tr>
        <w:trPr>
          <w:trHeight w:val="55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13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การจัดทำคำของบประมาณรายจ่ายประจำปีงบประมาณ หมายถึง การวิเคราะห์กรอบวงเงินค่าใช้จ่าย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แผนงาน โครงการ กิจกรรม ที่จะใช้ปฏิบัติภารกิจของหน่วยงาน ให้บรรลุเป้าหมายในระยะเวล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โดยให้สอดคล้องกับนโยบายรัฐบาล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นโยบายกระทรวงเกษตรและสหกรณ์ และนโยบายกรมฝนหลวงและการบินเกษตร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วามสำเร็จใน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ิจารณาจากความสามารถในการดำเนินการตามขั้นตอน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กิจกรรมที่กำหนดไว้ได้อย่างครบถ้วนทุกขั้นตอน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99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จัดทำแผนปฏิบัติการด้านทรัพยากรน้ำ ประจำปีงบประมาณ พ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Thai Water Plan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สำนักงานทรัพยากรน้ำแห่งช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ติ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และตัวชี้วัดผลสำเร็จผลสัมฤทธิ์และประโยชน์ที่คาดว่าจะได้รับจากการใช้จ่ายงบประมาณของหน่วยรับ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ฐานข้อมูลประมาณการรายจ่ายล่วงหน้าระยะปานกล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ายงานการวิเคราะห์ระดับความสำเร็จในการดำเนินงานจากการใช้จ่ายงบประมาณและ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เสี่ยงตามหลักธรรมาภิบาล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หนดเวล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ัดส่ง ภายใน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ุคลาก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หนดเวล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ัดส่ง ภายใน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วงเงินและ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บประมา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หนดเวล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ัดส่ง ภายใน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เด็นคำ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ละข้อมูลสำคัญเพื่อเตรียม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3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/>
            </w:pPr>
            <w:r>
              <w:rPr/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จัดทำแผนปฏิบัติการด้านทรัพยากรน้ำ 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7 </w:t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ผ่านระบ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Thai Water Plan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้วเสร็จ ส่งให้สำนักงานทรัพยากรน้ำแห่งชาติ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ามกำหนดเวลา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ปรับปรุงเป้าหมาย กลยุทธ์ ผลผลิต กิจกรรม และตัวชี้วัดผลสำเร็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ด้านงบประมาณ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ใน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ะปรับปรุงฐานข้อมูลประมาณการรายจ่ายล่วงหน้าระยะปานกลา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3"/>
                    <w:ind w:left="176" w:hanging="1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ละเอียดวงเงินและคำขอ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บื้องต้น เสนอสำนัก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3"/>
                    <w:ind w:left="176" w:hanging="1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เอกสารประกอบการชี้แจงงบประมาณรายจ่ายประจำปีงบประมา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คณะกรรมาธิการวิสามัญ พิจารณาศึกษาร่างพระราชบัญญัติ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และของสภาผู้แทนราษฎร วุฒิสภา และคณะอนุกรรมาธ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ในวาร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-3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รายงานผลการปฏิบัติงานและ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. 2567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้วเสร็จ ส่งให้สำนักงบประมาณ ตามกำหนดเวล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3"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ำนักงบประมาณ อนุมัติเงินงวดภายในวันที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 ปรับลด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0.5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คะแนน กรณีไม่ได้รับอนุมัติเงินงวดภายในวันที่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511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2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คำของบประมาณรายจ่าย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3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คำของบประมาณรายจ่าย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17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แผนปฏิบัติการด้านทรัพยากรน้ำ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Thai Water Pla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รัพยากรน้ำแห่งชาติ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และปรับปรุง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และตัวชี้วัดผลสำเร็จ ผลสัมฤทธิ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ประโยชน์ที่คาดว่าจะได้รับจากการใช้จ่ายงบประมาณของหน่วยรับงบประมาณ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เสนอและ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ศึกษาวิเคราะห์ระดับความสำเร็จในการดำเนินงานจากการใช้จ่าย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ศึกษาวิเคราะห์ความเสี่ยงตามหลักธรรมาภิบา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เอกสารประเด็น คำถาม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คำตอบ ประกอบ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เชิญประชุมทบทวนและปรับปรุง 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ผลสำเร็จ ผลสัมฤทธิ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ประโยชน์ที่คาดว่าจะได้รับจากการใช้จ่ายงบประมาณของหน่วยรับงบประมาณ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0/333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ดำเนินการตามระบบติดตามและประเมินผล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ดำเนินการตามระบบติดตามและประเมินผล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0/335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รายละเอียด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0/2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0/339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1022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3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>
          <w:trHeight w:val="21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เป็นการประเมินผลการดำเนินภารกิจของภาครัฐว่าสามารถสร้างผลผลิตและผลลัพธ์ได้ตรงตามวัตถุประสงค์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กำหนดไว้อย่างมีประสิทธิภาพเพียงใด และมีผลประโยชน์ที่สมดุลกับทรัพยากรที่ใช้หรือไม่ ทั้งนี้ ผลลัพธ์ที่เกิดขึ้นอาจเป็นได้ทั้งผลสำเร็จที่พึงประสงค์ และผลกระทบในทางลบที่เกิดขึ้นแก่ประชาชนและสังคม ทั้งที่สามารถคำนวณ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ป็นตัวเงินได้ และไม่สามารถคำนวณเป็นเงินได้ โดยมีวัตถุประสงค์ ดังนี้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ประเมินว่าการปฏิบัติภารกิจมีประสิทธิภาพ ประสิทธิผล และได้ก่อให้เกิดผลประโยชน์ต่อประชาช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และภาครัฐ มากหรือน้อยกว่าค่าใช้จ่าย และผลเสียที่เกิดขึ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เป็นข้อมูลสำหรับใช้ในการทบทวนและปรับปรุงวิธีการปฏิบัติให้มีประสิทธิผลและประสิทธิภาพเพิ่มขึ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ป็นแนวทางในการพิจารณาจัดตั้งงบประมาณของส่วนราชการในปีถัดไป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rPr>
                <w:rFonts w:ascii="TH SarabunIT๙" w:hAnsi="TH SarabunIT๙" w:eastAsia="Tahoma" w:cs="TH SarabunIT๙"/>
                <w:color w:val="000000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22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ูนย์ปฏิบัติการฝนหลวงภาคเหนือ และศูนย์ปฏิบัติการฝนหลวงภาคตะวันออกเฉียงเหนือ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เพื่อประเมินผล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ารปฏิบัติการฝนหลวงเชิงพื้นที่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 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นุมัติหลักการโครงการประเมินผล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แนวทางและแบ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มินผลโครงการปฏิบัติการฝนหลวงของศูนย์ปฏิบัติการฝนหลวงภาคเหนือ และศูนย์ปฏิบัติการฝนหลวง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สำรวจความคิดเห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อาสาสมัครฝนหลวงต่อแนวทางการปฏิบัติการฝนหลวงในพื้นที่ภาคเหน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ื้นที่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ind w:left="178" w:hanging="178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คัดเลือกศูนย์ปฏิบัติการฝนหลวง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เพื่อประเมินผ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ารปฏิบัติการฝนหลวงเชิงพื้นที่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ของ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 2565 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ูนย์ฯ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Web"/>
                    <w:spacing w:lineRule="auto" w:line="216" w:before="0" w:after="0"/>
                    <w:ind w:left="179" w:hanging="179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กำหนดกรอบการประเมินผ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ประกอบด้วย ปัจจัยนำเข้า กิจกรรมการดำเนินงา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ผลผลิต และผลลัพธ์ที่ได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ผลในมิติประสิทธิผล โดยเปรียบเทียบผลการดำเนินงานตามวัตถุประสงค์กับเป้าหมายความสำเร็จที่กำหนด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ผลในมิติประสิทธิภาพ โดยประเมินความเหมาะสมของการใช้ทรัพยากร ได้แก่ งบประมาณ สารฝนหลวง และอากาศยา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ระเมินผลกระทบเชิงเศรษฐกิจจากการปฏิบัติการฝนหลวงต่อพืชเศร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ษ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ฐกิจสำคัญ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อย่างน้อย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ชนิด ใ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พื้นที่ความรับผิดชอบ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รายงานการประเมินผลโครงการปฏิบัติการฝนหลวง เสนอผู้บริหาร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ภายในเดือนสิงห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ดำเนินการล่าช้า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lang w:bidi="en-US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ับลด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lang w:bidi="en-US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  <w:lang w:bidi="en-US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3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เมินผ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เมินผ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1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้อมูล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อนุมัติหลักการโครง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แบบสอบถามความคิดเห็นของอาสาสมัครฝนหลวงต่อแนวทางการปฏิบัติการฝนหลวงในพื้นที่ภาคเหน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ื้นที่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รูปแบบและวิธีการประเมินผลโครงการปฏิบัติการฝนหลวงของศูนย์ปฏิบัติการฝนหลวงภาคเหนือ และศูนย์ปฏิบัติการฝนหลวงภาคตะวันออกเฉียงเหนือ 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รวจความคิดเห็นของอาสาสมัครฝนหลวง ระหว่างเดือนมีน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ทางโทรศัพท์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โครงการประเมินผล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สนอรูปแบบวิธีการประเมินผลโครงการปฏิบัติการฝนหลวง ศูนย์ปฏิบัติการฝนหลวงภาคเหน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ูนย์ปฏิบัติการฝนหลวงตะวันออกเฉียงเหนือ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ind w:firstLine="88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ให้เป็นไปตามแผ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2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สำเร็จของการกำกับติดตามการเบิกจ่ายงบประมาณให้เป็นไปตามแผน พิจารณาจา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ัจจัย ได้แก่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ระบบเพื่อกำกับติดตามการดำเนินงาน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เบิกจ่ายงบประมาณในภาพรวม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  <w:shd w:fill="FFFFFF" w:val="clear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วิเคราะห์ ตรวจสอบแผนการใช้จ่ายงบประมาณประจำปี พ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. 256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 ให้ถูกต้องกับวงเงินที่ได้รับการจัดสร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ำกับ ติดตาม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ahoma" w:cs="TH SarabunIT๙"/>
                <w:spacing w:val="-2"/>
                <w:kern w:val="2"/>
                <w:sz w:val="32"/>
                <w:sz w:val="32"/>
                <w:szCs w:val="32"/>
              </w:rPr>
              <w:t>การนำเข้าข้อมูลในระบบสารสนเทศงานงบประมาณ พัสดุ การเงิน และบุคลาก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ข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ให้ครบถ้วน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กับ ติดตามการใช้จ่ายงบประมาณ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 ให้เป็นไปตามแผนการใช้จ่ายงบประมาณ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โดยกำหนดให้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รายงานผล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บิก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่ายงบประมาณ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ป็นรายเดือน ส่งกองแผนงานภายใน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เดือนถัดไป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กับ ติดตาม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ัดซื้อจัดจ้า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โดยกำหนดให้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รายงานความก้าวหน้าของการจัดซื้อจัดจ้าง เดือนล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รั้ง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รวจสอบความถูกต้องในการลดยอด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 และอนุมัติลดยอดในระบบสารสนเทศงานงบประมาณฯ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ำกับ ตรวจสอบ วงเงินงบประมาณเหลือจ่ายของกรมให้ถูกต้อง และกลั่นกรองการขอรับการสนับสนุนเงินงบประมาณเหลือจ่าย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สำนัก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ลุ่ม รวมทั้งจัดลำดับความสำคัญ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ก่อนนำเสนอผู้บริหารพิจารณา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รายงานผลการใช้จ่ายงบประมาณ ปัญหา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อุปสรรค และแนวทางแก้ปัญหา เสนอผู้บริหาร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179" w:hanging="179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กำกับ ตรวจสอบ และวิเคราะห์แผน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2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2"/>
                      <w:kern w:val="2"/>
                      <w:sz w:val="32"/>
                      <w:szCs w:val="32"/>
                    </w:rPr>
                    <w:t>. 2566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ลุ่ม ให้ถูกต้องกับวงเงินที่ได้รับการจัดสรร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ำกับ ติดตาม และตรวจสอบการนำเข้าข้อมูลในระบบสารสนเทศงานงบประมาณ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พัสดุ การเงิน และบุคลากร ของ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อง ให้ครบถ้ว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ำกับ ติดตามการใช้จ่ายงบประมาณของ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ลุ่ม ให้เป็นไปตามแผนการใช้จ่ายงบประมาณ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ตรวจสอบความถูกต้องในการลดยอดของ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กอง และอนุมัติลดยอดในระบบสารสนเทศงานงบประมาณฯ 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ำกับ ตรวจสอบ วงเงินงบประมาณเหลือจ่ายของกรมให้ถูกต้อง และกลั่นกรองการขอรับการสนับสนุนเงินงบประมาณเหลือจ่ายจากสำนัก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ลุ่ม รวมทั้งจัดลำดับความสำคัญ ก่อนนำเสนอผู้บริหารพิจารณา</w:t>
                  </w:r>
                </w:p>
              </w:tc>
            </w:tr>
          </w:tbl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รายงานผลการใช้จ่ายงบประมาณ ปัญหา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อุปสรรค และแนวทางแก้ปัญหา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เสนอผู้บริหารเป็นรายเดือ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ผลการเบิกจ่ายงบประมาณรายจ่ายภาพรวม ประจำปี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 xml:space="preserve">ของกรมฝนหลวงและการบินเกษตร เพิ่มขึ้น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เมื่อเปรียบเทียบกับผลการเบิกจ่าย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 256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8031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กำกับติดตา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บิกจ่ายงบประมาณให้เป็นไป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3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กำกับติดตา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เบิกจ่ายงบประมาณให้เป็นไป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2"/>
                <w:kern w:val="2"/>
                <w:sz w:val="32"/>
                <w:sz w:val="32"/>
                <w:szCs w:val="32"/>
              </w:rPr>
              <w:t>วิเคราะห์แผนการใช้จ่ายงบประมาณประจำปี พ</w:t>
            </w:r>
            <w:r>
              <w:rPr>
                <w:rFonts w:eastAsia="Tahoma" w:cs="TH SarabunIT๙" w:ascii="TH SarabunIT๙" w:hAnsi="TH SarabunIT๙"/>
                <w:spacing w:val="-2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2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2"/>
                <w:kern w:val="2"/>
                <w:sz w:val="32"/>
                <w:szCs w:val="32"/>
              </w:rPr>
              <w:t>. 256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851"/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 w:val="32"/>
                <w:szCs w:val="32"/>
              </w:rPr>
              <w:t>การนำเข้าข้อมูลในระบบสารสนเทศงานงบประมาณ พัสดุ การเงิน และบุคลากร ของสำนัก</w:t>
            </w:r>
            <w:r>
              <w:rPr>
                <w:rFonts w:eastAsia="Tahoma" w:cs="TH SarabunIT๙" w:ascii="TH SarabunIT๙" w:hAnsi="TH SarabunIT๙"/>
                <w:color w:val="000000"/>
                <w:spacing w:val="-8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 w:val="32"/>
                <w:szCs w:val="32"/>
              </w:rPr>
              <w:t xml:space="preserve">กอ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ำกับ ติดตาม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 ตรวจสอบ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ารใช้จ่ายงบประมาณของสำนัก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ลุ่ม ให้เป็นไปตามแผนการใช้จ่าย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ำกับ ตรวจสอบ กลั่นกรองการขอรับการสนับสนุนเงินงบประมาณเหลือจ่าย</w:t>
            </w:r>
          </w:p>
          <w:p>
            <w:pPr>
              <w:pStyle w:val="Normal"/>
              <w:ind w:firstLine="851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ายงานผลการใช้จ่ายงบประมาณ ปัญหา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อุปสรรค เสนอผู้บริหาร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การใช้จ่าย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0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พิ่มโอนลด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0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พิ่มโอนลดงบประมาณ และเปลี่ยนแปลงเงินจัดสร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สำนักงบ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0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พิ่มโอนลด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4/108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การฝึกอบรม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การพัฒนาการเกษตรและสหกรณ์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ตุล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07/111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รื่องขออนุมัติโอ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ถานีวิทยุกระจายเสียงเพื่อการเกษตร กรมส่งเสริมการเกษตร เบิกจ่ายแทน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17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ขอสนับสนุ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สาธารณูปโภค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117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ขออนุมัติโอน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การฝนหลวงให้กับกองทัพอากาศเบิกจ่ายแทนก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พฤศจิก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ขออนุมัติโอนเงินงบประมาณสนับสนุนการจัดทำแผนปฏิบัติการประชาสัมพันธ์ “ทะลุเมฆ”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07/121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รื่องขออนุมัติโอ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ำนักงานปลัดกระทรวงเกษตรและสหกรณ์เบิกจ่ายแทน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กองวิจัยและพัฒนาเทคโนโลยีฝนหลวงขอสนับสนุนงบประมาณการจัดโครงการเปิดบ้านฝน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onluang Open Hou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ธันว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5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ขออนุมัติโอนเพิ่มโอนล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5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ขออนุมัติโอนเพิ่มโอนล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นุมัติจัดโครงการอบรมเชิงปฏิบัติการฯ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5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สำนักงานเลขานุการกร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ระชา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สรรงบประมาณ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ูรณาการบริหารจัดการทรัพยากรน้ำ เพิ่มเติ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โอนเงินจัดสรรหรือเปลี่ยนแปลงเงินจัดสรรงบดำเนินงานเหลือจ่ายไปเป็นงบรายจ่ายอื่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9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สำนักงานเลขานุการกร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ระชา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14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กองปฏิบัติการฝนหลว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17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กองตรวจและพัฒน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ภาพอากาศฝนหลวง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7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รายงานผล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ระจำเดือนมกร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8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โอนเงินจัดสรรหรือการโอนเปลี่ยนแปลงเงินจัดสรรงบลงทุนเป็นงบรายจ่ายอื่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07/24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รื่องขออนุมัติโอน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47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7/25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28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สำนักงานเลขานุการกร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นิทรรศการฯ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31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องตรวจและพัฒนาฯ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7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กุมภาพันธ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มการใช้จ่ายจริงของสำนั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 และแนวทางการดำเนินการจัดสรร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3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ภายใต้เงินจัดสรร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35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คืนงบประมาณเหลือ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ตรวจและ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ภาพอากาศ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ตรวจและ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ภาพอากาศฝนหลวง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38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41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42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46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รายงานผล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ประจำ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,071,519,8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37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97,580,0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,071,519,8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4.37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976,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7,292.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.76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66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92.93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976,57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33.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3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3.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องแผนงาน  </w:t>
            </w:r>
          </w:p>
          <w:p>
            <w:pPr>
              <w:pStyle w:val="Normal"/>
              <w:ind w:firstLine="8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134" w:gutter="0" w:header="709" w:top="1616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Tahoma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lang w:bidi="th-TH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2:00Z</dcterms:created>
  <dc:creator>Chumpol</dc:creator>
  <dc:description/>
  <cp:keywords/>
  <dc:language>en-US</dc:language>
  <cp:lastModifiedBy>DRRAA</cp:lastModifiedBy>
  <cp:lastPrinted>2023-04-27T13:22:00Z</cp:lastPrinted>
  <dcterms:modified xsi:type="dcterms:W3CDTF">2023-04-28T02:59:00Z</dcterms:modified>
  <cp:revision>384</cp:revision>
  <dc:subject/>
  <dc:title>ตารางแสดงผลการประเมิน ประจำปี</dc:title>
</cp:coreProperties>
</file>