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และพัฒนาการตรวจสภาพอากาศฝนหลว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และพัฒนาการตรวจสภาพอากาศฝนหลว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6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การบำรุงรักษา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ระบบ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มาตรฐานการ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ซิลเวอร์ไอโอไดด์ที่สามารถใช้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สนับสนุนข้อมูลการ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86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77"/>
      </w:tblGrid>
      <w:tr>
        <w:trPr>
          <w:tblHeader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มูลตรวจอากาศ หมายถึง ผลตรวจอากาศที่ได้จากระบบตรวจสภาพอากาศชั้นบ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ตรวจ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ิวพื้นแบบอัตโน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เรดาร์ตรวจอากาศ และระบบตรวจอากาศชั้นบนแบบคลื่นสั้น ของสถานีเรดาร์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บริการข้อมูลตรวจอากาศ หมายถึง การที่สถานีเรดาร์ฝนหลวง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 สามารถ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ตรวจอากาศ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 ผ่านระบบสารสนเทศปฏิบัติการฝนหลวง เพื่อสนับสนุนการปฏิบัติการฝนหลวง การวิจัย และการแลกเปลี่ยนข้อมูลกับหน่วยงานภายนอ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นับจำนวนวันจะไม่นับรวม กรณีที่เป็นเหตุสุดวิสัยและมีผลทำให้เครื่องมือตรวจอากาศไม่สามารถทำงานได้ตามปกติ ได้แก่ เกิดพายุฝนฟ้าคะนอ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ฟ้าผ่า การซ่อมที่ต้องรออะไหล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ละการซ่อมบำรุงและสอบเทีย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ahoma" w:cs="TH SarabunIT๙"/>
                <w:spacing w:val="-8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77"/>
              <w:gridCol w:w="1266"/>
              <w:gridCol w:w="44"/>
              <w:gridCol w:w="1797"/>
              <w:gridCol w:w="44"/>
              <w:gridCol w:w="991"/>
              <w:gridCol w:w="971"/>
              <w:gridCol w:w="44"/>
            </w:tblGrid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8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 xml:space="preserve">ตั้ง </w:t>
                  </w: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6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38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,2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8.32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7,26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98.32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386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6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2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6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วัดด้วยเรดาร์ตรวจอากาศ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อากาศชั้นบนด้วยบอลลูนตรวจอากาศ ณ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วัดสภาพอากาศชั้นบนด้วยเค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icrowa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ข้อมูลตรวจสภาพอากาศ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งบประมาณสนับสนุนกรณีระบบตรวจสภาพอากาศฝนหลวงเกิดความชำรุดนอกเหนือความคาดหมาย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บำรุงรักษาระบบ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ระบบตรวจสภาพอากาศฝนหลวง เป็นการตรวจสอบ ปรับแต่งค่าพารามิเตอร์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เทียบของระบบตรวจสภาพอากาศฝนหลวง ตามแผนการบำรุงรักษาระบบตรวจสภาพอากาศฝนหลวง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ตรวจอากาศ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ตรวจอากาศชั้นบนและตรวจวัดข้อมูลผิวพื้นแบบอัตโน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ตรวจอากาศชั้นบน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 มีการบำรุงรักษา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การรวบรวมข้อมู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ำรุงรักษาระบบตรวจสภาพอากาศ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รายเครื่อง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41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ครั้งของการบำรุงรักษาที่เป็นไปตามมาตรฐาน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บำรุงรักษาที่เป็นไปตามมาตรฐาน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3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บำรุงรักษาระบบตรวจสภาพอากาศ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บำรุงรักษาระบบตรวจสภาพอากาศ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แผนการบำรุงรักษาระบบตรวจสภาพอากาศ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ำรุงรักษา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ำรุงรักษาระบบระบบตรวจสภาพอากาศฝนหลว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มาตรฐานการตรวจสภาพอากาศฝนหลวง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1138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าตรฐานการตรวจสภาพอากาศฝนหลวง  หมายถึง ข้อกำหนดทางวิชาการ มาตรการ แนวทา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ปฏิบัติงานที่มีผลทำให้กระบวนการตรวจสภาพอากาศฝนหลวงเป็นที่ยอมรับโดยทั่วไป ประกอบด้วย มาตรฐา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เครื่องมือตรวจสภาพอากาศ และมาตรฐานของข้อมูลตรวจสภาพอากาศ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รวบรวมข้อมูลเพื่อ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ขอความเห็นชอบมาตรฐานการตรวจสภาพอากาศฝนหลวง ต่อผู้บริหาร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ตรฐานการตรวจสภาพอากา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าตรฐานการตรวจสภาพอากา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47" w:hanging="124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ซิลเวอร์ไอโอไดด์ที่สามารถใช้งานแ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ข้อมูลการตรวจอากาศ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1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และชุดยิงพุลซิลเวอร์ไอโอไดด์ เป็นอุปกรณ์ที่ติดตั้งบน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er King Ai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ปฏิบัติภารกิจการดัดแปรสภาพอากาศและวิจัย เพื่อตรวจและบันทึกข้อมูลสภาพอากาศและสารประกอบทางอุตุนิยมวิทยา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มือตรวจวัดเมฆฟิสิกส์ที่สามารถใช้งานได้ พิจารณาจาก จำนวนเครื่องมือที่ทำ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่าน และส่งมอบให้ผู้ขอรับการสนับสนุนเพื่อปฏิบัติภารกิจการดัดแปรสภาพอากาศและวิจัย และเมื่อปฏิบัติ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ต้องมีจำนวนชุดข้อมูลที่ได้จากเครื่องมือตรวจวัดเมฆฟิสิกส์ครบถ้ว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ดยิงพลุซิลเวอร์ไอโอไดด์ที่สามารถใช้งานได้  พิจารณาจาก จำนวนครั้งในการยิงพลุซิลเวอร์ไอโอไดด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ุดติดได้ทั้งหมด</w:t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ตรวจวัดเมฆฟิสิกส์ที่ทำ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7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1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 คิดเป็น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89.47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จากเครื่องมือตรวจวัดเมฆฟิส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ในการยิงพลุซิลเวอร์ไอโอไดด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ยิงพลุซิลเวอร์ไอโอไดด์ที่ใช้งาน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มีน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ที่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.65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จากเครื่องมือตรวจวัดเมฆฟิสิก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ส่งม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ุดข้อมูล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ในการยิงพลุซิลเวอร์ไอโอไดด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ยิงพลุซิลเวอร์ไอโอไดด์ที่ใช้งาน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การทั้งหมด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ที่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.9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จากเครื่องมือตรวจวัดเมฆฟิสิก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ส่งม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ุดข้อมูล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ำนวนครั้งในการยิงพลุซิลเวอร์ไอโอไดด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ุดยิงพลุซิลเวอร์ไอโอไดด์ที่ใช้งานได้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ครื่องมือตรวจวัดเมฆฟิสิกส์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Pre-Flight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ผ่า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1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,625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92.96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มือตรวจวัดเมฆฟิสิกส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74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ชุดข้อมูลจากเครื่องมือตรวจวัดเมฆ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270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ครื่องมือตรวจวัดเมฆฟิสิกส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Flig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ชุดยิงพลุซิลเวอร์ไอโอไดด์ที่ใช้ง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1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ุดยิงพลุซิลเวอร์ไอโอไดด์ที่ส่งมอบเพื่อปฏิบัติภ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ครื่องมือตรวจวัดเมฆฟิสิกส์และชุดยิงซิลเวอร์ไอโอไดด์ที่สามารถใช้งานและสนับสนุนข้อมูลการตรวจ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92.96 + 100 + 100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6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34023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340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เครื่องมื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จวัดเมฆฟิสิกส์และชุดยิ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ซิลเวอร์ไอโอไดด์ที่สามารถใช้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สนับสนุนข้อมูลการ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67.9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เครื่องม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จวัดเมฆฟิสิกส์และชุดยิ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ิลเวอร์ไอโอไดด์ที่สามารถใช้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ละสนับสนุนข้อมูลการตรวจอากาศ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7.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ตรวจวัดเมฆฟิส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ก่อนการส่งม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ได้จากเครื่องมือตรวจวัดเมฆฟิสิกส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ิงพลุซิลเวอร์ไอโอได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ปฏิบัติภารกิจ</w:t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5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5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10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/>
              <w:t>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ช่า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ช่า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2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7,580,0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071,519,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และพัฒนาการตรวจสภาพอากาศ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,648,602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454,074.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8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1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,454,074.4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648,602.4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.84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ตรวจและพัฒนาการตรวจสภาพอากาศ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Chumpol</dc:creator>
  <dc:description/>
  <cp:keywords/>
  <dc:language>en-US</dc:language>
  <cp:lastModifiedBy>DRRAA</cp:lastModifiedBy>
  <cp:lastPrinted>2023-04-29T15:01:00Z</cp:lastPrinted>
  <dcterms:modified xsi:type="dcterms:W3CDTF">2023-04-29T08:45:00Z</dcterms:modified>
  <cp:revision>1200</cp:revision>
  <dc:subject/>
  <dc:title>ตารางแสดงผลการประเมิน ประจำปี</dc:title>
</cp:coreProperties>
</file>