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18"/>
                <w:szCs w:val="18"/>
              </w:rPr>
              <w:t xml:space="preserve">100 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และรายงานผลการกำกับ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หน่วยรับตรว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จ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ดำเนินการตามข้อตรวจพบและข้อเสนอแนะเสนอหัวหน้าส่วนราชการเป็นรายไตรม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้อยละความสำเร็จของการปฏิบัติงานตรวจสอบต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ผน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ความพึงพอใจความเชื่อมั่นของผู้รับบริการเกี่ยวกับ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ให้คำปรึกษาของผู้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50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, 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453755</wp:posOffset>
                      </wp:positionV>
                      <wp:extent cx="5960745" cy="671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74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ุ่ม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บ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35pt;height:52.85pt;mso-wrap-distance-left:9.05pt;mso-wrap-distance-right:9.05pt;mso-wrap-distance-top:0pt;mso-wrap-distance-bottom:0pt;margin-top:-665.6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51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กำกับ หมายถึง การกำหนดกลไกหรือมาตรการในการติดตามหน่วยรับ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ดำเนินการตามข้อตรวจพบและข้อเสนอแนะของกลุ่มตรวจสอบภายในให้ครบถ้วนถูกต้อง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left="156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ามให้หน่วยรับตรวจดำเนินการแก้ไขตามข้อตรวจพบและข้อเสนอแนะ โดยจัดทำเป็น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709" w:hanging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ที่หน่วยรับตรวจไม่ดำเนินการปรับปรุงแก้ไขตาม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 กลุ่มตรวจสอบภาย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ำเนินการจัดทำหนังสือติดตามให้หน่วยรับตรวจดำเนินการแก้ไขอย่าง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ึงจะไม่ถูกหักคะแนนตัวชี้วั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ตามข้อตรวจพบและข้อเสนอแนะจากการตรวจสอบ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.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164"/>
              <w:gridCol w:w="1157"/>
              <w:gridCol w:w="1161"/>
              <w:gridCol w:w="2562"/>
            </w:tblGrid>
            <w:tr>
              <w:trPr>
                <w:tblHeader w:val="true"/>
                <w:trHeight w:val="449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557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้อ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71" w:leader="none"/>
                      <w:tab w:val="left" w:pos="426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71" w:leader="none"/>
                      <w:tab w:val="left" w:pos="426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ควบคุมทรัพย์สิน และวัสดุ และติดตามผลการตรวจสอบครั้งก่อน ศปฉ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ขอนแก่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71" w:leader="none"/>
                      <w:tab w:val="left" w:pos="426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ควบคุมทรัพย์สิน และวัสดุ และติดตามผลการตรวจสอบครั้งก่อน ศป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เชียงใหม่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ยั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ไม่ได้ดำเนินการ จำนวน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ิจกรรม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วบคุมสินทรัพย์ และวัสดุ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ศปฉ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)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ดยมีการติดตามทวงถา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ดือน ม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,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และ มี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2566)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108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บริหารการบิน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71" w:leader="none"/>
                    </w:tabs>
                    <w:spacing w:lineRule="auto" w:line="225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0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New GFMIS Thai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0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สวัสดิการก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และการบิน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0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ฝนหลวงและ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ินเกษ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ประเด็นข้อตรวจพบที่ต้องชี้แจงการดำเนินกา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 ติดต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ทวงถา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ามหนังสือ ที่ 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158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ชี้แจงความคืบหน้าในการแก้ไข ตามหนังสือ ที่ กษ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801/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522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5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องตรวจและพัฒนาการตรวจสภาพอากาศ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ถึงรอบติดตา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รวจสอบการควบคุมทรัพย์สิน และวัสดุ และติดตามผลการตรวจสอบครั้งก่อน สร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ังหวัดชลบุรี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ถึงรอบติดตา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ามบันทึกข้อความ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806/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ลว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 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eastAsia="Tahoma" w:cs="TH SarabunIT๙"/>
                <w:kern w:val="2"/>
                <w:sz w:val="16"/>
                <w:szCs w:val="16"/>
              </w:rPr>
            </w:pPr>
            <w:r>
              <w:rPr>
                <w:rFonts w:eastAsia="Tahoma"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29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แนะที่มีการปรับปรุง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ั้งหมด</w:t>
            </w:r>
          </w:p>
          <w:p>
            <w:pPr>
              <w:pStyle w:val="Normal"/>
              <w:ind w:firstLine="993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29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6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42"/>
              <w:gridCol w:w="709"/>
              <w:gridCol w:w="709"/>
              <w:gridCol w:w="770"/>
              <w:gridCol w:w="4078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ะรายงานผลการกำกับ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หน่วยรับตรวจดำเนินการตามข้อตรวจพบและข้อเสนอแนะเสนอหัวหน้าส่วนราชการเป็นรายไตรมา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546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7876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กำกับให้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รับตรวจดำเนินการตามข้อตรวจพ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9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219.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กำกับให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รับตรวจดำเนินการตามข้อตรวจพ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96.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34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กำกับติดตามหน่วยรับตรวจให้ดำเนินการแก้ไขปรับปรุงตามข้อตรวจพบและข้อเสนอแนะ จากการตรวจสอบ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ถูกต้อง ครบถ้วนทุกข้อตามระยะ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ไม่แล้วเสร็จภายใน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ประจำป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16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ฏิบัติงานตรวจสอบตามแผนการตรวจสอบภายใน หมายถึง ความสำเร็จของการบริหารจัด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ดำเนินงานให้เป็นไปตา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ถึงแผนการตรวจสอบภายในเพิ่มเติม ทั้งนี้ แผนการตรวจสอบภายในต้องครอบคลุ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 ตามหลักเกณฑ์ประกันคุณภาพการตรวจสอบภายในภาครัฐ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pacing w:val="-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843"/>
              <w:gridCol w:w="1985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 - 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ุล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ฝนหลวงภาคะวันออ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ียงเหนือ กองปฏิบัติการฝนหลว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- 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ฤศจิก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96" w:hanging="252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การประเมินผลการควบคุมภายในและรายงานการสอบทานการประเม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9" w:firstLine="1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New GFMIS Tha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Financial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และวัสดุ ศูนย์ปฏิบัติการฝนหลวงภาคเหนื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ฏิบัติการฝนหลว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กรมฝนหลวงและการบินเกษต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Financial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5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firstLine="109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843"/>
              <w:gridCol w:w="1985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สถานีเรดาร์ฝนหลวงสัตหีบ จังหวัดชลบุรี กองตรวจและพัฒนาการตรวจสภาพอากาศฝนหลว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- 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การบินเกษต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Financial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13 - 17</w:t>
                  </w: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9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992"/>
              <w:gridCol w:w="1134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54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4803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ตรวจสอบตามแผนการตรวจสอบภายในประจำ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195.3pt;mso-wrap-distance-left:9pt;mso-wrap-distance-right:9pt;mso-wrap-distance-top:0pt;mso-wrap-distance-bottom:0pt;margin-top:7.1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ตรวจสอบตามแผนการตรวจสอบภายในประจำ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ร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ครบถ้วน 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ของหน่วยรับตรวจขาดองค์ความรู้ในเรื่องที่ตนรับผิดชอบที่ถูกต้อ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จัดทำรายงานผลการ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การจัดทำรายงานผลการตรวจสอบภายใน พิจารณาจาก การที่กลุ่มตรวจสอบภายในสามารถ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และนำเสนอรายงานต่ออธิบดี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เคราะห์ จนได้ผลสรุปและนำเสนออธิบดีพิจารณาสั่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993" w:hanging="0"/>
              <w:contextualSpacing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60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กิจกรรม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47"/>
              <w:gridCol w:w="2409"/>
            </w:tblGrid>
            <w:tr>
              <w:trPr>
                <w:trHeight w:val="10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ฝนหลวงภาคะวันออกเฉียงเหนือ กองปฏิบัติการฝนหลวง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New GFMIS Thai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</w:p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90</w:t>
                  </w:r>
                </w:p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ฝนหลวงภาคเหนือ กองปฏิบัติการฝนหลวง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</w:p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79</w:t>
                    <w:br/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กรมฝนหลวงและการบินเกษตร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</w:p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สถานีเรดาร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สัตหีบ จังหวัดชลบุรี กองตรวจและพัฒนาการตรวจสภาพอากาศฝนหลวง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7</w:t>
                  </w:r>
                </w:p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เกษตร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เดือ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รายงานผลการตรวจสอบภ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9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Normal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ประกอบใน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00" w:leader="none"/>
              </w:tabs>
              <w:ind w:firstLine="8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ควบคุมสินทรัพย์ และวัสดุ ศูนย์ปฏิบัติการฝนหลวงภาคะวันออกเฉียง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w GFMIS Tha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การควบคุมสินทรัพย์ และวัสดุ ศูนย์ปฏิบัติการฝนหลวงภาคเหนือ 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รายงานการเงินกองทุนสวัสดิการ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และวัสดุ สถานีเรดาร์ฝนหลวงสัตหีบ จังหวัดชลบุรี กองตรวจและพัฒนาการตรวจสภาพอากาศ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right="-107"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รายงานการเงินกองทุน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้อยละความพึงพอใจความเชื่อมั่นของผู้รับบริการเกี่ยวกับการให้คำปรึกษาของ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 หมายถึง เจ้าหน้าที่ของทุก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้อเสนอแนะ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ความพึงพอใจ พิจารณาจากประเด็นการประเมินผลความพึงพอใจเฉพาะด้านการให้คำปรึกษาและข้อเสนอแนะ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992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ช่วงเดือนสิงห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ความเชื่อมั่นของผู้รับบร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ี่ยวกับการให้คำปรึกษา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ความเชื่อมั่นของผู้รับบร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ี่ยวกับการให้คำปรึกษา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,071,519,8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97,580,0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071,519,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4.37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8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8,830.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.86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28,830.2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8,3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8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6.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ตรวจสอบภายใน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4" w:gutter="0" w:header="709" w:top="161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80" w:hanging="360"/>
      </w:pPr>
      <w:rPr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0:00Z</dcterms:created>
  <dc:creator>Chumpol</dc:creator>
  <dc:description/>
  <cp:keywords/>
  <dc:language>en-US</dc:language>
  <cp:lastModifiedBy>DRRAA</cp:lastModifiedBy>
  <cp:lastPrinted>2021-01-18T14:09:00Z</cp:lastPrinted>
  <dcterms:modified xsi:type="dcterms:W3CDTF">2023-05-01T03:08:00Z</dcterms:modified>
  <cp:revision>284</cp:revision>
  <dc:subject/>
  <dc:title>ตารางแสดงผลการประเมิน ประจำปี</dc:title>
</cp:coreProperties>
</file>