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พัฒนาระบบ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พัฒนาระบบ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708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งหน่วยงา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4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50</w:t>
            </w:r>
          </w:p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70.35</w:t>
            </w:r>
          </w:p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90.69</w:t>
            </w:r>
          </w:p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410.23</w:t>
            </w:r>
          </w:p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429.76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12"/>
                <w:sz w:val="32"/>
                <w:sz w:val="32"/>
                <w:szCs w:val="32"/>
              </w:rPr>
              <w:t>ระดับความสำเร็จของกา</w:t>
            </w:r>
            <w:r>
              <w:rPr>
                <w:rFonts w:ascii="TH SarabunIT๙" w:hAnsi="TH SarabunIT๙" w:eastAsia="Tahoma" w:cs="TH SarabunIT๙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ahoma" w:cs="TH SarabunIT๙"/>
                <w:spacing w:val="-12"/>
                <w:sz w:val="32"/>
                <w:sz w:val="32"/>
                <w:szCs w:val="32"/>
              </w:rPr>
              <w:t>จัดทำตัวชี้วัดและรายงานผลกา</w:t>
            </w:r>
            <w:r>
              <w:rPr>
                <w:rFonts w:ascii="TH SarabunIT๙" w:hAnsi="TH SarabunIT๙" w:eastAsia="Tahoma" w:cs="TH SarabunIT๙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ahoma" w:cs="TH SarabunIT๙"/>
                <w:spacing w:val="-12"/>
                <w:sz w:val="32"/>
                <w:sz w:val="32"/>
                <w:szCs w:val="32"/>
              </w:rPr>
              <w:t>ประเมินประสิทธิภาพในการปฏิบัติราชการ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และคำรับรองการปฏิบัต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ระดับสำนัก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(PMQA 4.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ดำเนินการควบคุมภายใ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ของบุคลากรที่เข้าใจวัฒนธรรมองค์ก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ร้อยละการเบิกจ่ายงบประม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00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1, 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 (PMQA 4.0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พัฒนาการดำเนินงานเพื่อยกระดับ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bookmarkStart w:id="0" w:name="_Hlk99441305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4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134" w:hanging="1134"/>
              <w:jc w:val="left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: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ระดับความสำเร็จของการจัดทำตัวชี้วัดและรายงานผลการประเมินประสิทธิภาพในการปฏิบัต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คำรับรองการปฏิบัติราชการ ระดับ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992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จากการดำเนินการของกลุ่มพัฒนาระบบบริหาร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ได้แก่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ทำตัวชี้วัดการประเมินส่วนราชการตามมาตรการปรับปรุงประสิทธิภาพใน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กรมฝนหลวงและการบินเกษตร และการรายงานผลการดำเนินงาน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่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ะทรวงเกษตรและสหกรณ์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ให้มีกระบวนการกำหนดตัวชี้วัดและเป้าหมายตัวชี้วัดใน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โดยการ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ับรองการปฏิบัติราชการระหว่างหัวหน้าส่วนราชการกับ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รวมทั้งมีการติดตามและประเมินผลการดำเนินงานตามตัวชี้วัดและค่าเป้าหมายใน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firstLine="992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02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ตัวชี้วัดการประเมินส่วนราชการตามมาตรการปรับปรุงประสิทธิภาพในการปฏิบัติราชกา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งสำนักพัฒนาระบบบริหาร สำนักงานปล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ะทรวง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หกรณ์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การจัดทำ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รับ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ประชุมเจรจาข้อเสนอตัวชี้วัดตามภารกิจหลั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ระด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ชุมเจรจาตัวชี้วัดตามภารกิจหลักและความเหมาะสมของเกณฑ์การให้คะแนนของตัวชี้วัด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อธิบดี และ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เอกสารรายละเอียดตัวชี้วัดตามคำรับรอง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 Templat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จ้งเวียนหน่วยงานในสังกัด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บ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็บไซต์กลุ่มพัฒนาระบบบริ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นทึกแจ้งทุกหน่วยงานในสังกัดกรม ให้จัดทำ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ัดส่งรายงานฯ ให้กลุ่มพัฒนาระบบบริหาร ภายใน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ก้าวหน้าตัวชี้วัดการประเมินส่วนราชการตามมาตรการปรับปรุงประสิทธิภาพใ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ฏิบัติราชการ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ส่งสำนักพัฒนาระบบบริหาร สำนักงานปล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หกรณ์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bookmarkStart w:id="1" w:name="_Hlk102054302"/>
                  <w:bookmarkEnd w:id="1"/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ตัวชี้วัดการประเมินส่วนราชการตามมาตรการปรับปรุงประสิทธิภาพในการปฏิบัติราช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องกรมฝนหลวงและการบินเกษตร และรายงานผลการดำเนินงาน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 ส่งกระทรวงเกษตรและสหกรณ์ และสำนักงาน 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เวลาที่กำหนด รวมทั้งกรณีมีการขออุทธรณ์ตัวชี้วัด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อวันทำ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ประชุมพิจารณาความเหมาะสมของตัวชี้วัด ค่าเป้าหมาย และเกณฑ์การให้คะแนน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ตัวชี้วัด ระดับสำนัก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อง 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และมีข้อยุติของการเจรจา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ตัวชี้วัด ภายในเดือนพฤศจิกายน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เอกสารประกอบการลงนามคำรับรองการปฏิบัติราชการระหว่างอธิบดี รองอธิบดี และผู้อำนวยการ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</w:t>
                  </w:r>
                </w:p>
                <w:p>
                  <w:pPr>
                    <w:pStyle w:val="Normal"/>
                    <w:ind w:left="201" w:hanging="201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รายละเอียดตัวชี้วัดตามคำรับรองการปฏิบัติราชการ ประจำปีงบประมาณ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กอง ภายใ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วันทำการ ภายหลังมีข้อยุติของตัวชี้ว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จัดทำรายงานสรุปภาพรวมผลการปฏิบัติราชการตามคำรับรองการปฏิบัติราชการ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กอง เสนอผู้บริหาร รอบ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เดือน ภายในวันที่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เมษายน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,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รกฎาคม และ 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ตามลำดั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ทำข้อเสนอกรอบการจัดทำคำรับรองการปฏิบัติราชการ 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ลุ่ม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สนอผู้บริหาร 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ำการ หลังจากตัวชี้วัดการประเมินส่วนราชการตามมาตรการปรับปรุงประสิทธิภาพในการปฏิบัติราชการ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กรมฝนหลวงและการบินเกษตร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มีข้อยุติ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34036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34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ตัวชี้วัด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รายงานผลการประเมินประสิทธิภาพ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การปฏิบัติราชการและคำรับร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ฏิบัติราชการ ระดับ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8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268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ตัวชี้ว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และรายงานผลการประเมินประสิทธิภาพ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นการปฏิบัติราชการและคำรับร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ฏิบัติราชการ ระดับ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8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ตัวชี้วัดการประเมินส่วนราชการตามมาตรการปรับปรุงประสิทธิภาพในการปฏิบัติราชกา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การจัดทำ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ให้มีการเจรจาความเหมาะสมของตัวชี้วัด ค่าเป้าหมาย และเกณฑ์การให้คะแนนตัวชี้วัด ระดับ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ตัวชี้วัด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 Templa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ผยแพร่ผ่านสื่อเอกส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ว็บไซต์กลุ่มพัฒนาระบบบริ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ระหว่างอธิบดี และผู้อำนวยการสำนั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สมบูรณ์ของข้อมูล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รายงานสรุปผลการปฏิบัติราชการตามคำรับรองการปฏิบัติราชการ 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ร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ธิบดีกรมฝนหลวงและการบินเกษตร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8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ความเห็นชอบกรอบการจัดทำคำรับรองการปฏิบัติราชการ รพ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เชิญประชุมเจราจาข้อเสนอตัวชี้วัดตามภารกิจหลักของระดับสำน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ชุมเจรจาตัวชี้วัดตามภารกิจหลักและความเหมาะสมของเกณฑ์การให้คะแนนของตัวชี้วัด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ส่งรายละเอียดตัวชี้วัด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ยงานผลการปฏิบัติราชการตามคำรับรองการปฏิบัติราชการ 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0/3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รายงานความก้าวหน้าตัวชี้วัดการประเมินส่วนราชการ ตามมาตรการ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34" w:firstLine="99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พัฒนาคุณภาพการบริหารจัดการภาครัฐ หมายถึง การดำเนินกิจกรรมภายใต้ เกณฑ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PMQA 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ทำให้หน่วยงานมี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34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เครื่องมือการประเมินระบบการบริหารของส่วนราชการในเชิงบูรณาการ เพื่อเชื่อมโยงยุทธศาสตร์ของส่วนราชการกับเป้าหมายและทิศทางการพัฒนาของประเทศโดยมีวัตถุ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แนวทางให้หน่วยงานภาครัฐ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992" w:right="-34" w:hanging="0"/>
              <w:contextualSpacing w:val="fals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ผ่านการประเมินผลคะแน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องค์การสู่การเป็นระบบราช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ชอบ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คือ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ยุทธศาสตร์ที่ตอบสนองความท้าทาย และสร้างนวัตกร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ข้อมูลและสารสนเทศ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พัฒนาระบบบัญชีข้อมู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Data Catalog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นำไปสู่การเปิดเผยข้อมูลภาครัฐ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Open Data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กับเครือข่ายและหน่วยงานภายนอ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ผาสุกและความผูกพันของบุคลาก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เสี่ยงต่อประสิทธิผลของการดำเนินงาน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ขอรับ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14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ในระบบออนไลน์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1418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างวัลคุณภาพการบริหารจัดการภาครัฐ รายหมว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</w:rPr>
              <w:t>ด้านการนำองค์การและความรับผิดชอบ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ต่อสังค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้านการวางแผนยุทธศาสตร์และการสื่อสารเพื่อนำไปสู่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ในระบบออนไลน์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ประชุม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ิจกรรมและระยะเวลาการดำเนินงานภาย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ทำงานพัฒนาคุณภาพการบริหารจัดกา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ิดตาม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จำ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ตามแผนพัฒนาองค์การฯ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83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39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จัดทำแผนพัฒนาองค์การสู่การเป็นระบบราชการ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ประจำปี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2566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กรมฝนหลว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การบินเกษตร และแผนได้รับความเห็นชอบภายในเดือน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รายละเอียดในการสมัครขอรับรางวัลภาครัฐ ส่งสำนักงาน 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ภายในระยะเวลาที่กำหนด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ิดตามและรายงานผลการดำเนินงานตามแผนพัฒนาองค์การ ประจำปี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6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485" w:hanging="219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ภายในเดือนเมษ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454" w:hanging="17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ภายในเดือนมิถุน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454" w:hanging="17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ภายในเดือนกันย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ามสำเร็จของการดำเนินงานตามแผนพัฒนาองค์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6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485" w:hanging="14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 ไม่น้อย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0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485" w:hanging="14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ไม่น้อย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0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485" w:hanging="14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0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ผลการดำเนินการไม่เป็นไปตามแผน ปรับลด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คะแนนต่อรอบการรายงา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จัดทำแบบประเมินสถานะการเป็นระบบราชการ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ด้วยตนเอง ส่งสำนักงาน ก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ระยะเวลาที่กำหนด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คะแนนการประเมินสถานะการเป็นระบบราช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้องไม่ต่ำกว่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คะแนน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ต่ำกว่า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75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4498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ความสำเร็จของการพัฒนาคุณภาพการบริหารจัดการ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8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92.9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ความสำเร็จของการพัฒนาคุณภาพการบริหารจัดการ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PMQA 4.0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8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คิดเห็นและข้อเสนอแนะ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สถาน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ุมคณะทำงานพัฒนาคุณภาพการบริหารจัดการภาครัฐ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ตามแผนพัฒนาองค์การ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สนอผู้บริหาร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ขอรับ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งวัล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คุณภาพการบริหารจัดการภาครัฐ ราย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้านการนำองค์การและความรับผิดชอบต่อสังค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้านการวางแผนยุทธศาสตร์และการสื่อสาร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พื่อนำไปสู่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ออนไลน์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ประชุมหารือการดำเนินกิจกรรม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ประชุมคณะทำงานพัฒนาคุณภาพการบริหารจัดการภาครัฐ 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6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64" w:hanging="1164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การควบคุมภายใน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จากการที่กลุ่มพัฒนาระบบบริหาร ดำเนินการประเมินผลการควบคุมภาย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กรมฝนหลวงและการบินเกษตร ตามหลักเกณฑ์กระทรวงการคลังว่าด้วยมาตรฐานและหลักเกณฑ์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ภายใน สำหรับหน่วยงาน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ับเคลื่อนให้หน่วยงานในสังกัดกรมดำเนินกิจกรรมตามแผนการปรับปรุงการควบคุมภายใน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7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ขอบเขตการประเมินวิเคราะห์ความเสี่ยงที่เกิดขึ้นใน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ตรวจสอบความถูกต้องในการวิเคราะห์ความเสี่ยงและกำหนดแผนการปรับปรุงการควบคุมภายในของ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จัดทำรายงานการควบคุมภายใน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ดับส่วนงานย่อ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ดทำบันทึกแจ้งส่วนงานย่อ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ให้ดำเนินการประเมินผลการควบคุมภายใน ประจำปี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ามแบบฟอร์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ที่กลุ่มพัฒนาระบบบริหารกำหนด และจัดส่งรายงานฯ ให้กลุ่มพัฒนาระบบบริหาร ภายใน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5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รายงานการควบคุมภายใน ประจำปี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ส่งปลัด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เหมาะส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บันทึกแจ้งส่วนงานย่อ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รายงานผลการดำเนินงาน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งวดก่อน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ัดส่งรายงานฯ ให้กลุ่มพัฒนาระบบบริหาร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สมบูรณ์ของข้อมูล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ิดตามการปฏิบัติตาม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ควบคุมภายในของงวด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ธิบด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กำหนดขอบเขตการประเมินวิเคราะห์ความเสี่ยงที่เกิดขึ้นในปีงบประมาณ พ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>. 2565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และตรวจสอบความถูกต้องในการวิเคราะห์ความเสี่ยงและกำหนดแผนการปรับปรุงการควบคุมภายใน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จัดทำรายงานการควบคุมภายใน กรมฝนหลวงและการบินเกษตร ประจำปี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. 2565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ส่งปลัดกระทรวงเกษตรและสหกรณ์ ภายในวัน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ติดตาม และจัดทำรายงานผลการดำเนินงานตามแผนการปรับปรุง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เสนอผู้บริหาร ภายในเดือนมีน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6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ติดตาม และจัดทำรายงานผลการดำเนินงานตามแผนการปรับปรุง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เสนอผู้บริหาร ภายในเดือนกันย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0" w:hanging="1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การดำเนินการตามแผนการปรับปรุงการควบคุมภายในภาพรวม ดังนี้</w:t>
                  </w:r>
                </w:p>
                <w:p>
                  <w:pPr>
                    <w:pStyle w:val="Normal"/>
                    <w:ind w:left="14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25</w:t>
                  </w:r>
                </w:p>
                <w:p>
                  <w:pPr>
                    <w:pStyle w:val="Normal"/>
                    <w:ind w:left="140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5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  <w:p>
                  <w:pPr>
                    <w:pStyle w:val="Normal"/>
                    <w:ind w:left="14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  <w:p>
                  <w:pPr>
                    <w:pStyle w:val="Normal"/>
                    <w:ind w:left="140" w:hanging="0"/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5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</w:tc>
      </w:tr>
      <w:tr>
        <w:trPr>
          <w:trHeight w:val="21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ขอบเขตการประเมินวิเคราะห์ความเสี่ยง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รายงาน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ควบคุมภายใ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ส่ง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เหมาะส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ิดตามผลการดำเนินงานตามแผ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การควบคุมภาย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ส่วนงานย่อ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รายงา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ลการติดตามการปฏิบัติตามแผนการปรับปรุงการควบคุมภายในของงวดก่อ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– 3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 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ธิบดี </w:t>
            </w:r>
          </w:p>
        </w:tc>
      </w:tr>
      <w:tr>
        <w:trPr>
          <w:trHeight w:val="8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ประชุมชี้แจงการจัดทำรายงาน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9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ควบคุมภายใ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ิดตามการปฏิบัติตามแผนปรับปรุงการควบคุมภายในของงวด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8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ิดตามการปฏิบัติตามแผนการปรับปรุง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8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-34" w:firstLine="992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กำหนดวัฒนธรรมองค์กร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T’S GO for Goal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ำขว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ติพจน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Motto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ในการเสริมสร้างวัฒนธรรมองค์กร ประกอบด้วยแนวคิดหลัก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ด้าน คือ ใฝ่ใจเป็นผู้นำ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Leadership)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ุ่งสู่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pertise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ทำงานเป็น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eamwork and Networking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คิด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rategic Thinking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ิบโตอย่าง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rowth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ใจกว้างพร้อม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Open and Service Mind)</w:t>
            </w:r>
          </w:p>
          <w:p>
            <w:pPr>
              <w:pStyle w:val="Normal"/>
              <w:ind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หมายถึง ข้าราชการ พนักงานราชการ ลูกจ้างประจำ และจ้างเหมาเอกชน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จัดทำแบบสอบถามให้เลือกกลุ่มตัวอย่างที่เป็นไปตามหลักสถิติตามระเบียบวิธีวิจัย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ดำเนินการ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14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186563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วัฒนธรรมองค์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134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วัฒนธรรมองค์ก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,071,519,8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,071,519,8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7,580,0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14.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63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7,479.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.8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317,479.9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93,0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.8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5.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พัฒนาระบบ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5:00Z</dcterms:created>
  <dc:creator>Chumpol</dc:creator>
  <dc:description/>
  <cp:keywords/>
  <dc:language>en-US</dc:language>
  <cp:lastModifiedBy>DRRAA</cp:lastModifiedBy>
  <cp:lastPrinted>2022-05-02T16:12:00Z</cp:lastPrinted>
  <dcterms:modified xsi:type="dcterms:W3CDTF">2023-04-28T08:22:00Z</dcterms:modified>
  <cp:revision>1610</cp:revision>
  <dc:subject/>
  <dc:title>ตารางแสดงผลการประเมิน ประจำปี</dc:title>
</cp:coreProperties>
</file>