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ัวชี้วัด</w:t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ใบแจ้งหนี้ 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่า วงเงินเกิน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้านบาท ที่เบิกจ่าย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จ่ายเงินล่วงหน้า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8,315,5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 สัญญาเลขที่  คภ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1/256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อ็ม แลนดาร์ช พาร์ทเนอร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6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 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6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ind w:left="26"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04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0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ันทึกข้อมูลระบบสารสนเทศงานงบประมาณฯ และ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65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0:48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4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0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6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1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/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15:19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999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0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1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3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5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3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5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4:09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4:08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5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:5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:0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ค่าจัดซื้อรถเติมน้ำมันเชื้อเพลิงอากาศยาน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1,10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สัญญาเลขที่  คภ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>.5/2565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นวาเท็ค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.06/7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8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8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29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/>
            </w:pP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16:26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.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297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4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6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การเบิกจ่ายเงินค่าจัดซื้อรายการวัสดุอากาศยาน รายการใบพัด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MAIN ROTOR BLADE BELL 512EP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การ ตามสัญญาซื้อขายเลขที่ วส</w:t>
      </w:r>
      <w:r>
        <w:rPr>
          <w:rFonts w:cs="TH SarabunIT๙" w:ascii="TH SarabunIT๙" w:hAnsi="TH SarabunIT๙"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ฝล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14/2565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1,480,0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บาท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หจก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โรยัลสกาย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8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8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0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5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38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4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4:52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10/51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:2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5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-.........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: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:2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จ้างตรวจซ่อมใหญ่อากาศยาน รายการจ้างตรวจซ่อม </w:t>
      </w:r>
      <w:r>
        <w:rPr>
          <w:rFonts w:cs="TH SarabunIT๙" w:ascii="TH SarabunIT๙" w:hAnsi="TH SarabunIT๙"/>
          <w:sz w:val="32"/>
          <w:szCs w:val="32"/>
        </w:rPr>
        <w:t xml:space="preserve">C CHEC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บิน </w:t>
      </w:r>
      <w:r>
        <w:rPr>
          <w:rFonts w:cs="TH SarabunIT๙" w:ascii="TH SarabunIT๙" w:hAnsi="TH SarabunIT๙"/>
          <w:sz w:val="32"/>
          <w:szCs w:val="32"/>
        </w:rPr>
        <w:t xml:space="preserve">CN 235-220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เกษตร </w:t>
      </w:r>
      <w:r>
        <w:rPr>
          <w:rFonts w:cs="TH SarabunIT๙" w:ascii="TH SarabunIT๙" w:hAnsi="TH SarabunIT๙"/>
          <w:sz w:val="32"/>
          <w:szCs w:val="32"/>
        </w:rPr>
        <w:t xml:space="preserve">22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  จำนวน </w:t>
      </w:r>
      <w:r>
        <w:rPr>
          <w:rFonts w:cs="TH SarabunIT๙" w:ascii="TH SarabunIT๙" w:hAnsi="TH SarabunIT๙"/>
          <w:sz w:val="32"/>
          <w:szCs w:val="32"/>
        </w:rPr>
        <w:t xml:space="preserve">116,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สัญญาเลขที่ 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3/2565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 เอนเตอร์ไพร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65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65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65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69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694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3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4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3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5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4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694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:29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4:32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:3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3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จัดซื้อเครื่องช่วยเดินอากาศ </w:t>
      </w:r>
      <w:r>
        <w:rPr>
          <w:rFonts w:cs="TH SarabunIT๙" w:ascii="TH SarabunIT๙" w:hAnsi="TH SarabunIT๙"/>
          <w:sz w:val="32"/>
          <w:szCs w:val="32"/>
        </w:rPr>
        <w:t xml:space="preserve">Primary Flight Display/Multifunction Displ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,4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สัญญาเลขที่ 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 xml:space="preserve">.3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ยามเอวิเอชั่น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9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9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9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01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2/1013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เงินค่าซื้อสารฝนหลวงยูเรีย </w:t>
      </w:r>
      <w:r>
        <w:rPr>
          <w:rFonts w:cs="TH SarabunIT๙" w:ascii="TH SarabunIT๙" w:hAnsi="TH SarabunIT๙"/>
          <w:sz w:val="32"/>
          <w:szCs w:val="32"/>
        </w:rPr>
        <w:t xml:space="preserve">46% 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 จำนวน </w:t>
      </w:r>
      <w:r>
        <w:rPr>
          <w:rFonts w:cs="TH SarabunIT๙" w:ascii="TH SarabunIT๙" w:hAnsi="TH SarabunIT๙"/>
          <w:sz w:val="32"/>
          <w:szCs w:val="32"/>
        </w:rPr>
        <w:t xml:space="preserve">3,7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    สัญญาเลขที่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11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มิสวัสดิ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11/297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75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75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84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7841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เบิกจ่ายเงินล่วงหน้า  สัญญาเลขที่ ทด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1/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าเวอร์เมต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</w:t>
      </w:r>
      <w:r>
        <w:rPr>
          <w:rFonts w:cs="TH SarabunIT๙" w:ascii="TH SarabunIT๙" w:hAnsi="TH SarabunIT๙"/>
          <w:sz w:val="32"/>
          <w:szCs w:val="32"/>
        </w:rPr>
        <w:t xml:space="preserve">8,190,157.8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 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ีสกุล จำนวน </w:t>
      </w:r>
      <w:r>
        <w:rPr>
          <w:rFonts w:cs="TH SarabunIT๙" w:ascii="TH SarabunIT๙" w:hAnsi="TH SarabunIT๙"/>
          <w:sz w:val="32"/>
          <w:szCs w:val="32"/>
        </w:rPr>
        <w:t xml:space="preserve">16,478,992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1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0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17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17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19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193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เบิกจ่ายเงินล่วงหน้า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7,98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สัญญาเลขที่ ทด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>.1/2566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ุญมีฤทธิ์ วิศวกรรม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35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35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3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36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:5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:5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0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36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7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7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7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 xml:space="preserve">65 </w:t>
            </w:r>
            <w:r>
              <w:rPr>
                <w:rFonts w:eastAsia="Calibri" w:cs="TH SarabunIT๙" w:ascii="TH SarabunIT๙" w:hAnsi="TH SarabunIT๙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7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2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7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7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65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4:22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9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เบิกจ่ายเงินค่าจ้างก่อสร้าง ศูนย์ปฏิบัติการฝนหลวงภาคเหนือ จังหวัดตาก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,396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สัญญาเลขที่ ทด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/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กขาวละออ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2/324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30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2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 เจ้าของงบประมาณ ดำเนินการเบิกจ่ายเงิน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3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30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3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36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426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0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เบิกจ่ายเงินค่าจ้างก่อสร้าง ศูนย์ปฏิบัติการฝนหลวงภาคเหนือ จังหวัดตาก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827,17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 สัญญาเลขที่  ทด</w:t>
      </w:r>
      <w:r>
        <w:rPr>
          <w:rFonts w:cs="TH SarabunIT๙" w:ascii="TH SarabunIT๙" w:hAnsi="TH SarabunIT๙"/>
          <w:spacing w:val="-6"/>
          <w:sz w:val="32"/>
          <w:szCs w:val="32"/>
        </w:rPr>
        <w:t>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/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กขาวละออ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33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41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6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3:5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5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4: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2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 เจ้าของงบประมาณ ดำเนินการเบิกจ่ายเงิน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3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41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48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482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การจ้างก่อสร้างอาคารสำนักงานศูนย์ปฏิบัติการฝนหลวงภาคเหนือตอนบน จังหวัดตาก จำนวน </w:t>
      </w:r>
      <w:r>
        <w:rPr>
          <w:rFonts w:cs="TH SarabunIT๙" w:ascii="TH SarabunIT๙" w:hAnsi="TH SarabunIT๙"/>
          <w:sz w:val="32"/>
          <w:szCs w:val="32"/>
        </w:rPr>
        <w:t xml:space="preserve">3,990,3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ญญาเลขที่  ทด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1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กขาวละออ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344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88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:0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1:0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2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 เจ้าของงบประมาณ ดำเนินการเบิกจ่ายเงิน 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43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43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4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ind w:firstLine="7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88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93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93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......-......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left="426" w:hanging="392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การเบิกจ่ายเงินค่าอะไหล่เครื่องตรวจอากาศชั้นบนแบบคลื่นสั้น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ยี่ห้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Radiometrics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,567,8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าท สัญญาเลขที่ วส</w:t>
      </w:r>
      <w:r>
        <w:rPr>
          <w:rFonts w:cs="TH SarabunIT๙" w:ascii="TH SarabunIT๙" w:hAnsi="TH SarabunIT๙"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ป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4/2565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5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หจก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ซแอนติฟิค รีเสิร์ช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7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70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69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7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51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:5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1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5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:5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10/51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:4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:2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-.........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6.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.4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เบิกจ่ายเงินค่าอะไหล่เรดาร์ฝนหลว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ช้กับเรดาร์ฝนหลวงยี่ห้อ </w:t>
      </w:r>
      <w:r>
        <w:rPr>
          <w:rFonts w:cs="TH SarabunIT๙" w:ascii="TH SarabunIT๙" w:hAnsi="TH SarabunIT๙"/>
          <w:spacing w:val="-6"/>
          <w:sz w:val="32"/>
          <w:szCs w:val="32"/>
        </w:rPr>
        <w:t>Enterprise Eleconics Corporation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,099,6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ญญาเลขที่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z w:val="32"/>
          <w:szCs w:val="32"/>
        </w:rPr>
        <w:t xml:space="preserve">.3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61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610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16:26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6:2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177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5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: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 ๐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6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64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5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09:16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4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10/640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5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: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2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เลขานุการกรมลงนาม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-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นอผู้มีอำนาจอนุมัติ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-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345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มีอำนาจอนุมัติ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-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ห้องผู้บริหาร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-..........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right="-106" w:hanging="7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ส่งเรื่องให้กลุ่มบริหารการคลัง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-..........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5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.10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.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14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รายการเบิกจ่ายเงินค่าอะไหล่เครื่องตรวจอากาศชั้นบนแบบคลื่นสั้น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ยี่ห้อ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Radiometrics) </w:t>
      </w:r>
      <w:r>
        <w:rPr>
          <w:rFonts w:ascii="TH SarabunIT๙" w:hAnsi="TH SarabunIT๙" w:eastAsia="Malgun Gothic" w:cs="TH SarabunIT๙"/>
          <w:spacing w:val="-4"/>
          <w:sz w:val="32"/>
          <w:sz w:val="32"/>
          <w:szCs w:val="32"/>
          <w:u w:val="dotted"/>
          <w:lang w:eastAsia="ko-KR"/>
        </w:rPr>
        <w:t xml:space="preserve">จำนวน </w:t>
      </w:r>
      <w:r>
        <w:rPr>
          <w:rFonts w:eastAsia="Malgun Gothic" w:cs="TH SarabunIT๙" w:ascii="TH SarabunIT๙" w:hAnsi="TH SarabunIT๙"/>
          <w:spacing w:val="-4"/>
          <w:sz w:val="32"/>
          <w:szCs w:val="32"/>
          <w:u w:val="dotted"/>
          <w:lang w:eastAsia="ko-KR"/>
        </w:rPr>
        <w:t xml:space="preserve">5 </w:t>
      </w:r>
      <w:r>
        <w:rPr>
          <w:rFonts w:ascii="TH SarabunIT๙" w:hAnsi="TH SarabunIT๙" w:eastAsia="Malgun Gothic" w:cs="TH SarabunIT๙"/>
          <w:spacing w:val="-4"/>
          <w:sz w:val="32"/>
          <w:sz w:val="32"/>
          <w:szCs w:val="32"/>
          <w:u w:val="dotted"/>
          <w:lang w:eastAsia="ko-KR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จำนวนเงิ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,886,0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บาท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ัญญาเลขที่ วส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ป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.2/2565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กันยายน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565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หจก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ซแอนติฟิค รีเสิร์ช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38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38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left="725" w:hanging="79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11.18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3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11.35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177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. 66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 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: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8: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38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3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: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5:31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10/438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6:22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: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-.............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-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กลุ่มบริหารการคลัง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-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8: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6:2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left="426" w:hanging="392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การเบิกจ่าย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ค่าชุดเครื่องส่งวิทยุหยั่งอากาศพร้อมอุปกรณ์ ระบบเรดิโอธีโดไลท์ ชนิดควมถี่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>1,680 MHz</w:t>
      </w:r>
      <w:r>
        <w:rPr>
          <w:rFonts w:eastAsia="MS Mincho;ＭＳ 明朝" w:cs="TH SarabunIT๙" w:ascii="TH SarabunIT๙" w:hAnsi="TH SarabunIT๙"/>
          <w:sz w:val="32"/>
          <w:szCs w:val="32"/>
          <w:u w:val="dotted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0,286,0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าท สัญญาเลขที่ วส</w:t>
      </w:r>
      <w:r>
        <w:rPr>
          <w:rFonts w:cs="TH SarabunIT๙" w:ascii="TH SarabunIT๙" w:hAnsi="TH SarabunIT๙"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ฝล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13/2565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5  </w:t>
        <w:br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หจก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ซแอนติฟิค รีเสิร์ช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0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0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:.3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:4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0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4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4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0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41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5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10/40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-.............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-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กลุ่มบริหารการคลัง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-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8.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6:03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เบิกจ่าย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อะไหล่เครื่องตรวจอากาศชั้นบนแบบคลื่นสั้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ี่ห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Radiometrics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ซื้อขายเลขที่ ว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ป</w:t>
      </w:r>
      <w:r>
        <w:rPr>
          <w:rFonts w:cs="TH SarabunIT๙" w:ascii="TH SarabunIT๙" w:hAnsi="TH SarabunIT๙"/>
          <w:sz w:val="32"/>
          <w:szCs w:val="32"/>
        </w:rPr>
        <w:t xml:space="preserve">.5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,826,1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ีโนแมทซ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3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ind w:firstLine="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3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51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228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0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51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spacing w:lineRule="auto" w:line="228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28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13:14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spacing w:lineRule="auto" w:line="228"/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13:24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177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0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1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spacing w:lineRule="auto" w:line="228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28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0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uto" w:line="22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518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53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.1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10/535</w:t>
            </w:r>
          </w:p>
          <w:p>
            <w:pPr>
              <w:pStyle w:val="Normal"/>
              <w:ind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:44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3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-.............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-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กลุ่มบริหารการคลัง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-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0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:44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การเบิกจ่ายเงินค่าอะไหล่เรดาร์เครื่องวัดเมฆฟิสิกส์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ช้กับเครื่องบินปรับความดันอากาศ ยี่ห้อ</w:t>
      </w:r>
      <w:r>
        <w:rPr>
          <w:rFonts w:cs="TH SarabunIT๙" w:ascii="TH SarabunIT๙" w:hAnsi="TH SarabunIT๙"/>
          <w:sz w:val="32"/>
          <w:szCs w:val="32"/>
          <w:u w:val="dotted"/>
        </w:rPr>
        <w:t>SPEC)</w:t>
      </w:r>
      <w:r>
        <w:rPr>
          <w:rFonts w:eastAsia="Malgun Gothic" w:cs="TH SarabunIT๙" w:ascii="TH SarabunIT๙" w:hAnsi="TH SarabunIT๙"/>
          <w:sz w:val="32"/>
          <w:szCs w:val="32"/>
          <w:u w:val="dotted"/>
          <w:lang w:eastAsia="ko-KR"/>
        </w:rPr>
        <w:t xml:space="preserve"> </w:t>
      </w:r>
      <w:r>
        <w:rPr>
          <w:rFonts w:ascii="TH SarabunIT๙" w:hAnsi="TH SarabunIT๙" w:eastAsia="Malgun Gothic" w:cs="TH SarabunIT๙"/>
          <w:sz w:val="32"/>
          <w:sz w:val="32"/>
          <w:szCs w:val="32"/>
          <w:u w:val="dotted"/>
          <w:lang w:eastAsia="ko-KR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งิ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7,863,5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าท สัญญาเลขที่ วส</w:t>
      </w:r>
      <w:r>
        <w:rPr>
          <w:rFonts w:cs="TH SarabunIT๙" w:ascii="TH SarabunIT๙" w:hAnsi="TH SarabunIT๙"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ฝล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12/2565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5  </w:t>
        <w:br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หจก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ีโนแมทช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3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ind w:firstLine="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3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62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: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62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:2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:2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left="723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:2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8:1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102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62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82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649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1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64" w:hanging="14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66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.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10/649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0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2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-.............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-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กลุ่มบริหารการคลัง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-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6.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0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left="426" w:hanging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เบิกจ่ายเงิน</w:t>
      </w:r>
      <w:r>
        <w:rPr>
          <w:rFonts w:ascii="TH SarabunIT๙" w:hAnsi="TH SarabunIT๙" w:eastAsia="Malgun Gothic" w:cs="TH SarabunIT๙"/>
          <w:sz w:val="32"/>
          <w:sz w:val="32"/>
          <w:szCs w:val="32"/>
          <w:lang w:eastAsia="ko-KR"/>
        </w:rPr>
        <w:t>ค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ื่องจ่ายไฟต่อเนื่อง แบบไดนามิก </w:t>
      </w:r>
      <w:r>
        <w:rPr>
          <w:rFonts w:cs="TH SarabunIT๙" w:ascii="TH SarabunIT๙" w:hAnsi="TH SarabunIT๙"/>
          <w:spacing w:val="-6"/>
          <w:sz w:val="32"/>
          <w:szCs w:val="32"/>
        </w:rPr>
        <w:t>(Dynamic Uninterruptible Power Suppl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เลขที่ คภ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ฝล</w:t>
      </w:r>
      <w:r>
        <w:rPr>
          <w:rFonts w:cs="TH SarabunIT๙" w:ascii="TH SarabunIT๙" w:hAnsi="TH SarabunIT๙"/>
          <w:sz w:val="32"/>
          <w:szCs w:val="32"/>
        </w:rPr>
        <w:t xml:space="preserve">.2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ูบีที เอนจิเนียริ่ง จำกัด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2797"/>
      </w:tblGrid>
      <w:tr>
        <w:trPr>
          <w:tblHeader w:val="true"/>
          <w:trHeight w:val="28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rHeight w:val="42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43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43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55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5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55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9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29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3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306" w:firstLine="41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รื่องให้กลุ่มพัสดุ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9:3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177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การของกลุ่มพัสด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อบความถูกต้องของรายงานผลการตรวจรับพัสดุ ตรวจรับพัสดุ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GP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ร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O 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ันทึกข้อมูลระบบสารสนเทศงานงบประมาณฯ และสร้างรหัสสินทรัพย์รายตัว ใ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 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ดำเนินการเบิกจ่ายเงิ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2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จ้าของงบประมาณ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8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left="171" w:firstLine="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คื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มีการแก้ไข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171" w:firstLine="55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: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55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55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ล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71" w:hanging="148"/>
              <w:rPr>
                <w:rFonts w:ascii="TH SarabunIT๙" w:hAnsi="TH SarabunIT๙" w:eastAsia="Calibri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เรื่องการเบิกจ่ายเงินจาก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66 </w:t>
              <w:br/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8: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</w:tabs>
              <w:ind w:left="871" w:hanging="148"/>
              <w:rPr/>
            </w:pP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ส่งเรื่องให้กลุ่มบริหารการคลัง เมื่อวันที่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 xml:space="preserve">10:33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pacing w:val="-16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pacing w:val="-16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03/1592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ของกลุ่มบริหารการคลัง</w:t>
            </w:r>
          </w:p>
          <w:p>
            <w:pPr>
              <w:pStyle w:val="Normal"/>
              <w:ind w:left="14" w:firstLine="70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รวจสอบเอกสารตามระเบียบเบิกจ่าย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ควบคุมงบประมาณของกรม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5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4" w:hanging="1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2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เลขานุการกรมลงนาม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ผู้มีอำนาจอนุมัติ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-.............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0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มีอำนาจอนุมัติ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-..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firstLine="34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บ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จากห้องผู้บริหาร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-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64" w:hanging="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รื่องให้กลุ่มบริหารการคลัง เมื่อ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-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firstLine="1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ดำเนินงานของกลุ่มบริหารการคลั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ฏีกาเบิกจ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71" w:firstLine="600"/>
              <w:rPr>
                <w:rFonts w:ascii="TH SarabunIT๙" w:hAnsi="TH SarabunIT๙" w:eastAsia="Calibri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7:00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บ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ับเ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66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:59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9" w:top="14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cs="TH SarabunIT๙" w:ascii="TH SarabunIT๙" w:hAnsi="TH SarabunIT๙"/>
        <w:b/>
        <w:bCs/>
        <w:sz w:val="28"/>
        <w:szCs w:val="28"/>
      </w:rPr>
      <w:t xml:space="preserve"> </w:t>
    </w:r>
    <w:r>
      <w:rPr>
        <w:rStyle w:val="PageNumber"/>
        <w:rFonts w:cs="TH SarabunIT๙" w:ascii="TH SarabunIT๙" w:hAnsi="TH SarabunIT๙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cs="TH SarabunIT๙" w:ascii="TH SarabunIT๙" w:hAnsi="TH SarabunIT๙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eastAsia="TH SarabunIT๙" w:cs="TH SarabunIT๙" w:ascii="TH SarabunIT๙" w:hAnsi="TH SarabunIT๙"/>
        <w:b/>
        <w:bCs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172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ing6Char">
    <w:name w:val="Heading 6 Char"/>
    <w:qFormat/>
    <w:rPr>
      <w:b/>
      <w:bCs/>
      <w:sz w:val="22"/>
      <w:szCs w:val="25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03:00Z</dcterms:created>
  <dc:creator>Chumpol</dc:creator>
  <dc:description/>
  <cp:keywords/>
  <dc:language>en-US</dc:language>
  <cp:lastModifiedBy>DRRAA</cp:lastModifiedBy>
  <cp:lastPrinted>2022-10-19T17:11:00Z</cp:lastPrinted>
  <dcterms:modified xsi:type="dcterms:W3CDTF">2023-04-28T06:21:00Z</dcterms:modified>
  <cp:revision>61</cp:revision>
  <dc:subject/>
  <dc:title>ตารางแสดงผลการประเมิน ประจำปี</dc:title>
</cp:coreProperties>
</file>