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-4953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ปฏิบัติการ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3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ปฏิบัติการ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74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-104" w:right="-10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28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ฝนหลวงในพื้นที่การเกษต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9" w:right="-100" w:hanging="0"/>
              <w:jc w:val="center"/>
              <w:textAlignment w:val="bottom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76.38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81.20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14" w:right="-111" w:hanging="0"/>
              <w:jc w:val="center"/>
              <w:textAlignment w:val="bottom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86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02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22"/>
                <w:szCs w:val="22"/>
              </w:rPr>
              <w:t>1,090.835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3" w:right="-106" w:hanging="0"/>
              <w:jc w:val="center"/>
              <w:textAlignment w:val="bottom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95.65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9.28</w:t>
              <w:br/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08.8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03" w:right="-106" w:hanging="0"/>
              <w:jc w:val="center"/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8"/>
                <w:kern w:val="2"/>
                <w:sz w:val="32"/>
                <w:szCs w:val="32"/>
              </w:rPr>
              <w:t>417.0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.1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1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6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ฝนหลวงใ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อ่างเก็บน้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9" w:right="-100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8.27</w:t>
            </w:r>
          </w:p>
          <w:p>
            <w:pPr>
              <w:pStyle w:val="NormalWeb"/>
              <w:spacing w:before="0" w:after="0"/>
              <w:ind w:left="-109" w:right="-100" w:hanging="0"/>
              <w:jc w:val="center"/>
              <w:textAlignment w:val="bottom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9" w:right="-100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4.135</w:t>
            </w:r>
          </w:p>
          <w:p>
            <w:pPr>
              <w:pStyle w:val="NormalWeb"/>
              <w:spacing w:before="0" w:after="0"/>
              <w:ind w:left="-109" w:right="-100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9" w:right="-100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0</w:t>
            </w:r>
          </w:p>
          <w:p>
            <w:pPr>
              <w:pStyle w:val="NormalWeb"/>
              <w:spacing w:before="0" w:after="0"/>
              <w:ind w:left="-109" w:right="-100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9" w:right="-100" w:firstLine="74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4.885</w:t>
            </w:r>
          </w:p>
          <w:p>
            <w:pPr>
              <w:pStyle w:val="NormalWeb"/>
              <w:spacing w:before="0" w:after="0"/>
              <w:ind w:left="-109" w:right="-100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9" w:right="-100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9.77</w:t>
            </w:r>
          </w:p>
          <w:p>
            <w:pPr>
              <w:pStyle w:val="NormalWeb"/>
              <w:spacing w:before="0" w:after="0"/>
              <w:ind w:left="-109" w:right="-100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0.02</w:t>
              <w:br/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44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ฝนหลวงใ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sz w:val="32"/>
                <w:sz w:val="32"/>
                <w:szCs w:val="32"/>
              </w:rPr>
              <w:t>การเกษตรนอกเขตชลประทา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50</w:t>
            </w:r>
          </w:p>
          <w:p>
            <w:pPr>
              <w:pStyle w:val="NormalWeb"/>
              <w:spacing w:before="0" w:after="0"/>
              <w:ind w:left="-109" w:right="-100" w:hanging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60</w:t>
            </w:r>
          </w:p>
          <w:p>
            <w:pPr>
              <w:pStyle w:val="NormalWeb"/>
              <w:spacing w:before="0" w:after="0"/>
              <w:ind w:left="-104" w:right="-106" w:hanging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0</w:t>
            </w:r>
          </w:p>
          <w:p>
            <w:pPr>
              <w:pStyle w:val="NormalWeb"/>
              <w:spacing w:before="0" w:after="0"/>
              <w:ind w:left="-114" w:right="-111" w:hanging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80</w:t>
            </w:r>
          </w:p>
          <w:p>
            <w:pPr>
              <w:pStyle w:val="NormalWeb"/>
              <w:spacing w:before="0" w:after="0"/>
              <w:ind w:left="-109" w:right="-101" w:hanging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0</w:t>
            </w:r>
          </w:p>
          <w:p>
            <w:pPr>
              <w:pStyle w:val="NormalWeb"/>
              <w:spacing w:before="0" w:after="0"/>
              <w:ind w:left="-103" w:right="-106" w:hanging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2.27</w:t>
              <w:br/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ร้อยละความสำเร็จของ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sz w:val="32"/>
                <w:sz w:val="32"/>
                <w:szCs w:val="32"/>
              </w:rPr>
              <w:t>การบรรเทาการเกิดพายุลูกเห็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บูรณาการการทำงานร่ว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Joint KPIs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ะ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333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4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1.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เบิกจ่าย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1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52"/>
      </w:tblGrid>
      <w:tr>
        <w:trPr>
          <w:tblHeader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 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สำเร็จในการช่วยเหลือพื้นที่ประสบภัยแล้งพิจารณาจากการปฏิบัติการฝนหลวงของศูนย์ปฏิบัติการฝนหลวง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 ที่มีการขึ้นบินปฏิบัติการฝนหลวงในแต่ละวัน แล้วทำให้เกิดฝนตกในพื้นที่เป้าหมาย ทั้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ับรวมกรณีการตั้งหน่วยปฏิบัติการฝนหลวงเคลื่อนที่เร็ว</w:t>
            </w:r>
          </w:p>
        </w:tc>
      </w:tr>
      <w:tr>
        <w:trPr>
          <w:trHeight w:val="4431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276"/>
              <w:gridCol w:w="1134"/>
              <w:gridCol w:w="1134"/>
            </w:tblGrid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.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5.26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.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.3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5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.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3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.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.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4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.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9.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4.6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6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83.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8.82</w:t>
                  </w:r>
                </w:p>
              </w:tc>
            </w:tr>
          </w:tbl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3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ind w:firstLine="851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พื้นที่ประสบภัยแล้งที่ได้รับการช่วยเหลือจากการปฏิบัติการฝนหลวง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การวางแผนประจำวันของศูนย์ปฏิบัติการฝนห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83.75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.8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6" w:firstLine="450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.095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2"/>
                      <w:szCs w:val="32"/>
                    </w:rPr>
                    <w:t>78.5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865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8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28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2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46.9pt;mso-wrap-distance-left:9pt;mso-wrap-distance-right:9pt;mso-wrap-distance-top:0pt;mso-wrap-distance-bottom:0pt;margin-top:9.65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8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287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367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193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ตั้งหน่วยปฏิบัติการฝนหลวงเพื่อช่วยเหลือพื้นที่การเกษตรที่ประสบปัญหาภัยแล้ง สร้างความชุ่มช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ๆ ของประเทศ รวมทั้งบรรเทาและลดความรุนแรงของการเกิดพายุลูกเห็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พื้นที่ฝนตกเป็นรายวัน และประมวลผลผ่านโปรแกรมสำหรับการประเมินพื้นที่ฝนตกจากการปฏิบัติการฝนหลวง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97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ร้อยละของจำนวนพื้นที่ประสบภัยแล้งที่ได้รับการช่วย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36"/>
      </w:tblGrid>
      <w:tr>
        <w:trPr>
          <w:tblHeader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1113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12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เพื่อช่วยเหลือพื้นที่การเกษตร ซึ่งผลสำเร็จ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จะ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แล้วทำให้เกิดฝนตกในพื้นที่เป้าหมาย </w:t>
            </w:r>
          </w:p>
        </w:tc>
      </w:tr>
      <w:tr>
        <w:trPr>
          <w:trHeight w:val="174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9.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.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9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6.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5.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</w:tc>
      </w:tr>
      <w:tr>
        <w:trPr>
          <w:trHeight w:val="170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6" w:firstLine="709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4.820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4.81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139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275"/>
              <w:gridCol w:w="1276"/>
              <w:gridCol w:w="1276"/>
              <w:gridCol w:w="1276"/>
              <w:gridCol w:w="1193"/>
            </w:tblGrid>
            <w:tr>
              <w:trPr>
                <w:trHeight w:val="43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1,076.38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1,08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1,086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spacing w:val="-10"/>
                      <w:kern w:val="2"/>
                      <w:sz w:val="32"/>
                      <w:szCs w:val="32"/>
                    </w:rPr>
                    <w:t>1,090.83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spacing w:val="-10"/>
                      <w:kern w:val="2"/>
                      <w:sz w:val="32"/>
                      <w:szCs w:val="32"/>
                    </w:rPr>
                    <w:t>1,095.64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04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134"/>
                                    <w:gridCol w:w="1701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้าน ลบ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ฝนหลวงในพื้นที่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739.2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้านลูกบาศก์เม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0.9pt;mso-wrap-distance-left:9pt;mso-wrap-distance-right:9pt;mso-wrap-distance-top:0pt;mso-wrap-distance-bottom:0pt;margin-top:7.15pt;mso-position-vertical-relative:text;margin-left:1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701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้าน ลบ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ฝนหลวงในพื้นที่การ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39.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้านลูกบาศก์เมต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ตั้งหน่วยปฏิบัติการฝนหลวงเพื่อช่วยเหลือพื้นที่การเกษตรที่ประสบปัญหาภัยแล้ง สร้างความชุ่มช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ๆ ของประเทศ รวมทั้งบรรเทาและลดความรุนแรงของการเกิดพายุลูกเห็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พื้นที่ฝนตกเป็นรายวัน และประมวลผลผ่านโปรแกรมสำหรับการประเมินพื้นที่ฝนตก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1487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>
          <w:trHeight w:val="119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 (PMQA 4.0)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108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1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พัฒนาการดำเนินงานเพื่อยกระดับ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16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701"/>
              <w:gridCol w:w="1276"/>
              <w:gridCol w:w="1701"/>
              <w:gridCol w:w="155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08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7.0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4" w:hanging="28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5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4511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193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ลินิกให้คำปรึกษาการยกระดับหน่วยงานภาครัฐไปสู่การเป็นระบบราชการ 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 ผ่านระบบอิเล็กทรอนิกส์ เวลา ๑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๒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๑ การนำองค์กา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๙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๒ การวางแผนยุทธศาสตร์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๑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๓ การให้ความสำคัญกับผู้รับบริการและผู้มีส่วนได้ส่วนเสีย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๔ การวัด วิเคราะห์ และการจัดการความรู้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๓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๕ การมุ่งเน้นบุคลาก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๗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๖ การมุ่งเน้นระบบปฏิบัติการ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๘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วด ๗ ผลลัพธ์การดำเนินการ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1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>
          <w:trHeight w:val="750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สำรวจ เก็บรวบรวมข้อมูล วิเคราะห์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จำนวนรวมทั้งสิ้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คณะกรรมการผู้บริหารเทคโนโลยีสารสนเทศ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Initia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velop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fin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Manag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Optimiz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igital Capability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4)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Public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Service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5)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Smart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Back Office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6)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Secure an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Efficient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Infrastructure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ขับเคลื่อน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ป็นผู้ประมวลผลจากการสำรวจจา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หน่วยงาน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แล้วประกาศผลระดับความพร้อมรัฐบาลดิจิทัลในทุกปี ผ่านเว็บไซต์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กรณีใช้ประเมินส่วนราชการที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อยู่ในระบบการประเมินส่วนราชการตามมาตรการปรับปรุ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ประสิทธิภาพ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หน่วยงาน คือ กรมต่าง ๆ หน่วยงานสังกัดสำนักนายกรัฐมนตรี หน่วยงานไม่สังกัด</w:t>
            </w:r>
          </w:p>
        </w:tc>
      </w:tr>
      <w:tr>
        <w:trPr>
          <w:trHeight w:val="75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พัฒนาระบบบริหาร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เเ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่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นวนโยบายและหลักปฏิบัติ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Policies &amp; Practices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ะบวนการพัฒนาด้วย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ata-driven Pract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ศักยภาพเจ้าหน้าที่ภาครัฐด้าน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igital Capability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ริการ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Public Serv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บริหารจัดการรูปแบบ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mart Back Offic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สร้างพื้นฐานความมั่นคงปลอดภัยและมีประสิทธิภาพ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ecure and Efficient Infrastructur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ทคโนโลยีดิจิทัลและการนำไปใช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Digital Technology Practices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ืนยั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ระบบข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1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59"/>
              <w:gridCol w:w="1134"/>
              <w:gridCol w:w="1417"/>
              <w:gridCol w:w="1134"/>
              <w:gridCol w:w="1598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 pill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 pill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 pillar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171.1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อบ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ฐบาลดิจิทัลของกรมฝนหลวงและการบินเกษตร</w:t>
            </w:r>
          </w:p>
        </w:tc>
      </w:tr>
      <w:tr>
        <w:trPr>
          <w:trHeight w:val="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>
          <w:trHeight w:val="714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170" w:leader="none"/>
              </w:tabs>
              <w:ind w:left="0"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จำนวน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กรรมการผู้บริหารเทคโนโลยีสารสนเทศระดับสูงระดับ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276" w:leader="none"/>
              </w:tabs>
              <w:ind w:left="0" w:firstLine="90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ความพร้อมรัฐบาลดิจิทัลเป็นคะแนนโดยรวมจากการสำ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illa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276" w:leader="none"/>
              </w:tabs>
              <w:ind w:left="0" w:firstLine="90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ภาครัฐ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ปสู่การเป็น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 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12">
              <w:r>
                <w:rPr>
                  <w:rStyle w:val="InternetLink"/>
                  <w:rFonts w:cs="TH SarabunIT๙" w:ascii="TH SarabunIT๙" w:hAnsi="TH SarabunIT๙"/>
                  <w:color w:val="000000"/>
                  <w:spacing w:val="-12"/>
                  <w:sz w:val="32"/>
                  <w:szCs w:val="32"/>
                  <w:u w:val="none"/>
                </w:rPr>
                <w:t>https://www.dga.or.th/policy-standard/policy-regulation/dg-readiness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pacing w:val="-12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pacing w:val="-12"/>
                  <w:sz w:val="32"/>
                  <w:szCs w:val="32"/>
                  <w:u w:val="none"/>
                </w:rPr>
                <w:t>-survey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276" w:leader="none"/>
              </w:tabs>
              <w:ind w:left="0" w:firstLine="90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</w:tc>
      </w:tr>
      <w:tr>
        <w:trPr>
          <w:trHeight w:val="3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รอผล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53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559"/>
              <w:gridCol w:w="1688"/>
              <w:gridCol w:w="1147"/>
              <w:gridCol w:w="1701"/>
              <w:gridCol w:w="1301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1.14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1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66.74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2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27370" cy="217297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737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014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1pt;height:171.1pt;mso-wrap-distance-left:9pt;mso-wrap-distance-right:9pt;mso-wrap-distance-top:0pt;mso-wrap-distance-bottom:0pt;margin-top:9.65pt;mso-position-vertical-relative:text;margin-left:1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014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การปฏิบัติการฝนหลวงในอ่างเก็บน้ำ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21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ในการเติมน้ำต้นทุนให้อ่างเก็บน้ำทั่ว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ยังมีปริมาณน้ำต่ำกว่าเกณฑ์ปกติเพื่อสํารองไว้เป็นน้ำต้นทุนในการบริหารจัดการน้ำในช่วงฤดูแล้งที่จะมาถึงและเพื่อสาธารณะประโยชน์ต่าง ๆ ซึ่งผลสำเร็จในการเติมน้ำต้นทุน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 แล้วทำให้เกิดฝนตกในพื้นที่ลุ่มรับน้ำ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่างเก็บน้ำเป้าหมาย และประมวลผลปริมาณฝนจากการปฏิบัติการฝนหลวงผ่านโปรแกรมการประเมินพื้นที่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การฝนห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3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เขื่อนและอ่างเก็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0.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4.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.7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.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firstLine="9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bookmarkStart w:id="0" w:name="_Hlk151475234"/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.86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.88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กำหนดเกณฑ์การให้คะแนน ดังนี้</w:t>
            </w:r>
          </w:p>
          <w:tbl>
            <w:tblPr>
              <w:tblW w:w="7933" w:type="dxa"/>
              <w:jc w:val="left"/>
              <w:tblInd w:w="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276"/>
              <w:gridCol w:w="1134"/>
              <w:gridCol w:w="1134"/>
              <w:gridCol w:w="1134"/>
              <w:gridCol w:w="1275"/>
            </w:tblGrid>
            <w:tr>
              <w:trPr>
                <w:trHeight w:val="45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78.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4.1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94.8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39.77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48031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134"/>
                                    <w:gridCol w:w="1843"/>
                                    <w:gridCol w:w="1139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ในอ่างเก็บน้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470.02 </w:t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ลูกบาศก์เม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4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4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195.3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843"/>
                              <w:gridCol w:w="1139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ในอ่างเก็บน้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70.02 </w:t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้านลูกบาศก์เมตร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44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4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30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ตั้งหน่วยปฏิบัติการฝนหลวงเพื่อช่วยเหลือพื้นที่การเกษตรที่ประสบปัญหาภัยแล้ง สร้างความชุ่มช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ๆ ของประเทศ รวมทั้งบรรเทาและลดความรุนแรงของการเกิดพายุลูกเห็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พื้นที่ฝนตกเป็นรายวัน และประมวลผลผ่านโปรแกรมสำหรับการประเมินพื้นที่ฝนตก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72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จากการปฏิบัติการฝนหลวงในเขื่อนและอ่างเก็บ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ริมาณฝนจากการปฏิบัติการฝนหลวงใ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การเกษตรนอกเขตชลประทา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156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เพื่อช่วยเหลือพื้นที่การเกษตร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ประสบภัยแล้ง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นอกเขตชลประทาน ซึ่งผลสำเร็จจะ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 แล้วทำให้เกิดฝนตกในพื้นที่เป้าหมาย</w:t>
            </w:r>
          </w:p>
        </w:tc>
      </w:tr>
      <w:tr>
        <w:trPr>
          <w:trHeight w:val="252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นอกเขตชลประทา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82.28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.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3.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.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5.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.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.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bookmarkStart w:id="1" w:name="_Hlk151708995"/>
                  <w:bookmarkEnd w:id="1"/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29580" cy="217043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1275"/>
                                    <w:gridCol w:w="1848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ฝนหลวงใ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ื้นที่การเกษตรนอกเขตชลประท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82.28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ลูกบาศก์เม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170.9pt;mso-wrap-distance-left:9pt;mso-wrap-distance-right:9pt;mso-wrap-distance-top:0pt;mso-wrap-distance-bottom:0pt;margin-top:7.15pt;mso-position-vertical-relative:text;margin-left:1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275"/>
                              <w:gridCol w:w="1848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ฝนหลวงใ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ื้นที่การเกษตรนอกเขตชลประท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82.2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้านลูกบาศก์เมต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ตั้งหน่วยปฏิบัติการฝนหลวงเพื่อช่วยเหลือพื้นที่การเกษตรที่ประสบปัญหาภัยแล้ง สร้างความชุ่มช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ๆ ของประเทศ รวมทั้งบรรเทาและลดความรุนแรงของการเกิดพายุลูกเห็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พื้นที่ฝนตกเป็นรายวัน และประมวลผลผ่านโปรแกรมสำหรับการประเมินพื้นที่ฝนตกจากการปฏิบัติการฝนหลวง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158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มูลปริมาณฝนตกจากการปฏิบัติ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บนระบบสารสนเทศ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ะบบการประเมินผลการปฏิบัติ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ฝนหลว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ยละความสำเร็จของการบรรเทาการเกิดพายุลูกเห็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489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บรรเทาการเกิดพายุลูกเห็บ หมายถึง การดัดแปรสภาพอากาศเพื่อทำให้กลุ่มเมฆที่มีศักย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พัฒนาตัวเป็นพายุลูกเห็บ มีค่าการสะท้อนกลับของเรดา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BZ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เมื่อเปรียบเทียบกับ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เข้าปฏิบัติการ โดยจะติดตาม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ดาร์ตรวจอากาศ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ภายหลังการปฏิบัติการ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กลุ่มเมฆที่มีศักยภาพในการพัฒนาตัวเป็นพายุลูกเห็บ พิจารณาจากกลุ่มเมฆที่มียอดเมฆสูง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ฟุต มีความหนาแน่นของเนื้อเมฆ และมีความคมชัดของยอดเมฆ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กณฑ์ความสำเร็จในการบรรเทาการเกิดพายุลูกเห็บ พิจารณาดังนี้</w:t>
            </w:r>
          </w:p>
          <w:p>
            <w:pPr>
              <w:pStyle w:val="Normal"/>
              <w:spacing w:before="0" w:after="0"/>
              <w:ind w:firstLine="127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ฏิบัต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560"/>
              <w:contextualSpacing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จำนว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n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กลุ่ม ไม่มีลูกเห็บตก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…Y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vertAlign w:val="subscript"/>
              </w:rPr>
              <w:t>n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560"/>
              <w:contextualSpacing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มีลูกเห็บตกจำนว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m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…N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m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276"/>
              <w:contextualSpacing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รณีขึ้นบินปฏิบัติการ แต่ไม่พบกลุ่มเมฆที่มีศักยภาพในการพัฒนาตัวเป็นพายุลูกเห็บ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27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ขึ้นบินปฏิบัติการ แต่มีลูกเห็บตกในพื้นที่รับผิดชอบภายในเวลา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)</w:t>
            </w:r>
          </w:p>
        </w:tc>
      </w:tr>
      <w:tr>
        <w:trPr>
          <w:trHeight w:val="316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น่วยปฏิบัติการฝนหลวง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ชียงใหม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ฏิบัติงานวัน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: Super King Air 350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ฏิบัติงาน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–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), Alpha jet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12"/>
                <w:sz w:val="12"/>
                <w:szCs w:val="12"/>
              </w:rPr>
              <w:t>หน่วยปฏิบัติการฝนหลวง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12"/>
                <w:sz w:val="12"/>
                <w:szCs w:val="12"/>
              </w:rPr>
              <w:t>อุดรธานี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sz w:val="12"/>
                <w:szCs w:val="12"/>
              </w:rPr>
              <w:t>(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ปฏิบัติงานวันที่ </w:t>
            </w:r>
            <w:r>
              <w:rPr>
                <w:rFonts w:cs="TH SarabunPSK" w:ascii="TH SarabunPSK" w:hAnsi="TH SarabunPSK"/>
                <w:sz w:val="12"/>
                <w:szCs w:val="12"/>
              </w:rPr>
              <w:t xml:space="preserve">5 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เมษายน 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–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sz w:val="12"/>
                <w:szCs w:val="12"/>
              </w:rPr>
              <w:t xml:space="preserve">15 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12"/>
                <w:szCs w:val="12"/>
              </w:rPr>
              <w:t>2567)</w:t>
            </w:r>
            <w:r>
              <w:rPr>
                <w:rFonts w:cs="TH SarabunPSK" w:ascii="TH SarabunPSK" w:hAnsi="TH SarabunPSK"/>
                <w:sz w:val="12"/>
                <w:szCs w:val="12"/>
              </w:rPr>
              <w:t xml:space="preserve"> </w:t>
              <w:br/>
            </w:r>
            <w:r>
              <w:rPr>
                <w:rFonts w:ascii="TH SarabunPSK" w:hAnsi="TH SarabunPSK" w:cs="TH SarabunPSK"/>
                <w:spacing w:val="-8"/>
                <w:sz w:val="12"/>
                <w:sz w:val="12"/>
                <w:szCs w:val="12"/>
              </w:rPr>
              <w:t xml:space="preserve">อากาศยาน </w:t>
            </w:r>
            <w:r>
              <w:rPr>
                <w:rFonts w:cs="TH SarabunPSK" w:ascii="TH SarabunPSK" w:hAnsi="TH SarabunPSK"/>
                <w:spacing w:val="-8"/>
                <w:sz w:val="12"/>
                <w:szCs w:val="12"/>
              </w:rPr>
              <w:t>: Alpha jet (</w:t>
            </w:r>
            <w:r>
              <w:rPr>
                <w:rFonts w:ascii="TH SarabunPSK" w:hAnsi="TH SarabunPSK" w:cs="TH SarabunPSK"/>
                <w:spacing w:val="-8"/>
                <w:sz w:val="12"/>
                <w:sz w:val="12"/>
                <w:szCs w:val="12"/>
              </w:rPr>
              <w:t>ปฏิบัติงาน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วันที่ วันที่ </w:t>
            </w:r>
            <w:r>
              <w:rPr>
                <w:rFonts w:cs="TH SarabunPSK" w:ascii="TH SarabunPSK" w:hAnsi="TH SarabunPSK"/>
                <w:sz w:val="12"/>
                <w:szCs w:val="12"/>
              </w:rPr>
              <w:t xml:space="preserve">5 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เมษายน 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–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sz w:val="12"/>
                <w:szCs w:val="12"/>
              </w:rPr>
              <w:t xml:space="preserve">15 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12"/>
                <w:szCs w:val="12"/>
              </w:rPr>
              <w:t>2567 )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PSK" w:hAnsi="TH SarabunPSK" w:cs="TH SarabunPSK"/>
                <w:color w:val="FF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ปฏิบัติการฝนหลวง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ษณุโล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: Super King Air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50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>
          <w:trHeight w:val="177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2127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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>Y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X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ind w:firstLine="2694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Y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+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84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 100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.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2835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 5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lineRule="auto" w:line="228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lineRule="auto" w:line="228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lineRule="auto" w:line="228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lineRule="auto" w:line="228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lineRule="auto" w:line="228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309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239"/>
                                    <w:gridCol w:w="1170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บรรเทา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กิดพายุลูกเห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8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7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239"/>
                              <w:gridCol w:w="1170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บรรเท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เกิดพายุลูกเห็บ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8.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สภาพอากาศโดยวิเคราะห์ข้อมูลจากการประกาศของกรมอุตุนิยมวิทยา 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รวจอากาศชั้นบนและข้อมูลเรดาร์ตรวจอากา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ละติดตามข้อมูลเรดาร์ตรวจอากาศด้วย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IT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พื้นที่เสี่ยง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พายุลูกเห็บ</w:t>
            </w:r>
          </w:p>
        </w:tc>
      </w:tr>
      <w:tr>
        <w:trPr>
          <w:trHeight w:val="132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ากาศยานชนิด</w:t>
            </w:r>
            <w:r>
              <w:rPr>
                <w:rFonts w:eastAsia="Ms Sans Serif;Times New Roman" w:cs="Ms Sans Serif;Times New Roman"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Super King Air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และการบินเกษตร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Alpha jet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องทัพอากาศ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พื้นที่ที่มีลูกเห็บตกจากอาสาสมัครฝนหลวงและข่าวจากสื่อต่างๆ ทั่วประเทศ</w:t>
            </w:r>
          </w:p>
        </w:tc>
      </w:tr>
      <w:tr>
        <w:trPr>
          <w:trHeight w:val="149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เข้าปฏิบัติงานในพื้นที่ได้ เนื่องจากข้อจำกัดด้านการบิน เช่น เส้นทางจราจรทางอากาศ พื้นที่การจราจรทางอากาศหนาแน่น พื้นที่ฝึกยุทโธปกรณ์ กลุ่มเมฆอยู่บริเวณชายแดน เป็นต้น และมีการแจ้งเตือนสภาพอากาศบริเวณสนามบินจึงทำให้ไม่สามารถขึ้นบินปฏิบัติการได้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35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63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923"/>
            </w:tblGrid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ทำรายงานผลการตรวจรับพัสดุเสนอผู้บริหาร 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้วเสร็จ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งานการตรวจรับพัสดุ 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บันทึกรายงานผลการตรวจรับพัสดุ ส่ง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ทำการ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เจ้าของงบประมาณ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 เจ้าของงบประมาณ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บันทึกการเบิกจ่ายเงิน และตรวจสอบ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ในใบลดยอดงบประมาณ และบันทึกการเบิกจ่าย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งบประมาณ รับเรื่องจาก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และลงรับ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วามถูกต้องของแหล่งเงิน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ตรวจสอบเอกสารตามระเบียบเบิกจ่าย และประทับตราข้อความเสนอ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บคุมงบประมาณของกรม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จาก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 ลน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 และเสนอผู้มีอำนาจอนุมัติ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เบิกจ่าย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ห้องผู้บริหาร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ตรวจสอบและบันทึกขอเบิก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ตรวจสอบและอนุมัติเบิก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ตรวจสอบและอนุมัติจ่าย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3.3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ListParagraph"/>
              <w:spacing w:lineRule="auto" w:line="228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12"/>
                <w:szCs w:val="12"/>
              </w:rPr>
            </w:r>
          </w:p>
          <w:p>
            <w:pPr>
              <w:pStyle w:val="ListParagraph"/>
              <w:spacing w:lineRule="auto" w:line="228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12"/>
                <w:szCs w:val="12"/>
              </w:rPr>
            </w:r>
          </w:p>
        </w:tc>
      </w:tr>
      <w:tr>
        <w:trPr>
          <w:trHeight w:val="156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ั้งแต่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ขอเบิกจ่ายเงิน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ำกา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38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021" w:right="-40" w:hanging="1021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021" w:right="-40" w:hanging="102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35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.3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>
          <w:trHeight w:val="213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59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3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3.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33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3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10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01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0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,225,620,00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51,77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2</w:t>
            </w:r>
          </w:p>
        </w:tc>
      </w:tr>
      <w:tr>
        <w:trPr>
          <w:trHeight w:val="14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551,770,0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225,620,0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  69.72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993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87670" cy="21729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4"/>
                                    <w:gridCol w:w="1115"/>
                                    <w:gridCol w:w="1398"/>
                                    <w:gridCol w:w="1387"/>
                                    <w:gridCol w:w="123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9.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4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71.1pt;mso-wrap-distance-left:9pt;mso-wrap-distance-right:9pt;mso-wrap-distance-top:0pt;mso-wrap-distance-bottom:0pt;margin-top:10.95pt;mso-position-vertical-relative:text;margin-left:1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1115"/>
                              <w:gridCol w:w="1398"/>
                              <w:gridCol w:w="1387"/>
                              <w:gridCol w:w="123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ภาพรวม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9.72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4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263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3,048,387.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,479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.94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93,479,7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.76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X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3,048,38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993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 36.94 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0"/>
              <w:jc w:val="center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6551" w:type="dxa"/>
              <w:jc w:val="left"/>
              <w:tblInd w:w="1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>
                <w:trHeight w:val="374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6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6.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133" w:gutter="0" w:header="709" w:top="14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32"/>
        <w:szCs w:val="32"/>
      </w:rPr>
      <w:t>7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32"/>
        <w:szCs w:val="32"/>
      </w:rPr>
      <w:t>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32"/>
        <w:szCs w:val="32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32"/>
        <w:szCs w:val="32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32"/>
        <w:szCs w:val="32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rdia New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H SarabunIT๙"/>
      <w:color w:val="000000"/>
      <w:sz w:val="32"/>
      <w:szCs w:val="32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H SarabunIT๙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www.dga.or.th/policy-standard/policy-regulation/dg-readiness -survey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6:00Z</dcterms:created>
  <dc:creator>Chumpol</dc:creator>
  <dc:description/>
  <cp:keywords/>
  <dc:language>en-US</dc:language>
  <cp:lastModifiedBy>DRRAA</cp:lastModifiedBy>
  <cp:lastPrinted>2024-07-14T15:41:00Z</cp:lastPrinted>
  <dcterms:modified xsi:type="dcterms:W3CDTF">2024-07-16T11:10:00Z</dcterms:modified>
  <cp:revision>424</cp:revision>
  <dc:subject/>
  <dc:title>ตารางแสดงผลการประเมิน ประจำปี</dc:title>
</cp:coreProperties>
</file>