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59055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4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0"/>
        <w:gridCol w:w="1024"/>
        <w:gridCol w:w="851"/>
        <w:gridCol w:w="850"/>
        <w:gridCol w:w="851"/>
        <w:gridCol w:w="850"/>
        <w:gridCol w:w="992"/>
        <w:gridCol w:w="1062"/>
        <w:gridCol w:w="1206"/>
      </w:tblGrid>
      <w:tr>
        <w:trPr>
          <w:tblHeader w:val="true"/>
          <w:trHeight w:val="208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-104" w:right="-10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8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8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8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8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9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76.38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81.20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142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86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02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22"/>
                <w:szCs w:val="22"/>
              </w:rPr>
              <w:t>1,090.835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8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95.65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9.28</w:t>
              <w:br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03" w:right="-106" w:hanging="0"/>
              <w:jc w:val="center"/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8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ซ่อมบำรุ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อากาศยานเป็นไปตามมาตรฐ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ร้อยละของการจัดจ้างซ่อมใหญ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กาศยานและจัดซื้อวัสดุอากาศย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จัดทำคู่มือการปฏิบัติงานนิรภัยการบิ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เช่า วงเงินเกิน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ล้านบาท ที่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บิกจ่าย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วันทำก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33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4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0565</w:t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</w:t>
      </w:r>
      <w:r>
        <w:rPr>
          <w:rFonts w:ascii="TH SarabunIT๙" w:hAnsi="TH SarabunIT๙" w:eastAsia="Tahoma" w:cs="TH SarabunIT๙"/>
          <w:color w:val="000000"/>
          <w:kern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52"/>
      </w:tblGrid>
      <w:tr>
        <w:trPr>
          <w:tblHeader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5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สำเร็จในการช่วยเหลือพื้นที่ประสบภัยแล้งพิจารณา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</w:tc>
      </w:tr>
      <w:tr>
        <w:trPr>
          <w:trHeight w:val="324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.2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.3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5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3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.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.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9.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.6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6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83.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8.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3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83.7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8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 w:before="0" w:after="120"/>
              <w:ind w:right="-46" w:firstLine="450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095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78.5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711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spacing w:lineRule="auto" w:line="216"/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8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34.8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216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8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87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193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36"/>
      </w:tblGrid>
      <w:tr>
        <w:trPr>
          <w:tblHeader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620" w:leader="none"/>
              </w:tabs>
              <w:spacing w:before="0" w:after="0"/>
              <w:ind w:firstLine="810"/>
              <w:contextualSpacing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ผลสำเร็จจะพิจารณา</w:t>
            </w:r>
            <w:r>
              <w:rPr>
                <w:rFonts w:ascii="TH SarabunIT๙" w:hAnsi="TH SarabunIT๙" w:cs="TH SarabunIT๙"/>
                <w:spacing w:val="-2"/>
                <w:kern w:val="2"/>
                <w:sz w:val="32"/>
                <w:sz w:val="32"/>
                <w:szCs w:val="32"/>
              </w:rPr>
              <w:t>จากการปฏิบัติการฝนหลวงของหน่วยปฏิบัติการฝนหลวงที่มีการขึ้นบินปฏิบัติการฝนหลวงในแต่ละวันแล้วทำให้เกิด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ฝนตกในพื้นที่เป้าหมาย </w:t>
            </w:r>
          </w:p>
        </w:tc>
      </w:tr>
      <w:tr>
        <w:trPr>
          <w:trHeight w:val="334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9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9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6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5.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4.82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.81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139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75"/>
              <w:gridCol w:w="1276"/>
              <w:gridCol w:w="1276"/>
              <w:gridCol w:w="1276"/>
              <w:gridCol w:w="1193"/>
            </w:tblGrid>
            <w:tr>
              <w:trPr>
                <w:trHeight w:val="43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ลูกบาศก์เมต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076.3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08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086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10"/>
                      <w:kern w:val="2"/>
                      <w:sz w:val="32"/>
                      <w:szCs w:val="32"/>
                    </w:rPr>
                    <w:t>1,090.83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10"/>
                      <w:kern w:val="2"/>
                      <w:sz w:val="32"/>
                      <w:szCs w:val="32"/>
                    </w:rPr>
                    <w:t>1,095.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56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166360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36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134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39.2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8pt;height:171.1pt;mso-wrap-distance-left:9pt;mso-wrap-distance-right:9pt;mso-wrap-distance-top:0pt;mso-wrap-distance-bottom:0pt;margin-top:9.6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39.2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84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ab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ให้คำปรึกษาการยกระดับหน่วยงานภาครัฐไปสู่การเป็นระบบราชการ 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 ผ่านระบบอิเล็กทรอนิกส์ เวลา ๑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๒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๑ การนำองค์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๙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๒ การวางแผนยุทธศาสตร์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๑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๓ การให้ความสำคัญกับผู้รับบริการและผู้มีส่วนได้ส่วนเสีย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๔ การวัด วิเคราะห์ และการจัดการความรู้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๓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๕ การมุ่งเน้นบุคลาก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๗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๖ การมุ่งเน้นระบบปฏิบัติการ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๘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 ๗ ผลลัพธ์การดำเนิน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left="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รวจ เก็บรวบรวมข้อมูล วิเคราะห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จำนวนรวมทั้งสิ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left="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  <w:lang w:val="en-GB"/>
              </w:rPr>
              <w:t>Digital Capability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ขับเคลื่อน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้วประกาศผลระดับความพร้อมรัฐบาลดิจิทัลในทุกปี ผ่านเว็บไซต์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ประสิทธิภาพ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 คือ กรมต่าง ๆ หน่วยงานสังกัดสำนักนายกรัฐมนตรี หน่วยงานไม่สังกั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เเ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นวนโยบายและหลัก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olicies &amp; Practices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การพัฒนาด้ว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ata-driven Pract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ักยภาพเจ้าหน้าที่ภาครัฐด้าน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igital Capability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การ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ublic Serv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บริหารจัดการรูปแบบ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mart Back Offic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พื้นฐานความมั่นคงปลอดภัยและมีประสิทธิภา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ecure and Efficient Infrastructur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ทคโนโลยีดิจิทัลและการนำไปใช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igital Technology Practices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ืนยั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tbl>
            <w:tblPr>
              <w:tblW w:w="81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59"/>
              <w:gridCol w:w="1134"/>
              <w:gridCol w:w="1417"/>
              <w:gridCol w:w="1134"/>
              <w:gridCol w:w="1598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อบ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ฐบาลดิจิทัลของกรมฝนหลวงและการบินเกษต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170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เก็บรวบรวมข้อมูล วิเคราะห์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70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illar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ดังกล่าวจะสามารถใช้เป็นข้อมูลประกอบการจัดทำนโยบายและแผนการขับเคลื่อนภาครัฐไปสู่การเป็น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มวลผลจากการสำรวจจากหน่วยงานทั้งหมดที่ประเมินตนเองตามแบบสำรวจขอ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ประกาศผลระดับความพร้อมรัฐบาลดิจิทัลในทุกปี ผ่านเว็บไซต์ </w:t>
            </w: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 /dg-readiness -surve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70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คือ กรมต่าง ๆ หน่วยงานสังกัดสำนักนายกรัฐมนตรี หน่วยงานไม่สัง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09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59"/>
              <w:gridCol w:w="1688"/>
              <w:gridCol w:w="1147"/>
              <w:gridCol w:w="1701"/>
              <w:gridCol w:w="1301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ซ่อมบำรุงอากาศยานเป็นไปตาม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10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, 55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810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SKA3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Bell 412EP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193"/>
              <w:gridCol w:w="1519"/>
              <w:gridCol w:w="715"/>
              <w:gridCol w:w="1168"/>
              <w:gridCol w:w="1197"/>
            </w:tblGrid>
            <w:tr>
              <w:trPr>
                <w:trHeight w:val="293" w:hRule="atLeast"/>
              </w:trPr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8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-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155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–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3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155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–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1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-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417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-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0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8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-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2802.04/71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. 17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-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-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-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4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-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1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-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3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-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4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-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:4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7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-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:4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-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5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-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2.04/111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7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-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2.04/117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4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-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3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-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-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28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28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4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-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-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4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-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4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-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4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7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-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3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4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-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-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-2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22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-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3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22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5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-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3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11 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4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-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0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-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41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11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-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32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734" w:leader="none"/>
              </w:tabs>
              <w:spacing w:lineRule="auto" w:line="216"/>
              <w:ind w:firstLine="19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>
          <w:trHeight w:val="20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6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/- 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.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มาตรฐา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ซ่อมบำรุ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ตามมาตรฐา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ารซ่อมบำรุ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ประวัติ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การจัดจ้างซ่อมใหญ่อากาศยานและจัดซื้อวัสดุ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381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34" w:leader="none"/>
              </w:tabs>
              <w:ind w:left="0" w:right="-34"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ความสำเร็จของการดําเนินการจัดจ้างซ่อมใหญ่อากาศยานและจัดซื้อวัสดุ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และงบ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วงเงินกันไว้เบิกเหลื่อม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ไปพลางก่อน และพระราชบัญญัติงบประมาณรายจ่ายประจำ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๗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้าหมายความสำเร็จของการดำเนินงา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ได้แก่ การลงนามสัญญาผลการดำเนินงาน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เบิกจ่าย ผลการดำเนินงาน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ป้าหมายของการจัดจ้างซ่อมใหญ่อากาศยานและจัดซื้อวัสดุอากาศยานตามพระราชบัญญัติงบประมาณรายจ่ายประจำ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๗ วัดความสำเร็จเฉพาะการลงนามสัญญา ผลการดำเนินงาน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418" w:hanging="284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้างซ่อมใหญ่อากาศยานและจัดซื้อวัสดุอากาศยาน 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กันไว้เบิกเหลื่อม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๕๖๖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51551847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ซ่อมใหญ่อากาศยาน</w:t>
            </w:r>
            <w:bookmarkEnd w:id="0"/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il System Contamination Inspe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RRETT MODEL TP33 1-12JR-701C S/N P-103048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อุปกรณ์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C212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8596)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อุปกรณ์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C212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8597)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ght Overhau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&amp;WHITNEY MODEL PT6A-114 S/N PCE-PB0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RTZELL MODEL HC-B3TN-3A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 CARLEY MODEL 3GFR34C703-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ช่วยเดิน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Standby Instrument Syste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นครสวรรค์ออกอำเภอเมืองนครสวรรค์ จังหวัดนครสว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RRETT MODELTPE331-10R-513C S/N P-37685 </w:t>
              <w:br/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567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MAIN GEAR BO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709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B61-11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 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WTY MODEL R334/4-82-F/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/N DAP0008, S/N DAP0010, S/N DAP0015, S/N D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21)</w:t>
            </w:r>
          </w:p>
          <w:p>
            <w:pPr>
              <w:pStyle w:val="Normal"/>
              <w:ind w:left="709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ATT&amp;WHITNEY MODEL PT6A-60A PCE-PK0013</w:t>
            </w:r>
          </w:p>
          <w:p>
            <w:pPr>
              <w:pStyle w:val="Normal"/>
              <w:ind w:left="709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PRATT&amp;WHITNEY MODEL PT6A-114 S/N PCE-PB0510</w:t>
            </w:r>
          </w:p>
          <w:p>
            <w:pPr>
              <w:pStyle w:val="Normal"/>
              <w:ind w:left="709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ับปรุงระบบไฟฟ้าทางวิ่งและทางขับอากาศย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Runway, Threshold/END, Taxiway &amp; Turn PAD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นครสวรรค์ออก อำเภอเมืองนครสวรรค์ จังหวัดนครสวรรค์</w:t>
            </w:r>
          </w:p>
          <w:p>
            <w:pPr>
              <w:pStyle w:val="Normal"/>
              <w:ind w:left="709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วัสดุอากาศยาน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อิเล็กทรอนิกส์การบิน สำหรับ 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212i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N 235-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206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46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-350B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75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76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-7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ENERAL ELECTR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83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 &amp; WHITNE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C212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85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40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88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-4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80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81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39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41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44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45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143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206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-3,5,8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8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4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olls-Roy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5100019084)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 &amp; WHITNE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๖ ไปพลาง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ซ่อมใหญ่อากาศยาน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เครื่องบินปรับความดัน หมายเลข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3 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lls Royce 250-C20B P/N 6887190 S/N CAE-835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MAIN ROTOR BLADE P/N 407-015-001-137, S/N A-4923 ,S/N A-49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S/N A-49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/N A-49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วัสดุอากาศยาน 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ข หล่อลื่น ไฮดรอลิค 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ขหล่อลื่นไฮดรอลิค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อิเล็กทรอนิกส์การบิน สำหรับ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C 212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ปรากฏในเอกสาร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คาด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720" w:hanging="43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ซ่อมใหญ่อากาศยาน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พ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c CAULEY MODEL 3GFR34C703-B S/N 970513, S/N 970682, S/N 970780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ESSNA CARAVAN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OWTY MODEL R334/4-82-F/13 S/N DAP0174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B61-113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พ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OWTY MODEL R334/4-82-F/13 S/N DRG6832/91 S/N DRG7830/90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C212i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OT SECTI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GENERAL ELECTRIC MODEL CT7-9C S/N GE-E-30951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ปลี่ยนแปลงรายการ เป็น 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เครื่องบินขนาดกลาง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ASA-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ลขเกษต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4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ธิบดีอนุมัติให้ปรับรายละเอียดค่าซ่อมใหญ่อากาศย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N 235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บินปรับความดันสมรรถณะ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UPER KING AIR 350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OVERHAUL) STARTER GENERATOR BELL 412EP P/N 23046-020, S/N 97004</w:t>
            </w:r>
          </w:p>
          <w:p>
            <w:pPr>
              <w:pStyle w:val="Normal"/>
              <w:ind w:left="56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ELL412EP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OVERHAUL) STARTER GENERATOR BELL 206B3 P/N 206-062-200-1 , S/N 19519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ELL 206B3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OVERHAUL) STARTER GENERATOR P/N 206-062-200-113, S/N P1845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Repair) MGT.INDICATOR. P/N 407-375-001-107, S/N 1368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Repair) ENGINE SIGNAL CONDITIONER. P/N 305952-00 , S/N 6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/N 723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ELL 407, BELL 407 GXP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Repair) SERVO CONTROL. P/N AC67246 (704A44-831-113) S/N NU 123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OVERHAUL) SERVO CONTROL. P/N AC67246 (704A44-831-113) S/N PT184</w:t>
            </w:r>
          </w:p>
          <w:p>
            <w:pPr>
              <w:pStyle w:val="Normal"/>
              <w:ind w:left="709" w:hanging="42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เครื่องเฮลิคอป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S 350B2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เครื่องเฮลิคอปเตอร์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S350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ซ่อมอุปกรณ์เครื่องเฮลิคอปเตอร์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S350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วัสดุอากาศยาน 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เครื่องบิน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ESSNA CARAVA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เครื่องบิน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N-23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เครื่องบิน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UPER KINGAIR 3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S350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BELL4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160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กันไว้เบิกเหลื่อม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ซ่อมใหญ่อากาศย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เบิก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เบิก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ไปพลาง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ซ่อมใหญ่อากาศย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เบิก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84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เบิก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คาด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ซ่อมใหญ่อากาศย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ของตัวชี้วัด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11*100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+(2*60)+(29*100)+(1*60)+(2*100)+(1*60)+(1*100)+(4*60)+(4*100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6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+30+3+8+21+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.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exact" w:line="340" w:before="0" w:after="120"/>
              <w:ind w:left="540" w:right="-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/- 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48031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จัดจ้างซ่อมใหญ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กาศยานและจัดซื้อวัสดุอากาศย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95.3pt;mso-wrap-distance-left:9pt;mso-wrap-distance-right:9pt;mso-wrap-distance-top:0pt;mso-wrap-distance-bottom:0pt;margin-top:7.15pt;mso-position-vertical-relative:text;margin-left: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จัดจ้างซ่อมใหญ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กาศยานและจัดซื้อวัสดุอากาศย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3.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สัญญ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ออนุมัติเบิกจ่าย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Footnote"/>
        <w:tabs>
          <w:tab w:val="clear" w:pos="720"/>
          <w:tab w:val="left" w:pos="900" w:leader="none"/>
        </w:tabs>
        <w:spacing w:before="120" w:after="120"/>
        <w:ind w:firstLine="34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br w:type="page"/>
      </w:r>
    </w:p>
    <w:p>
      <w:pPr>
        <w:pStyle w:val="Footnote"/>
        <w:tabs>
          <w:tab w:val="clear" w:pos="720"/>
          <w:tab w:val="left" w:pos="900" w:leader="none"/>
        </w:tabs>
        <w:spacing w:before="120" w:after="120"/>
        <w:ind w:firstLine="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กันไว้เบิกเหลื่อม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 รายการซ่อมใหญ่อากาศย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6"/>
        <w:gridCol w:w="1701"/>
        <w:gridCol w:w="1701"/>
        <w:gridCol w:w="153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ลงนามสัญญ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บิกจ่าย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ซ่อมใหญ่อากาศย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ใหญ่อากาศยานเครื่องบิน รายการตรว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ซ่อมระบบหล่อลื่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Oil System Contamination</w:t>
            </w:r>
            <w:r>
              <w:rPr>
                <w:rFonts w:cs="TH SarabunIT๙" w:ascii="TH SarabunIT๙" w:hAnsi="TH SarabunIT๙"/>
                <w:sz w:val="28"/>
              </w:rPr>
              <w:t xml:space="preserve"> Inspe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ARRETT MODEL TPE331-12JR-701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2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ใหญ่อากาศยานเครื่องบิน รายการซ่อม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อุปกรณ์ประกอบของเครื่องบิน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CASA, NC212i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4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ใหญ่อากาศยานเครื่องบิน รายการซ่อม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อุปกรณ์ประกอบของเครื่องบิน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CASA, NC212i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4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ซ่อมใหญ่อากาศยานเครื่องบิน รายการตรวจซ่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Light Overhaul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PRATT&amp;WHITNEY</w:t>
            </w:r>
            <w:r>
              <w:rPr>
                <w:rFonts w:cs="TH SarabunIT๙" w:ascii="TH SarabunIT๙" w:hAnsi="TH SarabunIT๙"/>
                <w:sz w:val="28"/>
              </w:rPr>
              <w:t xml:space="preserve"> MODEL PT6A-114 S/N PCE-PB05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5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ใหญ่อากาศยานเครื่องบิน รายการตรว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ซ่อมใหญ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HARTZELL</w:t>
            </w:r>
            <w:r>
              <w:rPr>
                <w:rFonts w:cs="TH SarabunIT๙" w:ascii="TH SarabunIT๙" w:hAnsi="TH SarabunIT๙"/>
                <w:sz w:val="28"/>
              </w:rPr>
              <w:t xml:space="preserve"> MODEL HC-B3TN-3AF S/N BUA336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6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ใหญ่อากาศยานเครื่องบิน รายการตรวจ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ซ่อมใหญ่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ใบพัด ยี่ห้อ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Mc CAULEY</w:t>
            </w:r>
            <w:r>
              <w:rPr>
                <w:rFonts w:cs="TH SarabunIT๙" w:ascii="TH SarabunIT๙" w:hAnsi="TH SarabunIT๙"/>
                <w:sz w:val="28"/>
              </w:rPr>
              <w:t xml:space="preserve"> MODEL 3GFR34C703-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7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ช่วยเดินอากาศ </w:t>
            </w:r>
            <w:r>
              <w:rPr>
                <w:rFonts w:cs="TH SarabunIT๙" w:ascii="TH SarabunIT๙" w:hAnsi="TH SarabunIT๙"/>
                <w:sz w:val="28"/>
              </w:rPr>
              <w:t xml:space="preserve">Electronic Standby Instrument Syste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นครสวรรค์ออก อำเภอเมืองนครสวรรค์ จังหวัดนครสวรรค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9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ใหญ่อากาศยานเครื่องบิน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ARRETT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MODEL TPE331-10R-513C S/N P-3768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4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ใหญ่อากาศยานเครื่องเฮลิคอปเตอร์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MAIN GEAR BOX P/N 350A32-0011-00 S/N M214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5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ใหญ่อากาศยานเครื่องบิน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sz w:val="28"/>
              </w:rPr>
              <w:t xml:space="preserve">SB61-11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ยี่ห้อ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 F/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6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ใหญ่อากาศยานเครื่องบิน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PRATT &amp; WHITNEY MODEL PT6A-60A S/N PCE-PK00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เค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7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PRATT&amp;WHITNEY MODEL PT6A-114 S/N PCE-PB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7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ระบบไฟฟ้าทางวิ่งและทางขับอากาศยาน </w:t>
            </w:r>
            <w:r>
              <w:rPr>
                <w:rFonts w:cs="TH SarabunIT๙" w:ascii="TH SarabunIT๙" w:hAnsi="TH SarabunIT๙"/>
                <w:sz w:val="28"/>
              </w:rPr>
              <w:t xml:space="preserve">(Runway, Threshold/END,Taxiway &amp; Turn PA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นครสวรรค์ออก อำเภอเมืองนครสวรรค์ จังหวัดนครสวรรค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วัสดุอากาศย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อิเล็กทรอนิกส์การบินสำหรั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2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9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N235-2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3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206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0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8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-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2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1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2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งล้อเครื่องบิน จำนวน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ครั้ง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สุดท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3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ENERAL ELECTRI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5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7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PRATT&amp;WHITNE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8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0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0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3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1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4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5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6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2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4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6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7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5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206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9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9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6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ROLLS-ROYC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7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8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PRATT &amp; WHITNE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3/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๖ ไปพลางก่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6"/>
        <w:gridCol w:w="1628"/>
        <w:gridCol w:w="1594"/>
        <w:gridCol w:w="1451"/>
      </w:tblGrid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สัญญ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ลงนามสัญญ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บิกจ่าย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ซ่อมใหญ่อากาศยาน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ใหญ่อากาศยานเครื่องบิน รายการจ้างตรวจซ่อมเครื่องบินปรับความดัน หมายเลขเกษตร ๒๐๑๓ จำนวน ๑ ล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2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ใหญ่อากาศยานเครื่องเฮลิคอปเตอร์ รายการตรวจซ่อม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Rolls Royce250-C20B P/N 6887190 S/N CAE-83518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3/256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ใหญ่อากาศยานเครื่องเฮลิคอปเตอร์ รายการ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MAIN ROTOR BLADE P/N407-015-001-13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1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กาศยาน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8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9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0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1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ขหล่อลื่นไฮดรอลิค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5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6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7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ะไหล่อิเล็กทรอนิกส์การบิน สำหรับเครื่องบิ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NC 212i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4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การที่ปรากฏในเอกสารงบประมาณ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าวคาดแดง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6"/>
        <w:gridCol w:w="1628"/>
        <w:gridCol w:w="1594"/>
        <w:gridCol w:w="1451"/>
      </w:tblGrid>
      <w:tr>
        <w:trPr>
          <w:tblHeader w:val="true"/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สัญญ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ลงนามสัญญ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บิกจ่าย</w:t>
            </w:r>
          </w:p>
        </w:tc>
      </w:tr>
      <w:tr>
        <w:trPr>
          <w:trHeight w:val="26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ซ่อมใหญ่อากาศยาน</w:t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>Mc CAULEY MODEL 3GFR34C703-B S/N 970513, S/N 970682, S/N970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>CESSNA CARAV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>DOWTY MODEL R334/4-82-F/13 S/N DAP0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1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sz w:val="28"/>
              </w:rPr>
              <w:t xml:space="preserve">SB61-11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RG6832/91 S/N DRG7830/9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9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NC212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20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ซ่อมเครื่องบินขนาดกลาง 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CASA-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หมายเลขเกษต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154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ล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CN 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8/2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ซ่อมอุปกรณ์ประกอบเครื่องบินปร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ความดันสมรรถณะสู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SUPER KING AIR 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>(OVERHAUL) STARTER GENERATOR BELL 412EP P/N 23046-020, S/N 97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>BELL412E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>(OVERHAUL) STARTER GENERATOR BELL 206B3 P/N 206-062-200-1 , S/N 195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>BELL 206B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TARTER GENERATOR P/N 206-062-200-113,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S/N P18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>(Repair) MGT.INDICATOR. P/N 407-375-001-107, S/N 1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Repair) ENGINE SIGNAL CONDITIONER. P/N 305952-00 , S/N 6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S/N 7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ซ่อมอุปกรณ์ประกอบเค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ฮลิคอปเตอร์ </w:t>
            </w:r>
            <w:r>
              <w:rPr>
                <w:rFonts w:cs="TH SarabunIT๙" w:ascii="TH SarabunIT๙" w:hAnsi="TH SarabunIT๙"/>
                <w:sz w:val="28"/>
              </w:rPr>
              <w:t>BELL 407, BELL 407 GX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Repair) SERVO CONTROL. P/N AC67246 (704A44-831-113) </w:t>
              <w:br/>
              <w:t>S/N NU 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>(OVERHAUL) SERVO CONTROL. P/N AC67246 (704A44-831-113) S/N PT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>AS 350B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วัสดุอากาศยาน</w:t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>CN-23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 แบบ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45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945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จัดทำคู่มือการปฏิบัติงานนิรภัย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ู่มือปฏิบัติงานนิรภัยการ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แนวทางในการดำเนินงานด้านนิรภัยการบินที่สอดคล้องกับระเบียบกรมฝนหลวงและการบินเกษตรว่าด้วยการบิ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๖๓ โดยมีวัตถุประสงค์เพื่อให้เกิดความปลอดภัยในการปฏิบัติงานด้านการบิน แก่เจ้าหน้าที่ปฏิบัติงานทุกระดับ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นิรภัยการบิน หมายถึง วิธีการปฏิบัติหรือการดำเนินกิจกรรมใดๆ เพื่อให้เกิดความปลอดภัย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ภารกิจ โดยมีวัตถุประสงค์เพื่อพิทักษ์รักษาชีวิตและทรัพย์สิน รวมทั้งการป้องกันอากาศยานและอุบัติเหต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360" w:firstLine="77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ของคู่มือการปฏิบัติงาน ประกอบด้วย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ปฏิบัติ โดยมักจะเรียงจากตำแหน่งสูงสุดลงมา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ขั้นตอนการปฏิบัติงาน เป็นการอธิบายขั้นตอนการทำงานอย่างละเอียด ว่าใคร ทำอะไร ที่ไห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14"/>
              <w:contextualSpacing/>
              <w:rPr/>
            </w:pPr>
            <w:r>
              <w:rPr/>
              <w:t xml:space="preserve">รายละเอียดขั้นตอนการดำเนินงาน </w:t>
            </w:r>
          </w:p>
          <w:tbl>
            <w:tblPr>
              <w:tblW w:w="87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1196"/>
            </w:tblGrid>
            <w:tr>
              <w:trPr>
                <w:tblHeader w:val="true"/>
              </w:trPr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ต่งตั้งคณะทำงานจัดทำคู่มือการปฏิบัติงานนิรภัยการบิน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คู่มือการปฏิบัติงานนิรภัยการบินตามองค์ประกอบที่กำหนด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๘๐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 วัตถุประสงค์ ขอบเขต คำจำกัดความ หน้าที่ความรับผิดชอบ</w:t>
                  </w:r>
                </w:p>
              </w:tc>
              <w:tc>
                <w:tcPr>
                  <w:tcW w:w="1196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 ขั้นตอนการปฏิบัติงาน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อกสารอ้างอิง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</w:tc>
              <w:tc>
                <w:tcPr>
                  <w:tcW w:w="1196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๕๐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ชาพิจารณ์ผู้มีส่วนได้ส่วนเสีย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สนอผู้บริหารให้ความเห็นชอบภายในเดือนกันยายน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๕๖๗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ต่งตั้งคณะทำงานจัดทำคู่มือการปฏิบัติงานนิรภัย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กองบริหารการบินเกษต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ณะนี้อยู่ระหว่างดำเนิน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คู่มือปฏิบัติงานนิรภัยการบิน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exact" w:line="340" w:before="0" w:after="120"/>
              <w:ind w:right="-4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/-  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47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คู่มือปฏิบัติงานนิรภัยการบินตามแบบ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คู่มือปฏิบัติงานนิรภัยการบินตามแบบ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จัดทำคู่มือการปฏิบัติงานนิรภัยการบิ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กองบริหารการบินเกษต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จัดทำคู่มือการปฏิบัติงานนิรภัยการบิน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835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ลักเกณฑ์ที่กระทรวงการคลังกำหน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32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35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3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>
          <w:trHeight w:val="197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3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62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225,620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1,77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</w:tr>
      <w:tr>
        <w:trPr>
          <w:trHeight w:val="14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551,770,0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5,62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69.72 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</w:tabs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223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9.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9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9.7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4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>
          <w:trHeight w:val="265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4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44,7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78,627.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47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323,078,627.46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4,7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9.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13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Style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www.dga.or.th/policy-standard/policy-regulation /dg-readiness -survey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humpol</dc:creator>
  <dc:description/>
  <cp:keywords/>
  <dc:language>en-US</dc:language>
  <cp:lastModifiedBy>DRRAA</cp:lastModifiedBy>
  <cp:lastPrinted>2024-07-14T13:57:00Z</cp:lastPrinted>
  <dcterms:modified xsi:type="dcterms:W3CDTF">2024-07-16T08:01:00Z</dcterms:modified>
  <cp:revision>1832</cp:revision>
  <dc:subject/>
  <dc:title>ตารางแสดงผลการประเมิน ประจำปี</dc:title>
</cp:coreProperties>
</file>