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-37465</wp:posOffset>
                </wp:positionV>
                <wp:extent cx="5960745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แผ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52.85pt;mso-wrap-distance-left:9.05pt;mso-wrap-distance-right:9.05pt;mso-wrap-distance-top:0pt;mso-wrap-distance-bottom:0pt;margin-top:-2.9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แผน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firstLine="108"/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8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การประเมินสถานะขอ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ในการเป็นระบบราชการ 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.0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๔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1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08.85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145" w:right="-81" w:hanging="0"/>
              <w:jc w:val="center"/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4"/>
                <w:kern w:val="2"/>
                <w:sz w:val="32"/>
                <w:szCs w:val="32"/>
              </w:rPr>
              <w:t>417.0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4" w:hanging="0"/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4" w:hanging="34"/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1.14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1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1.74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6.74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>
          <w:trHeight w:val="358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วามสำเร็จของการกำกับติดตาม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โครงการตาม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ระย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ฝนหลวงและการบิน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16" w:right="-141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23" w:right="-134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ารจัดทำคำของบประมาณรายจ่าย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Tahoma" w:cs="TH SarabunIT๙" w:ascii="TH SarabunIT๙" w:hAnsi="TH SarabunIT๙"/>
                <w:spacing w:val="-8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pacing w:val="-8"/>
                <w:kern w:val="2"/>
                <w:sz w:val="32"/>
                <w:szCs w:val="32"/>
              </w:rPr>
              <w:t>. 256</w:t>
            </w:r>
            <w:r>
              <w:rPr>
                <w:rFonts w:eastAsia="Tahoma" w:cs="TH SarabunIT๙" w:ascii="TH SarabunIT๙" w:hAnsi="TH SarabunIT๙"/>
                <w:spacing w:val="-8"/>
                <w:kern w:val="2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16" w:right="-141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23" w:right="-134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ประเมินผลโครงการปฏิบัติการ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16" w:right="-141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23" w:right="-134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0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7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spacing w:val="-14"/>
                <w:kern w:val="2"/>
                <w:sz w:val="32"/>
                <w:sz w:val="32"/>
                <w:szCs w:val="32"/>
              </w:rPr>
              <w:t>ระดับความสำเร็จของการกำกับ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ติดตามการเบิกจ่าย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16" w:right="-141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23" w:right="-134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500</w:t>
            </w:r>
          </w:p>
        </w:tc>
      </w:tr>
      <w:tr>
        <w:trPr>
          <w:trHeight w:val="85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9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944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งบประมาณรายจ่าย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744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.0 (PMQA 4.0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บริหา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404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ยุทธศาสตร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ส่วนราชการกับเป้าหมาย และทิศทางการพัฒนาของประเทศ โดยมีวัตถุประสงค์เพื่อเป็นแนว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จากความสามารถในการพัฒนาการดำเนินงานเพื่อยกระดับผลการประเมินสถานะการ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ึ่งเป็นคะแนนเฉลี่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องค์กา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 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บุคลาก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>
          <w:trHeight w:val="9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รางวัลเลิศรัฐ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6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12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12"/>
                <w:szCs w:val="12"/>
              </w:rPr>
            </w:r>
          </w:p>
          <w:tbl>
            <w:tblPr>
              <w:tblW w:w="8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418"/>
              <w:gridCol w:w="1701"/>
              <w:gridCol w:w="1276"/>
              <w:gridCol w:w="1701"/>
              <w:gridCol w:w="155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221" w:right="-280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08.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81" w:right="-136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225" w:right="-276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17.03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16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42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2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ลินิกให้คำปรึกษาการยกระดับหน่วยงานภาครัฐไปสู่การเป็นระบบราชการ ๔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๐ ผ่านระบบอิเล็กทรอนิกส์ เวลา ๑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–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๒๒ เมษ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๑ การนำองค์การ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๒๙ เมษ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๒ การวางแผนยุทธศาสตร์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๑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๓ การให้ความสำคัญกับผู้รับบริการและผู้มีส่วนได้ส่วนเสีย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๒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๔ การวัด วิเคราะห์ และการจัดการความรู้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๓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๕ การมุ่งเน้นบุคลากร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๗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๖ การมุ่งเน้นระบบปฏิบัติการ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๘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มวด ๗ ผลลัพธ์การดำเนินการ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79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ลุ่มพัฒนาระบบบริหาร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, 9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910</w:t>
            </w:r>
          </w:p>
        </w:tc>
      </w:tr>
      <w:tr>
        <w:trPr>
          <w:trHeight w:val="189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ind w:right="-34" w:firstLine="993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รวจ เก็บรวบรวมข้อมูล วิเคราะห์ 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ซึ่งสอดคล้องกับโครงการสำรวจระดับความพร้อมการพัฒนารัฐบาลดิจิทัลหน่วยงานภาครัฐ ที่ทำการสำรวจมาอย่างต่อเนื่องตั้งแต่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ำนวนรวมทั้งสิ้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7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02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และคณะกรรมการผู้บริหารเทคโนโลยีสารสนเทศ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ind w:right="-34" w:firstLine="993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ความพร้อมรัฐบาลดิจิทัล แบ่งเป็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Initial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Developing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Defined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Managed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Optimizing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การสำรว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ิติ 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Policies and Practices 2) Data-driven Practices 3)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 xml:space="preserve">Digital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Capability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4)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Public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Service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5)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Smart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Back Office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6)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Secure and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Efficient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Infrastructure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7) Digital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Technology Practice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firstLine="993"/>
              <w:jc w:val="left"/>
              <w:rPr>
                <w:rStyle w:val="InternetLink"/>
                <w:rFonts w:ascii="TH SarabunIT๙" w:hAnsi="TH SarabunIT๙" w:eastAsia="Cordia New" w:cs="TH SarabunIT๙"/>
                <w:color w:val="000000"/>
                <w:spacing w:val="-10"/>
                <w:sz w:val="32"/>
                <w:szCs w:val="32"/>
                <w:u w:val="none"/>
                <w:lang w:val="en-GB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รขับเคลื่อน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เป็นผู้ประมวลผลจากการสำรวจจาก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้วประกาศผลระดับความพร้อม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 xml:space="preserve">รัฐบาลดิจิทัลในทุกปี ผ่านเว็บไซต์ </w:t>
            </w:r>
            <w:hyperlink r:id="rId6">
              <w:r>
                <w:rPr>
                  <w:rStyle w:val="InternetLink"/>
                  <w:rFonts w:eastAsia="Cordia New" w:cs="TH SarabunIT๙" w:ascii="TH SarabunIT๙" w:hAnsi="TH SarabunIT๙"/>
                  <w:color w:val="000000"/>
                  <w:spacing w:val="-10"/>
                  <w:sz w:val="32"/>
                  <w:szCs w:val="32"/>
                  <w:u w:val="none"/>
                  <w:lang w:val="en-GB"/>
                </w:rPr>
                <w:t>https://www.dga.or.th/policy-standard/policy-regulation/dg-readiness-survey/</w:t>
              </w:r>
            </w:hyperlink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Style w:val="InternetLink"/>
                <w:rFonts w:eastAsia="Cordia New" w:cs="TH SarabunIT๙" w:ascii="TH SarabunIT๙" w:hAnsi="TH SarabunIT๙"/>
                <w:color w:val="000000"/>
                <w:sz w:val="32"/>
                <w:szCs w:val="32"/>
                <w:u w:val="none"/>
                <w:lang w:val="en-GB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กรณีใช้ประเมินส่วนราชการที่อยู่ในระบบการประเมินส่วนราชการตามมาตรการปรับปรุงประสิทธิภาพ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กำหนด ประกอบด้วย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54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 คือ กรมต่าง ๆ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หน่วยงานสังกัดสำนักนายกรัฐมนตรี หน่วยงานไม่สังกัด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5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aturit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ประจำปี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ุ่มพัฒนาระบบบริหารร่วม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เเละ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่ว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ำเนินการต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บบสำรวจความพร้อมใน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Maturity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นวนโยบายและหลักปฏิบัติ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Policies &amp; Practices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ะบวนการพัฒนาด้วยข้อมู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Data-driven Practices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ศักยภาพเจ้าหน้าที่ภาครัฐด้านดิจิทั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Digital Capability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ริการภาครัฐ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Public Services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บริหารจัดการรูปแบบดิจิทั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Smart Back Office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สร้างพื้นฐานความมั่นคงปลอดภัยและมีประสิทธิภาพ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Secure and Efficient Infrastructure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ทคโนโลยีดิจิทัลและการนำไปใช้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Digital Technology Practices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ยืนยันการต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บบสำรวจความพร้อมใน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Maturity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ระบบข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</w:p>
        </w:tc>
      </w:tr>
      <w:tr>
        <w:trPr>
          <w:trHeight w:val="245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84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91"/>
              <w:gridCol w:w="993"/>
              <w:gridCol w:w="1842"/>
              <w:gridCol w:w="993"/>
              <w:gridCol w:w="1653"/>
            </w:tblGrid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ุ่ม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ขึ้นไป </w:t>
                  </w:r>
                </w:p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 pill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ขึ้นไป </w:t>
                  </w:r>
                </w:p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 pill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pillar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ระดับ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ขึ้นไป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 pilla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210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aturit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ประจำปี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อบแบบ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ฐบาลดิจิทัลของกรมฝนหลวงและการบินเกษตร</w:t>
            </w:r>
          </w:p>
        </w:tc>
      </w:tr>
      <w:tr>
        <w:trPr>
          <w:trHeight w:val="75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8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  <w:p>
            <w:pPr>
              <w:pStyle w:val="Normal"/>
              <w:ind w:firstLine="426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ลุ่มพัฒนาระบบบริหาร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, 9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910</w:t>
            </w:r>
          </w:p>
        </w:tc>
      </w:tr>
      <w:tr>
        <w:trPr>
          <w:trHeight w:val="55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6" w:leader="none"/>
                <w:tab w:val="left" w:pos="993" w:leader="none"/>
              </w:tabs>
              <w:ind w:right="-34" w:firstLine="851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รวจ เก็บรวบรวมข้อมูล วิเคราะห์ 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ซึ่งสอดคล้องกับโครงการสำรวจระดับความพร้อมการพัฒนารัฐบาลดิจิทัลหน่วยงานภาครัฐ ที่ทำการสำรวจม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อย่างต่อเนื่องตั้งแต่ปี 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ได้กำหนดกลุ่มเป้าหมายในการสำรว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ำนวนรวมทั้งสิ้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76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และคณะกรรมการผู้บริหารเทคโนโลยีสารสนเทศ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6" w:leader="none"/>
                <w:tab w:val="left" w:pos="993" w:leader="none"/>
              </w:tabs>
              <w:ind w:right="-34" w:firstLine="81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ะแนนความพร้อมรัฐบาลดิจิทัลเป็นคะแนนโดยรวมจากการสำรว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illar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Policies and Practices 2) Data-driven Practices 3) Digital Capability 4) Public Service 5) Smart Back Office 6) Secure and Efficient Infrastructure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6" w:leader="none"/>
                <w:tab w:val="left" w:pos="990" w:leader="none"/>
              </w:tabs>
              <w:ind w:right="-34" w:firstLine="81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รขับเคลื่อน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เป็นผู้ประมวลผลจากการสำรวจจาก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้วประกาศผลระดับความพร้อม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 xml:space="preserve">รัฐบาลดิจิทัลในทุกปี ผ่านเว็บไซต์ </w:t>
            </w:r>
            <w:hyperlink r:id="rId9">
              <w:r>
                <w:rPr>
                  <w:rStyle w:val="InternetLink"/>
                  <w:rFonts w:eastAsia="Cordia New" w:cs="TH SarabunIT๙" w:ascii="TH SarabunIT๙" w:hAnsi="TH SarabunIT๙"/>
                  <w:color w:val="000000"/>
                  <w:spacing w:val="-10"/>
                  <w:sz w:val="32"/>
                  <w:szCs w:val="32"/>
                  <w:u w:val="none"/>
                </w:rPr>
                <w:t>https://www.dga.or.th/policy-standard/policy-regulation/dg-readiness-survey/</w:t>
              </w:r>
            </w:hyperlink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6" w:leader="none"/>
                <w:tab w:val="left" w:pos="990" w:leader="none"/>
              </w:tabs>
              <w:ind w:right="-34" w:firstLine="81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กรณีใช้ประเมินส่วนราชการที่อยู่ในระบบการประเมินส่วนราชการตามมาตรการปรับปรุงประสิทธิภาพ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กำหนด ประกอบด้วย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154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หน่วยงาน คือ กรมต่าง ๆ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หน่วยงานสังกัดสำนักนายกรัฐมนตรี หน่วยงานไม่สังกัด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992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รอผลการประเมิ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ความพร้อมรัฐบาลดิจิท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</w:rPr>
            </w:r>
          </w:p>
          <w:tbl>
            <w:tblPr>
              <w:tblW w:w="7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1164"/>
              <w:gridCol w:w="1637"/>
              <w:gridCol w:w="961"/>
              <w:gridCol w:w="1550"/>
              <w:gridCol w:w="1091"/>
            </w:tblGrid>
            <w:tr>
              <w:trPr>
                <w:trHeight w:val="456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1.14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1.7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66.7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3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297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418"/>
                                    <w:gridCol w:w="1417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1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418"/>
                              <w:gridCol w:w="1417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ประเมิ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ความพร้อมรัฐบาลดิจิท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1" w:hanging="1171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สำเร็จของการกำกับติดตามการดำเนินงานโครงการต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มฝนหลวงและการบินเกษตร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3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นโยบายและยุทธศาสตร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109-5100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830</w:t>
            </w:r>
          </w:p>
        </w:tc>
      </w:tr>
      <w:tr>
        <w:trPr>
          <w:trHeight w:val="102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วัดศักยภาพ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ติดตาม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ราชการ ระย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51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4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รายงานผลการดำเนินงานของ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ต้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โดยแจ้งเวียน 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ดำเนินก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ให้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จัดส่ง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ผยแพร่แผนปฏิบัติราชการ ระย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ายละเอียดแผนงาน โครงการ กิจกรรม และงบประมาณ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ฉบับปรับปรุง ผ่านเว็บไซต์ของกรมฝนหลวงและการบินเกษตร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 xml:space="preserve"> และแจ้งเวียนให้ทุกหน่วยงานในสังกัดกรม เมื่อวันที่ 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7</w:t>
            </w:r>
          </w:p>
          <w:p>
            <w:pPr>
              <w:pStyle w:val="Footnote"/>
              <w:tabs>
                <w:tab w:val="clear" w:pos="720"/>
                <w:tab w:val="left" w:pos="116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ายงานผลการดำเนินงานของแผนงา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ครงการ 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ภายใต้แผนปฏิบัติราชการ ระยะ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ของกรมฝนหลวงและการบินเกษตร รอบ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ดือน เสนออธิ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ผลการดำเนินงานของแผนงาน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โครงการ รอบ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มีความก้าวหน้าคิดเป็นร้อยละ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9.94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116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รายงานผลการดำเนินงานของ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ต้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โดยแจ้งเวียน 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ดำเนินก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ให้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จัดส่ง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)</w:t>
            </w:r>
          </w:p>
        </w:tc>
      </w:tr>
      <w:tr>
        <w:trPr>
          <w:trHeight w:val="320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16" w:before="0" w:after="0"/>
                    <w:ind w:left="179" w:hanging="179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่ำกว่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%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16"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ั้งแต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5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79.99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%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ั้งแต่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 –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.99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%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ั้งแต่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–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.99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%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ั้งแต่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%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ไป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>
          <w:trHeight w:val="131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78892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8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กำกับติดตามการดำเนินงานโครงการตามแผนปฏิบัติราช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ย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ี ของกรมฝนหลวงและการบิน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9.6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กำกับติดตามการดำเนินงานโครงการตามแผนปฏิบัติราช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ย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 ของกรมฝนหลวงและการบิน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3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แผนงาน โครงการ กิจกรรม และ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ฉบับปรับปรุง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็บไซต์ของกรมฝนหลวงและการบินเกษตร และแจ้งเว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Footnote"/>
              <w:tabs>
                <w:tab w:val="clear" w:pos="720"/>
                <w:tab w:val="left" w:pos="116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รายงานผลการดำเนินงานของ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ต้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สนออธิบดี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1168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รายงานผลการดำเนินงานของ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ต้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5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รื่อง ขอความเห็นชอบต่อแผนปฏิบัติราชการ ระยะ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อง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แผนงาน โครงการ กิจกรรม และ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ติดตามรายงานผลการดำเนินงาน แผนงา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โครงการ ตามแผนปฏิบัติราชการ ระย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2570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ส่ง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แผนงาน โครงการ กิจกรรม และ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ติดตามรายงานผลการดำเนินงาน 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ตาม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1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28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109-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2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2</w:t>
            </w:r>
          </w:p>
        </w:tc>
      </w:tr>
      <w:tr>
        <w:trPr>
          <w:trHeight w:val="68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การจัดทำคำของบประมาณรายจ่ายประจำปีงบประมาณ หมายถึง การวิเคราะห์กรอบวงเงินค่าใช้จ่าย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 แผนงาน โครงการ กิจกรรม ที่จะใช้ปฏิบัติภารกิจของหน่วยงาน ให้บรรลุเป้าหมายในระยะเวลา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โดยให้สอดคล้องกับนโยบายรัฐบาล</w:t>
            </w:r>
            <w:r>
              <w:rPr>
                <w:rFonts w:cs="TH SarabunIT๙" w:ascii="TH SarabunIT๙" w:hAnsi="TH SarabunIT๙"/>
                <w:spacing w:val="-6"/>
                <w:kern w:val="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นโยบายกระทรวงเกษตรและสหกรณ์ และนโยบายกรมฝนหลวงและการบินเกษตร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ความสำเร็จใน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พิจารณาจากความสามารถในการดำเนินการตามขั้นตอน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กิจกรรมที่กำหนดไว้ได้อย่างครบถ้วนทุกขั้นตอน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992" w:hanging="0"/>
              <w:contextualSpacing w:val="false"/>
              <w:rPr>
                <w:rFonts w:ascii="TH SarabunIT๙" w:hAnsi="TH SarabunIT๙" w:cs="TH SarabunIT๙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รายงานผลการใช้จ่ายงบประมาณรายจ่ายและเงินนอกงบประมาณ รวมทั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ผลการปฏิบัติงาน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ำนัก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แต่วันสิ้นไตรม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ทบทวน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ผลสัมฤทธิ์หรือประโยชน์ที่คาดว่าจะได้รับจากการใช้จ่ายงบประมาณ เป้าหมายการให้บริ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ผลผลิต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โครงการ และตัวชี้วัดผลสำเร็จ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ารวิเคราะห์ความเสี่ยงตามหล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ำนัก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เวลาจัดส่ง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ขอเบื้องต้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ุคลากรภาครัฐส่งสำนักงบประมาณ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เวลาจัดส่ง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ขอเบื้องต้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ำนัก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จัดส่ง ภายใน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ข้อมูลข้อสังเกตของคณะกรรมาธิการศึกษาการจัดทำและติดตามการบริหารงบประมาณต่อการจัดทำ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้านน้ำ ที่ดิน สิ่งแวดล้อม และเกษตร ส่งสำนักงานเศรษฐกิจการเกษตร 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7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ำหนดเวลาจัดส่ง ภายใน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7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จัดทำเอกสารประกอบการชี้แจงต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อนุกรรมาธิการศึกษาการจัดทำงบประมาณรายจ่ายประจำปี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งรัฐสภา เมื่อ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7 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ำหนดจัดส่ง ภายใน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7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ทำข้อมูลเพื่อประกอบการชี้แจงงบประมาณรายจ่ายประจำ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สภาผู้แทนราษฎร วาระ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กระทรวงเกษตรและสหกรณ์ ส่งสำนักงานเศรษฐกิจการเกษตร 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7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ำหนดเวลาจัดส่ง ภายใน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7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แผนงานบูรณาการรัฐบาลดิจิทัล ของกรมฝนหลวงและการบินเกษตร ส่งสำนักงานพัฒนารัฐบาลดิจิทัล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จัดส่ง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เอกสารประกอบการชี้แจงเสนอต่อคณะกรรมาธิการวิสามัญพิจารณาร่าง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งรัฐสภา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7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จัดส่งก่อนวันเข้าชี้แจงงบประมาณต่อสภาผู้แทนราษฎ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>
          <w:trHeight w:val="415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>
                <w:tblHeader w:val="true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left="206" w:hanging="206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จัดทำรายงานผลการใช้จ่ายงบประมาณรายจ่ายและเงินนอกงบประมาณ รวมทั้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งผลการปฏิบัติงานของปีงบประมาณ 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 256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ส่งสำนักงบประมาณตามกำหนดเวลา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206" w:hanging="206"/>
                    <w:contextualSpacing w:val="false"/>
                    <w:textAlignment w:val="bottom"/>
                    <w:rPr>
                      <w:rFonts w:ascii="TH SarabunIT๙" w:hAnsi="TH SarabunIT๙" w:eastAsia="Tahoma" w:cs="TH SarabunIT๙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วิเคราะห์ระดับความสำเร็จในการดำเนินงานจากการใช้จ่ายงบประมาณประจำปี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งบประมาณ 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2566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ส่งสำนักงบประมาณตามกำหนดเวล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 w:val="false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ทบทวน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ปรับปรุงเป้าหมาย ผลผลิต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โครงการ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 กิจกรรม และตัวชี้วัดผลสำเร็จ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ผลสัมฤทธิ์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 และปรับปรุงฐานข้อมูลประมาณการรายจ่ายล่วงหน้าระยะปานกลาง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ส่งสำนักงบประมาณตามกำหนดเวล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left="206" w:hanging="141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จัดทำรายละเอียดวงเงินและคำของบประมาณรายจ่ายประจำปีงบประมาณ 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 25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บื้องต้น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ส่งสำนักงบประมาณตามกำหนดเวลา</w:t>
                  </w:r>
                </w:p>
                <w:p>
                  <w:pPr>
                    <w:pStyle w:val="NormalWeb"/>
                    <w:spacing w:before="0" w:after="0"/>
                    <w:ind w:left="206" w:hanging="141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spacing w:val="-6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จัดทำเอกสารประกอบการชี้แจงงบประมาณรายจ่ายประจำปีงบประมาณ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 25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่อคณะกรรมาธิการวิสามัญ พิจารณาศึกษาร่างพระราชบัญญัติ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2"/>
                      <w:sz w:val="32"/>
                      <w:sz w:val="32"/>
                      <w:szCs w:val="32"/>
                    </w:rPr>
                    <w:t>งบประมาณ พ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2"/>
                      <w:szCs w:val="32"/>
                    </w:rPr>
                    <w:t>. 256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2"/>
                      <w:sz w:val="32"/>
                      <w:sz w:val="32"/>
                      <w:szCs w:val="32"/>
                    </w:rPr>
                    <w:t>และของสภาผู้แทนราษฎร วุฒิสภา และคณะอนุกรรมาธิการ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 ในวาร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-3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ส่งสำนักงบประมาณตามกำหนดเวล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 w:val="false"/>
                    <w:textAlignment w:val="bottom"/>
                    <w:rPr>
                      <w:rFonts w:ascii="TH SarabunIT๙" w:hAnsi="TH SarabunIT๙" w:eastAsia="Tahoma" w:cs="TH SarabunIT๙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spacing w:val="-6"/>
                      <w:kern w:val="2"/>
                      <w:sz w:val="32"/>
                      <w:sz w:val="32"/>
                      <w:szCs w:val="32"/>
                    </w:rPr>
                    <w:t>จัดทำแผน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6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6"/>
                      <w:kern w:val="2"/>
                      <w:sz w:val="32"/>
                      <w:sz w:val="32"/>
                      <w:szCs w:val="32"/>
                    </w:rPr>
                    <w:t>รายงานผลการปฏิบัติงานและการใช้จ่ายงบประมาณประจำปี 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6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6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6"/>
                      <w:kern w:val="2"/>
                      <w:sz w:val="32"/>
                      <w:szCs w:val="32"/>
                    </w:rPr>
                    <w:t>. 256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6"/>
                      <w:kern w:val="2"/>
                      <w:sz w:val="32"/>
                      <w:szCs w:val="32"/>
                    </w:rPr>
                    <w:t>8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ส่งสำนักงบประมาณตามกำหนดเวล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ำนักงบประมาณ อนุมัติเงินงวดภายในวันที่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ุลาคม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256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7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 w:val="false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spacing w:val="-8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pacing w:val="-8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8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2"/>
                      <w:sz w:val="32"/>
                      <w:sz w:val="32"/>
                      <w:szCs w:val="32"/>
                    </w:rPr>
                    <w:t xml:space="preserve">ปรับลด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2"/>
                      <w:szCs w:val="32"/>
                    </w:rPr>
                    <w:t xml:space="preserve">0.5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2"/>
                      <w:sz w:val="32"/>
                      <w:sz w:val="32"/>
                      <w:szCs w:val="32"/>
                    </w:rPr>
                    <w:t xml:space="preserve">คะแนน กรณีไม่ได้รับอนุมัติเงินงวดภายใน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2"/>
                      <w:sz w:val="32"/>
                      <w:sz w:val="32"/>
                      <w:szCs w:val="32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2"/>
                      <w:szCs w:val="32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>
          <w:trHeight w:val="165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45110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45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ในการจัดทำคำของบประมาณ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จ่ายประจำปี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 256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4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93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ในการจัดทำคำของบประมาณ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ประจำ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4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89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รายงานผลการใช้จ่ายงบประมาณรายจ่ายและเงินนอกงบประมาณ รวมทั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ผลการปฏิบัติงาน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ำนักงบประมาณ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8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ทบทวน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ผลสัมฤทธิ์หรือประโยชน์ที่คาดว่าจะได้รับจากการใช้จ่ายงบประมาณ เป้าหมายการให้บริ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ผลผลิต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โครงการ และตัวชี้วัดผลสำเร็จ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ารวิเคราะห์ความเสี่ยงตามหลักธรรมาภิบาล</w:t>
            </w:r>
          </w:p>
          <w:p>
            <w:pPr>
              <w:pStyle w:val="Normal"/>
              <w:ind w:firstLine="993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วงเงินและ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ื้องต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ำนักงบประมาณ</w:t>
            </w:r>
          </w:p>
          <w:p>
            <w:pPr>
              <w:pStyle w:val="Normal"/>
              <w:ind w:firstLine="993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อกสารประกอบการชี้แจงงบประมาณรายจ่าย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าธิการวิสามัญ พิจารณาศึกษาร่างพระราชบัญญัติ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993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993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2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800/3044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ดำเนินการตามระบบติดตามและประเมินผล เพื่อประกอบการจัดทำ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800/3079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จัดทำข้อเสนอเบื้องต้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ุคลากรภาครัฐ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800/37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7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จัดทำรายละเอียด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Normal"/>
              <w:tabs>
                <w:tab w:val="clear" w:pos="720"/>
                <w:tab w:val="left" w:pos="1117" w:leader="none"/>
              </w:tabs>
              <w:ind w:firstLine="993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0/143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สังเกตของคณะกรรมาธิการศึกษาการจัดทำและติดตามการบริหารงบประมาณต่อการจัดทำ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น้ำ ที่ดิน สิ่งแวดล้อม และเกษตร ส่งสำนักงานเศรษฐกิจการเกษตร</w:t>
            </w:r>
          </w:p>
          <w:p>
            <w:pPr>
              <w:pStyle w:val="Normal"/>
              <w:tabs>
                <w:tab w:val="clear" w:pos="720"/>
                <w:tab w:val="left" w:pos="1117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0/161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 การเข้าร่วมประชุมกับคณะอนุกรรมาธิการศึกษาการจัดทำงบประมาณรายจ่ายประจำปีงบประมา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8</w:t>
            </w:r>
          </w:p>
          <w:p>
            <w:pPr>
              <w:pStyle w:val="Normal"/>
              <w:tabs>
                <w:tab w:val="clear" w:pos="720"/>
                <w:tab w:val="left" w:pos="1117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0/162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 การเตรียมข้อมูลเพื่อประกอบการชี้แจงงบประมาณรายจ่ายประจำ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สภาผู้แทนราษฎ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กระทรวงเกษตรและสหกรณ์</w:t>
            </w:r>
          </w:p>
          <w:p>
            <w:pPr>
              <w:pStyle w:val="Normal"/>
              <w:tabs>
                <w:tab w:val="clear" w:pos="720"/>
                <w:tab w:val="left" w:pos="1117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0/214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ขอส่งข้อมูลแผนงานบูรณาการรัฐบาลดิจิทัล ของกรมฝนหลวงและการบิน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0/240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อง ขอส่งเอกสารประกอบการชี้แจงเสนอต่อคณะกรรมาธิการวิสามัญพิจารณาร่าง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8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สำเร็จของการประเมินผลโครงการปฏิบัติการ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ิดตามและประเมินผล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2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left="0" w:firstLine="992"/>
              <w:contextualSpacing w:val="false"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8"/>
                <w:sz w:val="32"/>
                <w:sz w:val="32"/>
                <w:szCs w:val="32"/>
              </w:rPr>
              <w:t>เป็นการประเมินผลการดำเนินภารกิจของภาครัฐว่าสามารถสร้างผลผลิตและผลลัพธ์ได้ตรงตามวัตถุประสงค์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ที่กำหนดไว้อย่างมีประสิทธิภาพเพียงใด และมีผลประโยชน์ที่สมดุลกับทรัพยากรที่ใช้หรือไม่ ทั้งนี้ ผลลัพธ์ที่เกิดขึ้น</w:t>
            </w:r>
            <w:r>
              <w:rPr>
                <w:rFonts w:ascii="TH SarabunIT๙" w:hAnsi="TH SarabunIT๙" w:eastAsia="Tahoma" w:cs="TH SarabunIT๙"/>
                <w:color w:val="000000"/>
                <w:spacing w:val="-2"/>
                <w:sz w:val="32"/>
                <w:sz w:val="32"/>
                <w:szCs w:val="32"/>
              </w:rPr>
              <w:t>อาจเป็นได้ทั้งผลสำเร็จที่พึงประสงค์ และผลกระทบในทางลบที่เกิดขึ้นแก่ประชาชนและสังคม ทั้งที่สามารถคำนวณ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เป็นตัวเงินได้ และไม่สามารถคำนวณเป็นเงินได้ โดยมีวัตถุประสงค์ ดังนี้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left="0" w:firstLine="992"/>
              <w:contextualSpacing w:val="false"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sz w:val="32"/>
                <w:sz w:val="32"/>
                <w:szCs w:val="32"/>
              </w:rPr>
              <w:t>ประเมินว่าการปฏิบัติภารกิจมีประสิทธิภาพ ประสิทธิผล และได้ก่อให้เกิดผลประโยชน์ต่อประชาชน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และภาครัฐ มากหรือน้อยกว่าค่าใช้จ่าย และผลเสียที่เกิดขึ้น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left="0" w:firstLine="992"/>
              <w:contextualSpacing w:val="false"/>
              <w:rPr>
                <w:rFonts w:ascii="TH SarabunIT๙" w:hAnsi="TH SarabunIT๙" w:eastAsia="Tahoma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spacing w:val="-6"/>
                <w:sz w:val="32"/>
                <w:sz w:val="32"/>
                <w:szCs w:val="32"/>
              </w:rPr>
              <w:t>เป็นข้อมูลสำหรับใช้ในการทบทวนและปรับปรุงวิธีการปฏิบัติให้มีประสิทธิผลและประสิทธิภาพเพิ่มขึ้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เป็นแนวทางในการพิจารณาจัดตั้งงบประมาณของส่วนราชการในปีถัดไป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eastAsia="Tahoma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แบบสอบถามต้องได้รับความเห็นชอบจากผู้บริหารหรือคณะกรรมการที่มีการแต่งตั้งขึ้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textAlignment w:val="baseline"/>
              <w:rPr>
                <w:rFonts w:ascii="TH SarabunIT๙" w:hAnsi="TH SarabunIT๙" w:eastAsia="Tahoma" w:cs="TH SarabunIT๙"/>
                <w:color w:val="000000"/>
                <w:sz w:val="12"/>
                <w:szCs w:val="1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เลือกศูนย์ปฏิบัติการฝนหลวงภาคเหน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ศูนย์ปฏิบัติการฝนหลวงภาคกลาง เพื่อประเมินผลโครงการปฏิบัติการฝนหลวง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หลักการประเมินผลโครงการปฏิบัติการฝนหลว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กรมฝนหลวงและการบินเกษตร เห็นชอบแบบสอบถามความคิดเห็นของอาสาสมัครฝนหลว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่อแนวทางการปฏิบัติการฝนหลวงในพื้นที่ภาคเหนือ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อนล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พื้นที่ภาคกลาง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วจความคิดเห็นของอาสาสมัครฝนหลวงต่อแนวทางการปฏิบัติการฝนหลวงในพื้นที่ภาคเหน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ื้นที่ภาคกล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เมินผลโครงการปฏิบัติการฝนหลว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ศูนย์ปฏิบัติการฝนหลวงภาคเหน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ศูนย์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กลาง</w:t>
            </w:r>
          </w:p>
        </w:tc>
      </w:tr>
      <w:tr>
        <w:trPr>
          <w:trHeight w:val="405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12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left="178" w:hanging="178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คัดเลือกศูนย์ปฏิบัติการฝนหลวง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เพื่อประเมินผล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การปฏิบัติการฝนหลวงเชิงพื้นที่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ของปีงบประมาณ 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 256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6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ูนย์ฯ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Web"/>
                    <w:spacing w:before="0" w:after="0"/>
                    <w:ind w:left="179" w:hanging="179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2"/>
                      <w:kern w:val="2"/>
                      <w:sz w:val="32"/>
                      <w:sz w:val="32"/>
                      <w:szCs w:val="32"/>
                    </w:rPr>
                    <w:t>กำหนดกรอบการประเมินผล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2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2"/>
                      <w:kern w:val="2"/>
                      <w:sz w:val="32"/>
                      <w:sz w:val="32"/>
                      <w:szCs w:val="32"/>
                    </w:rPr>
                    <w:t>ประกอบด้วย ปัจจัยนำเข้า กิจกรรมการดำเนินงาน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 ผลผลิต และผลลัพธ์ที่ได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ประเมินผลในมิติประสิทธิผล โดยเปรียบเทียบผลการดำเนินงานตามวัตถุประสงค์กับเป้าหมายความสำเร็จที่กำหนด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ประเมินผลในมิติประสิทธิภาพ โดยประเมินความเหมาะสมของการใช้ทรัพยากร ได้แก่ งบประมาณ สารฝนหลวง และอากาศยาน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0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ประเมินผลกระทบเชิงเศรษฐกิจจากการปฏิบัติการฝนหลวงต่อพืชเศร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ษ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ฐกิจสำคัญ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ชนิด ใน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พื้นที่ความรับผิดชอบ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ของ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ศูนย์ปฏิบัติการฝนหลวง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จัดทำรายงานการประเมินผลโครงการปฏิบัติการฝนหลวง เสนอผู้บริหาร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ภายในเดือนสิงหาคม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256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ดำเนินการล่าช้า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  <w:lang w:bidi="en-US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ปรับลด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  <w:lang w:bidi="en-US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  <w:lang w:bidi="en-US"/>
                    </w:rPr>
                    <w:t xml:space="preserve">0.1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5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ประเมินผล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ครงการปฏิบัติการ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ประเมินผ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ปฏิบัติการ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ข้อมูล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ประเมินผลโครง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สอบถามความคิดเห็นของอาสาสมัครฝนหลวงต่อแนวทางการปฏิบัติการฝนหลวงใน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หน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ภาคกล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ความเห็นชอบแบบสอบถามความคิดเห็นของอาสาสมัครฝนหลวงต่อแนวทางการ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พื้นที่ภาคเหน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ื้นที่ภาคกล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รวจความคิดเห็นของอาสาสมัครฝนหลวง ระหว่างเดือนมี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่านทางโทรศัพท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บบสอบถามความคิดเห็นของอาสาสมัครฝนหลวงต่อแนวทางการปฏิบัติกา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นหลวงในพื้นที่ภาคเหนื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่า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พื้นที่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าง และ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เมินผลโครงการปฏิบัติการฝนหลว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ศูนย์ปฏิบัติการฝนหลวงภาคเหน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ศูนย์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กลา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ผู้บริหาร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ind w:firstLine="99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99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851" w:leader="none"/>
                <w:tab w:val="left" w:pos="1418" w:leader="none"/>
                <w:tab w:val="left" w:pos="2912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อนุมัติหลักการประเมินผลโครงการปฏิบัติการฝนหลวง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851" w:leader="none"/>
                <w:tab w:val="left" w:pos="1418" w:leader="none"/>
                <w:tab w:val="left" w:pos="2912" w:leader="none"/>
              </w:tabs>
              <w:ind w:firstLine="993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แบบสอบถามความคิดเห็นของอาสาสมัครฝนหลวงต่อแนวทางการปฏิบัติการฝนหลวงในพื้นที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ภาคเหนื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อนล่า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ื้นที่ภาคกลาง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สำเร็จของการกำกับติดตามการเบิกจ่ายงบประมาณ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2</w:t>
            </w:r>
          </w:p>
        </w:tc>
      </w:tr>
      <w:tr>
        <w:trPr>
          <w:trHeight w:val="111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2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วัดศักยภาพ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ติดตามการเบิกจ่าย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หน่วยงานในสังกัดกรม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การเบิกจ่ายงบประมาณภาพรวมของกรมฝนหลวงและการบินเกษตร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42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jc w:val="left"/>
              <w:textAlignment w:val="bottom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กำกับ ตรวจสอบ และวิเคราะห์แผนการใช้จ่ายงบประมาณประจำปี พ</w:t>
            </w:r>
            <w:r>
              <w:rPr>
                <w:rFonts w:eastAsia="Tahoma" w:cs="TH SarabunIT๙" w:ascii="TH SarabunIT๙" w:hAnsi="TH SarabunIT๙"/>
                <w:spacing w:val="-8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pacing w:val="-8"/>
                <w:kern w:val="2"/>
                <w:sz w:val="32"/>
                <w:szCs w:val="32"/>
              </w:rPr>
              <w:t>. 256</w:t>
            </w:r>
            <w:r>
              <w:rPr>
                <w:rFonts w:eastAsia="Tahoma" w:cs="TH SarabunIT๙" w:ascii="TH SarabunIT๙" w:hAnsi="TH SarabunIT๙"/>
                <w:spacing w:val="-8"/>
                <w:kern w:val="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ไปพลางก่อน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 xml:space="preserve"> ของสำนัก</w:t>
            </w:r>
            <w:r>
              <w:rPr>
                <w:rFonts w:eastAsia="Tahoma" w:cs="TH SarabunIT๙" w:ascii="TH SarabunIT๙" w:hAnsi="TH SarabunIT๙"/>
                <w:spacing w:val="-8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spacing w:val="-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กลุ่ม ให้ถูกต้องกับวงเงินที่ได้รับการจัดสรร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กำกับ ติดตาม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ตรวจสอบการนำเข้าข้อมูลในระบบสารสนเทศ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งานงบประมาณ พัสดุ การเงิน และบุคลากร ข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อง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กอง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ให้ครบถ้วน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jc w:val="left"/>
              <w:textAlignment w:val="bottom"/>
              <w:rPr/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ำกับ ติดตามการใช้จ่ายงบประมาณของ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ลุ่ม ให้เป็นไปตามแผนการใช้จ่ายงบประมาณ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โดยกำหนดให้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รายงานผล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บิก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จ่ายงบประมาณ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ป็นรายเดือน ส่งกองแผนงานภายใน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องเดือนถัดไป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jc w:val="left"/>
              <w:textAlignment w:val="bottom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ตรวจสอบความถูกต้องในการลดยอดของ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อง และอนุมัติลดยอดในระบบสารสนเทศงานงบประมาณฯ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jc w:val="left"/>
              <w:textAlignment w:val="bottom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กำกับ ตรวจสอบ วงเงินงบประมาณเหลือจ่ายของกรมให้ถูกต้อ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รายงานผลการใช้จ่ายงบประมาณ ปัญหา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อุปสรรค และแนวทางแก้ปัญหา เสนอผู้บริหารเป็นรายเดือน</w:t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16" w:before="0" w:after="0"/>
                    <w:ind w:left="179" w:hanging="179"/>
                    <w:contextualSpacing w:val="false"/>
                    <w:textAlignment w:val="bottom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ตรวจสอบแผนการใช้จ่ายงบประมาณประจำปี พ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. 256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7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ลุ่ม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เทียบเท่ากอ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ให้ถูกต้องกับวงเงินที่ได้รับการจัดสรร</w:t>
                  </w:r>
                </w:p>
                <w:p>
                  <w:pPr>
                    <w:pStyle w:val="ListParagraph"/>
                    <w:spacing w:lineRule="auto" w:line="216" w:before="0" w:after="0"/>
                    <w:ind w:left="179" w:hanging="179"/>
                    <w:contextualSpacing w:val="false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 w:val="32"/>
                      <w:szCs w:val="32"/>
                    </w:rPr>
                    <w:t>กำกับ ติดตาม และตรวจสอบการนำเข้าข้อมูลในระบบสารสนเทศงานงบประมาณ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 พัสดุ การเงิน และบุคลากร ของสำนัก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ลุ่ม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เทียบเท่ากอ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ให้ครบถ้ว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16" w:before="0" w:after="0"/>
                    <w:ind w:left="181" w:hanging="181"/>
                    <w:contextualSpacing w:val="false"/>
                    <w:jc w:val="left"/>
                    <w:textAlignment w:val="bottom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ำกับ ติดตามการใช้จ่ายงบประมาณของสำนัก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ลุ่ม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เทียบเท่ากอ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) 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ให้เป็นไปตามแผนการใช้จ่ายงบประมาณ</w:t>
                  </w:r>
                </w:p>
                <w:p>
                  <w:pPr>
                    <w:pStyle w:val="ListParagraph"/>
                    <w:spacing w:lineRule="auto" w:line="216" w:before="0" w:after="0"/>
                    <w:ind w:left="181" w:hanging="181"/>
                    <w:contextualSpacing w:val="false"/>
                    <w:jc w:val="left"/>
                    <w:rPr/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ตรวจสอบความถูกต้องในการลดยอดของสำนัก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เทียบเท่ากอ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และอนุมัติลดยอดในระบบสารสนเทศงานงบประมาณฯ 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16" w:before="0" w:after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ำกับ ตรวจสอบ วงเงินงบประมาณเหลือจ่ายของกรมให้ถูกต้อง และกลั่นกรองการขอรับการสนับสนุนเงินงบประมาณเหลือจ่ายจากสำนัก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ลุ่ม รวมทั้งจัดลำดับความสำคัญ ก่อนนำเสนอผู้บริหารพิจารณา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16" w:before="0" w:after="0"/>
                    <w:jc w:val="left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รายงานผลการใช้จ่ายงบประมาณ ปัญหา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อุปสรรค และแนวทางแก้ปัญหาเสนอผู้บริหารเป็นรายเดือน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16" w:before="0" w:after="0"/>
                    <w:ind w:left="174" w:hanging="174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ผลการใช้จ่ายงบประมาณ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ภาพรวม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 ประจำปี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งบประมาณ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 พ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2567 </w:t>
                    <w:br/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ไม่น้อยกว่าร้อยละ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95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(0.5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)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Web"/>
                    <w:spacing w:lineRule="auto" w:line="216" w:before="0" w:after="0"/>
                    <w:ind w:left="174" w:hanging="174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ผลการเบิกจ่ายงบประมาณ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รายจ่ายภาพรวม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 ประจำปี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งบประมาณ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 พ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. 256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7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ไม่น้อยกว่าร้อยละ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65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(0.5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กำกับติดตา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เบิกจ่ายงบประมา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4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กำกับติดตา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การเบิกจ่ายงบประมา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5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4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รวจสอบแผนการใช้จ่ายงบประมาณ และเสนอเรื่องขออนุมัติเงินจัดสรรและปรับฐานการ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รเงินงบประมาณ นำเข้าข้อมูลในระบบสารสนเทศงานงบประมาณฯ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และตรวจสอบการใช้จ่ายงบประมาณ 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่งรัดการเบิกจ่ายและการใช้จ่ายงบประมาณ</w:t>
            </w:r>
          </w:p>
          <w:p>
            <w:pPr>
              <w:pStyle w:val="Normal"/>
              <w:ind w:firstLine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การขอใช้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งินสำรองกรม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เบิกจ่ายงบประมาณรายเดือนเสนอรายงานผู้บริหาร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99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3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เงินจัดสรร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พลางก่อ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807/139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รื่องขออนุมัติโอ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รมส่งเสริมการ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วิทยุกระจายเสียงเพื่อการ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ทนก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139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ขอสนับสนุ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7/142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ขอสนับสนุ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4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โอนเงินจัดสรรหรือการเปลี่ยนแปลงเงินจัดสรรงบประมาณ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48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ารโอนเงินจัดสรรหร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ลี่ยนแปลงเงินจัดสรรงบดำเนินงานเป็นงบรายจ่ายอื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807/1484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รื่องขออนุมัติให้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กระทรวงเกษตรและสหกรณ์เบิกจ่ายแทนกัน เพื่อจัดกิจกรรมในวันพระบิดาแห่งฝนหลวง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5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807/1543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รื่องขอสนับสนุ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พลางก่อ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5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ำนักงานเลขานุการกรมขอสนับสนุนงบประมาณ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ำนักงานเลขานุการกรม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 เพิ่มเติ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ำนักงานเลขานุการกรม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 เพิ่มเติ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58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5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ปฏิบัติการฝนหลวงขอสนับสนุนค่าสาธารณูปโภคเพิ่มเติ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5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รายงานผลการเบิกจ่าย ประจำ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7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โอนงบประมาณให้กองทัพอากาศเบิกจ่ายแทน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5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59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กองตรวจและพัฒนาการตรวจสภาพอากาศฝนหลวงขอสนับสนุนค่าสาธารณูปโภคเพิ่มเติม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6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6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อนุมัติโอนงบประมาณเบิกจ่ายแทนกัน เพื่อเป็นค่าใช้จ่ายในการฝึกอบรมหลักสูตรการเป็นข้าราชการที่ดีสำหรับข้าราชการที่อยู่ระหว่างทดลองปฏิบัติหน้าที่ราชการ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68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ปฏิบัติการฝนหลวงขอสนับสนุนงบประมาณ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69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ำนักงานเลขานุการกรมขอสนับสนุนค่าสาธารณูปโภค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6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ำนักงานเลขานุการกรม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พลางก่อ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2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ตรวจและพัฒนาการตรวจสภาพอากาศฝนหลวงขอสนับสนุนงบประมาณ ปีงบประมาณ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7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วิจัยและพัฒนาเทคโนโลยีฝนหลวงขอสนับสนุนงบประมาณ 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6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7/173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ขออนุมัติโอน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7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807/175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รื่องรายงานผลการเบิก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เดือน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7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วิจัยและพัฒนาเทคโนโลยีฝนหลวงขอสนับสนุนงบประมาณ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9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7/177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ขอสนับสนุ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0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7/179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ธันว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ขอสนับสนุ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7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วิจัยและพัฒนาเทคโนโลยีฝนหลวงขอสนับสนุนงบประมาณ 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7/179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8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เงินจัดสรร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พลางก่อ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8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ตรวจและพัฒนาการตรวจสภาพอากาศฝนหลวงขอสนับสนุนงบประมาณ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รายงานผลการเบิกจ่าย ประจำเดือน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9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สำนัก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 ขอ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พลางก่อน กองบริหารการบินเกษตร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เงินจัดสรร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 แผนงานบูรณาการบริหารจัดการทรัพยากรน้ำเพิ่มเติ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วิจัยและพัฒนาเทคโนโลยีฝนหลวงขอสนับสนุนงบประมาณ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ำนักงานเลขานุการกรมขอสนับสนุนงบประมาณ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ำนักงานเลขานุการกรมขอสนับสนุนงบประมาณ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18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5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26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รายงานผลการเบิก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6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28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ขอคืน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เงินจัดสรร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พลางก่อ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ปฏิบัติการฝนหลวงขอสนับสนุนงบประมาณ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ปฏิบัติการฝนหลวงขอสนับสนุนงบประมาณ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พลางก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ปฏิบัติการ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0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807/339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รื่อง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ตรวจและพัฒนาการตรวจสภาพอากาศฝนหลวงขอสนับสนุนค่าสาธารณูปโภค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807/34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รื่องขอสนับสนุ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พลางก่อ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สนับสนุน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พลางก่อ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4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สนับสนุน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พลางก่อ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807/42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รื่องขอสนับสนุ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พลางก่อ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4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รายงานผลการเบิกจ่าย ประจำเดือน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7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807/44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รื่องขอสนับสนุ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8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47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ขอสนับสนุ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พลางก่อ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9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807/52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รื่องขอสนับสนุ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พลางก่อ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0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807/54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รื่องขอสนับสนุ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rHeight w:val="34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4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1</w:t>
            </w:r>
          </w:p>
        </w:tc>
      </w:tr>
      <w:tr>
        <w:trPr>
          <w:trHeight w:val="263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00" w:leader="none"/>
              </w:tabs>
              <w:ind w:left="0" w:firstLine="6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รายจ่ายภาพรวมของส่วนราชการ ทั้งที่เบิกจ่ายในส่วนกลางและภูมิภาคเป็นตัวชี้วัดความสามารถ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00" w:leader="none"/>
              </w:tabs>
              <w:ind w:left="0" w:firstLine="6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เปลี่ยนแปลง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,225,620,00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51,77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.7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jc w:val="both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1,551,770,0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225,620,0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  69.72 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left="284" w:hanging="28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คำนวณวงเงินงบประมาณรายจ่ายภาพรวม ไม่รวมเงินงบประมาณที่ได้รับจัดสรรเพิ่มเติมระหว่างปีงบประมา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่วนราชการสามารถตรวจสอบผลการเบิกจ่ายเงินงบประมาณรายจ่ายภาพรวมผ่านทางเว็บไซต์ของกรมบัญชี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9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4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9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9.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4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9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2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1</w:t>
            </w:r>
          </w:p>
        </w:tc>
      </w:tr>
      <w:tr>
        <w:trPr>
          <w:trHeight w:val="254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 หากมีการโอนเปลี่ยนแปลงงบประมาณระหว่างปี จะนำยอดงบประมาณหลังโอนเปลี่ยนแปลง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ป็นฐาน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เดื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ิงหาคม ถึง กันยายน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ซื้อจัดจ้าง ที่หน่วยงานแจ้งคืน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9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868,504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,129,491.73</w:t>
            </w: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.45 </w:t>
            </w:r>
          </w:p>
        </w:tc>
      </w:tr>
      <w:tr>
        <w:trPr>
          <w:trHeight w:val="9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1,129,491.73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X  100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  <w:highlight w:val="yellow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868,504.00</w:t>
            </w:r>
          </w:p>
          <w:p>
            <w:pPr>
              <w:pStyle w:val="Footnote"/>
              <w:tabs>
                <w:tab w:val="clear" w:pos="720"/>
                <w:tab w:val="left" w:pos="426" w:leader="none"/>
                <w:tab w:val="left" w:pos="709" w:leader="none"/>
              </w:tabs>
              <w:ind w:firstLine="99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60.45%</w:t>
            </w:r>
          </w:p>
        </w:tc>
      </w:tr>
      <w:tr>
        <w:trPr>
          <w:trHeight w:val="206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38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424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0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2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0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134" w:gutter="0" w:header="709" w:top="1616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variable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dga.or.th/policy-standard/policy-regulation/dg-readiness-survey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dga.or.th/policy-standard/policy-regulation/dg-readiness-survey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2:00Z</dcterms:created>
  <dc:creator>Chumpol</dc:creator>
  <dc:description/>
  <cp:keywords/>
  <dc:language>en-US</dc:language>
  <cp:lastModifiedBy>DRRAA</cp:lastModifiedBy>
  <cp:lastPrinted>2024-04-17T14:56:00Z</cp:lastPrinted>
  <dcterms:modified xsi:type="dcterms:W3CDTF">2024-07-16T05:08:00Z</dcterms:modified>
  <cp:revision>554</cp:revision>
  <dc:subject/>
  <dc:title>ตารางแสดงผลการประเมิน ประจำปี</dc:title>
</cp:coreProperties>
</file>