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0.xml.rels" ContentType="application/vnd.openxmlformats-package.relationships+xml"/>
  <Override PartName="/word/_rels/footer9.xml.rels" ContentType="application/vnd.openxmlformats-package.relationships+xml"/>
  <Override PartName="/word/_rels/footer3.xml.rels" ContentType="application/vnd.openxmlformats-package.relationships+xml"/>
  <Override PartName="/word/_rels/footer8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11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320</wp:posOffset>
                </wp:positionH>
                <wp:positionV relativeFrom="paragraph">
                  <wp:posOffset>-49530</wp:posOffset>
                </wp:positionV>
                <wp:extent cx="5814060" cy="65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สรุปผลการปฏิบัติราชการตามคำรับรองการปฏิบัติราชการ ประจำ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อ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รวจและพัฒนาการตรวจสภาพอากาศฝนหลว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อ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9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8pt;height:51.2pt;mso-wrap-distance-left:9.05pt;mso-wrap-distance-right:9.05pt;mso-wrap-distance-top:0pt;mso-wrap-distance-bottom:0pt;margin-top:-3.9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ารางสรุปผลการปฏิบัติราชการตามคำรับรองการปฏิบัติราชการ ประจำปีงบประมาณ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56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อ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รวจและพัฒนาการตรวจสภาพอากาศฝนหลว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อ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9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1"/>
        <w:gridCol w:w="850"/>
        <w:gridCol w:w="851"/>
        <w:gridCol w:w="850"/>
        <w:gridCol w:w="851"/>
        <w:gridCol w:w="850"/>
        <w:gridCol w:w="992"/>
        <w:gridCol w:w="1134"/>
        <w:gridCol w:w="1134"/>
      </w:tblGrid>
      <w:tr>
        <w:trPr>
          <w:tblHeader w:val="true"/>
          <w:trHeight w:val="20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ราชกา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blHeader w:val="true"/>
          <w:trHeight w:val="90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ถ่วงน้ำหนัก</w:t>
            </w:r>
          </w:p>
        </w:tc>
      </w:tr>
      <w:tr>
        <w:trPr>
          <w:trHeight w:val="339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ตามมาตรการปรับปรุงประสิทธิภาพในการปฏิบัติราชการ กรมฝนหลวงและการบินเกษตร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eastAsia="Tahoma" w:cs="TH SarabunIT๙"/>
                <w:spacing w:val="-14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spacing w:val="-18"/>
                <w:kern w:val="2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ahoma" w:cs="TH SarabunIT๙"/>
                <w:spacing w:val="-18"/>
                <w:kern w:val="2"/>
                <w:sz w:val="32"/>
                <w:sz w:val="32"/>
                <w:szCs w:val="32"/>
              </w:rPr>
              <w:t>การประเมินสถานะขอ</w:t>
            </w:r>
            <w:r>
              <w:rPr>
                <w:rFonts w:ascii="TH SarabunIT๙" w:hAnsi="TH SarabunIT๙" w:eastAsia="Tahoma" w:cs="TH SarabunIT๙"/>
                <w:spacing w:val="-18"/>
                <w:kern w:val="2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eastAsia="Tahoma" w:cs="TH SarabunIT๙"/>
                <w:spacing w:val="-18"/>
                <w:kern w:val="2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ในการเป็นระบบราชการ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4.0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๔</w:t>
            </w: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0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120" w:after="0"/>
              <w:ind w:left="-79" w:right="-142" w:hanging="0"/>
              <w:jc w:val="center"/>
              <w:rPr>
                <w:rFonts w:ascii="TH SarabunIT๙" w:hAnsi="TH SarabunIT๙" w:eastAsia="Tahoma" w:cs="TH SarabunIT๙"/>
                <w:color w:val="000000"/>
                <w:spacing w:val="-20"/>
                <w:kern w:val="2"/>
                <w:sz w:val="22"/>
                <w:szCs w:val="22"/>
              </w:rPr>
            </w:pPr>
            <w:r>
              <w:rPr>
                <w:rFonts w:ascii="TH SarabunIT๙" w:hAnsi="TH SarabunIT๙" w:eastAsia="Tahoma" w:cs="TH SarabunIT๙"/>
                <w:color w:val="000000"/>
                <w:spacing w:val="-20"/>
                <w:kern w:val="2"/>
                <w:sz w:val="22"/>
                <w:sz w:val="22"/>
                <w:szCs w:val="22"/>
              </w:rPr>
              <w:t xml:space="preserve">สูงกว่าระดับ </w:t>
            </w:r>
            <w:r>
              <w:rPr>
                <w:rFonts w:eastAsia="Tahoma" w:cs="TH SarabunIT๙" w:ascii="TH SarabunIT๙" w:hAnsi="TH SarabunIT๙"/>
                <w:color w:val="000000"/>
                <w:spacing w:val="-20"/>
                <w:kern w:val="2"/>
                <w:sz w:val="22"/>
                <w:szCs w:val="22"/>
              </w:rPr>
              <w:t>1</w:t>
            </w:r>
          </w:p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color w:val="000000"/>
                <w:spacing w:val="-30"/>
                <w:kern w:val="2"/>
                <w:sz w:val="22"/>
                <w:sz w:val="22"/>
                <w:szCs w:val="22"/>
              </w:rPr>
              <w:t xml:space="preserve">ต่ำกว่าระดับ </w:t>
            </w:r>
            <w:r>
              <w:rPr>
                <w:rFonts w:eastAsia="Tahoma" w:cs="TH SarabunIT๙" w:ascii="TH SarabunIT๙" w:hAnsi="TH SarabunIT๙"/>
                <w:color w:val="000000"/>
                <w:spacing w:val="-30"/>
                <w:kern w:val="2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ind w:left="-221" w:right="-280" w:hanging="0"/>
              <w:jc w:val="center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408.85</w:t>
            </w:r>
          </w:p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120" w:after="0"/>
              <w:ind w:left="-79" w:right="-142" w:hanging="0"/>
              <w:jc w:val="center"/>
              <w:rPr>
                <w:rFonts w:ascii="TH SarabunIT๙" w:hAnsi="TH SarabunIT๙" w:eastAsia="Tahoma" w:cs="TH SarabunIT๙"/>
                <w:color w:val="000000"/>
                <w:spacing w:val="-20"/>
                <w:kern w:val="2"/>
                <w:sz w:val="22"/>
                <w:szCs w:val="22"/>
              </w:rPr>
            </w:pPr>
            <w:r>
              <w:rPr>
                <w:rFonts w:ascii="TH SarabunIT๙" w:hAnsi="TH SarabunIT๙" w:eastAsia="Tahoma" w:cs="TH SarabunIT๙"/>
                <w:color w:val="000000"/>
                <w:spacing w:val="-20"/>
                <w:kern w:val="2"/>
                <w:sz w:val="22"/>
                <w:sz w:val="22"/>
                <w:szCs w:val="22"/>
              </w:rPr>
              <w:t xml:space="preserve">สูงกว่าระดับ </w:t>
            </w:r>
            <w:r>
              <w:rPr>
                <w:rFonts w:eastAsia="Tahoma" w:cs="TH SarabunIT๙" w:ascii="TH SarabunIT๙" w:hAnsi="TH SarabunIT๙"/>
                <w:color w:val="000000"/>
                <w:spacing w:val="-20"/>
                <w:kern w:val="2"/>
                <w:sz w:val="22"/>
                <w:szCs w:val="22"/>
              </w:rPr>
              <w:t>3</w:t>
            </w:r>
          </w:p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color w:val="000000"/>
                <w:spacing w:val="-30"/>
                <w:kern w:val="2"/>
                <w:sz w:val="22"/>
                <w:sz w:val="22"/>
                <w:szCs w:val="22"/>
              </w:rPr>
              <w:t xml:space="preserve">ต่ำกว่าระดับ </w:t>
            </w:r>
            <w:r>
              <w:rPr>
                <w:rFonts w:eastAsia="Tahoma" w:cs="TH SarabunIT๙" w:ascii="TH SarabunIT๙" w:hAnsi="TH SarabunIT๙"/>
                <w:color w:val="000000"/>
                <w:spacing w:val="-30"/>
                <w:kern w:val="2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rFonts w:ascii="TH SarabunIT๙" w:hAnsi="TH SarabunIT๙" w:eastAsia="Tahoma" w:cs="TH SarabunIT๙"/>
                <w:color w:val="000000"/>
                <w:spacing w:val="-12"/>
                <w:kern w:val="2"/>
                <w:sz w:val="28"/>
                <w:szCs w:val="28"/>
              </w:rPr>
            </w:pPr>
            <w:r>
              <w:rPr>
                <w:rFonts w:eastAsia="Tahoma" w:cs="TH SarabunIT๙" w:ascii="TH SarabunIT๙" w:hAnsi="TH SarabunIT๙"/>
                <w:color w:val="000000"/>
                <w:spacing w:val="-12"/>
                <w:kern w:val="2"/>
                <w:sz w:val="28"/>
                <w:szCs w:val="28"/>
              </w:rPr>
              <w:t>417.03</w:t>
            </w:r>
          </w:p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815" w:leader="none"/>
              </w:tabs>
              <w:spacing w:before="0" w:after="0"/>
              <w:rPr>
                <w:rFonts w:ascii="TH SarabunIT๙" w:hAnsi="TH SarabunIT๙" w:eastAsia="Tahoma" w:cs="TH SarabunIT๙"/>
                <w:spacing w:val="-18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ระดับความพร้อมรัฐบาลดิจิทัลหน่วยงานภาครัฐของประเทศไท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ind w:left="-77" w:right="-141" w:hanging="0"/>
              <w:jc w:val="center"/>
              <w:rPr>
                <w:rFonts w:ascii="TH SarabunIT๙" w:hAnsi="TH SarabunIT๙" w:eastAsia="Tahoma" w:cs="TH SarabunIT๙"/>
                <w:color w:val="000000"/>
                <w:spacing w:val="-20"/>
                <w:kern w:val="2"/>
                <w:sz w:val="22"/>
                <w:szCs w:val="2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ind w:left="-221" w:right="-280" w:hanging="0"/>
              <w:jc w:val="center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ind w:left="-77" w:right="-141" w:hanging="0"/>
              <w:jc w:val="center"/>
              <w:rPr>
                <w:rFonts w:ascii="TH SarabunIT๙" w:hAnsi="TH SarabunIT๙" w:eastAsia="Tahoma" w:cs="TH SarabunIT๙"/>
                <w:color w:val="000000"/>
                <w:spacing w:val="-20"/>
                <w:kern w:val="2"/>
                <w:sz w:val="22"/>
                <w:szCs w:val="2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rFonts w:ascii="TH SarabunIT๙" w:hAnsi="TH SarabunIT๙" w:eastAsia="Tahoma" w:cs="TH SarabunIT๙"/>
                <w:color w:val="000000"/>
                <w:spacing w:val="-12"/>
                <w:kern w:val="2"/>
                <w:sz w:val="28"/>
                <w:szCs w:val="28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5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815" w:leader="none"/>
              </w:tabs>
              <w:spacing w:before="0" w:after="0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ความพร้อมรัฐบาลดิจิทัลหน่วยงานภาครัฐของประเทศไท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51.14</w:t>
            </w:r>
          </w:p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120" w:after="0"/>
              <w:ind w:left="-79" w:right="-142" w:hanging="0"/>
              <w:jc w:val="center"/>
              <w:rPr>
                <w:rFonts w:ascii="TH SarabunIT๙" w:hAnsi="TH SarabunIT๙" w:eastAsia="Tahoma" w:cs="TH SarabunIT๙"/>
                <w:color w:val="000000"/>
                <w:spacing w:val="-20"/>
                <w:kern w:val="2"/>
                <w:sz w:val="22"/>
                <w:szCs w:val="22"/>
              </w:rPr>
            </w:pPr>
            <w:r>
              <w:rPr>
                <w:rFonts w:ascii="TH SarabunIT๙" w:hAnsi="TH SarabunIT๙" w:eastAsia="Tahoma" w:cs="TH SarabunIT๙"/>
                <w:color w:val="000000"/>
                <w:spacing w:val="-20"/>
                <w:kern w:val="2"/>
                <w:sz w:val="22"/>
                <w:sz w:val="22"/>
                <w:szCs w:val="22"/>
              </w:rPr>
              <w:t xml:space="preserve">สูงกว่าระดับ </w:t>
            </w:r>
            <w:r>
              <w:rPr>
                <w:rFonts w:eastAsia="Tahoma" w:cs="TH SarabunIT๙" w:ascii="TH SarabunIT๙" w:hAnsi="TH SarabunIT๙"/>
                <w:color w:val="000000"/>
                <w:spacing w:val="-20"/>
                <w:kern w:val="2"/>
                <w:sz w:val="22"/>
                <w:szCs w:val="22"/>
              </w:rPr>
              <w:t>1</w:t>
            </w:r>
          </w:p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ind w:left="-77" w:right="-141" w:hanging="0"/>
              <w:jc w:val="center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color w:val="000000"/>
                <w:spacing w:val="-30"/>
                <w:kern w:val="2"/>
                <w:sz w:val="22"/>
                <w:sz w:val="22"/>
                <w:szCs w:val="22"/>
              </w:rPr>
              <w:t xml:space="preserve">ต่ำกว่าระดับ </w:t>
            </w:r>
            <w:r>
              <w:rPr>
                <w:rFonts w:eastAsia="Tahoma" w:cs="TH SarabunIT๙" w:ascii="TH SarabunIT๙" w:hAnsi="TH SarabunIT๙"/>
                <w:color w:val="000000"/>
                <w:spacing w:val="-30"/>
                <w:kern w:val="2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ind w:left="-221" w:right="-280" w:hanging="0"/>
              <w:jc w:val="center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61.74</w:t>
            </w:r>
          </w:p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ind w:left="-221" w:right="-280" w:hanging="0"/>
              <w:jc w:val="center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120" w:after="0"/>
              <w:ind w:left="-79" w:right="-142" w:hanging="0"/>
              <w:jc w:val="center"/>
              <w:rPr>
                <w:rFonts w:ascii="TH SarabunIT๙" w:hAnsi="TH SarabunIT๙" w:eastAsia="Tahoma" w:cs="TH SarabunIT๙"/>
                <w:color w:val="000000"/>
                <w:spacing w:val="-20"/>
                <w:kern w:val="2"/>
                <w:sz w:val="22"/>
                <w:szCs w:val="22"/>
              </w:rPr>
            </w:pPr>
            <w:r>
              <w:rPr>
                <w:rFonts w:ascii="TH SarabunIT๙" w:hAnsi="TH SarabunIT๙" w:eastAsia="Tahoma" w:cs="TH SarabunIT๙"/>
                <w:color w:val="000000"/>
                <w:spacing w:val="-20"/>
                <w:kern w:val="2"/>
                <w:sz w:val="22"/>
                <w:sz w:val="22"/>
                <w:szCs w:val="22"/>
              </w:rPr>
              <w:t xml:space="preserve">สูงกว่าระดับ </w:t>
            </w:r>
            <w:r>
              <w:rPr>
                <w:rFonts w:eastAsia="Tahoma" w:cs="TH SarabunIT๙" w:ascii="TH SarabunIT๙" w:hAnsi="TH SarabunIT๙"/>
                <w:color w:val="000000"/>
                <w:spacing w:val="-20"/>
                <w:kern w:val="2"/>
                <w:sz w:val="22"/>
                <w:szCs w:val="22"/>
              </w:rPr>
              <w:t>3</w:t>
            </w:r>
          </w:p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ind w:left="-77" w:right="-141" w:hanging="0"/>
              <w:jc w:val="center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color w:val="000000"/>
                <w:spacing w:val="-30"/>
                <w:kern w:val="2"/>
                <w:sz w:val="22"/>
                <w:sz w:val="22"/>
                <w:szCs w:val="22"/>
              </w:rPr>
              <w:t xml:space="preserve">ต่ำกว่าระดับ </w:t>
            </w:r>
            <w:r>
              <w:rPr>
                <w:rFonts w:eastAsia="Tahoma" w:cs="TH SarabunIT๙" w:ascii="TH SarabunIT๙" w:hAnsi="TH SarabunIT๙"/>
                <w:color w:val="000000"/>
                <w:spacing w:val="-30"/>
                <w:kern w:val="2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ind w:left="-225" w:right="-276" w:hanging="0"/>
              <w:jc w:val="center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66.74</w:t>
            </w:r>
          </w:p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500</w:t>
            </w:r>
          </w:p>
        </w:tc>
      </w:tr>
      <w:tr>
        <w:trPr/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ตัวชี้วัดตามภารกิจหลัก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4</w:t>
            </w: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ร้อยละของจำนวนวันในการบริการข้อมูลตรวจ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สภาพ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 xml:space="preserve">อากาศ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9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bookmarkStart w:id="0" w:name="_Hlk151467577"/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5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ู่มือการปฏิบัติงานการบำรุงรักษาระบบตรวจสภาพอากาศ</w:t>
            </w:r>
            <w:bookmarkEnd w:id="0"/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นหลว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6</w:t>
            </w: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 xml:space="preserve">ระดับความสำเร็จของการจัดทำมาตรฐานการตรวจสภาพอากาศฝนหลว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843" w:leader="none"/>
              </w:tabs>
              <w:spacing w:lineRule="auto" w:line="228" w:before="0" w:after="0"/>
              <w:jc w:val="center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843" w:leader="none"/>
              </w:tabs>
              <w:spacing w:lineRule="auto" w:line="228" w:before="0" w:after="0"/>
              <w:jc w:val="center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843" w:leader="none"/>
              </w:tabs>
              <w:spacing w:lineRule="auto" w:line="228" w:before="0" w:after="0"/>
              <w:jc w:val="center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843" w:leader="none"/>
              </w:tabs>
              <w:spacing w:lineRule="auto" w:line="228" w:before="0" w:after="0"/>
              <w:jc w:val="center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843" w:leader="none"/>
              </w:tabs>
              <w:spacing w:lineRule="auto" w:line="228" w:before="0" w:after="0"/>
              <w:jc w:val="center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7</w:t>
            </w: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ร้อยละของจำนวนเครื่องมือตรวจวัดเมฆฟิสิกส์และชุดยิงซิลเวอร์ไอโอไดด์ที่สามารถใช้งานและสนับสนุนข้อมูลการตรวจอากา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5000</w:t>
            </w:r>
          </w:p>
        </w:tc>
      </w:tr>
      <w:tr>
        <w:trPr/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บูรณาการการทำงานร่วมกั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Joint KPIs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276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ใบแจ้งหนี้ ซื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่า วงเงิน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้านบาท ที่เบิกจ่าย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6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3333</w:t>
            </w:r>
          </w:p>
        </w:tc>
      </w:tr>
      <w:tr>
        <w:trPr/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การใช้จ่ายงบประมาณ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276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9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้อยละการเบิกจ่ายงบประมาณรายจ่ายภาพ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9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9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94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10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้อยละการเบิกจ่า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eastAsia="Tahoma" w:cs="TH SarabunIT๙"/>
                <w:spacing w:val="-10"/>
                <w:kern w:val="2"/>
                <w:sz w:val="32"/>
                <w:sz w:val="32"/>
                <w:szCs w:val="32"/>
              </w:rPr>
              <w:t>งบประมาณรายจ่ายของหน่วย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6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5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9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6" w:right="-108" w:hanging="65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6" w:right="-108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8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97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3" w:gutter="0" w:header="709" w:top="1560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sz w:val="32"/>
          <w:szCs w:val="32"/>
        </w:rPr>
        <w:t xml:space="preserve">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ใช้ค่าคะแนนตามผลการประเมินของกรมฝนหลวงและการบินเกษตร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ารประเมินสถานะของหน่วยงานในการเป็นระบบราชการ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4.0 (PMQA 4.0)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426"/>
              <w:rPr>
                <w:rFonts w:ascii="TH SarabunIT๙" w:hAnsi="TH SarabunIT๙" w:eastAsia="Cordia New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พัฒนาระบบบริหาร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334"/>
              <w:rPr>
                <w:rFonts w:ascii="TH SarabunIT๙" w:hAnsi="TH SarabunIT๙" w:eastAsia="Cordia New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พัฒนาระบบบริหาร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0</w:t>
            </w:r>
          </w:p>
        </w:tc>
      </w:tr>
      <w:tr>
        <w:trPr>
          <w:trHeight w:val="4041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</w:tabs>
              <w:ind w:firstLine="99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PMQA 4.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ือ เครื่องมือการประเมินระบบการบริหารของส่วนราชการในเชิงบูรณาการ เพื่อเชื่อมโยง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ของส่วนราชการกับเป้าหมาย และทิศทางการพัฒนาของประเทศ โดยมีวัตถุประสงค์เพื่อเป็นแนวทางให้ส่วนราชการพัฒนาไปสู่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ระเมินความสามารถในการบริหารจัดการภายในหน่วยงานและความพยายามของส่วนราชการในการขับเคลื่อนงานให้บรรลุเป้าหมายอย่างยั่งยื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</w:tabs>
              <w:ind w:firstLine="99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จารณาจากความสามารถในการพัฒนาการดำเนินงานเพื่อยกระดับผลการประเมินสถานะการเป็น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0 (PMQA 4.0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</w:tabs>
              <w:ind w:firstLine="99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พิจารณาจากผลการประเมินสถานะการเป็นระบบราชการ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4.0 (PMQA 4.0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ซึ่งเป็นคะแนนเฉลี่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ภาพรวม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 ประกอบด้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นำองค์การ 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วางแผนเชิงยุทธศาสตร์ 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ให้ความสำคัญกับผู้รับบริการและผู้มีส่วนได้ส่วนเสีย หมวด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ารวัด การวิเคราะห์และการจัดการความรู้ หมวด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มุ่งเน้นบุคลากร 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มุ่งเน้นระบบปฏิบัติการ และ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ลัพธ์การดำเนินการ</w:t>
            </w:r>
          </w:p>
        </w:tc>
      </w:tr>
      <w:tr>
        <w:trPr>
          <w:trHeight w:val="327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8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มินสถานะการเป็น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วยตนเ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ผ่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รางวัลเลิศรัฐของ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Footnote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698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tbl>
            <w:tblPr>
              <w:tblW w:w="87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1418"/>
              <w:gridCol w:w="1701"/>
              <w:gridCol w:w="1276"/>
              <w:gridCol w:w="1701"/>
              <w:gridCol w:w="1559"/>
            </w:tblGrid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jc w:val="center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๔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ind w:left="-77" w:right="-141" w:hanging="0"/>
                    <w:jc w:val="center"/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สูงกว่าระดับ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1 </w:t>
                  </w:r>
                </w:p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ind w:left="-77" w:right="-141" w:hanging="0"/>
                    <w:jc w:val="center"/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ต่ำกว่าระดับ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ind w:left="-221" w:right="-280" w:hanging="0"/>
                    <w:jc w:val="center"/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408.8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ind w:left="-77" w:right="-141" w:hanging="0"/>
                    <w:jc w:val="center"/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สูงกว่าระดับ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3 </w:t>
                  </w:r>
                </w:p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ind w:left="-81" w:right="-136" w:hanging="0"/>
                    <w:jc w:val="center"/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ต่ำกว่าระดับ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ind w:left="-225" w:right="-276" w:hanging="0"/>
                    <w:jc w:val="center"/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417.03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</w:tc>
      </w:tr>
      <w:tr>
        <w:trPr>
          <w:trHeight w:val="2253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2555</wp:posOffset>
                      </wp:positionV>
                      <wp:extent cx="5613400" cy="217424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0" cy="2174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992"/>
                                    <w:gridCol w:w="1701"/>
                                    <w:gridCol w:w="1134"/>
                                    <w:gridCol w:w="13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การประเมินสถานะของหน่วยงานในการเป็นระบบราชการ </w:t>
                                        </w:r>
                                        <w:r>
                                          <w:rPr>
                                            <w:rFonts w:eastAsia="Tahoma" w:cs="TH SarabunIT๙" w:ascii="TH SarabunIT๙" w:hAnsi="TH SarabunIT๙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>4.0 (PMQA 4.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pt;height:171.2pt;mso-wrap-distance-left:9pt;mso-wrap-distance-right:9pt;mso-wrap-distance-top:0pt;mso-wrap-distance-bottom:0pt;margin-top:9.65pt;mso-position-vertical-relative:text;margin-left:12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992"/>
                              <w:gridCol w:w="1701"/>
                              <w:gridCol w:w="1134"/>
                              <w:gridCol w:w="1332"/>
                            </w:tblGrid>
                            <w:tr>
                              <w:trPr/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ahoma" w:cs="TH SarabunIT๙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ารประเมินสถานะของหน่วยงานในการเป็นระบบราชการ </w:t>
                                  </w:r>
                                  <w:r>
                                    <w:rPr>
                                      <w:rFonts w:eastAsia="Tahoma" w:cs="TH SarabunIT๙" w:ascii="TH SarabunIT๙" w:hAnsi="TH SarabunIT๙"/>
                                      <w:kern w:val="2"/>
                                      <w:sz w:val="32"/>
                                      <w:szCs w:val="32"/>
                                    </w:rPr>
                                    <w:t>4.0 (PMQA 4.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ข้าร่วม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ลินิกให้คำปรึกษาการยกระดับหน่วยงานภาครัฐไปสู่การเป็นระบบราชการ ๔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๐ ผ่านระบบอิเล็กทรอนิกส์ เวลา ๑๕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๐๐ 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–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๑๖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วันที่ ๒๒ เมษาย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67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มวด ๑ การนำองค์การ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วันที่ ๒๙ เมษาย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67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มวด ๒ การวางแผนยุทธศาสตร์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วันที่ ๑ พฤษภ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67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มวด ๓ การให้ความสำคัญกับผู้รับบริการและผู้มีส่วนได้ส่วนเสีย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วันที่ ๒ พฤษภ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67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มวด ๔ การวัด วิเคราะห์ และการจัดการความรู้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วันที่ ๓ พฤษภ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67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มวด ๕ การมุ่งเน้นบุคลากร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วันที่ ๗ พฤษภ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67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มวด ๖ การมุ่งเน้นระบบปฏิบัติการ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วันที่ ๘ พฤษภ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7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หมวด ๗ ผลลัพธ์การดำเนินการ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134" w:gutter="0" w:header="709" w:top="1616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: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ระดับความพร้อมรัฐบาลดิจิทัลหน่วยงานภาครัฐของประเทศไทย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426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องวิจัยเเละพัฒนาเทคโนโลยีฝนหลว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42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กลุ่มพัฒนาระบบบริหาร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เทคโนโลยีสารสนเทศ</w:t>
            </w:r>
          </w:p>
          <w:p>
            <w:pPr>
              <w:pStyle w:val="Normal"/>
              <w:ind w:firstLine="3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จ้าหน้าที่กลุ่มพัฒนาระบบบริหาร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6, 91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 910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16"/>
              <w:ind w:left="0" w:firstLine="992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สำนักงานพัฒนารัฐบาลดิจิทัล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องค์การมหาชน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หรือ สพร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สำรวจ เก็บรวบรวมข้อมูล วิเคราะห์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ละวิจัย เพื่อจัดทำตัวชี้วัด ดัชนีสนับสนุนการพัฒนารัฐบาลดิจิทัลเสนอต่อคณะกรรมการพัฒนารัฐบาลดิจิทัล ซึ่งสอดคล้องกับโครงการสำรวจระดับความพร้อมการพัฒนารัฐบาลดิจิทัลหน่วยงานภาครัฐ ที่ทำการสำรวจมาอย่างต่อเนื่องตั้งแต่ปี 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2558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นถึงปัจจุบัน โดยในปี 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พ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ได้กำหนดกลุ่มเป้าหมายในการสำรวจ จำนวนรวมทั้งสิ้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78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หน่วยงาน ประกอบด้วย หน่วยงานภาครัฐระดับกรมหรือเทียบเท่า จำนว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02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วนราชการ รัฐวิสาหกิจ องค์การมหาชน และหน่วยงานรูปแบบอื่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และคณะกรรมการผู้บริหารเทคโนโลยีสารสนเทศระดับสูงระดับจังหวัด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Provincial Chief Information Officer Committee: PCIO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76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ังหวัด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20"/>
                <w:tab w:val="left" w:pos="993" w:leader="none"/>
                <w:tab w:val="left" w:pos="1276" w:leader="none"/>
              </w:tabs>
              <w:ind w:left="0" w:firstLine="99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 xml:space="preserve">ระดับความพร้อมรัฐบาลดิจิทัล แบ่งเป็น 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  <w:lang w:val="en-GB"/>
              </w:rPr>
              <w:t>Initial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 xml:space="preserve">, 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  <w:lang w:val="en-GB"/>
              </w:rPr>
              <w:t>Developing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 xml:space="preserve">, 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  <w:lang w:val="en-GB"/>
              </w:rPr>
              <w:t>Defined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 xml:space="preserve">, 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  <w:lang w:val="en-GB"/>
              </w:rPr>
              <w:t>Managed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 xml:space="preserve">, </w:t>
            </w:r>
            <w:r>
              <w:rPr>
                <w:rFonts w:eastAsia="Cordia New" w:cs="TH SarabunIT๙" w:ascii="TH SarabunIT๙" w:hAnsi="TH SarabunIT๙"/>
                <w:spacing w:val="-8"/>
                <w:sz w:val="32"/>
                <w:szCs w:val="32"/>
                <w:lang w:val="en-GB"/>
              </w:rPr>
              <w:t>Optimizing</w:t>
            </w:r>
            <w:r>
              <w:rPr>
                <w:rFonts w:eastAsia="Cordia New" w:cs="TH SarabunIT๙" w:ascii="TH SarabunIT๙" w:hAnsi="TH SarabunIT๙"/>
                <w:spacing w:val="-8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pacing w:val="-8"/>
                <w:sz w:val="32"/>
                <w:sz w:val="32"/>
                <w:szCs w:val="32"/>
              </w:rPr>
              <w:t xml:space="preserve">จากการสำรวจ </w:t>
            </w:r>
            <w:r>
              <w:rPr>
                <w:rFonts w:eastAsia="Cordia New" w:cs="TH SarabunIT๙" w:ascii="TH SarabunIT๙" w:hAnsi="TH SarabunIT๙"/>
                <w:spacing w:val="-8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eastAsia="Cordia New" w:cs="TH SarabunIT๙"/>
                <w:spacing w:val="-8"/>
                <w:sz w:val="32"/>
                <w:sz w:val="32"/>
                <w:szCs w:val="32"/>
              </w:rPr>
              <w:t xml:space="preserve">มิติ ได้แก่ </w:t>
            </w:r>
            <w:r>
              <w:rPr>
                <w:rFonts w:eastAsia="Cordia New" w:cs="TH SarabunIT๙" w:ascii="TH SarabunIT๙" w:hAnsi="TH SarabunIT๙"/>
                <w:spacing w:val="-8"/>
                <w:sz w:val="32"/>
                <w:szCs w:val="32"/>
              </w:rPr>
              <w:t xml:space="preserve">1) Policies and Practices 2) Data-driven Practices 3) </w:t>
            </w:r>
            <w:r>
              <w:rPr>
                <w:rFonts w:eastAsia="Cordia New" w:cs="TH SarabunIT๙" w:ascii="TH SarabunIT๙" w:hAnsi="TH SarabunIT๙"/>
                <w:spacing w:val="-8"/>
                <w:sz w:val="32"/>
                <w:szCs w:val="32"/>
                <w:lang w:val="en-GB"/>
              </w:rPr>
              <w:t>Digital Capability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 xml:space="preserve"> 4) 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  <w:lang w:val="en-GB"/>
              </w:rPr>
              <w:t>Public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  <w:lang w:val="en-GB"/>
              </w:rPr>
              <w:t>Service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 xml:space="preserve"> 5) 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  <w:lang w:val="en-GB"/>
              </w:rPr>
              <w:t>Smart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  <w:lang w:val="en-GB"/>
              </w:rPr>
              <w:t>Back Office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 xml:space="preserve"> 6) 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  <w:lang w:val="en-GB"/>
              </w:rPr>
              <w:t>Secure and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  <w:lang w:val="en-GB"/>
              </w:rPr>
              <w:t>Efficient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  <w:lang w:val="en-GB"/>
              </w:rPr>
              <w:t>Infrastructure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>7) Digital Technology Practices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20"/>
                <w:tab w:val="left" w:pos="993" w:leader="none"/>
                <w:tab w:val="left" w:pos="1276" w:leader="none"/>
              </w:tabs>
              <w:ind w:left="0" w:firstLine="99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>ผลการสำรวจดังกล่าวจะสามารถใช้เป็นข้อมูลประกอบการจัดทำนโยบายและแผนกา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 xml:space="preserve">ขับเคลื่อนภาครัฐไปสู่การเป็นรัฐบาลดิจิทัล 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 xml:space="preserve">(Digital Government) 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>โดย สพร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>เป็นผู้ประมวลผลจากการสำรวจจา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>หน่วยงานทั้งหมดที่ประเมินตนเองตามแบบสำรวจของ สพร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 xml:space="preserve">. (DG Readiness Survey) 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>แล้วประกาศผลระดับความพร้อมรัฐบาลดิจิทัลในทุกปี ผ่านเว็บไซต์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20"/>
                <w:tab w:val="left" w:pos="993" w:leader="none"/>
                <w:tab w:val="left" w:pos="1276" w:leader="none"/>
              </w:tabs>
              <w:ind w:left="0" w:firstLine="99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>กรณีใช้ประเมินส่วนราชการที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>่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>อยู่ในระบบการประเมินส่วนราชการตามมาตรการปรับปรุ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>ประสิทธิภาพในการปฏิบัติราชการของส่วนราชการตามที่สำนักงาน ก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>ร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 xml:space="preserve">กำหนด ประกอบด้วย 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 xml:space="preserve">154 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>หน่วยงาน คือ กรมต่าง ๆ หน่วยงานสังกัดสำนักนายกรัฐมนตรี หน่วยงานไม่สังกัด</w:t>
            </w:r>
          </w:p>
        </w:tc>
      </w:tr>
      <w:tr>
        <w:trPr>
          <w:trHeight w:val="77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51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ัด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ยกระดับความพร้อมรัฐบาลดิจิทั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Maturit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รมฝนหลวงและการบินเกษตร ประจำปี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ฤษภ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5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ลุ่มพัฒนาระบบบริหารร่วม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เทคโนโลยีสารสนเท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จัยเเละพัฒนาเทคโนโลยี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่วม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ดำเนินการตอบ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แบบสำรวจความพร้อมในการยกระดับความพร้อมรัฐบาลดิจิทัล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Maturity)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ประกอบด้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แนวนโยบายและหลักปฏิบัติ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(Policies &amp; Practices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ระบวนการพัฒนาด้วยข้อมูล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Data-driven Practices)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ศักยภาพเจ้าหน้าที่ภาครัฐด้านดิจิทัล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Digital Capability)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บริการภาครัฐ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Public Services)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ารบริหารจัดการรูปแบบดิจิทัล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Smart Back Office)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โครงสร้างพื้นฐานความมั่นคงปลอดภัยและมีประสิทธิภาพ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Secure and Efficient Infrastructure)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ทคโนโลยีดิจิทัลและการนำไปใช้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(Digital Technology Practices)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ยืนยันการตอบ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แบบสำรวจความพร้อมในการยกระดับความพร้อมรัฐบาลดิจิทัล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Maturity)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ในระบบของ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สำนักงานพัฒนารัฐบาลดิจิทัล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องค์การมหาช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 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พร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567 </w:t>
            </w:r>
          </w:p>
        </w:tc>
      </w:tr>
      <w:tr>
        <w:trPr>
          <w:trHeight w:val="70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tbl>
            <w:tblPr>
              <w:tblW w:w="8147" w:type="dxa"/>
              <w:jc w:val="left"/>
              <w:tblInd w:w="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1559"/>
              <w:gridCol w:w="1134"/>
              <w:gridCol w:w="1417"/>
              <w:gridCol w:w="1134"/>
              <w:gridCol w:w="1598"/>
            </w:tblGrid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bookmarkStart w:id="1" w:name="_Hlk161046901"/>
                  <w:bookmarkEnd w:id="1"/>
                  <w:r>
                    <w:rPr>
                      <w:rFonts w:ascii="TH SarabunIT๙" w:hAnsi="TH SarabunIT๙" w:eastAsia="Tahoma" w:cs="TH SarabunIT๙"/>
                      <w:b/>
                      <w:b/>
                      <w:bCs/>
                      <w:kern w:val="2"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กลุ่มที่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eastAsia="Cordia New" w:cs="TH SarabunIT๙"/>
                      <w:sz w:val="28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 xml:space="preserve">มีจำนวน </w:t>
                  </w:r>
                  <w:r>
                    <w:rPr>
                      <w:rFonts w:eastAsia="Cordia New" w:cs="TH SarabunIT๙" w:ascii="TH SarabunIT๙" w:hAnsi="TH SarabunIT๙"/>
                      <w:sz w:val="28"/>
                    </w:rPr>
                    <w:t xml:space="preserve">pillar </w:t>
                  </w: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 xml:space="preserve">ระดับ </w:t>
                  </w:r>
                  <w:r>
                    <w:rPr>
                      <w:rFonts w:eastAsia="Cordia New" w:cs="TH SarabunIT๙" w:ascii="TH SarabunIT๙" w:hAnsi="TH SarabunIT๙"/>
                      <w:sz w:val="28"/>
                    </w:rPr>
                    <w:t xml:space="preserve">3 </w:t>
                  </w: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 xml:space="preserve">ขึ้นไป 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8"/>
                    </w:rPr>
                    <w:t>5 pillar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eastAsia="Cordia New" w:cs="TH SarabunIT๙"/>
                      <w:sz w:val="28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 xml:space="preserve">มีจำนวน </w:t>
                  </w:r>
                  <w:r>
                    <w:rPr>
                      <w:rFonts w:eastAsia="Cordia New" w:cs="TH SarabunIT๙" w:ascii="TH SarabunIT๙" w:hAnsi="TH SarabunIT๙"/>
                      <w:sz w:val="28"/>
                    </w:rPr>
                    <w:t xml:space="preserve">pillar </w:t>
                  </w: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 xml:space="preserve">ระดับ </w:t>
                  </w:r>
                  <w:r>
                    <w:rPr>
                      <w:rFonts w:eastAsia="Cordia New" w:cs="TH SarabunIT๙" w:ascii="TH SarabunIT๙" w:hAnsi="TH SarabunIT๙"/>
                      <w:sz w:val="28"/>
                    </w:rPr>
                    <w:t xml:space="preserve">3 </w:t>
                  </w: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 xml:space="preserve">ขึ้นไป 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8"/>
                    </w:rPr>
                    <w:t>6</w:t>
                  </w:r>
                  <w:r>
                    <w:rPr>
                      <w:rFonts w:eastAsia="Cordia New" w:cs="TH SarabunIT๙" w:ascii="TH SarabunIT๙" w:hAnsi="TH SarabunIT๙"/>
                      <w:sz w:val="28"/>
                    </w:rPr>
                    <w:t xml:space="preserve"> pillar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eastAsia="Cordia New" w:cs="TH SarabunIT๙"/>
                      <w:sz w:val="28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 xml:space="preserve">มีจำนวน </w:t>
                  </w:r>
                  <w:r>
                    <w:rPr>
                      <w:rFonts w:eastAsia="Cordia New" w:cs="TH SarabunIT๙" w:ascii="TH SarabunIT๙" w:hAnsi="TH SarabunIT๙"/>
                      <w:sz w:val="28"/>
                    </w:rPr>
                    <w:t xml:space="preserve">pillar </w:t>
                  </w: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 xml:space="preserve">ระดับ </w:t>
                  </w:r>
                  <w:r>
                    <w:rPr>
                      <w:rFonts w:eastAsia="Cordia New" w:cs="TH SarabunIT๙" w:ascii="TH SarabunIT๙" w:hAnsi="TH SarabunIT๙"/>
                      <w:sz w:val="28"/>
                    </w:rPr>
                    <w:t xml:space="preserve">3 </w:t>
                  </w: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 xml:space="preserve">ขึ้นไป 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8"/>
                    </w:rPr>
                    <w:t>7</w:t>
                  </w:r>
                  <w:r>
                    <w:rPr>
                      <w:rFonts w:eastAsia="Cordia New" w:cs="TH SarabunIT๙" w:ascii="TH SarabunIT๙" w:hAnsi="TH SarabunIT๙"/>
                      <w:sz w:val="28"/>
                    </w:rPr>
                    <w:t xml:space="preserve"> pillar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color w:val="FFFFFF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FFFFFF"/>
                <w:sz w:val="10"/>
                <w:szCs w:val="1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color w:val="FFFFFF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FFFFFF"/>
                <w:sz w:val="10"/>
                <w:szCs w:val="10"/>
              </w:rPr>
            </w:r>
          </w:p>
        </w:tc>
      </w:tr>
      <w:tr>
        <w:trPr>
          <w:trHeight w:val="1268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436235" cy="186563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6235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1134"/>
                                    <w:gridCol w:w="1275"/>
                                    <w:gridCol w:w="1418"/>
                                    <w:gridCol w:w="14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6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พร้อมรัฐบาลดิจิทัลหน่วยงานภาครัฐของประเทศไท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05pt;height:146.9pt;mso-wrap-distance-left:9pt;mso-wrap-distance-right:9pt;mso-wrap-distance-top:0pt;mso-wrap-distance-bottom:0pt;margin-top:7.15pt;mso-position-vertical-relative:text;margin-left:19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1134"/>
                              <w:gridCol w:w="1275"/>
                              <w:gridCol w:w="1418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6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พร้อมรัฐบาลดิจิทัลหน่วยงานภาครัฐของประเทศไท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987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ยกระดับความพร้อมรัฐบาลดิจิทั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Maturit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รมฝนหลวงและการบินเกษตร ประจำปี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7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ตอบแบบสำรว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ร้อมรัฐบาลดิจิทัลของกรมฝนหลวงและการบินเกษตร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สนับสนุนต่อ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ต่อ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สำหรับการดำเนินงานในปีต่อไ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1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810"/>
              <w:rPr>
                <w:rFonts w:ascii="TH SarabunIT๙" w:hAnsi="TH SarabunIT๙" w:cs="TH SarabunIT๙"/>
                <w:spacing w:val="-6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val="en-GB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133" w:gutter="0" w:header="709" w:top="1418" w:footer="411" w:bottom="4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: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ะแนนความพร้อมรัฐบาลดิจิทัลหน่วยงานภาครัฐของประเทศไทย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426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องวิจัยเเละพัฒนาเทคโนโลยีฝนหลว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42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กลุ่มพัฒนาระบบบริหาร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เทคโนโลยีสารสนเทศ</w:t>
            </w:r>
          </w:p>
          <w:p>
            <w:pPr>
              <w:pStyle w:val="Normal"/>
              <w:ind w:firstLine="3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จ้าหน้าที่กลุ่มพัฒนาระบบบริหาร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6, 91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 910</w:t>
            </w:r>
          </w:p>
        </w:tc>
      </w:tr>
      <w:tr>
        <w:trPr>
          <w:trHeight w:val="7230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  <w:tab w:val="left" w:pos="1170" w:leader="none"/>
              </w:tabs>
              <w:ind w:left="0" w:firstLine="7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พัฒนารัฐบาลดิจิทั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มห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 ส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 เก็บรวบรวมข้อมูล วิเคราะห์ และวิจัย เพื่อจัดทำตัวชี้วัด ดัชนีสนับสนุนการพัฒนารัฐบาลดิจิทัลเสนอต่อคณะกรรมการพัฒนารัฐบาลดิจิทัล ซึ่งสอดคล้องกับโครงการสำรวจระดับความพร้อมการพัฒนารัฐบาลดิจิทัลหน่วยงานภาครัฐ ที่ทำการสำรวจมาอย่างต่อเนื่องตั้งแต่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นถึงปัจจุบัน โดยใน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กำหนดกลุ่มเป้าหมายในการสำรวจ จำนวนรวมทั้งสิ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7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 ประกอบด้วย หน่วยงานภาครัฐระดับกรมหรือเทียบเท่า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 รัฐวิสาหกิจ องค์การมหาชน และหน่วยงานรูปแบบอื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คณะกรรมการผู้บริหารเทคโนโลยีสารสนเทศระดับสูงระดับจังห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Provincial Chief Information Officer Committee: PCIO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  <w:tab w:val="left" w:pos="1260" w:leader="none"/>
              </w:tabs>
              <w:ind w:left="0" w:firstLine="81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ความพร้อมรัฐบาลดิจิทัลเป็นคะแนนโดยรวมจากการสำรว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Pillar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แก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Policies and Practices 2) Data-driven Practices 3) Digital Capability 4) Public Service 5) Smart Back Office 6) Secure and Efficient Infrastructur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) Digital Technology Practic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  <w:tab w:val="left" w:pos="1418" w:leader="none"/>
              </w:tabs>
              <w:ind w:left="0" w:firstLine="81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ผลการสำรวจดังกล่าวจะสามารถใช้เป็นข้อมูลประกอบการจัดทำนโยบายและแผนการขับเคลื่อนภาครัฐไปสู่การเป็นรัฐบาลดิจิทัล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Digital Government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โดย สพร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ป็นผู้ประมวลผลจากการสำรวจจาก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หมดที่ประเมินตนเองตามแบบสำรวจของ ส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(DG Readiness Surve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้วประกาศผลระดับความพร้อม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รัฐบาลดิจิทัลในทุกปี ผ่านเว็บไซต์ </w:t>
            </w:r>
            <w:hyperlink r:id="rId8">
              <w:r>
                <w:rPr>
                  <w:rStyle w:val="InternetLink"/>
                  <w:rFonts w:cs="TH SarabunIT๙" w:ascii="TH SarabunIT๙" w:hAnsi="TH SarabunIT๙"/>
                  <w:color w:val="000000"/>
                  <w:spacing w:val="-12"/>
                  <w:sz w:val="32"/>
                  <w:szCs w:val="32"/>
                  <w:u w:val="none"/>
                </w:rPr>
                <w:t>https://www.dga.or.th/policy-standard/policy-regulation/dg-readiness</w:t>
              </w:r>
              <w:r>
                <w:rPr>
                  <w:rStyle w:val="InternetLink"/>
                  <w:rFonts w:cs="TH SarabunIT๙" w:ascii="TH SarabunIT๙" w:hAnsi="TH SarabunIT๙"/>
                  <w:color w:val="000000"/>
                  <w:spacing w:val="-12"/>
                  <w:sz w:val="32"/>
                  <w:szCs w:val="32"/>
                  <w:u w:val="none"/>
                </w:rPr>
                <w:t xml:space="preserve"> </w:t>
              </w:r>
              <w:r>
                <w:rPr>
                  <w:rStyle w:val="InternetLink"/>
                  <w:rFonts w:cs="TH SarabunIT๙" w:ascii="TH SarabunIT๙" w:hAnsi="TH SarabunIT๙"/>
                  <w:color w:val="000000"/>
                  <w:spacing w:val="-12"/>
                  <w:sz w:val="32"/>
                  <w:szCs w:val="32"/>
                  <w:u w:val="none"/>
                </w:rPr>
                <w:t>-survey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ind w:left="0" w:firstLine="81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รณีใช้ประเมินส่วนราชการที่อยู่ในระบบการประเมินส่วนราชการตามมาตรการปรับปรุงประสิทธิ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ในการปฏิบัติราชการของส่วนราชการตามที่สำนักงาน ก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ำหนด ประกอบด้วย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54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หน่วยงาน คือ กรมต่าง 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น่วยงานสังกัดสำนักนายกรัฐมนตรี หน่วยงานไม่สังกัด</w:t>
            </w:r>
          </w:p>
        </w:tc>
      </w:tr>
      <w:tr>
        <w:trPr>
          <w:trHeight w:val="894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รอผลการประเมิ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ะแนนความพร้อมรัฐบาลดิจิทั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พัฒนารัฐบาลดิจิทั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มห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829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tbl>
            <w:tblPr>
              <w:tblW w:w="8930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1276"/>
              <w:gridCol w:w="1559"/>
              <w:gridCol w:w="1559"/>
              <w:gridCol w:w="1559"/>
              <w:gridCol w:w="1701"/>
            </w:tblGrid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b/>
                      <w:b/>
                      <w:bCs/>
                      <w:kern w:val="2"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51.1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ind w:left="-77" w:right="-141" w:hanging="0"/>
                    <w:jc w:val="center"/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สูงกว่าระดับ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1 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ต่ำกว่าระดับ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1.7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ind w:left="-77" w:right="-141" w:hanging="0"/>
                    <w:jc w:val="center"/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สูงกว่าระดับ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3 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ต่ำกว่าระดับ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>66.74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color w:val="FFFFFF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FFFFFF"/>
                <w:sz w:val="10"/>
                <w:szCs w:val="10"/>
              </w:rPr>
            </w:r>
          </w:p>
        </w:tc>
      </w:tr>
      <w:tr>
        <w:trPr>
          <w:trHeight w:val="2145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436235" cy="186563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6235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1134"/>
                                    <w:gridCol w:w="1275"/>
                                    <w:gridCol w:w="1418"/>
                                    <w:gridCol w:w="14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6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ะแนนความพร้อมรัฐบาลดิจิทัลหน่วยงานภาครัฐของประเทศไท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05pt;height:146.9pt;mso-wrap-distance-left:9pt;mso-wrap-distance-right:9pt;mso-wrap-distance-top:0pt;mso-wrap-distance-bottom:0pt;margin-top:7.15pt;mso-position-vertical-relative:text;margin-left:19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1134"/>
                              <w:gridCol w:w="1275"/>
                              <w:gridCol w:w="1418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6"/>
                                      <w:sz w:val="32"/>
                                      <w:sz w:val="32"/>
                                      <w:szCs w:val="32"/>
                                    </w:rPr>
                                    <w:t>คะแนนความพร้อมรัฐบาลดิจิทัลหน่วยงานภาครัฐของประเทศไท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พัฒนารัฐบาลดิจิทั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มห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การประเมิ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ะแนนความพร้อมรัฐบาลดิจิทั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รมฝนหลวงและการบินเกษตร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สนับสนุนต่อ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numPr>
                <w:ilvl w:val="0"/>
                <w:numId w:val="0"/>
              </w:numPr>
              <w:ind w:firstLine="567"/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ต่อ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สำหรับการดำเนินงานในปีต่อไ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  <w:lang w:val="en-GB"/>
              </w:rPr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pacing w:val="-6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1134" w:gutter="0" w:header="709" w:top="1616" w:footer="411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18"/>
      </w:tblGrid>
      <w:tr>
        <w:trPr>
          <w:tblHeader w:val="true"/>
          <w:trHeight w:val="335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324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276" w:leader="none"/>
              </w:tabs>
              <w:spacing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: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ร้อยละของจำนวนวันในการบริการข้อมูลตรวจสภาพอากาศ</w:t>
            </w:r>
          </w:p>
        </w:tc>
      </w:tr>
      <w:tr>
        <w:trPr>
          <w:trHeight w:val="67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42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และพัฒนาการตรวจสภาพอากาศฝนหลว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3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วิศวกรรมระบบตรวจสภาพอากาศ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3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ีเรดาร์ฝนหลวง</w:t>
            </w:r>
          </w:p>
        </w:tc>
      </w:tr>
      <w:tr>
        <w:trPr>
          <w:trHeight w:val="3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993"/>
              <w:contextualSpacing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มูลตรว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ภาพ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ากาศ หมายถึง ผลตรวจอากาศที่ได้จากระบบตรวจสภาพอากาศชั้นบ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บบตรวจวัดข้อมูลผิวพื้นแบบอัตโนมัติ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ะบบเรดาร์ตรวจอากาศ และระบบตรวจอากาศชั้นบนแบบคลื่นสั้นของสถานีเรดาร์ฝนหลวง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ั้งแบบประจำที่และแบบเคลื่อนที่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993"/>
              <w:contextualSpacing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bookmarkStart w:id="2" w:name="_Hlk152581372"/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บริการข้อมูลตรว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ภาพ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ากาศ </w:t>
            </w:r>
            <w:bookmarkEnd w:id="2"/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ายถึ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ที่สถานีเรดาร์ฝนหลวงสามารถสนับสนุนข้อมูลตรวจอากาศทั้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บบ ผ่านระบบสารสนเทศ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นเว็บไซต์กรมฝนหลวงและการบินเกษต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เพื่อสนับสนุ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รกิ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ฏิบัติการฝนหลวง วิจัย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ถึ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แลกเปลี่ยนข้อมูลกับหน่วยงานภายนอก</w:t>
            </w:r>
          </w:p>
          <w:p>
            <w:pPr>
              <w:pStyle w:val="ListParagraph"/>
              <w:spacing w:lineRule="auto" w:line="240" w:before="120" w:after="0"/>
              <w:ind w:left="0" w:hanging="0"/>
              <w:contextualSpacing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เงื่อนไข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firstLine="720"/>
              <w:contextualSpacing w:val="false"/>
              <w:jc w:val="left"/>
              <w:rPr>
                <w:rFonts w:ascii="TH SarabunIT๙" w:hAnsi="TH SarabunIT๙" w:eastAsia="Tahoma" w:cs="TH SarabunIT๙"/>
                <w:color w:val="000000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>การนับจำนวนวัน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>ในการบริการข้อมูลตรวจสภาพอากาศ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 xml:space="preserve">จะไม่นับรวมกรณีการซ่อมที่ต้องรออะไหล่ </w:t>
            </w:r>
            <w:r>
              <w:rPr>
                <w:rFonts w:eastAsia="Tahoma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>ภายในและต่างประเทศ</w:t>
            </w:r>
            <w:r>
              <w:rPr>
                <w:rFonts w:eastAsia="Tahoma"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>และการซ่อมบำรุงและสอบเทียบ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>เครื่องมือ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firstLine="720"/>
              <w:contextualSpacing w:val="false"/>
              <w:jc w:val="left"/>
              <w:rPr>
                <w:rFonts w:ascii="TH SarabunIT๙" w:hAnsi="TH SarabunIT๙" w:eastAsia="Tahoma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บริการข้อมูลตรว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ภาพ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ากาศ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ของระบบเรดาร์ตรวจอากาศ จะไม่นับรวมสถานีเรดาร์ฝนหลวง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ตาคลี เนื่องจากเรดาร์ตรวจอากาศเสีย และยังไม่ได้รับงบประมาณในการซ่อม</w:t>
            </w:r>
          </w:p>
        </w:tc>
      </w:tr>
      <w:tr>
        <w:trPr>
          <w:trHeight w:val="894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8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tbl>
            <w:tblPr>
              <w:tblW w:w="93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377"/>
              <w:gridCol w:w="1266"/>
              <w:gridCol w:w="44"/>
              <w:gridCol w:w="1797"/>
              <w:gridCol w:w="44"/>
              <w:gridCol w:w="991"/>
              <w:gridCol w:w="971"/>
              <w:gridCol w:w="44"/>
            </w:tblGrid>
            <w:tr>
              <w:trPr/>
              <w:tc>
                <w:tcPr>
                  <w:tcW w:w="38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สถานีเรดาร์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4"/>
                      <w:lang w:val="en-US" w:eastAsia="en-US"/>
                    </w:rPr>
                    <w:t>จำนวนวันในรอบปี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lang w:val="en-US" w:eastAsia="en-US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b/>
                      <w:bCs/>
                      <w:lang w:val="en-US" w:eastAsia="en-US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lang w:val="en-US" w:eastAsia="en-US"/>
                    </w:rPr>
                    <w:t>แผ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lang w:val="en-US" w:eastAsia="en-US"/>
                    </w:rPr>
                    <w:t>)</w:t>
                  </w:r>
                </w:p>
              </w:tc>
              <w:tc>
                <w:tcPr>
                  <w:tcW w:w="184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lang w:val="en-US" w:eastAsia="en-US"/>
                    </w:rPr>
                    <w:t>จำนวนวันที่สนับสนุนข้อมูล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ตรวจอากาศ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 xml:space="preserve">รอบ 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9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เดือน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 xml:space="preserve">เปรียบเทียบแผน – ผล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ร้อยละ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)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9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เดือน</w:t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9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เดือน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932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</w:rPr>
                    <w:t>สถานีเรดาร์ฝนหลวงอมก๋อย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</w:rPr>
                    <w:t>ผลตรวจวัดกลุ่มฝนด้วยเรดาร์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74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73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99.63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ind w:right="-93" w:hanging="0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</w:rPr>
                    <w:t>ผลตรวจอากาศชั้นบนจากเครื่องวิทยุหยั่งอากาศ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74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73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99.63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</w:rPr>
                    <w:t xml:space="preserve">ผลตรวจอากาศชั้นบนจาก </w:t>
                  </w:r>
                  <w:r>
                    <w:rPr>
                      <w:rFonts w:cs="TH SarabunIT๙" w:ascii="TH SarabunIT๙" w:hAnsi="TH SarabunIT๙"/>
                    </w:rPr>
                    <w:t>Microwave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74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74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</w:rPr>
                    <w:t>ผลตรวจอากาศผิวพื้น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74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74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932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</w:rPr>
                    <w:t>สถานีเรดาร์ฝนหลวงตาคลี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>ผลตรวจวัดกลุ่มฝนด้วยเรดาร์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-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-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-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>ผลตรวจอากาศชั้นบน</w:t>
                  </w:r>
                  <w:r>
                    <w:rPr>
                      <w:rFonts w:ascii="TH SarabunIT๙" w:hAnsi="TH SarabunIT๙" w:cs="TH SarabunIT๙"/>
                    </w:rPr>
                    <w:t>จาก</w:t>
                  </w:r>
                  <w:r>
                    <w:rPr>
                      <w:rFonts w:ascii="TH SarabunIT๙" w:hAnsi="TH SarabunIT๙" w:eastAsia="Calibri" w:cs="TH SarabunIT๙"/>
                    </w:rPr>
                    <w:t>เครื่องวิทยุหยั่งอากาศ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74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74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 xml:space="preserve">ผลตรวจอากาศชั้นบนจาก </w:t>
                  </w:r>
                  <w:r>
                    <w:rPr>
                      <w:rFonts w:eastAsia="Calibri" w:cs="TH SarabunIT๙" w:ascii="TH SarabunIT๙" w:hAnsi="TH SarabunIT๙"/>
                    </w:rPr>
                    <w:t>Microwave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74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74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</w:rPr>
                    <w:t>ผลตรวจอากาศผิวพื้น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74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74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932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</w:rPr>
                    <w:t>สถานีเรดาร์ฝนหลวงพิมาย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>ผลตรวจวัดกลุ่มฝนด้วยเรดาร์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74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66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97.08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>ผลตรวจอากาศชั้นบน</w:t>
                  </w:r>
                  <w:r>
                    <w:rPr>
                      <w:rFonts w:ascii="TH SarabunIT๙" w:hAnsi="TH SarabunIT๙" w:cs="TH SarabunIT๙"/>
                    </w:rPr>
                    <w:t>จาก</w:t>
                  </w:r>
                  <w:r>
                    <w:rPr>
                      <w:rFonts w:ascii="TH SarabunIT๙" w:hAnsi="TH SarabunIT๙" w:eastAsia="Calibri" w:cs="TH SarabunIT๙"/>
                    </w:rPr>
                    <w:t>เครื่องวิทยุหยั่งอากาศ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74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74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 xml:space="preserve">ผลตรวจอากาศชั้นบนจาก </w:t>
                  </w:r>
                  <w:r>
                    <w:rPr>
                      <w:rFonts w:eastAsia="Calibri" w:cs="TH SarabunIT๙" w:ascii="TH SarabunIT๙" w:hAnsi="TH SarabunIT๙"/>
                    </w:rPr>
                    <w:t>Microwave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74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74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</w:rPr>
                    <w:t>ผลตรวจอากาศผิวพื้น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74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74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3834" w:type="dxa"/>
                  <w:tcBorders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spacing w:lineRule="auto" w:line="228"/>
                    <w:rPr>
                      <w:rFonts w:ascii="TH SarabunIT๙" w:hAnsi="TH SarabunIT๙" w:cs="TH SarabunIT๙"/>
                      <w:sz w:val="16"/>
                      <w:szCs w:val="16"/>
                    </w:rPr>
                  </w:pPr>
                  <w:r>
                    <w:rPr>
                      <w:rFonts w:cs="TH SarabunIT๙" w:ascii="TH SarabunIT๙" w:hAnsi="TH SarabunIT๙"/>
                      <w:sz w:val="16"/>
                      <w:szCs w:val="16"/>
                    </w:rPr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  <w:sz w:val="16"/>
                      <w:szCs w:val="16"/>
                    </w:rPr>
                  </w:pPr>
                  <w:r>
                    <w:rPr>
                      <w:rFonts w:cs="TH SarabunIT๙" w:ascii="TH SarabunIT๙" w:hAnsi="TH SarabunIT๙"/>
                      <w:sz w:val="16"/>
                      <w:szCs w:val="16"/>
                    </w:rPr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  <w:sz w:val="16"/>
                      <w:szCs w:val="16"/>
                    </w:rPr>
                  </w:pPr>
                  <w:r>
                    <w:rPr>
                      <w:rFonts w:cs="TH SarabunIT๙" w:ascii="TH SarabunIT๙" w:hAnsi="TH SarabunIT๙"/>
                      <w:sz w:val="16"/>
                      <w:szCs w:val="16"/>
                    </w:rPr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  <w:sz w:val="16"/>
                      <w:szCs w:val="16"/>
                    </w:rPr>
                  </w:pPr>
                  <w:r>
                    <w:rPr>
                      <w:rFonts w:cs="TH SarabunIT๙" w:ascii="TH SarabunIT๙" w:hAnsi="TH SarabunIT๙"/>
                      <w:sz w:val="16"/>
                      <w:szCs w:val="16"/>
                    </w:rPr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  <w:sz w:val="16"/>
                      <w:szCs w:val="16"/>
                    </w:rPr>
                  </w:pPr>
                  <w:r>
                    <w:rPr>
                      <w:rFonts w:cs="TH SarabunIT๙" w:ascii="TH SarabunIT๙" w:hAnsi="TH SarabunIT๙"/>
                      <w:sz w:val="16"/>
                      <w:szCs w:val="16"/>
                    </w:rPr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sz w:val="16"/>
                      <w:szCs w:val="16"/>
                    </w:rPr>
                  </w:pPr>
                  <w:r>
                    <w:rPr>
                      <w:rFonts w:cs="TH SarabunIT๙" w:ascii="TH SarabunIT๙" w:hAnsi="TH SarabunIT๙"/>
                      <w:sz w:val="16"/>
                      <w:szCs w:val="16"/>
                    </w:rPr>
                  </w:r>
                </w:p>
              </w:tc>
              <w:tc>
                <w:tcPr>
                  <w:tcW w:w="5157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8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สถานีเรดาร์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4"/>
                      <w:lang w:val="en-US" w:eastAsia="en-US"/>
                    </w:rPr>
                    <w:t>จำนวนวันในรอบปี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lang w:val="en-US" w:eastAsia="en-US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b/>
                      <w:bCs/>
                      <w:lang w:val="en-US" w:eastAsia="en-US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lang w:val="en-US" w:eastAsia="en-US"/>
                    </w:rPr>
                    <w:t>แผ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lang w:val="en-US" w:eastAsia="en-US"/>
                    </w:rPr>
                    <w:t>)</w:t>
                  </w:r>
                </w:p>
              </w:tc>
              <w:tc>
                <w:tcPr>
                  <w:tcW w:w="184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lang w:val="en-US" w:eastAsia="en-US"/>
                    </w:rPr>
                    <w:t>จำนวนวันที่สนับสนุนข้อมูล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ตรวจอากาศ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 xml:space="preserve">รอบ 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9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เดือน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 xml:space="preserve">เปรียบเทียบแผน – ผล 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br/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ร้อยละ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)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spacing w:lineRule="auto" w:line="228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 xml:space="preserve">9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เดือน</w:t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9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เดือน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932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</w:rPr>
                    <w:t>สถานีเรดาร์ฝนหลวงสัตหีบ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>ผลตรวจวัดกลุ่มฝนด้วยเรดาร์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74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74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>ผลตรวจอากาศชั้นบน</w:t>
                  </w:r>
                  <w:r>
                    <w:rPr>
                      <w:rFonts w:ascii="TH SarabunIT๙" w:hAnsi="TH SarabunIT๙" w:cs="TH SarabunIT๙"/>
                    </w:rPr>
                    <w:t>จาก</w:t>
                  </w:r>
                  <w:r>
                    <w:rPr>
                      <w:rFonts w:ascii="TH SarabunIT๙" w:hAnsi="TH SarabunIT๙" w:eastAsia="Calibri" w:cs="TH SarabunIT๙"/>
                    </w:rPr>
                    <w:t>เครื่องวิทยุหยั่งอากาศ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74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73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99.63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 xml:space="preserve">ผลตรวจอากาศชั้นบนจาก </w:t>
                  </w:r>
                  <w:r>
                    <w:rPr>
                      <w:rFonts w:eastAsia="Calibri" w:cs="TH SarabunIT๙" w:ascii="TH SarabunIT๙" w:hAnsi="TH SarabunIT๙"/>
                    </w:rPr>
                    <w:t>Microwave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74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73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99.63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</w:rPr>
                    <w:t>ผลตรวจอากาศผิวพื้น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74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73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99.63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932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5. </w:t>
                  </w:r>
                  <w:r>
                    <w:rPr>
                      <w:rFonts w:ascii="TH SarabunIT๙" w:hAnsi="TH SarabunIT๙" w:cs="TH SarabunIT๙"/>
                    </w:rPr>
                    <w:t>สถานีเรดาร์ฝนหลวงพนม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>ผลตรวจวัดกลุ่มฝนด้วยเรดาร์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74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70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98.54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>ผลตรวจอากาศชั้นบน</w:t>
                  </w:r>
                  <w:r>
                    <w:rPr>
                      <w:rFonts w:ascii="TH SarabunIT๙" w:hAnsi="TH SarabunIT๙" w:cs="TH SarabunIT๙"/>
                    </w:rPr>
                    <w:t>จาก</w:t>
                  </w:r>
                  <w:r>
                    <w:rPr>
                      <w:rFonts w:ascii="TH SarabunIT๙" w:hAnsi="TH SarabunIT๙" w:eastAsia="Calibri" w:cs="TH SarabunIT๙"/>
                    </w:rPr>
                    <w:t>เครื่องวิทยุหยั่งอากาศ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74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68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97.81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 xml:space="preserve">ผลตรวจอากาศชั้นบนจาก </w:t>
                  </w:r>
                  <w:r>
                    <w:rPr>
                      <w:rFonts w:eastAsia="Calibri" w:cs="TH SarabunIT๙" w:ascii="TH SarabunIT๙" w:hAnsi="TH SarabunIT๙"/>
                    </w:rPr>
                    <w:t>Microwave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74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70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98.54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</w:rPr>
                    <w:t>ผลตรวจอากาศผิวพื้น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74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74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932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</w:rPr>
                    <w:t xml:space="preserve">6. </w:t>
                  </w:r>
                  <w:r>
                    <w:rPr>
                      <w:rFonts w:ascii="TH SarabunIT๙" w:hAnsi="TH SarabunIT๙" w:cs="TH SarabunIT๙"/>
                    </w:rPr>
                    <w:t>สถานีเรดาร์ฝนหลวงอินทร์บุรี</w:t>
                  </w:r>
                  <w:r>
                    <w:rPr>
                      <w:rFonts w:ascii="TH SarabunIT๙" w:hAnsi="TH SarabunIT๙" w:cs="TH SarabunIT๙"/>
                    </w:rPr>
                    <w:t xml:space="preserve"> 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>ผลตรวจวัดกลุ่มฝนด้วยเรดาร์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74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74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>ผลตรวจอากาศชั้นบน</w:t>
                  </w:r>
                  <w:r>
                    <w:rPr>
                      <w:rFonts w:ascii="TH SarabunIT๙" w:hAnsi="TH SarabunIT๙" w:cs="TH SarabunIT๙"/>
                    </w:rPr>
                    <w:t>จาก</w:t>
                  </w:r>
                  <w:r>
                    <w:rPr>
                      <w:rFonts w:ascii="TH SarabunIT๙" w:hAnsi="TH SarabunIT๙" w:eastAsia="Calibri" w:cs="TH SarabunIT๙"/>
                    </w:rPr>
                    <w:t>เครื่องวิทยุหยั่งอากาศ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-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-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-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 xml:space="preserve">ผลตรวจอากาศชั้นบนจาก </w:t>
                  </w:r>
                  <w:r>
                    <w:rPr>
                      <w:rFonts w:eastAsia="Calibri" w:cs="TH SarabunIT๙" w:ascii="TH SarabunIT๙" w:hAnsi="TH SarabunIT๙"/>
                    </w:rPr>
                    <w:t>Microwave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-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-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-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/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</w:rPr>
                    <w:t>ผลตรวจอากาศผิวพื้น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-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-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-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932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7</w:t>
                  </w:r>
                  <w:r>
                    <w:rPr>
                      <w:rFonts w:cs="TH SarabunIT๙" w:ascii="TH SarabunIT๙" w:hAnsi="TH SarabunIT๙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</w:rPr>
                    <w:t>สถานีเรดาร์ฝนหลวงร้องกวาง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>ผลตรวจวัดกลุ่มฝนด้วยเรดาร์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74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73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99.63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>ผลตรวจอากาศชั้นบน</w:t>
                  </w:r>
                  <w:r>
                    <w:rPr>
                      <w:rFonts w:ascii="TH SarabunIT๙" w:hAnsi="TH SarabunIT๙" w:cs="TH SarabunIT๙"/>
                    </w:rPr>
                    <w:t>จาก</w:t>
                  </w:r>
                  <w:r>
                    <w:rPr>
                      <w:rFonts w:ascii="TH SarabunIT๙" w:hAnsi="TH SarabunIT๙" w:eastAsia="Calibri" w:cs="TH SarabunIT๙"/>
                    </w:rPr>
                    <w:t>เครื่องวิทยุหยั่งอากาศ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74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71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98.90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 xml:space="preserve">ผลตรวจอากาศชั้นบนจาก </w:t>
                  </w:r>
                  <w:r>
                    <w:rPr>
                      <w:rFonts w:eastAsia="Calibri" w:cs="TH SarabunIT๙" w:ascii="TH SarabunIT๙" w:hAnsi="TH SarabunIT๙"/>
                    </w:rPr>
                    <w:t>Microwave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74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73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99.63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</w:rPr>
                    <w:t>ผลตรวจอากาศผิวพื้น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74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73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99.63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932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8</w:t>
                  </w:r>
                  <w:r>
                    <w:rPr>
                      <w:rFonts w:cs="TH SarabunIT๙" w:ascii="TH SarabunIT๙" w:hAnsi="TH SarabunIT๙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</w:rPr>
                    <w:t>สถานีเรดาร์ฝนหลวงบ้านผือ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>ผลตรวจวัดกลุ่มฝนด้วยเรดาร์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74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74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>ผลตรวจอากาศชั้นบน</w:t>
                  </w:r>
                  <w:r>
                    <w:rPr>
                      <w:rFonts w:ascii="TH SarabunIT๙" w:hAnsi="TH SarabunIT๙" w:cs="TH SarabunIT๙"/>
                    </w:rPr>
                    <w:t>จาก</w:t>
                  </w:r>
                  <w:r>
                    <w:rPr>
                      <w:rFonts w:ascii="TH SarabunIT๙" w:hAnsi="TH SarabunIT๙" w:eastAsia="Calibri" w:cs="TH SarabunIT๙"/>
                    </w:rPr>
                    <w:t>เครื่องวิทยุหยั่งอากาศ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74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70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98.54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 xml:space="preserve">ผลตรวจอากาศชั้นบนจาก </w:t>
                  </w:r>
                  <w:r>
                    <w:rPr>
                      <w:rFonts w:eastAsia="Calibri" w:cs="TH SarabunIT๙" w:ascii="TH SarabunIT๙" w:hAnsi="TH SarabunIT๙"/>
                    </w:rPr>
                    <w:t>Microwave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74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74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</w:rPr>
                    <w:t>ผลตรวจอากาศผิวพื้น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74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74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932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9</w:t>
                  </w:r>
                  <w:r>
                    <w:rPr>
                      <w:rFonts w:cs="TH SarabunIT๙" w:ascii="TH SarabunIT๙" w:hAnsi="TH SarabunIT๙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</w:rPr>
                    <w:t>สถานีเรดาร์ฝนหลวงราษีไศล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>ผลตรวจวัดกลุ่มฝนด้วยเรดาร์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74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70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98.54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>ผลตรวจอากาศชั้นบน</w:t>
                  </w:r>
                  <w:r>
                    <w:rPr>
                      <w:rFonts w:ascii="TH SarabunIT๙" w:hAnsi="TH SarabunIT๙" w:cs="TH SarabunIT๙"/>
                    </w:rPr>
                    <w:t>จาก</w:t>
                  </w:r>
                  <w:r>
                    <w:rPr>
                      <w:rFonts w:ascii="TH SarabunIT๙" w:hAnsi="TH SarabunIT๙" w:eastAsia="Calibri" w:cs="TH SarabunIT๙"/>
                    </w:rPr>
                    <w:t>เครื่องวิทยุหยั่งอากาศ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74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73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99.63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 xml:space="preserve">ผลตรวจอากาศชั้นบนจาก </w:t>
                  </w:r>
                  <w:r>
                    <w:rPr>
                      <w:rFonts w:eastAsia="Calibri" w:cs="TH SarabunIT๙" w:ascii="TH SarabunIT๙" w:hAnsi="TH SarabunIT๙"/>
                    </w:rPr>
                    <w:t>Microwave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74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73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99.63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</w:rPr>
                    <w:t>ผลตรวจอากาศผิวพื้น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74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73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99.63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932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</w:t>
                  </w:r>
                  <w:r>
                    <w:rPr>
                      <w:rFonts w:cs="TH SarabunIT๙" w:ascii="TH SarabunIT๙" w:hAnsi="TH SarabunIT๙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</w:rPr>
                    <w:t>สถานีเรดาร์ฝนหลวงปะทิว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>ผลตรวจวัดกลุ่มฝนด้วยเรดาร์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74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73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99.63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>ผลตรวจอากาศชั้นบน</w:t>
                  </w:r>
                  <w:r>
                    <w:rPr>
                      <w:rFonts w:ascii="TH SarabunIT๙" w:hAnsi="TH SarabunIT๙" w:cs="TH SarabunIT๙"/>
                    </w:rPr>
                    <w:t>จาก</w:t>
                  </w:r>
                  <w:r>
                    <w:rPr>
                      <w:rFonts w:ascii="TH SarabunIT๙" w:hAnsi="TH SarabunIT๙" w:eastAsia="Calibri" w:cs="TH SarabunIT๙"/>
                    </w:rPr>
                    <w:t>เครื่องวิทยุหยั่งอากาศ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74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71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98.90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 xml:space="preserve">ผลตรวจอากาศชั้นบนจาก </w:t>
                  </w:r>
                  <w:r>
                    <w:rPr>
                      <w:rFonts w:eastAsia="Calibri" w:cs="TH SarabunIT๙" w:ascii="TH SarabunIT๙" w:hAnsi="TH SarabunIT๙"/>
                    </w:rPr>
                    <w:t>Microwave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74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74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/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</w:rPr>
                    <w:t>ผลตรวจอากาศผิวพื้น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74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74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83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131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101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8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สถานีเรดาร์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4"/>
                      <w:lang w:val="en-US" w:eastAsia="en-US"/>
                    </w:rPr>
                    <w:t>จำนวนวันในรอบปี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lang w:val="en-US" w:eastAsia="en-US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b/>
                      <w:bCs/>
                      <w:lang w:val="en-US" w:eastAsia="en-US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lang w:val="en-US" w:eastAsia="en-US"/>
                    </w:rPr>
                    <w:t>แผ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lang w:val="en-US" w:eastAsia="en-US"/>
                    </w:rPr>
                    <w:t>)</w:t>
                  </w:r>
                </w:p>
              </w:tc>
              <w:tc>
                <w:tcPr>
                  <w:tcW w:w="184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lang w:val="en-US" w:eastAsia="en-US"/>
                    </w:rPr>
                    <w:t>จำนวนวันที่สนับสนุนข้อมูล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ตรวจอากาศ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 xml:space="preserve">รอบ 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9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เดือน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 xml:space="preserve">เปรียบเทียบแผน – ผล 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ร้อยละ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)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9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เดือน</w:t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9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เดือน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932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</w:t>
                  </w:r>
                  <w:r>
                    <w:rPr>
                      <w:rFonts w:cs="TH SarabunIT๙" w:ascii="TH SarabunIT๙" w:hAnsi="TH SarabunIT๙"/>
                    </w:rPr>
                    <w:t>1</w:t>
                  </w:r>
                  <w:r>
                    <w:rPr>
                      <w:rFonts w:cs="TH SarabunIT๙" w:ascii="TH SarabunIT๙" w:hAnsi="TH SarabunIT๙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</w:rPr>
                    <w:t>สถานีเรดาร์ฝนหลวงสิงหนคร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>ผลตรวจวัดกลุ่มฝนด้วยเรดาร์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74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74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>ผลตรวจอากาศชั้นบน</w:t>
                  </w:r>
                  <w:r>
                    <w:rPr>
                      <w:rFonts w:ascii="TH SarabunIT๙" w:hAnsi="TH SarabunIT๙" w:cs="TH SarabunIT๙"/>
                    </w:rPr>
                    <w:t>จาก</w:t>
                  </w:r>
                  <w:r>
                    <w:rPr>
                      <w:rFonts w:ascii="TH SarabunIT๙" w:hAnsi="TH SarabunIT๙" w:eastAsia="Calibri" w:cs="TH SarabunIT๙"/>
                    </w:rPr>
                    <w:t>เครื่องวิทยุหยั่งอากาศ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74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74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 xml:space="preserve">ผลตรวจอากาศชั้นบนจาก </w:t>
                  </w:r>
                  <w:r>
                    <w:rPr>
                      <w:rFonts w:eastAsia="Calibri" w:cs="TH SarabunIT๙" w:ascii="TH SarabunIT๙" w:hAnsi="TH SarabunIT๙"/>
                    </w:rPr>
                    <w:t>Microwave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74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74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</w:rPr>
                    <w:t>ผลตรวจอากาศผิวพื้น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74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74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รวม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10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,960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10,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912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99.56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885" w:leader="none"/>
              </w:tabs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200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0"/>
              <w:ind w:firstLine="1985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จำนวนวันที่ให้บริการข้อมูลตรวจอากาศ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>X 10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269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วันทั้งหมดใน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985"/>
              <w:jc w:val="left"/>
              <w:rPr>
                <w:rFonts w:ascii="TH SarabunIT๙" w:hAnsi="TH SarabunIT๙" w:eastAsia="Calibri" w:cs="TH SarabunIT๙"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single"/>
              </w:rPr>
              <w:t>10,912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single"/>
              </w:rPr>
              <w:t xml:space="preserve">X 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single"/>
              </w:rPr>
              <w:t xml:space="preserve">100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    =  99.56%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,960</w:t>
            </w:r>
          </w:p>
        </w:tc>
      </w:tr>
      <w:tr>
        <w:trPr>
          <w:trHeight w:val="200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493" w:type="dxa"/>
              <w:jc w:val="left"/>
              <w:tblInd w:w="13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9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9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9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9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100</w:t>
                  </w:r>
                </w:p>
              </w:tc>
            </w:tr>
          </w:tbl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183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311140" cy="2172970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1140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59"/>
                                    <w:gridCol w:w="1089"/>
                                    <w:gridCol w:w="1423"/>
                                    <w:gridCol w:w="1275"/>
                                    <w:gridCol w:w="1418"/>
                                  </w:tblGrid>
                                  <w:tr>
                                    <w:trPr>
                                      <w:trHeight w:val="671" w:hRule="atLeast"/>
                                    </w:trPr>
                                    <w:tc>
                                      <w:tcPr>
                                        <w:tcW w:w="3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atLeast"/>
                                    </w:trPr>
                                    <w:tc>
                                      <w:tcPr>
                                        <w:tcW w:w="3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ของจำนวนวันในการบริการข้อมูลตรวจ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สภาพ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อากา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99.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9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8.2pt;height:171.1pt;mso-wrap-distance-left:9pt;mso-wrap-distance-right:9pt;mso-wrap-distance-top:0pt;mso-wrap-distance-bottom:0pt;margin-top:7.15pt;mso-position-vertical-relative:text;margin-left:2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9"/>
                              <w:gridCol w:w="1089"/>
                              <w:gridCol w:w="1423"/>
                              <w:gridCol w:w="1275"/>
                              <w:gridCol w:w="1418"/>
                            </w:tblGrid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ของจำนวนวันในการบริการข้อมูลตรว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สภาพ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อากาศ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99.5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6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9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228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Standard"/>
              <w:tabs>
                <w:tab w:val="clear" w:pos="720"/>
                <w:tab w:val="left" w:pos="900" w:leader="none"/>
              </w:tabs>
              <w:spacing w:lineRule="auto" w:line="240"/>
              <w:ind w:firstLine="851"/>
              <w:rPr>
                <w:rFonts w:ascii="TH SarabunIT๙" w:hAnsi="TH SarabunIT๙" w:cs="TH SarabunIT๙"/>
              </w:rPr>
            </w:pPr>
            <w:r>
              <w:rPr>
                <w:rStyle w:val="2"/>
                <w:rFonts w:eastAsia="Sarabun;Calibri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Style w:val="2"/>
                <w:rFonts w:ascii="TH SarabunIT๙" w:hAnsi="TH SarabunIT๙" w:eastAsia="Sarabun;Calibri" w:cs="TH SarabunIT๙"/>
                <w:sz w:val="32"/>
                <w:sz w:val="32"/>
                <w:szCs w:val="32"/>
              </w:rPr>
              <w:t>ตรวจวัดด้วยเรดาร์ตรวจอากาศ</w:t>
            </w:r>
            <w:r>
              <w:rPr>
                <w:rStyle w:val="2"/>
                <w:rFonts w:ascii="TH SarabunIT๙" w:hAnsi="TH SarabunIT๙" w:eastAsia="Sarabun;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Style w:val="2"/>
                <w:rFonts w:ascii="TH SarabunIT๙" w:hAnsi="TH SarabunIT๙" w:eastAsia="Sarabun;Calibri" w:cs="TH SarabunIT๙"/>
                <w:sz w:val="32"/>
                <w:sz w:val="32"/>
                <w:szCs w:val="32"/>
              </w:rPr>
              <w:t xml:space="preserve">ตลอด </w:t>
            </w:r>
            <w:r>
              <w:rPr>
                <w:rStyle w:val="2"/>
                <w:rFonts w:eastAsia="Sarabun;Calibri"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Style w:val="2"/>
                <w:rFonts w:ascii="TH SarabunIT๙" w:hAnsi="TH SarabunIT๙" w:eastAsia="Sarabun;Calibri" w:cs="TH SarabunIT๙"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Style w:val="2"/>
                <w:rFonts w:eastAsia="Sarabun;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Style w:val="2"/>
                <w:rFonts w:ascii="TH SarabunIT๙" w:hAnsi="TH SarabunIT๙" w:eastAsia="Sarabun;Calibri" w:cs="TH SarabunIT๙"/>
                <w:sz w:val="32"/>
                <w:sz w:val="32"/>
                <w:szCs w:val="32"/>
              </w:rPr>
              <w:t xml:space="preserve">ทุกๆ </w:t>
            </w:r>
            <w:r>
              <w:rPr>
                <w:rStyle w:val="2"/>
                <w:rFonts w:eastAsia="Sarabun;Calibri"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Style w:val="2"/>
                <w:rFonts w:ascii="TH SarabunIT๙" w:hAnsi="TH SarabunIT๙" w:eastAsia="Sarabun;Calibri" w:cs="TH SarabunIT๙"/>
                <w:sz w:val="32"/>
                <w:sz w:val="32"/>
                <w:szCs w:val="32"/>
              </w:rPr>
              <w:t>นาที</w:t>
            </w:r>
            <w:r>
              <w:rPr>
                <w:rStyle w:val="2"/>
                <w:rFonts w:eastAsia="Sarabun;Calibri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andard"/>
              <w:tabs>
                <w:tab w:val="clear" w:pos="720"/>
                <w:tab w:val="left" w:pos="900" w:leader="none"/>
              </w:tabs>
              <w:spacing w:lineRule="auto" w:line="240"/>
              <w:ind w:firstLine="851"/>
              <w:rPr>
                <w:rFonts w:ascii="TH SarabunIT๙" w:hAnsi="TH SarabunIT๙" w:cs="TH SarabunIT๙"/>
              </w:rPr>
            </w:pPr>
            <w:r>
              <w:rPr>
                <w:rStyle w:val="2"/>
                <w:rFonts w:eastAsia="Sarabun;Calibri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Style w:val="2"/>
                <w:rFonts w:ascii="TH SarabunIT๙" w:hAnsi="TH SarabunIT๙" w:eastAsia="Sarabun;Calibri" w:cs="TH SarabunIT๙"/>
                <w:sz w:val="32"/>
                <w:sz w:val="32"/>
                <w:szCs w:val="32"/>
              </w:rPr>
              <w:t>ตรวจ</w:t>
            </w:r>
            <w:r>
              <w:rPr>
                <w:rStyle w:val="2"/>
                <w:rFonts w:ascii="TH SarabunIT๙" w:hAnsi="TH SarabunIT๙" w:eastAsia="Sarabun;Calibri" w:cs="TH SarabunIT๙"/>
                <w:sz w:val="32"/>
                <w:sz w:val="32"/>
                <w:szCs w:val="32"/>
              </w:rPr>
              <w:t>สภาพ</w:t>
            </w:r>
            <w:r>
              <w:rPr>
                <w:rStyle w:val="2"/>
                <w:rFonts w:ascii="TH SarabunIT๙" w:hAnsi="TH SarabunIT๙" w:eastAsia="Sarabun;Calibri" w:cs="TH SarabunIT๙"/>
                <w:sz w:val="32"/>
                <w:sz w:val="32"/>
                <w:szCs w:val="32"/>
              </w:rPr>
              <w:t xml:space="preserve">อากาศชั้นบนด้วยบอลลูนตรวจอากาศ ณ เวลา </w:t>
            </w:r>
            <w:r>
              <w:rPr>
                <w:rStyle w:val="2"/>
                <w:rFonts w:eastAsia="Sarabun;Calibri" w:cs="TH SarabunIT๙" w:ascii="TH SarabunIT๙" w:hAnsi="TH SarabunIT๙"/>
                <w:sz w:val="32"/>
                <w:szCs w:val="32"/>
              </w:rPr>
              <w:t xml:space="preserve">07.00 </w:t>
            </w:r>
            <w:r>
              <w:rPr>
                <w:rStyle w:val="2"/>
                <w:rFonts w:ascii="TH SarabunIT๙" w:hAnsi="TH SarabunIT๙" w:eastAsia="Sarabun;Calibri" w:cs="TH SarabunIT๙"/>
                <w:sz w:val="32"/>
                <w:sz w:val="32"/>
                <w:szCs w:val="32"/>
              </w:rPr>
              <w:t>น</w:t>
            </w:r>
            <w:r>
              <w:rPr>
                <w:rStyle w:val="2"/>
                <w:rFonts w:eastAsia="Sarabun;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Style w:val="2"/>
                <w:rFonts w:ascii="TH SarabunIT๙" w:hAnsi="TH SarabunIT๙" w:eastAsia="Sarabun;Calibri" w:cs="TH SarabunIT๙"/>
                <w:sz w:val="32"/>
                <w:sz w:val="32"/>
                <w:szCs w:val="32"/>
              </w:rPr>
              <w:t xml:space="preserve">วันละ </w:t>
            </w:r>
            <w:r>
              <w:rPr>
                <w:rStyle w:val="2"/>
                <w:rFonts w:eastAsia="Sarabun;Calibri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Style w:val="2"/>
                <w:rFonts w:ascii="TH SarabunIT๙" w:hAnsi="TH SarabunIT๙" w:eastAsia="Sarabun;Calibri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Standard"/>
              <w:tabs>
                <w:tab w:val="clear" w:pos="720"/>
                <w:tab w:val="left" w:pos="900" w:leader="none"/>
              </w:tabs>
              <w:spacing w:lineRule="auto" w:line="240"/>
              <w:ind w:firstLine="851"/>
              <w:rPr>
                <w:rStyle w:val="2"/>
                <w:rFonts w:ascii="TH SarabunIT๙" w:hAnsi="TH SarabunIT๙" w:eastAsia="Sarabun;Calibri" w:cs="TH SarabunIT๙"/>
                <w:sz w:val="32"/>
                <w:szCs w:val="32"/>
              </w:rPr>
            </w:pPr>
            <w:r>
              <w:rPr>
                <w:rStyle w:val="2"/>
                <w:rFonts w:eastAsia="Sarabun;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Style w:val="2"/>
                <w:rFonts w:ascii="TH SarabunIT๙" w:hAnsi="TH SarabunIT๙" w:eastAsia="Sarabun;Calibri" w:cs="TH SarabunIT๙"/>
                <w:sz w:val="32"/>
                <w:sz w:val="32"/>
                <w:szCs w:val="32"/>
              </w:rPr>
              <w:t xml:space="preserve">ตรวจสภาพอากาศชั้นบนด้วยเครื่อง </w:t>
            </w:r>
            <w:r>
              <w:rPr>
                <w:rStyle w:val="2"/>
                <w:rFonts w:eastAsia="Sarabun;Calibri" w:cs="TH SarabunIT๙" w:ascii="TH SarabunIT๙" w:hAnsi="TH SarabunIT๙"/>
                <w:sz w:val="32"/>
                <w:szCs w:val="32"/>
              </w:rPr>
              <w:t xml:space="preserve">Microwave </w:t>
            </w:r>
            <w:r>
              <w:rPr>
                <w:rStyle w:val="2"/>
                <w:rFonts w:ascii="TH SarabunIT๙" w:hAnsi="TH SarabunIT๙" w:eastAsia="Sarabun;Calibri" w:cs="TH SarabunIT๙"/>
                <w:sz w:val="32"/>
                <w:sz w:val="32"/>
                <w:szCs w:val="32"/>
              </w:rPr>
              <w:t xml:space="preserve">ตลอด </w:t>
            </w:r>
            <w:r>
              <w:rPr>
                <w:rStyle w:val="2"/>
                <w:rFonts w:eastAsia="Sarabun;Calibri"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Style w:val="2"/>
                <w:rFonts w:ascii="TH SarabunIT๙" w:hAnsi="TH SarabunIT๙" w:eastAsia="Sarabun;Calibri" w:cs="TH SarabunIT๙"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Style w:val="2"/>
                <w:rFonts w:eastAsia="Sarabun;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Style w:val="2"/>
                <w:rFonts w:ascii="TH SarabunIT๙" w:hAnsi="TH SarabunIT๙" w:eastAsia="Sarabun;Calibri" w:cs="TH SarabunIT๙"/>
                <w:sz w:val="32"/>
                <w:sz w:val="32"/>
                <w:szCs w:val="32"/>
              </w:rPr>
              <w:t xml:space="preserve">ทุกๆ </w:t>
            </w:r>
            <w:r>
              <w:rPr>
                <w:rStyle w:val="2"/>
                <w:rFonts w:eastAsia="Sarabun;Calibri"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Style w:val="2"/>
                <w:rFonts w:ascii="TH SarabunIT๙" w:hAnsi="TH SarabunIT๙" w:eastAsia="Sarabun;Calibri" w:cs="TH SarabunIT๙"/>
                <w:sz w:val="32"/>
                <w:sz w:val="32"/>
                <w:szCs w:val="32"/>
              </w:rPr>
              <w:t>นาที</w:t>
            </w:r>
            <w:r>
              <w:rPr>
                <w:rStyle w:val="2"/>
                <w:rFonts w:eastAsia="Sarabun;Calibri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andard"/>
              <w:tabs>
                <w:tab w:val="clear" w:pos="720"/>
                <w:tab w:val="left" w:pos="900" w:leader="none"/>
              </w:tabs>
              <w:spacing w:lineRule="auto" w:line="240"/>
              <w:ind w:firstLine="851"/>
              <w:rPr>
                <w:rStyle w:val="2"/>
                <w:rFonts w:eastAsia="Sarabun;Calibri" w:cs="TH SarabunIT๙"/>
                <w:sz w:val="32"/>
                <w:szCs w:val="32"/>
              </w:rPr>
            </w:pPr>
            <w:r>
              <w:rPr>
                <w:rStyle w:val="2"/>
                <w:rFonts w:eastAsia="Sarabun;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Style w:val="2"/>
                <w:rFonts w:ascii="TH SarabunIT๙" w:hAnsi="TH SarabunIT๙" w:eastAsia="Sarabun;Calibri" w:cs="TH SarabunIT๙"/>
                <w:sz w:val="32"/>
                <w:sz w:val="32"/>
                <w:szCs w:val="32"/>
              </w:rPr>
              <w:t xml:space="preserve">ตรวจสภาพอากาศผิวพื้น </w:t>
            </w:r>
            <w:r>
              <w:rPr>
                <w:rStyle w:val="2"/>
                <w:rFonts w:ascii="TH SarabunIT๙" w:hAnsi="TH SarabunIT๙" w:eastAsia="Sarabun;Calibri" w:cs="TH SarabunIT๙"/>
                <w:sz w:val="32"/>
                <w:sz w:val="32"/>
                <w:szCs w:val="32"/>
              </w:rPr>
              <w:t xml:space="preserve">ตลอด </w:t>
            </w:r>
            <w:r>
              <w:rPr>
                <w:rStyle w:val="2"/>
                <w:rFonts w:eastAsia="Sarabun;Calibri"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Style w:val="2"/>
                <w:rFonts w:ascii="TH SarabunIT๙" w:hAnsi="TH SarabunIT๙" w:eastAsia="Sarabun;Calibri" w:cs="TH SarabunIT๙"/>
                <w:sz w:val="32"/>
                <w:sz w:val="32"/>
                <w:szCs w:val="32"/>
              </w:rPr>
              <w:t xml:space="preserve">ชั่วโมง </w:t>
            </w:r>
          </w:p>
          <w:p>
            <w:pPr>
              <w:pStyle w:val="Standard"/>
              <w:tabs>
                <w:tab w:val="clear" w:pos="720"/>
                <w:tab w:val="left" w:pos="900" w:leader="none"/>
              </w:tabs>
              <w:spacing w:lineRule="auto" w:line="240"/>
              <w:ind w:firstLine="851"/>
              <w:rPr>
                <w:rFonts w:ascii="TH SarabunIT๙" w:hAnsi="TH SarabunIT๙" w:cs="TH SarabunIT๙"/>
              </w:rPr>
            </w:pPr>
            <w:r>
              <w:rPr>
                <w:rStyle w:val="2"/>
                <w:rFonts w:eastAsia="Sarabun;Calibri" w:cs="TH SarabunIT๙" w:ascii="TH SarabunIT๙" w:hAnsi="TH SarabunIT๙"/>
                <w:sz w:val="32"/>
                <w:szCs w:val="32"/>
              </w:rPr>
              <w:t>5</w:t>
            </w:r>
            <w:r>
              <w:rPr>
                <w:rStyle w:val="2"/>
                <w:rFonts w:eastAsia="Sarabun;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Style w:val="2"/>
                <w:rFonts w:ascii="TH SarabunIT๙" w:hAnsi="TH SarabunIT๙" w:eastAsia="Sarabun;Calibri" w:cs="TH SarabunIT๙"/>
                <w:sz w:val="32"/>
                <w:sz w:val="32"/>
                <w:szCs w:val="32"/>
              </w:rPr>
              <w:t>สนับสนุนข้อมูลตรวจสภาพอากาศผ่านระบบสารสนเทศการปฏิบัติการฝนหลวง</w:t>
            </w:r>
          </w:p>
        </w:tc>
      </w:tr>
      <w:tr>
        <w:trPr>
          <w:trHeight w:val="117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  <w:tr>
        <w:trPr>
          <w:trHeight w:val="123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Standard"/>
              <w:spacing w:lineRule="auto" w:line="240"/>
              <w:ind w:firstLine="851"/>
              <w:rPr>
                <w:rFonts w:ascii="TH SarabunIT๙" w:hAnsi="TH SarabunIT๙" w:cs="TH SarabunIT๙"/>
              </w:rPr>
            </w:pPr>
            <w:r>
              <w:rPr>
                <w:rStyle w:val="2"/>
                <w:rFonts w:ascii="TH SarabunIT๙" w:hAnsi="TH SarabunIT๙" w:eastAsia="Sarabun;Calibri" w:cs="TH SarabunIT๙"/>
                <w:sz w:val="32"/>
                <w:sz w:val="32"/>
                <w:szCs w:val="32"/>
              </w:rPr>
              <w:t>ไม่มีงบประมาณสนับสนุนที่เพียงพอ กรณีระบบตรวจสภาพอากาศฝนหลวงเกิดความชำรุดนอกเหนือความคาดหมาย</w:t>
            </w:r>
          </w:p>
        </w:tc>
      </w:tr>
      <w:tr>
        <w:trPr>
          <w:trHeight w:val="1254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Standard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สารสนเทศการปฏิบัติการฝนหลวง</w:t>
            </w:r>
            <w:r>
              <w:rPr>
                <w:rStyle w:val="2"/>
                <w:rFonts w:ascii="Sarabun;Calibri" w:hAnsi="Sarabun;Calibri" w:eastAsia="Sarabun;Calibri" w:cs="Sarabun;Calibri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andard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40" w:right="1134" w:gutter="0" w:header="709" w:top="1616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76"/>
      </w:tblGrid>
      <w:tr>
        <w:trPr>
          <w:tblHeader w:val="true"/>
          <w:trHeight w:val="33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32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276" w:leader="none"/>
              </w:tabs>
              <w:spacing w:before="0" w:after="0"/>
              <w:ind w:left="1282" w:hanging="1282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: </w:t>
            </w: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</w:rPr>
              <w:t>คู่มือ</w:t>
            </w: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</w:rPr>
              <w:t>ปฏิบัติงา</w:t>
            </w: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</w:rPr>
              <w:t>การบำรุงรักษาระบบตรวจสภาพอากาศ</w:t>
            </w: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</w:rPr>
              <w:t>ฝนหลวง</w:t>
            </w:r>
          </w:p>
        </w:tc>
      </w:tr>
      <w:tr>
        <w:trPr>
          <w:trHeight w:val="67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42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และพัฒนาการตรวจสภาพอากาศฝนหลวง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3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วิศวกรรมระบบตรวจสภาพอากาศ</w:t>
            </w:r>
          </w:p>
        </w:tc>
      </w:tr>
      <w:tr>
        <w:trPr>
          <w:trHeight w:val="3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20</w:t>
            </w:r>
          </w:p>
        </w:tc>
      </w:tr>
      <w:tr>
        <w:trPr>
          <w:trHeight w:val="156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spacing w:lineRule="exact" w:line="340" w:before="0" w:after="0"/>
              <w:ind w:left="0" w:firstLine="1134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ตรวจสภาพอากาศฝนหลวง ประกอบด้ว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เรดาร์ตรวจอากา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ตรวจอากาศชั้นบนและตรวจวัดข้อมูลผิวพื้นแบบอัตโนม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ตรวจอากาศชั้นบนแบบคลื่นสั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ตรวจวัดเมฆฟิสิกส์และชุดยิงพลุซิลเวอร์ไอโอไดด์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ถังวัดน้ำฝนอัตโนมัติ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spacing w:lineRule="exact" w:line="340" w:before="0" w:after="0"/>
              <w:ind w:left="0" w:firstLine="1134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การจัดทำคู่มือการปฏิบัติงาน มีวัตถุประสงค์เพื่อให้การปฏิบัติงานขององค์กรเป็นมาตรฐาน</w:t>
            </w:r>
            <w:r>
              <w:rPr>
                <w:rFonts w:ascii="TH SarabunIT๙" w:hAnsi="TH SarabunIT๙" w:eastAsia="Tahoma" w:cs="TH SarabunIT๙"/>
                <w:spacing w:val="-6"/>
                <w:kern w:val="2"/>
                <w:sz w:val="32"/>
                <w:sz w:val="32"/>
                <w:szCs w:val="32"/>
              </w:rPr>
              <w:t>เดียวกั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และให้ผู้ปฏิบัติงานทราบว่าควรปฏิบัติงานอย่างไร เมื่อใด กับใคร  รวมทั้งใช้เป็นเอกสารอ้างอิงในการทำ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spacing w:lineRule="exact" w:line="340" w:before="0" w:after="0"/>
              <w:ind w:left="360" w:firstLine="774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ของคู่มือการปฏิบัติงาน ประกอบด้วย </w:t>
            </w:r>
          </w:p>
          <w:p>
            <w:pPr>
              <w:pStyle w:val="Normal"/>
              <w:spacing w:lineRule="exact" w:line="340"/>
              <w:ind w:firstLine="141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 เป็นการชี้แจงให้ผู้อ่านทราบถึงวัตถุประสงค์ในการจัดทำเอกสารเรื่องนี้ขึ้นมา</w:t>
            </w:r>
          </w:p>
          <w:p>
            <w:pPr>
              <w:pStyle w:val="Normal"/>
              <w:spacing w:lineRule="exact" w:line="340"/>
              <w:ind w:firstLine="141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ขอบเขต เป็นการชี้แจงให้ผู้อ่านทราบถึงขอบเขตของงานในคู่มือว่าครอบคลุมตั้งแต่ขั้นตอนใ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ถึงขั้นตอนใด หน่วยงานใด กับใคร ที่ใด และเมื่อใด </w:t>
            </w:r>
          </w:p>
          <w:p>
            <w:pPr>
              <w:pStyle w:val="Normal"/>
              <w:spacing w:lineRule="exact" w:line="340"/>
              <w:ind w:firstLine="141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จำกัดความ เป็นการชี้แจงให้ผู้อ่านทราบถึงคำศัพท์เฉพาะที่กล่าวถึงภายใต้คู่มือฯ ให้เป็นที่เข้าใจตรงกัน</w:t>
            </w:r>
          </w:p>
          <w:p>
            <w:pPr>
              <w:pStyle w:val="Normal"/>
              <w:spacing w:lineRule="exact" w:line="340"/>
              <w:ind w:firstLine="1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ที่ความรับผิดชอบ เป็นการชี้แจงให้ผู้อ่านทราบว่ามีใครบ้างที่เกี่ยวข้องกับกระบว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ปฏิบัติ โดยมักจะเรียงจากตำแหน่งสูงสุดลงมา</w:t>
            </w:r>
          </w:p>
          <w:p>
            <w:pPr>
              <w:pStyle w:val="Normal"/>
              <w:spacing w:lineRule="exact" w:line="340"/>
              <w:ind w:firstLine="1418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ขั้นตอนการปฏิบัติงาน เป็นการอธิบายขั้นตอนการทำงานอย่างละเอียด ว่าใคร ทำอะไร ที่ไห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ย่างไร เมื่อใด โดยสามารถจัดทำได้ในรูปแบบต่าง ๆ ได้แก่ การใช้ข้อความ อธิบาย การใช้ตารางอธิบาย การใช้แผนภูมิ และการใช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Flowchart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40"/>
              <w:ind w:firstLine="141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อ้างอิง เป็นการชี้แจงให้ผู้อ่านทราบถึงเอกสารอื่นใดที่ต้องใช้ประกอบคู่กันหรืออ้างอิงถึงกันเพื่อให้การปฏิบัติงานสมบูรณ์ ได้แก่ ระเบียบ กฎหมาย หรือวิธีการทำงาน เป็นต้น</w:t>
            </w:r>
          </w:p>
          <w:p>
            <w:pPr>
              <w:pStyle w:val="Normal"/>
              <w:spacing w:lineRule="exact" w:line="340"/>
              <w:ind w:firstLine="141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ฟอร์มที่ใช้ เป็นการชี้แจงให้ผู้อ่านทราบถึงแบบฟอร์มต่าง ๆ ที่ต้องใช้ในการบันทึกข้อมูลของผู้ที่เกี่ยวข้องในการปฏิบัติงาน</w:t>
            </w:r>
          </w:p>
        </w:tc>
      </w:tr>
      <w:tr>
        <w:trPr>
          <w:trHeight w:val="110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Footnote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อยู่ระหว่างรวบรวมข้อมูลจากคู่มือการตรวจสอบและการบำรุงรักษาระบบตรวจสภาพอากาศ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จากแหล่งข้อมูลอื่น ๆ  เช่น คู่มือผู้ผลิต และข้อมูลการใช้งานระบบตรวจสภาพอากาศ เป็นต้น</w:t>
            </w:r>
          </w:p>
          <w:p>
            <w:pPr>
              <w:pStyle w:val="Footnote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57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+/- 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่มือ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43560</wp:posOffset>
                      </wp:positionV>
                      <wp:extent cx="4123055" cy="941070"/>
                      <wp:effectExtent l="0" t="0" r="0" b="0"/>
                      <wp:wrapSquare wrapText="bothSides"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3055" cy="941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32"/>
                                    <w:gridCol w:w="992"/>
                                    <w:gridCol w:w="993"/>
                                    <w:gridCol w:w="992"/>
                                    <w:gridCol w:w="992"/>
                                    <w:gridCol w:w="992"/>
                                  </w:tblGrid>
                                  <w:tr>
                                    <w:trPr>
                                      <w:trHeight w:val="456" w:hRule="atLeast"/>
                                    </w:trPr>
                                    <w:tc>
                                      <w:tcPr>
                                        <w:tcW w:w="1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843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alibri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843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alibri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843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alibri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843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alibri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843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alibri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843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alibri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1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843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alibri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จำนวนคู่มื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4.65pt;height:74.1pt;mso-wrap-distance-left:9pt;mso-wrap-distance-right:9pt;mso-wrap-distance-top:0pt;mso-wrap-distance-bottom:0pt;margin-top:42.8pt;mso-position-vertical-relative:page;margin-left:68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2"/>
                              <w:gridCol w:w="992"/>
                              <w:gridCol w:w="993"/>
                              <w:gridCol w:w="992"/>
                              <w:gridCol w:w="992"/>
                              <w:gridCol w:w="992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จำนวนคู่มือ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258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311140" cy="2480310"/>
                      <wp:effectExtent l="0" t="0" r="0" b="0"/>
                      <wp:wrapSquare wrapText="bothSides"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1140" cy="2480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59"/>
                                    <w:gridCol w:w="1089"/>
                                    <w:gridCol w:w="1423"/>
                                    <w:gridCol w:w="1275"/>
                                    <w:gridCol w:w="1418"/>
                                  </w:tblGrid>
                                  <w:tr>
                                    <w:trPr>
                                      <w:trHeight w:val="671" w:hRule="atLeast"/>
                                    </w:trPr>
                                    <w:tc>
                                      <w:tcPr>
                                        <w:tcW w:w="3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atLeast"/>
                                    </w:trPr>
                                    <w:tc>
                                      <w:tcPr>
                                        <w:tcW w:w="3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จำนวนคู่มือการปฏิบัติงานการ</w:t>
                                        </w:r>
                                        <w:bookmarkStart w:id="3" w:name="_Hlk151469906"/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บำรุงรักษาระบบตรวจสภาพอากาศฝนหลวง</w:t>
                                        </w:r>
                                        <w:bookmarkEnd w:id="3"/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8.2pt;height:195.3pt;mso-wrap-distance-left:9pt;mso-wrap-distance-right:9pt;mso-wrap-distance-top:0pt;mso-wrap-distance-bottom:0pt;margin-top:7.15pt;mso-position-vertical-relative:text;margin-left:22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9"/>
                              <w:gridCol w:w="1089"/>
                              <w:gridCol w:w="1423"/>
                              <w:gridCol w:w="1275"/>
                              <w:gridCol w:w="1418"/>
                            </w:tblGrid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จำนวนคู่มือการปฏิบัติงานการ</w:t>
                                  </w:r>
                                  <w:bookmarkStart w:id="4" w:name="_Hlk151469906"/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บำรุงรักษาระบบตรวจสภาพอากาศฝนหลวง</w:t>
                                  </w:r>
                                  <w:bookmarkEnd w:id="4"/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134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บรวมข้อมูลจากคู่มือการตรวจสอบและการบำรุงรักษาระบบตรวจสภาพอากาศฝนหลวงและจากแหล่งข้อมูลอื่น ๆ เช่น คู่มือผู้ผลิต และข้อมูลการใช้งานระบบตรวจสภาพอากาศ เป็นต้น</w:t>
            </w:r>
          </w:p>
        </w:tc>
      </w:tr>
      <w:tr>
        <w:trPr>
          <w:trHeight w:val="117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6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851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124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124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40" w:right="1134" w:gutter="0" w:header="709" w:top="1616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สำเร็จของการจัดทำมาตรฐานการตรวจสภาพอากาศฝนหลวง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42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และพัฒนาการตรวจสภาพอากาศฝนหลวง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3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วิศวกรรมระบบตรวจสภาพอากาศ</w:t>
            </w:r>
          </w:p>
          <w:p>
            <w:pPr>
              <w:pStyle w:val="Normal"/>
              <w:ind w:firstLine="334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firstLine="851"/>
              <w:contextualSpacing w:val="false"/>
              <w:rPr>
                <w:rFonts w:ascii="TH SarabunIT๙" w:hAnsi="TH SarabunIT๙" w:eastAsia="Tahoma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color w:val="000000"/>
                <w:spacing w:val="-6"/>
                <w:sz w:val="32"/>
                <w:sz w:val="32"/>
                <w:szCs w:val="32"/>
              </w:rPr>
              <w:t>มาตรฐานการตรวจสภาพอากาศฝนหลวง หมายถึง ข้อกำหนดทางวิชาการ มาตรการ แนวทางการปฏิบัติงาน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>ที่มีผลทำให้กระบวนการตรวจสภาพอากาศฝนหลวงเป็นที่ยอมรับโดยทั่วไป ประกอบด้วย มาตรฐานของเครื่องมือตรวจสภาพอากาศ และมาตรฐานของข้อมูลตรวจสภาพอากาศ</w:t>
            </w:r>
          </w:p>
        </w:tc>
      </w:tr>
      <w:tr>
        <w:trPr>
          <w:trHeight w:val="1902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จัดประชุมจัดทำ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่าง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มาตรฐานระบบตรวจสภาพอากาศฝนหลวง</w:t>
            </w:r>
            <w:r>
              <w:rPr>
                <w:rFonts w:ascii="TH SarabunIT๙" w:hAnsi="TH SarabunIT๙" w:cs="TH SarabunIT๙"/>
                <w:color w:val="FF0000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ึ่งร่างมาตรฐานฯ ประกอบด้วย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1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ฐานข้อมูลการตรวจสภาพอากาศฝนหลวง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1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ฐานการบำรุงรักษาและการซ่อมระบบตรวจสภาพอากาศฝนหลวง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1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ฐานการใช้งานระบบตรวจสภาพอากาศฝนหลวง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เว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ความร่วมมือประชาพิจารณ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ฐานระบบตรวจสภาพอากาศฝนหล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ากผู้มีส่วนได้ส่วนเสี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ว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การจัด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ประชุมรับฟังความคิดเห็น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(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่าง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มาตรฐานการตรวจสภาพอากาศฝนหลวง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br/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จากผู้มีส่วนได้ส่วนเสีย</w:t>
            </w:r>
          </w:p>
        </w:tc>
      </w:tr>
      <w:tr>
        <w:trPr>
          <w:trHeight w:val="4044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tbl>
            <w:tblPr>
              <w:tblW w:w="8482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6"/>
              <w:gridCol w:w="6926"/>
            </w:tblGrid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จัดทำ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ร่าง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มาตรฐานการตรวจสภาพอากาศฝนหลวง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ประชุมรับฟังความคิดเห็นจากผู้มีส่วนได้ส่วนเสีย และปรับปรุง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ร่าง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มาตรฐานการตรวจสภาพอากาศฝนหลวง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ขอความเห็นชอบมาตรฐานการตรวจสภาพอากาศฝนหลวง ต่อผู้บริหาร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ภายในเดือน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มิถุนายน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256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7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  <w:u w:val="single"/>
                    </w:rPr>
                    <w:t>เงื่อนไข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 ดำเนินการล่าช้า ปรับลด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0.1 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คะแนนต่อเดือน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2577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188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436235" cy="2480310"/>
                      <wp:effectExtent l="0" t="0" r="0" b="0"/>
                      <wp:wrapSquare wrapText="bothSides"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6235" cy="2480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1134"/>
                                    <w:gridCol w:w="1275"/>
                                    <w:gridCol w:w="1418"/>
                                    <w:gridCol w:w="14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สำเร็จของการจัดทำ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ม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าตรฐานการตรวจสภาพอากาศ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ฝนหลว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05pt;height:195.3pt;mso-wrap-distance-left:9pt;mso-wrap-distance-right:9pt;mso-wrap-distance-top:0pt;mso-wrap-distance-bottom:0pt;margin-top:7.15pt;mso-position-vertical-relative:text;margin-left:19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1134"/>
                              <w:gridCol w:w="1275"/>
                              <w:gridCol w:w="1418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สำเร็จของการจัดทำ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าตรฐานการตรวจสภาพอากา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ฝนหลว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00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188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 xml:space="preserve">จัดทำ </w:t>
            </w: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(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ร่าง</w:t>
            </w: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มาตรฐานการตรวจสภาพอากาศ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แจ้งเวียนให้ผู้มีส่วนได้ส่วนเสียให้ความเห็นและข้อเสนอแนะ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บันทึก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10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0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รื่อง เชิญประชุมจัดทำ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่าง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มาตรฐานระบบตรวจสภาพอากาศ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10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5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ความร่วมมือประชาพิจารณ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ระบบตรวจสภาพอากาศฝนหลวงจากผู้มีส่วนได้ส่วนเสีย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40" w:right="1134" w:gutter="0" w:header="709" w:top="1616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" w:hanging="1170"/>
              <w:rPr>
                <w:rFonts w:ascii="TH SarabunIT๙" w:hAnsi="TH SarabunIT๙" w:cs="TH SarabunIT๙"/>
                <w:b/>
                <w:b/>
                <w:bCs/>
                <w:spacing w:val="-6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จำนวนเครื่องมือตรวจวัดเมฆฟิสิกส์และชุดยิงซิลเวอร์ไอโอไดด์ที่สามารถใช้งานและสนับสนุนข้อมูลการตรวจอากาศ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42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และพัฒนาการตรวจสภาพอากาศฝนหลวง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3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วิศวกรรมระบบตรวจสภาพอากาศ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459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20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276" w:leader="none"/>
              </w:tabs>
              <w:spacing w:lineRule="auto" w:line="240" w:before="0" w:after="0"/>
              <w:ind w:left="0" w:firstLine="994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มือตรวจวัดเมฆฟิสิกส์และชุดยิงพุลซิลเวอร์ไอโอไดด์ เป็นอุปกรณ์ที่ติดตั้งบนเครื่องบิ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Super King Air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ำหรับปฏิบัติภารกิจการดัดแปรสภาพอากาศและวิจัย เพื่อตรวจและบันทึกข้อมูลสภาพอากา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สารประกอบทางอุตุนิยมวิทยา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76" w:leader="none"/>
              </w:tabs>
              <w:spacing w:before="0" w:after="0"/>
              <w:ind w:left="0" w:firstLine="994"/>
              <w:contextualSpacing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เครื่องมือตรวจวัดเมฆฟิสิกส์ที่สามารถใช้งานได้ พิจารณาจาก จำนวนเครื่องมือที่ทำการ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>Pre-Fligh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t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่าน และส่งมอบให้ผู้ขอรับการสนับสนุนเพื่อปฏิบัติภารกิจการดัดแปรสภาพอากาศและวิจัย และเมื่อปฏิบัติภารกิจแล้วเสร็จต้องมีจำนวนชุดข้อมูลที่ได้จากเครื่องมือตรวจวัดเมฆฟิสิกส์ครบถ้ว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76" w:leader="none"/>
              </w:tabs>
              <w:spacing w:before="0" w:after="0"/>
              <w:ind w:left="0" w:firstLine="994"/>
              <w:contextualSpacing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ชุดยิงพลุซิลเวอร์ไอโอไดด์ที่สามารถใช้งานได้  พิจารณาจาก จำนวนครั้งในการยิงพลุซิลเวอร์ไอโอไดด์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ี่จุดติดได้ทั้งหมด</w:t>
            </w:r>
          </w:p>
        </w:tc>
      </w:tr>
      <w:tr>
        <w:trPr>
          <w:trHeight w:val="3808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8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left="270" w:hanging="27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มือตรวจวัดเมฆฟิสิกส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re-Fligh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 คิดเป็นร้อย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    (</w:t>
            </w:r>
            <w:r>
              <w:rPr>
                <w:rStyle w:val="1"/>
                <w:rFonts w:eastAsia="Sarabun;Calibri" w:cs="TH SarabunIT๙" w:ascii="TH SarabunIT๙" w:hAnsi="TH SarabunIT๙"/>
                <w:sz w:val="32"/>
                <w:szCs w:val="32"/>
              </w:rPr>
              <w:t>X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left="270" w:hanging="270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่งมอบ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ชุดข้อมูลจากเครื่องมือตรวจวัดเมฆฟิสิกส์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(</w:t>
            </w:r>
            <w:r>
              <w:rPr>
                <w:rStyle w:val="1"/>
                <w:rFonts w:eastAsia="Sarabun;Calibri" w:cs="TH SarabunIT๙" w:ascii="TH SarabunIT๙" w:hAnsi="TH SarabunIT๙"/>
                <w:sz w:val="32"/>
                <w:szCs w:val="32"/>
              </w:rPr>
              <w:t>X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ยิงพลุซิลเวอร์ไอโอไดด์ที่สามารถใช้งานได้ คิดเป็นร้อย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(</w:t>
            </w:r>
            <w:r>
              <w:rPr>
                <w:rStyle w:val="1"/>
                <w:rFonts w:eastAsia="Sarabun;Calibri" w:cs="TH SarabunIT๙" w:ascii="TH SarabunIT๙" w:hAnsi="TH SarabunIT๙"/>
                <w:sz w:val="32"/>
                <w:szCs w:val="32"/>
              </w:rPr>
              <w:t>X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ดำเนินงานภาพรวม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    (</w:t>
            </w:r>
            <w:r>
              <w:rPr>
                <w:rStyle w:val="1"/>
                <w:rFonts w:eastAsia="Sarabun;Calibri" w:cs="TH SarabunIT๙" w:ascii="TH SarabunIT๙" w:hAnsi="TH SarabunIT๙"/>
                <w:sz w:val="32"/>
                <w:szCs w:val="32"/>
              </w:rPr>
              <w:t>(X1 + X2+ X3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3)</w:t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9"/>
              <w:gridCol w:w="915"/>
              <w:gridCol w:w="915"/>
              <w:gridCol w:w="915"/>
              <w:gridCol w:w="922"/>
              <w:gridCol w:w="915"/>
              <w:gridCol w:w="915"/>
              <w:gridCol w:w="915"/>
              <w:gridCol w:w="915"/>
              <w:gridCol w:w="916"/>
            </w:tblGrid>
            <w:tr>
              <w:trPr/>
              <w:tc>
                <w:tcPr>
                  <w:tcW w:w="10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เดือน</w:t>
                  </w:r>
                </w:p>
              </w:tc>
              <w:tc>
                <w:tcPr>
                  <w:tcW w:w="27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</w:rPr>
                    <w:t>เครื่องมือตรวจวัดเมฆฟิสิกส์</w:t>
                  </w:r>
                  <w:r>
                    <w:rPr>
                      <w:rFonts w:ascii="TH SarabunIT๙" w:hAnsi="TH SarabunIT๙" w:cs="TH SarabunIT๙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cs="TH SarabunIT๙"/>
                    </w:rPr>
                    <w:t>รายการสะสม</w:t>
                  </w:r>
                  <w:r>
                    <w:rPr>
                      <w:rFonts w:cs="TH SarabunIT๙" w:ascii="TH SarabunIT๙" w:hAnsi="TH SarabunIT๙"/>
                    </w:rPr>
                    <w:t>)</w:t>
                  </w:r>
                </w:p>
              </w:tc>
              <w:tc>
                <w:tcPr>
                  <w:tcW w:w="27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</w:rPr>
                  </w:pPr>
                  <w:r>
                    <w:rPr>
                      <w:rFonts w:ascii="TH SarabunIT๙" w:hAnsi="TH SarabunIT๙" w:cs="TH SarabunIT๙"/>
                      <w:spacing w:val="-6"/>
                    </w:rPr>
                    <w:t>ชุดข้อมูล</w:t>
                  </w:r>
                  <w:r>
                    <w:rPr>
                      <w:rFonts w:ascii="TH SarabunIT๙" w:hAnsi="TH SarabunIT๙" w:cs="TH SarabunIT๙"/>
                      <w:spacing w:val="-6"/>
                    </w:rPr>
                    <w:t>สะสม</w:t>
                  </w:r>
                </w:p>
              </w:tc>
              <w:tc>
                <w:tcPr>
                  <w:tcW w:w="27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การ</w:t>
                  </w:r>
                  <w:r>
                    <w:rPr>
                      <w:rFonts w:ascii="TH SarabunIT๙" w:hAnsi="TH SarabunIT๙" w:cs="TH SarabunIT๙"/>
                    </w:rPr>
                    <w:t>ยิงพลุซิลเวอร์ไอโอไดด์</w:t>
                  </w:r>
                  <w:r>
                    <w:rPr>
                      <w:rFonts w:ascii="TH SarabunIT๙" w:hAnsi="TH SarabunIT๙" w:cs="TH SarabunIT๙"/>
                    </w:rPr>
                    <w:t xml:space="preserve">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cs="TH SarabunIT๙"/>
                    </w:rPr>
                    <w:t>จำนวนครั้ง</w:t>
                  </w:r>
                  <w:r>
                    <w:rPr>
                      <w:rFonts w:ascii="TH SarabunIT๙" w:hAnsi="TH SarabunIT๙" w:cs="TH SarabunIT๙"/>
                      <w:spacing w:val="-6"/>
                    </w:rPr>
                    <w:t>สะสม</w:t>
                  </w:r>
                  <w:r>
                    <w:rPr>
                      <w:rFonts w:cs="TH SarabunIT๙" w:ascii="TH SarabunIT๙" w:hAnsi="TH SarabunIT๙"/>
                    </w:rPr>
                    <w:t>)</w:t>
                  </w:r>
                </w:p>
              </w:tc>
            </w:tr>
            <w:tr>
              <w:trPr/>
              <w:tc>
                <w:tcPr>
                  <w:tcW w:w="10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ind w:left="-66" w:hanging="0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Style w:val="1"/>
                      <w:rFonts w:eastAsia="Sarabun;Calibri" w:cs="TH SarabunIT๙" w:ascii="TH SarabunIT๙" w:hAnsi="TH SarabunIT๙"/>
                      <w:spacing w:val="-6"/>
                    </w:rPr>
                    <w:t>Pre-Flight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ผ่าน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ร้อยละ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  <w:spacing w:val="-6"/>
                    </w:rPr>
                    <w:t>เครื่องมือ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  <w:spacing w:val="-6"/>
                    </w:rPr>
                    <w:t>ส่งมอบ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ร้อยละ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pacing w:val="-4"/>
                    </w:rPr>
                  </w:pPr>
                  <w:r>
                    <w:rPr>
                      <w:rFonts w:ascii="TH SarabunIT๙" w:hAnsi="TH SarabunIT๙" w:cs="TH SarabunIT๙"/>
                      <w:spacing w:val="-4"/>
                    </w:rPr>
                    <w:t>การยิง</w:t>
                  </w:r>
                  <w:r>
                    <w:rPr>
                      <w:rFonts w:ascii="TH SarabunIT๙" w:hAnsi="TH SarabunIT๙" w:cs="TH SarabunIT๙"/>
                      <w:spacing w:val="-4"/>
                    </w:rPr>
                    <w:t xml:space="preserve">พลุ 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ใช้งานได้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ร้อยละ</w:t>
                  </w:r>
                </w:p>
              </w:tc>
            </w:tr>
            <w:tr>
              <w:trPr/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ตุลาคม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5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5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5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5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</w:tr>
            <w:tr>
              <w:trPr/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พฤศจิกายน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</w:tr>
            <w:tr>
              <w:trPr/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กุมภาพันธ์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6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6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6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6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3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</w:tr>
            <w:tr>
              <w:trPr/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มีนาคม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5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5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</w:tr>
            <w:tr>
              <w:trPr/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เมษายน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4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4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4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4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</w:tr>
            <w:tr>
              <w:trPr/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พฤษภาคม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9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9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9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9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</w:tr>
            <w:tr>
              <w:trPr/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มิถุนายน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</w:tr>
            <w:tr>
              <w:trPr/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รวม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48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48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100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48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48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10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32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32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100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885" w:leader="none"/>
              </w:tabs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spacing w:lineRule="auto" w:line="228" w:before="0" w:after="12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228"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9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228"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9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228"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9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228" w:before="0" w:after="0"/>
                    <w:jc w:val="center"/>
                    <w:rPr>
                      <w:rFonts w:ascii="Arial" w:hAnsi="Arial" w:cs="Cordia New"/>
                      <w:sz w:val="36"/>
                      <w:szCs w:val="36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9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228"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10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2227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787650"/>
                      <wp:effectExtent l="0" t="0" r="0" b="0"/>
                      <wp:wrapSquare wrapText="bothSides"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78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23"/>
                                    <w:gridCol w:w="1134"/>
                                    <w:gridCol w:w="1275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10" w:hanging="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pacing w:val="-6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ของจำนวนเครื่องมือตรวจวัดเมฆฟิสิกส์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และชุดยิงซิลเวอร์ไอโอไดด์ที่สามารถใช้งานและสนับสนุนข้อมูลการตรวจอากา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5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219.5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3"/>
                              <w:gridCol w:w="1134"/>
                              <w:gridCol w:w="1275"/>
                              <w:gridCol w:w="1418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0" w:hanging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-6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ของจำนวนเครื่องมือตรวจวัดเมฆฟิสิกส์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และชุดยิงซิลเวอร์ไอโอไดด์ที่สามารถใช้งานและสนับสนุนข้อมูลการตรวจอากา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.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5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173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re-Fligh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มือตรวจวัดเมฆฟิสิกส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ครั้งก่อนการส่งมอบ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มอบชุ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ที่ได้จากเครื่องมือตรวจวัดเมฆฟิสิกส์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ทยาศาสตร์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ข้อมู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ยิงพลุซิลเวอร์ไอโอไดด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ขณะปฏิบัติภารกิจ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18" w:hanging="1418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:  </w:t>
            </w:r>
          </w:p>
          <w:p>
            <w:pPr>
              <w:pStyle w:val="Normal"/>
              <w:widowControl w:val="false"/>
              <w:ind w:left="-24" w:firstLine="875"/>
              <w:jc w:val="left"/>
              <w:textAlignment w:val="baseline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บันทึกที่ กษ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810.02/283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รื่อง ขอส่งรายงานปฏิบัติการชุดเครื่องมือเมฆฟิสิกส์ระหว่างวัน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566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1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566</w:t>
            </w:r>
          </w:p>
          <w:p>
            <w:pPr>
              <w:pStyle w:val="Normal"/>
              <w:widowControl w:val="false"/>
              <w:ind w:left="-24" w:firstLine="875"/>
              <w:jc w:val="left"/>
              <w:textAlignment w:val="baseline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บันทึกที่ กษ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810.02/6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รื่อง ขอส่งรายงานปฏิบัติงานชุดเครื่องมือเมฆฟิสิกส์ประจำเดือนกุมภาพันธ์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567</w:t>
            </w:r>
          </w:p>
          <w:p>
            <w:pPr>
              <w:pStyle w:val="Normal"/>
              <w:widowControl w:val="false"/>
              <w:ind w:left="-24" w:firstLine="875"/>
              <w:jc w:val="left"/>
              <w:textAlignment w:val="baseline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บันทึกที่ กษ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810.02/13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รื่อง ขอส่งรายงานปฏิบัติการชุดเครื่องมือเมฆฟิสิกส์ประจำเดือนมีนาค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567</w:t>
            </w:r>
          </w:p>
          <w:p>
            <w:pPr>
              <w:pStyle w:val="Normal"/>
              <w:widowControl w:val="false"/>
              <w:ind w:left="-24" w:firstLine="875"/>
              <w:jc w:val="left"/>
              <w:textAlignment w:val="baseline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บันทึกที่ กษ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810.02/156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รื่อง ขอส่งรายงานปฏิบัติการชุดเครื่องมือเมฆฟิสิกส์ประจำเดือนเมษาย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567</w:t>
            </w:r>
          </w:p>
          <w:p>
            <w:pPr>
              <w:pStyle w:val="Normal"/>
              <w:widowControl w:val="false"/>
              <w:ind w:left="-24" w:firstLine="875"/>
              <w:jc w:val="left"/>
              <w:textAlignment w:val="baseline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บันทึกที่ กษ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810.02/214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รื่อง ขอส่งรายงานปฏิบัติการชุดเครื่องมือเมฆฟิสิกส์ประจำเดือนพฤษภาค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567</w:t>
            </w:r>
          </w:p>
          <w:p>
            <w:pPr>
              <w:pStyle w:val="Normal"/>
              <w:widowControl w:val="false"/>
              <w:ind w:left="-24" w:firstLine="875"/>
              <w:jc w:val="left"/>
              <w:textAlignment w:val="baseline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บันทึกที่ กษ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810.02/25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รื่อง ขอส่งรายงานปฏิบัติการชุดเครื่องมือเมฆฟิสิกส์ประจำเดือน มิถุนาย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567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440" w:right="1134" w:gutter="0" w:header="709" w:top="1616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134" w:hanging="1134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ร้อยละของใบแจ้งหนี้ ซื้อ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จ้าง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เช่า วงเงินเกินกว่า 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ล้านบาท ที่เบิกจ่ายภายใน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วันทำการ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42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และพัฒนาการตรวจสภาพอากาศฝนหลวง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20</w:t>
            </w:r>
          </w:p>
        </w:tc>
      </w:tr>
      <w:tr>
        <w:trPr>
          <w:trHeight w:val="3588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-40" w:firstLine="99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แจ้งหนี้ ซื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่า วงเงินเกินกว่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บาท หมายถึง เอกสารหลักฐานที่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 จัดทำขึ้นเพื่อขอเบิกเงินจากส่วนราชการ สำหรับเป็นค่าใช้จ่ายในการจัดซื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่า โดยส่วนราชการต้องจัดท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O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หลักเกณฑ์ที่กระทรวงการคลังกำหนด 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-40" w:firstLine="992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เบิกจ่ายภายใน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วันทำการ จะเริ่มนับระยะเวลาถัดจากวันที่คณะกรรมการตรวจรับพัสดุ ดำเนิน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ตรวจรับพัสดุแล้วเสร็จ รวมทั้งมีการจัดทำรายงานผลการตรวจรับพัสดุ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ind w:left="357" w:right="-40" w:firstLine="63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TH SarabunIT๙" w:ascii="TH SarabunIT๙" w:hAnsi="TH SarabunIT๙"/>
                <w:bCs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ายละเอียดขั้นตอนการดำเนินและ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 ดังนี้</w:t>
            </w:r>
          </w:p>
          <w:tbl>
            <w:tblPr>
              <w:tblW w:w="89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32"/>
              <w:gridCol w:w="1964"/>
            </w:tblGrid>
            <w:tr>
              <w:trPr>
                <w:tblHeader w:val="true"/>
                <w:trHeight w:val="436" w:hRule="atLeast"/>
              </w:trPr>
              <w:tc>
                <w:tcPr>
                  <w:tcW w:w="7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171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ขั้นตอนการดำเนินงา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หน่วยงานรับผิดชอบ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ระยะเวลา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7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คณะกรรมการตรวจรับพัสดุ </w:t>
                  </w:r>
                </w:p>
                <w:p>
                  <w:pPr>
                    <w:pStyle w:val="Normal"/>
                    <w:spacing w:lineRule="auto" w:line="228"/>
                    <w:ind w:firstLine="345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จัดทำรายงาน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ผล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ตรวจรับ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ัสดุ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สนอผู้บริหาร 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ภายในวันที่ตรวจรับ</w:t>
                  </w:r>
                </w:p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แล้วเสร็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7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ำนั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อง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จ้าของงบประมาณ</w:t>
                  </w:r>
                </w:p>
                <w:p>
                  <w:pPr>
                    <w:pStyle w:val="Normal"/>
                    <w:spacing w:lineRule="auto" w:line="228"/>
                    <w:ind w:firstLine="345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รวจสอบรายงานการตรวจรับ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ัสดุ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และเอกสารที่เกี่ยวข้อง</w:t>
                  </w:r>
                </w:p>
                <w:p>
                  <w:pPr>
                    <w:pStyle w:val="Normal"/>
                    <w:spacing w:lineRule="auto" w:line="228"/>
                    <w:ind w:firstLine="345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จัดทำบันทึกรายงานผลการตรวจรับพัสดุ ส่ง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ให้ ส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วัน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ทำการ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703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ำนักงานเลขานุการกรม</w:t>
                  </w:r>
                </w:p>
                <w:p>
                  <w:pPr>
                    <w:pStyle w:val="Normal"/>
                    <w:spacing w:lineRule="auto" w:line="228"/>
                    <w:ind w:firstLine="345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.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ฝบท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ล รับเรื่อง และส่งเรื่องให้ กพด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</w:r>
                </w:p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 xml:space="preserve">1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นาที</w:t>
                  </w:r>
                </w:p>
              </w:tc>
            </w:tr>
            <w:tr>
              <w:trPr>
                <w:trHeight w:val="1775" w:hRule="atLeast"/>
              </w:trPr>
              <w:tc>
                <w:tcPr>
                  <w:tcW w:w="703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firstLine="345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.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พด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ดำเนินการ</w:t>
                  </w:r>
                </w:p>
                <w:p>
                  <w:pPr>
                    <w:pStyle w:val="Normal"/>
                    <w:spacing w:lineRule="auto" w:line="228"/>
                    <w:ind w:firstLine="771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รวจ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วามถูกต้องของรายงานผลการตรวจรับพัสดุ</w:t>
                  </w:r>
                </w:p>
                <w:p>
                  <w:pPr>
                    <w:pStyle w:val="Normal"/>
                    <w:spacing w:lineRule="auto" w:line="228"/>
                    <w:ind w:firstLine="771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รับพัสดุในระบ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EGP</w:t>
                  </w:r>
                </w:p>
                <w:p>
                  <w:pPr>
                    <w:pStyle w:val="Normal"/>
                    <w:spacing w:lineRule="auto" w:line="228"/>
                    <w:ind w:left="345" w:firstLine="426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รับ </w:t>
                  </w: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 xml:space="preserve">PO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 xml:space="preserve">ในระบ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GFMIS</w:t>
                  </w:r>
                </w:p>
                <w:p>
                  <w:pPr>
                    <w:pStyle w:val="Normal"/>
                    <w:spacing w:lineRule="auto" w:line="228"/>
                    <w:ind w:left="345" w:firstLine="426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บันทึกข้อมูลลงระบบสารสนเทศงานงบประมาณฯ </w:t>
                  </w:r>
                </w:p>
                <w:p>
                  <w:pPr>
                    <w:pStyle w:val="Normal"/>
                    <w:spacing w:lineRule="auto" w:line="228"/>
                    <w:ind w:left="345" w:firstLine="426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สร้างรหัสสินทรัพย์รายตัว ในระบบ </w:t>
                  </w: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>GFMIS</w:t>
                  </w:r>
                </w:p>
                <w:p>
                  <w:pPr>
                    <w:pStyle w:val="Normal"/>
                    <w:spacing w:lineRule="auto" w:line="228"/>
                    <w:ind w:left="345" w:firstLine="426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 xml:space="preserve">ส่งเรื่องให้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ฝบท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</w:p>
              </w:tc>
              <w:tc>
                <w:tcPr>
                  <w:tcW w:w="196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วัน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ทำการ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3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.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ฝบท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ับเรื่องจาก กพด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และส่งเรื่องให้ สำนั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อง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เจ้าของงบประมาณ</w:t>
                  </w:r>
                </w:p>
              </w:tc>
              <w:tc>
                <w:tcPr>
                  <w:tcW w:w="196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 xml:space="preserve">1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นาที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ำนั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อง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เจ้าของงบประมาณ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28"/>
                    <w:ind w:left="345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ับเรื่องจาก ส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</w:p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ัดทำบันทึกการเบิกจ่ายเงิน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และตรวจสอบ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อกสารตามเช็คลิสต์</w:t>
                  </w:r>
                </w:p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ดยอดเบิกจ่ายในระบบสารสนเทศงานงบประมาณฯ</w:t>
                  </w:r>
                </w:p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สนอ ผอ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งนาม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ในใบลดยอดงบประมาณ และบันทึก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เบิกจ่ายเงิน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วัน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ทำการ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5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องแผนงาน </w:t>
                  </w:r>
                </w:p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-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ลุ่มงบประมาณ รับเรื่อง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จากสำนั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อง และลงรับ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ในระบบสารบรรณอิเล็กทรอนิกส์</w:t>
                  </w:r>
                </w:p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รวจสอบ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วามถูกต้องของ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แหล่งเงิน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และการลดยอดของสำนั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อง</w:t>
                  </w:r>
                </w:p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อนุมัติลดยอดในระบบสารสนเทศงานงบประมาณฯ</w:t>
                  </w:r>
                </w:p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ิมพ์ใบรับ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-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่ง จากระบบสารบรรณอิเล็กทรอนิกส์ให้สำนั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อง เซ็นต์รับ</w:t>
                  </w:r>
                </w:p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ืนเรื่องให้สำนั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องเดินเรื่องต่อให้ ส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 xml:space="preserve">3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นาที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03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TH SarabunIT๙" w:hAnsi="TH SarabunIT๙" w:cs="TH SarabunIT๙"/>
                      <w:sz w:val="28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7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ขั้นตอนการดำเนินงา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หน่วยงานรับผิดชอบ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  <w:lang w:val="en-GB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ระยะเวลา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703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ำนักงานเลขานุการกรม</w:t>
                  </w:r>
                </w:p>
                <w:p>
                  <w:pPr>
                    <w:pStyle w:val="Normal"/>
                    <w:spacing w:lineRule="auto" w:line="228"/>
                    <w:ind w:firstLine="345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.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ฝบท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ล รับเรื่อง และส่งเรื่องให้ กบ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</w:r>
                </w:p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 xml:space="preserve">1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นาที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3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.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บ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ับเรื่อง และดำเนินการ</w:t>
                  </w:r>
                </w:p>
                <w:p>
                  <w:pPr>
                    <w:pStyle w:val="Normal"/>
                    <w:spacing w:lineRule="auto" w:line="228"/>
                    <w:ind w:left="864" w:hanging="93"/>
                    <w:rPr>
                      <w:rFonts w:ascii="TH SarabunIT๙" w:hAnsi="TH SarabunIT๙" w:cs="TH SarabunIT๙"/>
                      <w:spacing w:val="-4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ตรวจสอบเอกสารตามระเบียบเบิกจ่าย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 และประทับตราข้อความ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เสนอผู้มีอำนาจอนุมัติ</w:t>
                  </w:r>
                </w:p>
                <w:p>
                  <w:pPr>
                    <w:pStyle w:val="Normal"/>
                    <w:spacing w:lineRule="auto" w:line="228"/>
                    <w:ind w:left="171" w:firstLine="60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ควบคุมงบประมาณของกรม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และ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 xml:space="preserve">ส่งเรื่องให้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ฝบท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</w:p>
              </w:tc>
              <w:tc>
                <w:tcPr>
                  <w:tcW w:w="196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</w:r>
                </w:p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วัน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ทำการ</w:t>
                  </w:r>
                </w:p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ช</w:t>
                  </w: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ม</w:t>
                  </w: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>.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703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28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.3 </w:t>
                  </w: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>ฝบท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>สล รับเรื่อง</w:t>
                  </w: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>จาก กบค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>เสนอ</w:t>
                  </w: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>ลนก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 xml:space="preserve">ลงนาม </w:t>
                  </w: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>และ</w:t>
                  </w: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>เสนอผู้มีอำนาจอนุมัติ</w:t>
                  </w:r>
                </w:p>
              </w:tc>
              <w:tc>
                <w:tcPr>
                  <w:tcW w:w="196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7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7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ผู้บริหาร</w:t>
                  </w:r>
                </w:p>
                <w:p>
                  <w:pPr>
                    <w:pStyle w:val="Normal"/>
                    <w:spacing w:lineRule="auto" w:line="228"/>
                    <w:ind w:firstLine="345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อนุมัติเบิกจ่าย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งิน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ช</w:t>
                  </w: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ม</w:t>
                  </w: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>.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703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8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ำนักงานเลขานุการกรม</w:t>
                  </w:r>
                </w:p>
                <w:p>
                  <w:pPr>
                    <w:pStyle w:val="Normal"/>
                    <w:spacing w:lineRule="auto" w:line="228"/>
                    <w:ind w:firstLine="345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8.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ฝบท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ับเรื่อง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จากห้องผู้บริหาร และ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่ง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รื่องให้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กบ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</w:r>
                </w:p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 xml:space="preserve">1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นาที</w:t>
                  </w:r>
                </w:p>
              </w:tc>
            </w:tr>
            <w:tr>
              <w:trPr>
                <w:trHeight w:val="1317" w:hRule="atLeast"/>
              </w:trPr>
              <w:tc>
                <w:tcPr>
                  <w:tcW w:w="703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8.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บ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ับเรื่อง และดำเนินการ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างฎีกาเบิกจ่าย</w:t>
                  </w:r>
                </w:p>
                <w:p>
                  <w:pPr>
                    <w:pStyle w:val="Normal"/>
                    <w:spacing w:lineRule="auto" w:line="228"/>
                    <w:ind w:left="171" w:firstLine="600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ตรวจสอบและ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บันทึกขอเบิก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 xml:space="preserve">ในระบ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GFMIS</w:t>
                  </w:r>
                </w:p>
                <w:p>
                  <w:pPr>
                    <w:pStyle w:val="Normal"/>
                    <w:spacing w:lineRule="auto" w:line="228"/>
                    <w:ind w:left="171" w:firstLine="600"/>
                    <w:rPr>
                      <w:rFonts w:ascii="TH SarabunIT๙" w:hAnsi="TH SarabunIT๙" w:cs="TH SarabunIT๙"/>
                      <w:sz w:val="28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ตรวจสอบและ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อนุมัติเบิก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 xml:space="preserve">ในระบ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GFMIS</w:t>
                  </w:r>
                </w:p>
                <w:p>
                  <w:pPr>
                    <w:pStyle w:val="Normal"/>
                    <w:spacing w:lineRule="auto" w:line="228"/>
                    <w:ind w:left="171" w:firstLine="600"/>
                    <w:rPr>
                      <w:rFonts w:ascii="TH SarabunIT๙" w:hAnsi="TH SarabunIT๙" w:cs="TH SarabunIT๙"/>
                      <w:sz w:val="28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ตรวจสอบและ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อนุมัติจ่าย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 xml:space="preserve">ในระบ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GFMIS</w:t>
                  </w:r>
                </w:p>
              </w:tc>
              <w:tc>
                <w:tcPr>
                  <w:tcW w:w="196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>3</w:t>
                  </w: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>.30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ช</w:t>
                  </w: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ม</w:t>
                  </w: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>.</w:t>
                  </w:r>
                </w:p>
              </w:tc>
            </w:tr>
          </w:tbl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left"/>
              <w:textAlignment w:val="baseline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left"/>
              <w:textAlignment w:val="baseline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1515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ตั้งแต่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ถุน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ายการใบแจ้งซื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่า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งเงิ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กินกว่า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ที่ขอเบิกจ่ายเงิน</w:t>
            </w:r>
            <w:r>
              <w:rPr>
                <w:rFonts w:ascii="TH SarabunIT๙" w:hAnsi="TH SarabunIT๙" w:cs="TH SarabunIT๙"/>
                <w:color w:val="FF0000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42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ายการ สามารถเบิกจ่ายภายใ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วันทำการ จำนว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35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าย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3.33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ต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1085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1021" w:right="-40" w:hanging="1021"/>
              <w:contextualSpacing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:</w:t>
            </w:r>
          </w:p>
          <w:p>
            <w:pPr>
              <w:pStyle w:val="ListParagraph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1021" w:right="-40" w:hanging="1021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ำนวนใบแจ้งหนี้ ซื้อ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้าง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ช่า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วงเงินเกินกว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ล้านบาท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ที่สำนัก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อง ดำเนิ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ภายในเวลาที่กำหน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x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10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ใบแจ้งหนี้ซื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งเงินเกิน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่งเบิกจ่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หมด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u w:val="single"/>
              </w:rPr>
              <w:t xml:space="preserve">35  </w:t>
            </w: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x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>100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3.33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ListParagraph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0" w:right="-4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42</w:t>
            </w:r>
          </w:p>
        </w:tc>
      </w:tr>
      <w:tr>
        <w:trPr>
          <w:trHeight w:val="2055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0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1276" w:leader="none"/>
              </w:tabs>
              <w:spacing w:before="240" w:after="120"/>
              <w:ind w:left="1021" w:right="-40" w:hanging="1021"/>
              <w:contextualSpacing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227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3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484120"/>
                      <wp:effectExtent l="0" t="0" r="0" b="0"/>
                      <wp:wrapSquare wrapText="bothSides"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484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1134"/>
                                    <w:gridCol w:w="1417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ของใบแจ้งหนี้ ซื้อ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จ้าง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เช่า วงเงินเกินกว่า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ล้านบาท ที่เบิกจ่ายภายใ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วันทำกา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br/>
                                          <w:t>83.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.33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333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95.6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1134"/>
                              <w:gridCol w:w="1417"/>
                              <w:gridCol w:w="1418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ของใบแจ้งหนี้ ซื้อ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จ้า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ช่า วงเงินเกินกว่า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ล้านบาท ที่เบิกจ่ายภายใ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วันทำกา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br/>
                                    <w:t>83.3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.33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333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ให้เป็นไปตามขั้นตอนและระยะเวลาที่กำหนด ตามข้อตกลงของตัวชี้วัด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52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รับ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่ง ผ่านระบบสารบรรณอิเล็กทรอนิกส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567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440" w:right="1134" w:gutter="0" w:header="709" w:top="1616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134" w:hanging="1134"/>
              <w:rPr>
                <w:rFonts w:ascii="TH SarabunIT๙" w:hAnsi="TH SarabunIT๙" w:cs="TH SarabunIT๙"/>
                <w:b/>
                <w:b/>
                <w:bCs/>
                <w:spacing w:val="-6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การเบิกจ่ายงบประมาณรายจ่ายภาพรวม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42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และพัฒนาการตรวจสภาพอากาศฝนหลวง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20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276" w:leader="none"/>
                <w:tab w:val="left" w:pos="1418" w:leader="none"/>
              </w:tabs>
              <w:ind w:left="0" w:firstLine="990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พิจารณาผลสำเร็จของการเบิกจ่ายเงินงบประมาณรายจ่ายภาพรวม จะใช้อัตราการเบิกจ่ายเงินงบประมาณรายจ่ายภาพรวมของส่วนราชการ ทั้งที่เบิกจ่ายในส่วนกลางและภูมิภาคเป็นตัวชี้วัดความสามารถ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ในการเบิกจ่ายเงินของส่วนราชการ ทั้งนี้ไม่รวมเงินงบประมาณที่ได้รับการจัดสรรเพิ่มเติมระหว่างปีงบประมาณ โดยจะใช้ข้อมูลการเบิกจ่ายดังกล่าวจากระบบบริหารการเงินการคลังภาครัฐแบบอิเล็กทรอนิกส์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GFMIS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276" w:leader="none"/>
                <w:tab w:val="left" w:pos="1418" w:leader="none"/>
              </w:tabs>
              <w:ind w:left="0" w:firstLine="990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ให้คะแนนจะพิจารณาตามความสามารถในการเบิกจ่ายเงินงบประมาณรายจ่ายภาพรวมของส่วนราชการ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เทียบกับวงเงินงบประมาณรายจ่ายภาพรวมที่หน่วยงานได้รับ หากมีการโอนเปลี่ยนแปลงงบประมาณระหว่าง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จ่ายประจำไปรายจ่ายลงทุน หรือรายจ่ายลงทุนไปรายจ่ายประจ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นำยอดงบประมาณหลังโอนเปลี่ยนแปลงแล้วมาเป็นฐานในการคำนวณ</w:t>
            </w:r>
          </w:p>
        </w:tc>
      </w:tr>
      <w:tr>
        <w:trPr>
          <w:trHeight w:val="1085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รมฝนหลวงและการบินเกษตร ได้รับจัดสรรงบประมาณรายจ่ายภาพรวม ประจำปีงบประมาณ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67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,225,620,000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บาท มีผลการเบิกจ่ายภาพรวม รอบ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– 3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มิถุนาย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7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551,770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9.72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</w:r>
          </w:p>
        </w:tc>
      </w:tr>
      <w:tr>
        <w:trPr>
          <w:trHeight w:val="2114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0"/>
              <w:ind w:firstLine="1288"/>
              <w:jc w:val="both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งินงบประมาณรายจ่ายภาพรวมที่ส่วนราชการเบิกจ่าย  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X 10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15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งบประมาณรายจ่ายภาพรวมที่ส่วนราชการได้รับ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1134" w:hanging="141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1,551,770,000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X 10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1134" w:hanging="141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,225,620,00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99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     69.72%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5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2227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4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1865630"/>
                      <wp:effectExtent l="0" t="0" r="0" b="0"/>
                      <wp:wrapSquare wrapText="bothSides"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1134"/>
                                    <w:gridCol w:w="1417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เบิกจ่ายงบประมาณรายจ่ายภาพรว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69.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944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94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46.9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1134"/>
                              <w:gridCol w:w="1417"/>
                              <w:gridCol w:w="1418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เบิกจ่ายงบประมาณรายจ่ายภาพรว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69.7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944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94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1473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ปฏิบัติงานและแผนการใช้จ่ายเงิน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ารใช้จ่าย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ป็นไปตามแผ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ใช้จ่าย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ป็นรายเดือน ส่งกองแผ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1418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567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บริหารการเงินการคลังภาครัฐแบบอิเล็กทรอนิกส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GFMIS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440" w:right="1134" w:gutter="0" w:header="709" w:top="1616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134" w:hanging="1134"/>
              <w:rPr>
                <w:rFonts w:ascii="TH SarabunIT๙" w:hAnsi="TH SarabunIT๙" w:cs="TH SarabunIT๙"/>
                <w:b/>
                <w:b/>
                <w:bCs/>
                <w:spacing w:val="-6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การเบิกจ่ายงบประมาณรายจ่ายภาพรวมของหน่วยงา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42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และพัฒนาการตรวจสภาพอากาศฝนหลวง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20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276" w:leader="none"/>
              </w:tabs>
              <w:spacing w:before="0" w:after="160"/>
              <w:ind w:left="0" w:firstLine="990"/>
              <w:contextualSpacing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จ่ายเงินงบประมาณรายจ่ายภาพรวมของหน่วยงาน จะพิจารณาตามความสามารถใน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บิกจ่ายเงินงบประมาณรายจ่ายภาพรวมของหน่วยงานเทียบกับวงเงินงบประมาณรายจ่ายภาพรวมที่หน่วยงานได้รับจัดสรร หากมีการโอนเปลี่ยนแปลงงบประมาณระหว่างปี จะนำยอดงบประมาณหลังโอนเปลี่ยนแปลงแล้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เป็นฐานในการคำนวณ ทั้งนี้ ไม่นับรวมวงเงินเหลือจ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สำรองกรม ที่หน่วยงานได้รับการจัดสรรในช่ว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ดือนสิงหาคม ถึง กันยายน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ละวงเงินเหลือจ่ายจากการดำเนินงา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จัดซื้อจัดจ้าง ที่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จ้งคืนกรมในช่วงเดือน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</w:tr>
      <w:tr>
        <w:trPr>
          <w:trHeight w:val="1542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และพัฒนาการตรวจสภาพอากาศฝนหลว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จัดสรรงบประมาณรายจ่ายภาพรวม ประจำปี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งบประมาณ พ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175,586,062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07</w:t>
            </w:r>
            <w:r>
              <w:rPr>
                <w:rFonts w:cs="TH SarabunIT๙" w:ascii="TH SarabunIT๙" w:hAnsi="TH SarabunIT๙"/>
                <w:color w:val="FF0000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บาท มีผลการเบิกจ่ายภาพรวม รอบ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– 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ถุน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1,454,78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9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6.26</w:t>
            </w:r>
          </w:p>
        </w:tc>
      </w:tr>
      <w:tr>
        <w:trPr>
          <w:trHeight w:val="1394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0"/>
              <w:ind w:firstLine="1288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งินงบประมาณรายจ่ายภาพรวม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บิกจ่าย  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X 10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both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งบประมาณรายจ่ายภาพรวม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1134" w:hanging="14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151,454,787.9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X  100 </w:t>
            </w:r>
          </w:p>
          <w:p>
            <w:pPr>
              <w:pStyle w:val="Normal"/>
              <w:spacing w:before="0" w:after="0"/>
              <w:ind w:left="720" w:firstLine="556"/>
              <w:contextualSpacing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75,586,062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07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ind w:left="720" w:firstLine="272"/>
              <w:contextualSpacing/>
              <w:rPr>
                <w:rFonts w:ascii="TH SarabunIT๙" w:hAnsi="TH SarabunIT๙" w:eastAsia="Calibri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6 %</w:t>
            </w:r>
          </w:p>
        </w:tc>
      </w:tr>
      <w:tr>
        <w:trPr>
          <w:trHeight w:val="2226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spacing w:before="120" w:after="0"/>
              <w:jc w:val="center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textAlignment w:val="baselin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tbl>
            <w:tblPr>
              <w:tblW w:w="6551" w:type="dxa"/>
              <w:jc w:val="left"/>
              <w:tblInd w:w="12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5"/>
              <w:gridCol w:w="971"/>
              <w:gridCol w:w="992"/>
              <w:gridCol w:w="993"/>
              <w:gridCol w:w="992"/>
              <w:gridCol w:w="1118"/>
            </w:tblGrid>
            <w:tr>
              <w:trPr>
                <w:trHeight w:val="374" w:hRule="atLeast"/>
              </w:trPr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5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861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5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172970"/>
                      <wp:effectExtent l="0" t="0" r="0" b="0"/>
                      <wp:wrapSquare wrapText="bothSides"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1134"/>
                                    <w:gridCol w:w="1417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เบิกจ่ายงบประมาณรายจ่ายภาพรวมของหน่วย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5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.1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1134"/>
                              <w:gridCol w:w="1417"/>
                              <w:gridCol w:w="1418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เบิกจ่ายงบประมาณรายจ่ายภาพรวมของหน่วย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.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5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  <w:tr>
        <w:trPr>
          <w:trHeight w:val="1473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การใช้จ่ายเงินงบประมาณ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องตรวจและพัฒนาการตรวจสภาพอากาศฝนหลวง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แผนการใช้จ่ายเงินงบประมาณ ตามรอบระยะเวลาที่กองแผนงานกำหนด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ผลการใช้จ่ายเงินงบประมาณ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ราย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1418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567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จ่ายเงิน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แผนงา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3"/>
      <w:footerReference w:type="default" r:id="rId24"/>
      <w:type w:val="nextPage"/>
      <w:pgSz w:w="11906" w:h="16838"/>
      <w:pgMar w:left="1440" w:right="1134" w:gutter="0" w:header="709" w:top="1616" w:footer="411" w:bottom="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variable"/>
  </w:font>
  <w:font w:name="DilleniaDS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  <w:font w:name="EucrosiaDSE">
    <w:altName w:val="Cambria"/>
    <w:charset w:val="00"/>
    <w:family w:val="roman"/>
    <w:pitch w:val="variable"/>
  </w:font>
  <w:font w:name="Sarabun">
    <w:altName w:val="Calibri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</w:t>
    </w:r>
    <w:r>
      <w:rPr>
        <w:rFonts w:ascii="TH SarabunIT๙" w:hAnsi="TH SarabunIT๙" w:cs="TH SarabunIT๙"/>
        <w:sz w:val="28"/>
        <w:sz w:val="28"/>
        <w:szCs w:val="28"/>
      </w:rPr>
      <w:t>ตรวจและพัฒนาการตรวจสภาพอากาศ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3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1" name="Image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</w:t>
    </w:r>
    <w:r>
      <w:rPr>
        <w:rFonts w:ascii="TH SarabunIT๙" w:hAnsi="TH SarabunIT๙" w:cs="TH SarabunIT๙"/>
        <w:sz w:val="28"/>
        <w:sz w:val="28"/>
        <w:szCs w:val="28"/>
      </w:rPr>
      <w:t>ตรวจและพัฒนาการตรวจสภาพอากาศ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39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3" name="Image2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</w:t>
    </w:r>
    <w:r>
      <w:rPr>
        <w:rFonts w:ascii="TH SarabunIT๙" w:hAnsi="TH SarabunIT๙" w:cs="TH SarabunIT๙"/>
        <w:sz w:val="28"/>
        <w:sz w:val="28"/>
        <w:szCs w:val="28"/>
      </w:rPr>
      <w:t>ตรวจและพัฒนาการตรวจสภาพอากาศ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42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</w:t>
    </w:r>
    <w:r>
      <w:rPr>
        <w:rFonts w:ascii="TH SarabunIT๙" w:hAnsi="TH SarabunIT๙" w:cs="TH SarabunIT๙"/>
        <w:sz w:val="28"/>
        <w:sz w:val="28"/>
        <w:szCs w:val="28"/>
      </w:rPr>
      <w:t>ตรวจและพัฒนาการตรวจสภาพอากาศ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6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</w:t>
    </w:r>
    <w:r>
      <w:rPr>
        <w:rFonts w:ascii="TH SarabunIT๙" w:hAnsi="TH SarabunIT๙" w:cs="TH SarabunIT๙"/>
        <w:sz w:val="28"/>
        <w:sz w:val="28"/>
        <w:szCs w:val="28"/>
      </w:rPr>
      <w:t>ตรวจและพัฒนาการตรวจสภาพอากาศ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0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8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</w:t>
    </w:r>
    <w:r>
      <w:rPr>
        <w:rFonts w:ascii="TH SarabunIT๙" w:hAnsi="TH SarabunIT๙" w:cs="TH SarabunIT๙"/>
        <w:sz w:val="28"/>
        <w:sz w:val="28"/>
        <w:szCs w:val="28"/>
      </w:rPr>
      <w:t>ตรวจและพัฒนาการตรวจสภาพอากาศ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4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0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</w:t>
    </w:r>
    <w:r>
      <w:rPr>
        <w:rFonts w:ascii="TH SarabunIT๙" w:hAnsi="TH SarabunIT๙" w:cs="TH SarabunIT๙"/>
        <w:sz w:val="28"/>
        <w:sz w:val="28"/>
        <w:szCs w:val="28"/>
      </w:rPr>
      <w:t>ตรวจและพัฒนาการตรวจสภาพอากาศ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0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3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</w:t>
    </w:r>
    <w:r>
      <w:rPr>
        <w:rFonts w:ascii="TH SarabunIT๙" w:hAnsi="TH SarabunIT๙" w:cs="TH SarabunIT๙"/>
        <w:sz w:val="28"/>
        <w:sz w:val="28"/>
        <w:szCs w:val="28"/>
      </w:rPr>
      <w:t>ตรวจและพัฒนาการตรวจสภาพอากาศ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4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5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</w:t>
    </w:r>
    <w:r>
      <w:rPr>
        <w:rFonts w:ascii="TH SarabunIT๙" w:hAnsi="TH SarabunIT๙" w:cs="TH SarabunIT๙"/>
        <w:sz w:val="28"/>
        <w:sz w:val="28"/>
        <w:szCs w:val="28"/>
      </w:rPr>
      <w:t>ตรวจและพัฒนาการตรวจสภาพอากาศ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7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7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</w:t>
    </w:r>
    <w:r>
      <w:rPr>
        <w:rFonts w:ascii="TH SarabunIT๙" w:hAnsi="TH SarabunIT๙" w:cs="TH SarabunIT๙"/>
        <w:sz w:val="28"/>
        <w:sz w:val="28"/>
        <w:szCs w:val="28"/>
      </w:rPr>
      <w:t>ตรวจและพัฒนาการตรวจสภาพอากาศ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31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9" name="Image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</w:t>
    </w:r>
    <w:r>
      <w:rPr>
        <w:rFonts w:ascii="TH SarabunIT๙" w:hAnsi="TH SarabunIT๙" w:cs="TH SarabunIT๙"/>
        <w:sz w:val="28"/>
        <w:sz w:val="28"/>
        <w:szCs w:val="28"/>
      </w:rPr>
      <w:t>ตรวจและพัฒนาการตรวจสภาพอากาศ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36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</w:t>
    </w:r>
    <w:r>
      <w:rPr>
        <w:rFonts w:ascii="TH SarabunIT๙" w:hAnsi="TH SarabunIT๙" w:cs="TH SarabunIT๙"/>
        <w:sz w:val="28"/>
        <w:sz w:val="28"/>
      </w:rPr>
      <w:t>ตรวจและพัฒนาการตรวจสภาพอากาศ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7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</w:t>
    </w:r>
    <w:r>
      <w:rPr>
        <w:rFonts w:ascii="TH SarabunIT๙" w:hAnsi="TH SarabunIT๙" w:cs="TH SarabunIT๙"/>
        <w:sz w:val="28"/>
        <w:sz w:val="28"/>
      </w:rPr>
      <w:t>ตรวจและพัฒนาการตรวจสภาพอากาศ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7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</w:t>
    </w:r>
    <w:r>
      <w:rPr>
        <w:rFonts w:ascii="TH SarabunIT๙" w:hAnsi="TH SarabunIT๙" w:cs="TH SarabunIT๙"/>
        <w:sz w:val="28"/>
        <w:sz w:val="28"/>
      </w:rPr>
      <w:t>ตรวจและพัฒนาการตรวจสภาพอากาศ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</w:t>
    </w:r>
    <w:r>
      <w:rPr>
        <w:rFonts w:ascii="TH SarabunIT๙" w:hAnsi="TH SarabunIT๙" w:cs="TH SarabunIT๙"/>
        <w:sz w:val="28"/>
        <w:sz w:val="28"/>
      </w:rPr>
      <w:t>ตรวจและพัฒนาการตรวจสภาพอากาศ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</w:t>
    </w:r>
    <w:r>
      <w:rPr>
        <w:rFonts w:ascii="TH SarabunIT๙" w:hAnsi="TH SarabunIT๙" w:cs="TH SarabunIT๙"/>
        <w:sz w:val="28"/>
        <w:sz w:val="28"/>
      </w:rPr>
      <w:t>ตรวจและพัฒนาการตรวจสภาพอากาศ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</w:t>
    </w:r>
    <w:r>
      <w:rPr>
        <w:rFonts w:ascii="TH SarabunIT๙" w:hAnsi="TH SarabunIT๙" w:cs="TH SarabunIT๙"/>
        <w:sz w:val="28"/>
        <w:sz w:val="28"/>
      </w:rPr>
      <w:t>ตรวจและพัฒนาการตรวจสภาพอากาศ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7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</w:t>
    </w:r>
    <w:r>
      <w:rPr>
        <w:rFonts w:ascii="TH SarabunIT๙" w:hAnsi="TH SarabunIT๙" w:cs="TH SarabunIT๙"/>
        <w:sz w:val="28"/>
        <w:sz w:val="28"/>
      </w:rPr>
      <w:t>ตรวจและพัฒนาการตรวจสภาพอากาศ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7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</w:t>
    </w:r>
    <w:r>
      <w:rPr>
        <w:rFonts w:ascii="TH SarabunIT๙" w:hAnsi="TH SarabunIT๙" w:cs="TH SarabunIT๙"/>
        <w:sz w:val="28"/>
        <w:sz w:val="28"/>
      </w:rPr>
      <w:t>ตรวจและพัฒนาการตรวจสภาพอากาศ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7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</w:t>
    </w:r>
    <w:r>
      <w:rPr>
        <w:rFonts w:ascii="TH SarabunIT๙" w:hAnsi="TH SarabunIT๙" w:cs="TH SarabunIT๙"/>
        <w:sz w:val="28"/>
        <w:sz w:val="28"/>
      </w:rPr>
      <w:t>ตรวจและพัฒนาการตรวจสภาพอากาศ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7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</w:t>
    </w:r>
    <w:r>
      <w:rPr>
        <w:rFonts w:ascii="TH SarabunIT๙" w:hAnsi="TH SarabunIT๙" w:cs="TH SarabunIT๙"/>
        <w:sz w:val="28"/>
        <w:sz w:val="28"/>
      </w:rPr>
      <w:t>ตรวจและพัฒนาการตรวจสภาพอากาศ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7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</w:t>
    </w:r>
    <w:r>
      <w:rPr>
        <w:rFonts w:ascii="TH SarabunIT๙" w:hAnsi="TH SarabunIT๙" w:cs="TH SarabunIT๙"/>
        <w:sz w:val="28"/>
        <w:sz w:val="28"/>
      </w:rPr>
      <w:t>ตรวจและพัฒนาการตรวจสภาพอากาศ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ngsana New" w:hAnsi="Angsana New" w:eastAsia="Cordia New" w:cs="Angsana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eastAsia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rFonts w:ascii="AngsanaUPC" w:hAnsi="AngsanaUPC" w:eastAsia="Cordia New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8"/>
      <w:szCs w:val="28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TH SarabunIT๙"/>
      <w:color w:val="000000"/>
      <w:sz w:val="32"/>
      <w:szCs w:val="32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bCs w:val="false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2">
    <w:name w:val="Footnote Text Char2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FooterChar">
    <w:name w:val="Footer Char"/>
    <w:qFormat/>
    <w:rPr>
      <w:rFonts w:ascii="DilleniaDSE" w:hAnsi="DilleniaDSE" w:cs="Angsana New"/>
      <w:sz w:val="30"/>
      <w:szCs w:val="35"/>
      <w:lang w:val="en-US" w:bidi="th-TH"/>
    </w:rPr>
  </w:style>
  <w:style w:type="character" w:styleId="FootnoteTextChar">
    <w:name w:val="Footnote Text Char"/>
    <w:qFormat/>
    <w:rPr>
      <w:rFonts w:ascii="Ms Sans Serif;Times New Roman" w:hAnsi="Ms Sans Serif;Times New Roman" w:cs="Cordia New"/>
      <w:sz w:val="28"/>
      <w:lang w:bidi="th-TH"/>
    </w:rPr>
  </w:style>
  <w:style w:type="character" w:styleId="Heading1Char">
    <w:name w:val="Heading 1 Char"/>
    <w:qFormat/>
    <w:rPr>
      <w:rFonts w:ascii="Angsana New" w:hAnsi="Angsana New" w:eastAsia="Cordia New" w:cs="Angsana New"/>
      <w:b/>
      <w:bCs/>
      <w:sz w:val="28"/>
      <w:szCs w:val="28"/>
      <w:lang w:val="en-US" w:bidi="th-TH"/>
    </w:rPr>
  </w:style>
  <w:style w:type="character" w:styleId="Normal1">
    <w:name w:val="LO-normal"/>
    <w:qFormat/>
    <w:rPr>
      <w:rFonts w:cs="Times New Roman"/>
    </w:rPr>
  </w:style>
  <w:style w:type="character" w:styleId="FootnoteTextChar1">
    <w:name w:val="Footnote Text Char1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NoSpacingChar">
    <w:name w:val="No Spacing Char"/>
    <w:qFormat/>
    <w:rPr>
      <w:rFonts w:ascii="Calibri" w:hAnsi="Calibri" w:eastAsia="Calibri" w:cs="Cordia New"/>
      <w:sz w:val="22"/>
      <w:szCs w:val="28"/>
    </w:rPr>
  </w:style>
  <w:style w:type="character" w:styleId="HeaderChar">
    <w:name w:val="Header Char"/>
    <w:qFormat/>
    <w:rPr>
      <w:sz w:val="24"/>
      <w:szCs w:val="28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8"/>
    </w:rPr>
  </w:style>
  <w:style w:type="character" w:styleId="Heading6Char">
    <w:name w:val="Heading 6 Char"/>
    <w:qFormat/>
    <w:rPr>
      <w:b/>
      <w:bCs/>
      <w:sz w:val="22"/>
      <w:szCs w:val="25"/>
    </w:rPr>
  </w:style>
  <w:style w:type="character" w:styleId="Style5">
    <w:name w:val="การอ้างถึงที่ไม่ได้แก้ไข"/>
    <w:qFormat/>
    <w:rPr>
      <w:color w:val="605E5C"/>
      <w:shd w:fill="E1DFDD" w:val="clear"/>
    </w:rPr>
  </w:style>
  <w:style w:type="character" w:styleId="1">
    <w:name w:val="ฟอนต์ของย่อหน้าเริ่มต้น1"/>
    <w:qFormat/>
    <w:rPr/>
  </w:style>
  <w:style w:type="character" w:styleId="2">
    <w:name w:val="ฟอนต์ของย่อหน้าเริ่มต้น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DSE" w:hAnsi="DilleniaDSE" w:cs="DilleniaDSE"/>
      <w:sz w:val="30"/>
      <w:szCs w:val="35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Ms Sans Serif;Times New Roman" w:hAnsi="Ms Sans Serif;Times New Roman" w:cs="Cordia New"/>
      <w:sz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cs="Dilleni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PMingLiU;新細明體" w:cs="Angsana New"/>
      <w:color w:val="000000"/>
      <w:sz w:val="24"/>
      <w:szCs w:val="24"/>
      <w:lang w:val="en-US" w:eastAsia="zh-TW" w:bidi="th-TH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1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11">
    <w:name w:val="List Paragraph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"/>
      <w:textAlignment w:val="top"/>
      <w:outlineLvl w:val="0"/>
    </w:pPr>
    <w:rPr>
      <w:rFonts w:ascii="Calibri" w:hAnsi="Calibri" w:eastAsia="Linux Libertine G;Cambria" w:cs="Linux Libertine G;Cambria"/>
      <w:color w:val="auto"/>
      <w:sz w:val="24"/>
      <w:szCs w:val="28"/>
      <w:lang w:val="en-US" w:bidi="th-TH" w:eastAsia="zh-CN"/>
    </w:rPr>
  </w:style>
  <w:style w:type="paragraph" w:styleId="12">
    <w:name w:val="ปกติ1"/>
    <w:qFormat/>
    <w:pPr>
      <w:widowControl w:val="false"/>
      <w:suppressAutoHyphens w:val="true"/>
      <w:bidi w:val="0"/>
      <w:textAlignment w:val="baseline"/>
    </w:pPr>
    <w:rPr>
      <w:rFonts w:ascii="Calibri" w:hAnsi="Calibri" w:eastAsia="Linux Libertine G;Cambria" w:cs="Linux Libertine G;Cambria"/>
      <w:color w:val="auto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s://www.dga.or.th/policy-standard/policy-regulation/dg-readiness -survey/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14:00Z</dcterms:created>
  <dc:creator>Chumpol</dc:creator>
  <dc:description/>
  <cp:keywords/>
  <dc:language>en-US</dc:language>
  <cp:lastModifiedBy>DRRAA</cp:lastModifiedBy>
  <cp:lastPrinted>2024-07-13T16:29:00Z</cp:lastPrinted>
  <dcterms:modified xsi:type="dcterms:W3CDTF">2024-07-16T04:37:00Z</dcterms:modified>
  <cp:revision>1483</cp:revision>
  <dc:subject/>
  <dc:title>ตารางแสดงผลการประเมิน ประจำปี</dc:title>
</cp:coreProperties>
</file>