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มาตรการปรับปรุงประสิทธิภาพในการปฏิบัติราชการ กรมฝนหลวงและการบินเกษตร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color w:val="000000"/>
                <w:spacing w:val="-14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8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 w:val="32"/>
                <w:szCs w:val="32"/>
              </w:rPr>
              <w:t>การประเมินสถานะขอ</w:t>
            </w:r>
            <w:r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 xml:space="preserve">ในการเป็นระบบราชการ 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.0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๔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1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08.85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3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145" w:right="-81" w:hanging="0"/>
              <w:jc w:val="center"/>
              <w:rPr>
                <w:rFonts w:ascii="TH SarabunIT๙" w:hAnsi="TH SarabunIT๙" w:eastAsia="Tahoma" w:cs="TH SarabunIT๙"/>
                <w:color w:val="000000"/>
                <w:spacing w:val="-14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4"/>
                <w:kern w:val="2"/>
                <w:sz w:val="32"/>
                <w:szCs w:val="32"/>
              </w:rPr>
              <w:t>417.03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ะดับความพร้อมรัฐบาลดิจิทัลหน่วยงานภาครัฐของประเทศ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ความพร้อมรัฐบาลดิจิทัลหน่วยงานภาครัฐของประเทศ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51.14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12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1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61.74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12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3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66.74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>
          <w:trHeight w:val="358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ของการกำกับให้หน่วยรับตรวจดำเนินการตามข้อตรวจพบและข้อเสนอแน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pacing w:val="-14"/>
                <w:sz w:val="18"/>
                <w:szCs w:val="18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5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ตรวจสอบภาย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ดำเนินการแล้วเสร็จตาม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6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ผลคะแนนการประกันคุณภาพ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การตรวจสอบภายในภาครั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7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ความพึงพอใจของผู้รับบริการ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ที่มีต่อ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ผู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ตรวจสอ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การใช้จ่ายงบประมาณ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9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9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94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งบประมาณรายจ่าย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6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63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1578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320</wp:posOffset>
                </wp:positionH>
                <wp:positionV relativeFrom="paragraph">
                  <wp:posOffset>-85090</wp:posOffset>
                </wp:positionV>
                <wp:extent cx="581406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ตรวจสอบ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51.2pt;mso-wrap-distance-left:9.05pt;mso-wrap-distance-right:9.05pt;mso-wrap-distance-top:0pt;mso-wrap-distance-bottom:0pt;margin-top:-6.7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ตรวจสอบ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8453755</wp:posOffset>
                      </wp:positionV>
                      <wp:extent cx="5960745" cy="6711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0745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ุ่มตรวจสอบภายใ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อบ ๖ เดือ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9.35pt;height:52.85pt;mso-wrap-distance-left:9.05pt;mso-wrap-distance-right:9.05pt;mso-wrap-distance-top:0pt;mso-wrap-distance-bottom:0pt;margin-top:-665.65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ุ่มตรวจสอบ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 ๖ เดือ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สถานะของหน่วยงานในการเป็นระบบราช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.0 (PMQA 4.0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บริหา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372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PMQA 4.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ือ เครื่องมือการประเมินระบบการบริหารของส่วนราชการในเชิงบูรณาการ เพื่อเชื่อมโยง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ุทธศาสตร์ของส่วนราชการกับเป้าหมาย และทิศทางการพัฒนาของประเทศ โดยมีวัตถุประสงค์เพื่อเป็นแนว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่วนราชการ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ในการขับเคลื่อนงานให้บรรลุเป้าหมายอย่างยั่งยื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จากความสามารถในการพัฒนาการดำเนินงานเพื่อยกระดับผลการประเมินสถานะการ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 (PMQA 4.0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พิจารณาจาก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 (PMQA 4.0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ึ่งเป็นคะแนนเฉลี่ย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ภาพ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 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องค์กา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างแผนเชิงยุทธศาสตร์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วามสำคัญกับผู้รับบริการและผู้มีส่วนได้ส่วนเสีย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ัด การวิเคราะห์และการจัดการความรู้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บุคลาก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ระบบปฏิบัติการ และ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การดำเนินการ</w:t>
            </w:r>
          </w:p>
        </w:tc>
      </w:tr>
      <w:tr>
        <w:trPr>
          <w:trHeight w:val="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รางวัลเลิศรัฐ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12"/>
                <w:szCs w:val="12"/>
              </w:rPr>
            </w:r>
          </w:p>
          <w:tbl>
            <w:tblPr>
              <w:tblW w:w="8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418"/>
              <w:gridCol w:w="1701"/>
              <w:gridCol w:w="1276"/>
              <w:gridCol w:w="1701"/>
              <w:gridCol w:w="1559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-221" w:right="-280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08.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3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-81" w:right="-136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-225" w:right="-276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17.03</w:t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78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61041530"/>
            <w:bookmarkEnd w:id="0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42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992"/>
                                    <w:gridCol w:w="1701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ประเมินสถานะของหน่วยงานในการเป็นระบบราชการ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4.0 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2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992"/>
                              <w:gridCol w:w="1701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ระเมินสถานะของหน่วยงานในการเป็นระบบราชการ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4.0 (PMQA 4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ลินิกให้คำปรึกษาการยกระดับหน่วยงานภาครัฐไปสู่การเป็นระบบราชการ ๔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๐ ผ่านระบบอิเล็กทรอนิกส์ เวลา ๑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–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๒๒ เมษาย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๑ การนำองค์การ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๒๙ เมษาย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๒ การวางแผนยุทธศาสตร์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๑ พฤษภ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๓ การให้ความสำคัญกับผู้รับบริการและผู้มีส่วนได้ส่วนเสีย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๒ พฤษภ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๔ การวัด วิเคราะห์ และการจัดการความรู้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๓ พฤษภ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๕ การมุ่งเน้นบุคลากร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๗ พฤษภ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วด ๖ การมุ่งเน้นระบบปฏิบัติการ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ันที่ ๘ พฤษภ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มวด ๗ ผลลัพธ์การดำเนินการ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blHeader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ดับความพร้อมรัฐบาลดิจิทัลหน่วยงานภาครัฐของประเทศไทย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วิจัยเเละพัฒนาเทคโนโลยีฝนหลวง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กลุ่มพัฒนาระบบบริหา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, 9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91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ind w:firstLine="108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รวจ เก็บรวบรวมข้อมูล วิเคราะห์ และวิจัย เพื่อจัดทำตัวชี้วัด ดัชนีสนับสนุนการพัฒนารัฐบาลดิจิทัลเสนอต่อคณะกรรมการพัฒนารัฐบาลดิจิทัล ซึ่งสอดคล้องกับโครงการสำรวจระดับความพร้อมการพัฒนารัฐบาลดิจิทัลหน่วยงานภาครัฐ ที่ทำการสำรวจมาอย่างต่อเนื่องตั้งแต่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นถึงปัจจุบัน โดยใน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ด้กำหนดกลุ่มเป้าหมายในการสำรวจ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จำนวนรวมทั้งสิ้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7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หน่วยงาน ประกอบด้วย หน่วยงานภาครัฐระดับกรมหรือเทียบเท่า จำนว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02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ส่วนราชการ รัฐวิสาหกิจ องค์การมหาชน และหน่วยงานรูปแบบอื่น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และคณะกรรมการผู้บริหารเทคโนโลยีสารสนเทศ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สูงระดับจังหว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Provincial Chief Information Officer Committee: PCIO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ind w:right="-34" w:firstLine="108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ความพร้อมรัฐบาลดิจิทัล แบ่งเป็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Initial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Developing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Defined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Managed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Optimizing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ากการสำรว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ิติ ได้แก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Policies and Practices 2) Data-driven Practices 3)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 xml:space="preserve">Digital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Capability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4)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Public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Service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5)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Smart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Back Office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6)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Secure and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Efficient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Infrastructure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7) Digital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Technology Practice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firstLine="1168"/>
              <w:jc w:val="left"/>
              <w:rPr>
                <w:rStyle w:val="InternetLink"/>
                <w:rFonts w:ascii="TH SarabunIT๙" w:hAnsi="TH SarabunIT๙" w:eastAsia="Cordia New" w:cs="TH SarabunIT๙"/>
                <w:color w:val="000000"/>
                <w:spacing w:val="-10"/>
                <w:sz w:val="32"/>
                <w:szCs w:val="32"/>
                <w:u w:val="none"/>
                <w:lang w:val="en-GB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สำรวจดังกล่าวจะสามารถใช้เป็นข้อมูลประกอบการจัดทำนโยบายและแผนก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ับเคลื่อน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 xml:space="preserve">ภาครัฐไปสู่การเป็นรัฐบาลดิจิทัล 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(Digital Government)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โดย สพร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เป็นผู้ประมวลผลจากการสำรวจจา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้งหมดที่ประเมินตนเองตามแบบสำรวจของ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(DG Readiness Survey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้วประกาศผลระดับความพร้อม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 xml:space="preserve">รัฐบาลดิจิทัลในทุกปี ผ่านเว็บไซต์ </w:t>
            </w:r>
            <w:hyperlink r:id="rId6">
              <w:r>
                <w:rPr>
                  <w:rStyle w:val="InternetLink"/>
                  <w:rFonts w:eastAsia="Cordia New" w:cs="TH SarabunIT๙" w:ascii="TH SarabunIT๙" w:hAnsi="TH SarabunIT๙"/>
                  <w:color w:val="000000"/>
                  <w:spacing w:val="-10"/>
                  <w:sz w:val="32"/>
                  <w:szCs w:val="32"/>
                  <w:u w:val="none"/>
                  <w:lang w:val="en-GB"/>
                </w:rPr>
                <w:t>https://www.dga.or.th/policy-standard/policy-regulation/dg-readiness-survey/</w:t>
              </w:r>
            </w:hyperlink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firstLine="1168"/>
              <w:jc w:val="left"/>
              <w:rPr>
                <w:rFonts w:ascii="TH SarabunIT๙" w:hAnsi="TH SarabunIT๙" w:eastAsia="Cordia New" w:cs="TH SarabunIT๙"/>
                <w:color w:val="0000FF"/>
                <w:sz w:val="32"/>
                <w:szCs w:val="32"/>
                <w:u w:val="single"/>
                <w:lang w:val="en-GB"/>
              </w:rPr>
            </w:pPr>
            <w:r>
              <w:rPr>
                <w:rStyle w:val="InternetLink"/>
                <w:rFonts w:eastAsia="Cordia New" w:cs="TH SarabunIT๙" w:ascii="TH SarabunIT๙" w:hAnsi="TH SarabunIT๙"/>
                <w:color w:val="000000"/>
                <w:sz w:val="32"/>
                <w:szCs w:val="32"/>
                <w:u w:val="none"/>
                <w:lang w:val="en-GB"/>
              </w:rPr>
              <w:t>4</w:t>
            </w:r>
            <w:r>
              <w:rPr>
                <w:rStyle w:val="InternetLink"/>
                <w:rFonts w:eastAsia="Cordia New"/>
                <w:color w:val="000000"/>
                <w:u w:val="none"/>
                <w:lang w:val="en-GB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กรณีใช้ประเมินส่วนราชการที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อยู่ในระบบการประเมินส่วนราชการตามมาตรการปรับปรุ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ประสิทธิภาพ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ในการปฏิบัติราชการของส่วนราชการตามที่สำนักงาน ก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 xml:space="preserve">กำหนด ประกอบด้วย 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154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หน่วยงาน คือ กรมต่าง ๆ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หน่วยงานสังกัดสำนักนายกรัฐมนตรี หน่วยงานไม่สังกัด</w:t>
            </w:r>
          </w:p>
        </w:tc>
      </w:tr>
      <w:tr>
        <w:trPr>
          <w:trHeight w:val="23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51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กระดับความพร้อม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aturit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 ประจำปี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ลุ่มพัฒนาระบบบริหารร่วม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เเละพัฒนาเทคโนโลยี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่ว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ำเนินการตอ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บบสำรวจความพร้อมในการยกระดับความพร้อมรัฐบาลดิจิทัล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Maturity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นวนโยบายและหลักปฏิบัติ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Policies &amp; Practices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ระบวนการพัฒนาด้วยข้อมูล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Data-driven Practices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ศักยภาพเจ้าหน้าที่ภาครัฐด้านดิจิทัล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Digital Capability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ริการภาครัฐ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Public Services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บริหารจัดการรูปแบบดิจิทัล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Smart Back Office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ครงสร้างพื้นฐานความมั่นคงปลอดภัยและมีประสิทธิภาพ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Secure and Efficient Infrastructure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ทคโนโลยีดิจิทัลและการนำไปใช้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Digital Technology Practices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51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ยืนยันการตอ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บบสำรวจความพร้อมในการยกระดับความพร้อมรัฐบาลดิจิทัล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Maturity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ระบบข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7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84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791"/>
              <w:gridCol w:w="993"/>
              <w:gridCol w:w="1842"/>
              <w:gridCol w:w="993"/>
              <w:gridCol w:w="1653"/>
            </w:tblGrid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ลุ่ม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ขึ้นไป </w:t>
                  </w:r>
                </w:p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 pilla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ขึ้นไป </w:t>
                  </w:r>
                </w:p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 pilla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pillar </w:t>
                  </w:r>
                </w:p>
                <w:p>
                  <w:pPr>
                    <w:pStyle w:val="Normal"/>
                    <w:jc w:val="center"/>
                    <w:rPr>
                      <w:rFonts w:eastAsia="Cordia New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ระดับ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ขึ้นไป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 pillar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31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297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992"/>
                                    <w:gridCol w:w="1701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พร้อมรัฐบาลดิจิทัลหน่วยงานภาครัฐของประเทศไท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1pt;mso-wrap-distance-left:9pt;mso-wrap-distance-right:9pt;mso-wrap-distance-top:0pt;mso-wrap-distance-bottom:0pt;margin-top:9.65pt;mso-position-vertical-relative:text;margin-left:1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992"/>
                              <w:gridCol w:w="1701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พร้อมรัฐบาลดิจิทัลหน่วยงานภาครัฐของประเทศไท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กระดับความพร้อม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aturit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 ประจำปี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อบแบบสำ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รัฐบาลดิจิทัลของกรมฝนหลวงและการบินเกษตร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: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ความพร้อมรัฐบาลดิจิทัลหน่วยงานภาครัฐของประเทศไทย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วิจัยเเละพัฒนาเทคโนโลยีฝนหลวง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กลุ่มพัฒนาระบบบริหา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, 9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910</w:t>
            </w:r>
          </w:p>
        </w:tc>
      </w:tr>
      <w:tr>
        <w:trPr>
          <w:trHeight w:val="594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26" w:leader="none"/>
                <w:tab w:val="left" w:pos="993" w:leader="none"/>
              </w:tabs>
              <w:ind w:right="-34" w:firstLine="851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รวจ เก็บรวบรวมข้อมูล วิเคราะห์ และวิจัย เพื่อจัดทำตัวชี้วัด ดัชนีสนับสนุนการพัฒนารัฐบาลดิจิทัลเสนอต่อคณะกรรมการ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ซึ่งสอดคล้องกับโครงการสำรวจระดับความพร้อมการพัฒนารัฐบาลดิจิทัลหน่วยงานภาครัฐ ที่ทำการสำรวจมา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อย่างต่อเนื่องตั้งแต่ปี พ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จนถึงปัจจุบัน โดยในปี พ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สพ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ได้กำหนดกลุ่มเป้าหมายในการสำรว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จำนวนรวมทั้งสิ้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76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หน่วยงาน ประกอบด้วย หน่วยงานภาครัฐระดับกรมหรือเทียบเท่า จำนว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ส่วนราชการ รัฐวิสาหกิจ องค์การมหาชน และหน่วยงานรูปแบบอื่น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และคณะกรรมการผู้บริหารเทคโนโลยีสารสนเทศ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สูงระดับจังหว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Provincial Chief Information Officer Committee: PCIO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26" w:leader="none"/>
                <w:tab w:val="left" w:pos="993" w:leader="none"/>
              </w:tabs>
              <w:ind w:right="-34" w:firstLine="81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ะแนนความพร้อมรัฐบาลดิจิทัลเป็นคะแนนโดยรวมจากการสำรว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Pillar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ด้แก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Policies and Practices 2) Data-driven Practices 3) Digital Capability 4) Public Service 5) Smart Back Office 6) Secure and Efficient Infrastructure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) Digital Technology Practice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26" w:leader="none"/>
                <w:tab w:val="left" w:pos="990" w:leader="none"/>
              </w:tabs>
              <w:ind w:right="-34" w:firstLine="81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สำรวจดังกล่าวจะสามารถใช้เป็นข้อมูลประกอบการจัดทำนโยบายและแผนการขับเคลื่อน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ภาครัฐไปสู่การเป็นรัฐบาลดิจิทัล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(Digital Government)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โดย สพ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เป็นผู้ประมวลผลจากการสำรวจจาก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้งหมดที่ประเมินตนเองตามแบบสำรวจของ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(DG Readiness Survey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้วประกาศผลระดับความพร้อม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 xml:space="preserve">รัฐบาลดิจิทัลในทุกปี ผ่านเว็บไซต์ </w:t>
            </w:r>
            <w:hyperlink r:id="rId9">
              <w:r>
                <w:rPr>
                  <w:rStyle w:val="InternetLink"/>
                  <w:rFonts w:eastAsia="Cordia New" w:cs="TH SarabunIT๙" w:ascii="TH SarabunIT๙" w:hAnsi="TH SarabunIT๙"/>
                  <w:color w:val="000000"/>
                  <w:spacing w:val="-10"/>
                  <w:sz w:val="32"/>
                  <w:szCs w:val="32"/>
                  <w:u w:val="none"/>
                </w:rPr>
                <w:t>https://www.dga.or.th/policy-standard/policy-regulation/dg-readiness-survey/</w:t>
              </w:r>
            </w:hyperlink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26" w:leader="none"/>
                <w:tab w:val="left" w:pos="990" w:leader="none"/>
              </w:tabs>
              <w:ind w:right="-34" w:firstLine="81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กรณีใช้ประเมินส่วนราชการที่อยู่ในระบบการประเมินส่วนราชการตามมาตรการปรับปรุงประสิทธิภาพ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ในการปฏิบัติราชการของส่วนราชการตามที่สำนักงาน ก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 xml:space="preserve">กำหนด ประกอบด้วย 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154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หน่วยงาน คือ กรมต่าง ๆ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หน่วยงานสังกัดสำนักนายกรัฐมนตรี หน่วยงานไม่สังกัด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12"/>
                <w:szCs w:val="12"/>
              </w:rPr>
            </w:r>
          </w:p>
        </w:tc>
      </w:tr>
      <w:tr>
        <w:trPr>
          <w:trHeight w:val="63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รอผลการประเมิ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ความพร้อมรัฐบาลดิจิทั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6"/>
                <w:sz w:val="12"/>
                <w:szCs w:val="12"/>
              </w:rPr>
            </w:r>
          </w:p>
          <w:tbl>
            <w:tblPr>
              <w:tblW w:w="7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1164"/>
              <w:gridCol w:w="1637"/>
              <w:gridCol w:w="961"/>
              <w:gridCol w:w="1550"/>
              <w:gridCol w:w="1091"/>
            </w:tblGrid>
            <w:tr>
              <w:trPr>
                <w:trHeight w:val="456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1.14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 </w:t>
                  </w:r>
                </w:p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4"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1.7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3 </w:t>
                  </w:r>
                </w:p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66.7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22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297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992"/>
                                    <w:gridCol w:w="1418"/>
                                    <w:gridCol w:w="1417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ความพร้อมรัฐบาลดิจิทัลหน่วยงานภาครัฐของประเทศไท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1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992"/>
                              <w:gridCol w:w="1418"/>
                              <w:gridCol w:w="1417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ความพร้อมรัฐบาลดิจิทัลหน่วยงานภาครัฐของประเทศไท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ประเมิ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ความพร้อมรัฐบาลดิจิทั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646"/>
      </w:tblGrid>
      <w:tr>
        <w:trPr>
          <w:tblHeader w:val="true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ร้อยละของการกำกับให้หน่วยรับตรวจดำเนินการตามข้อตรวจพบและข้อเสนอแนะ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>
          <w:trHeight w:val="4246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709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ตรวจพบและข้อเสนอแนะ พิจารณาจากรายงานผลการตรวจสอบภายในตามแผนการตรวจสอบ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709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ำเร็จของการกำกับ หมายถึง การกำหนดกลไกหรือมาตรการในการติดตามหน่วยรับตรวจให้ดำเนินการตามข้อตรวจพบและข้อเสนอแนะของกลุ่มตรวจสอบภายในให้ครบถ้วนถูกต้อง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709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ปิดตรวจการดำเนินงานตามแผนการตรวจสอบภายใ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เวียนมาตรการในการกำกับติดตามของกลุ่มตรวจสอบภายใน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ind w:left="1276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ให้หน่วยรับตรวจดำเนินการแก้ไขตามข้อตรวจพบและข้อเสนอแนะ โดยจัดทำเป็นหนังสือ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ระยะห่างครั้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ณีที่หน่วยรับตรวจไม่ดำเนินการปรับปรุงแก้ไขตามข้อตรวจพ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เสนอแนะ กลุ่มตรวจสอบภายในดำเนินการจัดทำหนังสือติดตามให้หน่วยรับตรวจดำเนินการแก้ไข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ระยะห่างครั้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จะไม่ถูกหักคะแนนตัวชี้ว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uto" w:line="228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ตรวจสอบและการกำกับติดตามหน่วยรับตรวจให้ดำเนินการแก้ไขปรับปรุงตามข้อตรวจพ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ข้อเสนอแนะจากการตรวจสอบ ใน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ะหว่างเดือนตุล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6 -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ากฏว่า มีข้อตรวจพบและข้อเสนอแนะ รวมทั้งสิ้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color w:val="FF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ดำเนินการปรับปรุงแก้ไขเรียบร้อยแล้ว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 ดังนี้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357"/>
              <w:gridCol w:w="1157"/>
              <w:gridCol w:w="1161"/>
              <w:gridCol w:w="2562"/>
            </w:tblGrid>
            <w:tr>
              <w:trPr>
                <w:trHeight w:val="449" w:hRule="atLeast"/>
              </w:trPr>
              <w:tc>
                <w:tcPr>
                  <w:tcW w:w="3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รับตรวจ</w:t>
                  </w:r>
                </w:p>
              </w:tc>
              <w:tc>
                <w:tcPr>
                  <w:tcW w:w="3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การติดตามผลการปรับปรุงฯ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และการปรับปรุงฯของหน่วยรับตรวจ</w:t>
                  </w:r>
                </w:p>
              </w:tc>
              <w:tc>
                <w:tcPr>
                  <w:tcW w:w="2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มายเหตุ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ับปรุงฯ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ะเด็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ข้อตรวจพบ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ับปรุงฯ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ะเด็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ข้อตรวจพบ</w:t>
                  </w:r>
                </w:p>
              </w:tc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ปฏิบัติการฝนหลว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spacing w:lineRule="auto" w:line="216" w:before="0" w:after="0"/>
                    <w:ind w:left="0" w:right="-34" w:firstLine="171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ค่าสาธารณูปโภค ประจำปีงบประมาณ 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566 </w:t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47" w:leader="none"/>
                      <w:tab w:val="left" w:pos="1701" w:leader="none"/>
                    </w:tabs>
                    <w:spacing w:lineRule="auto" w:line="216" w:before="0" w:after="0"/>
                    <w:ind w:left="0" w:right="-34" w:hanging="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การควบคุมสินทรัพย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ณ ศูนย์ปฏิบัติการฝนหลวงภาคกลา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นครสวรรค์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47" w:leader="none"/>
                      <w:tab w:val="left" w:pos="1701" w:leader="none"/>
                    </w:tabs>
                    <w:spacing w:lineRule="auto" w:line="216" w:before="0" w:after="0"/>
                    <w:ind w:left="0" w:right="-34" w:firstLine="171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วจสอบโครงการแผนปฏิบัติราชกา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ี ที่ได้รับการจัดสรรงบประมาณในปี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6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47" w:leader="none"/>
                      <w:tab w:val="left" w:pos="1701" w:leader="none"/>
                    </w:tabs>
                    <w:spacing w:lineRule="auto" w:line="216" w:before="0" w:after="0"/>
                    <w:ind w:left="0" w:right="-34" w:firstLine="171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รับตรวจ</w:t>
                  </w:r>
                </w:p>
              </w:tc>
              <w:tc>
                <w:tcPr>
                  <w:tcW w:w="3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color w:val="FF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การติดตามผลการปรับปรุงฯ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และการปรับปรุงฯของหน่วยรับตรวจ</w:t>
                  </w:r>
                </w:p>
              </w:tc>
              <w:tc>
                <w:tcPr>
                  <w:tcW w:w="2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มายเหต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uto" w:line="216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color w:val="FF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ะเด็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ข้อตรวจพบ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color w:val="FF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ับปรุงฯ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color w:val="FF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้อยละ</w:t>
                  </w:r>
                </w:p>
              </w:tc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TH SarabunIT๙" w:hAnsi="TH SarabunIT๙" w:cs="TH SarabunIT๙"/>
                      <w:color w:val="FF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firstLine="171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การควบคุมสินทรัพย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ณ ศูนย์ปฏิบัติการฝนหลวงภาค</w:t>
                  </w: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>ตะวันออก จ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ระยอง จำนวน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 xml:space="preserve">14 </w:t>
                  </w: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TH SarabunIT๙" w:hAnsi="TH SarabunIT๙" w:cs="TH SarabunIT๙"/>
                      <w:color w:val="FF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28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TH SarabunIT๙" w:hAnsi="TH SarabunIT๙" w:cs="TH SarabunIT๙"/>
                      <w:color w:val="FF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28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TH SarabunIT๙" w:hAnsi="TH SarabunIT๙" w:cs="TH SarabunIT๙"/>
                      <w:color w:val="FF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28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TH SarabunIT๙" w:hAnsi="TH SarabunIT๙" w:cs="TH SarabunIT๙"/>
                      <w:color w:val="FF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บริหารการบินเกษต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left="0" w:right="-34" w:firstLine="16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ค่าสาธารณูปโภค ประจำปีงบประมาณ 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566 </w:t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กองวิจัยและพัฒนาเทคโนโลยีฝนหลว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47" w:leader="none"/>
                    </w:tabs>
                    <w:ind w:left="23" w:firstLine="17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ค่าสาธารณูปโภค ประจำปีงบประมาณ 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566 </w:t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47" w:leader="none"/>
                    </w:tabs>
                    <w:ind w:left="23" w:firstLine="17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โครงการแผนปฏิบัติราชกา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ี ที่ได้รับการจัดสรรงบประมาณในปี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6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447" w:leader="none"/>
                      <w:tab w:val="left" w:pos="1701" w:leader="none"/>
                    </w:tabs>
                    <w:spacing w:lineRule="auto" w:line="228" w:before="0" w:after="0"/>
                    <w:ind w:left="23" w:right="-34" w:firstLine="17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ค่าสาธารณูปโภค ประจำปีงบประมาณ 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566 </w:t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447" w:leader="none"/>
                      <w:tab w:val="left" w:pos="1701" w:leader="none"/>
                    </w:tabs>
                    <w:spacing w:lineRule="auto" w:line="228" w:before="0" w:after="0"/>
                    <w:ind w:left="23" w:right="-34" w:firstLine="17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การเงิน การบัญชี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New GFMIS Thai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แผนงา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447" w:leader="none"/>
                    </w:tabs>
                    <w:spacing w:lineRule="auto" w:line="228"/>
                    <w:ind w:left="22" w:firstLine="142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ะจำปีงบประมาณ 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566 </w:t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องตรวจและพัฒนาการตรวจสภาพอากาศฝนหลวง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47" w:leader="none"/>
                      <w:tab w:val="left" w:pos="1701" w:leader="none"/>
                    </w:tabs>
                    <w:spacing w:lineRule="auto" w:line="228" w:before="0" w:after="0"/>
                    <w:ind w:left="0" w:firstLine="17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ค่าสาธารณูปโภค ประจำปีงบประมาณ 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566 </w:t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47" w:leader="none"/>
                      <w:tab w:val="left" w:pos="1701" w:leader="none"/>
                    </w:tabs>
                    <w:spacing w:lineRule="auto" w:line="228" w:before="0" w:after="0"/>
                    <w:ind w:left="0" w:firstLine="170"/>
                    <w:contextualSpacing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การควบคุมสินทรัพย์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และติดตามผลการตรวจสอบครั้งก่อ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ณ สถานีเรดาร์ฝนหลวงอมก๋อ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ชียงใหม่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รับตรวจ</w:t>
                  </w:r>
                </w:p>
              </w:tc>
              <w:tc>
                <w:tcPr>
                  <w:tcW w:w="3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การติดตามผลการปรับปรุงฯ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และการปรับปรุงฯของหน่วยรับตรวจ</w:t>
                  </w:r>
                </w:p>
              </w:tc>
              <w:tc>
                <w:tcPr>
                  <w:tcW w:w="2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มายเหต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ะเด็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ข้อตรวจพบ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ับปรุงฯ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้อยละ</w:t>
                  </w:r>
                </w:p>
              </w:tc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1329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ลุ่มพัฒนาระบบบริห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0" w:right="-34" w:firstLine="16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ค่าสาธารณูปโภค ประจำปีงบประมาณ 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566 </w:t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0"/>
              <w:ind w:left="34" w:right="-34" w:firstLine="816"/>
              <w:jc w:val="left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สรุปรายงานผลการตรวจสอบภายใน 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สนออธิ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เมื่อวัน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8"/>
              <w:ind w:left="34" w:right="-34" w:firstLine="816"/>
              <w:jc w:val="left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สรุปรายงานผลการตรวจสอบภายใน 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สนออธิ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เมื่อวัน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8"/>
              <w:ind w:left="34" w:right="-34" w:firstLine="816"/>
              <w:jc w:val="left"/>
              <w:rPr>
                <w:rFonts w:ascii="TH SarabunIT๙" w:hAnsi="TH SarabunIT๙" w:eastAsia="Tahoma" w:cs="TH SarabunIT๙"/>
                <w:kern w:val="2"/>
                <w:sz w:val="12"/>
                <w:szCs w:val="12"/>
              </w:rPr>
            </w:pPr>
            <w:r>
              <w:rPr>
                <w:rFonts w:eastAsia="Tahoma" w:cs="TH SarabunIT๙" w:ascii="TH SarabunIT๙" w:hAnsi="TH SarabunIT๙"/>
                <w:kern w:val="2"/>
                <w:sz w:val="12"/>
                <w:szCs w:val="12"/>
              </w:rPr>
            </w:r>
          </w:p>
        </w:tc>
      </w:tr>
      <w:tr>
        <w:trPr>
          <w:trHeight w:val="2028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17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ข้อตรวจพบ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ข้อเสนอแนะที่มีการปรับปรุงแก้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ind w:firstLine="24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อตรวจพ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ทั้งหมด</w:t>
            </w:r>
          </w:p>
          <w:p>
            <w:pPr>
              <w:pStyle w:val="Normal"/>
              <w:ind w:firstLine="170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28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x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=   100 %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28</w:t>
            </w:r>
          </w:p>
        </w:tc>
      </w:tr>
      <w:tr>
        <w:trPr>
          <w:trHeight w:val="2001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217297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color w:val="000000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การกำกับให้หน่วยรับตรวจดำเนินการตามข้อตรวจพบและข้อเสนอแน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6" w:hanging="108"/>
                                          <w:jc w:val="center"/>
                                          <w:rPr>
                                            <w:rFonts w:ascii="TH SarabunIT๙" w:hAnsi="TH SarabunIT๙" w:eastAsia="Tahoma" w:cs="TH SarabunIT๙"/>
                                            <w:spacing w:val="-4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4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6" w:hanging="10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4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7.15pt;mso-position-vertical-relative:text;margin-left:7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การกำกับให้หน่วยรับตรวจดำเนินการตามข้อตรวจพบและข้อเสนอแน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108"/>
                                    <w:jc w:val="center"/>
                                    <w:rPr>
                                      <w:rFonts w:ascii="TH SarabunIT๙" w:hAnsi="TH SarabunIT๙" w:eastAsia="Tahoma" w:cs="TH SarabunIT๙"/>
                                      <w:spacing w:val="-4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4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4"/>
                                      <w:kern w:val="2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ตรวจสอบภายใ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รวจสอบตามแผนการตรวจสอบประจำป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ังสือกำกับติดตามหน่วยรับตรวจให้ดำเนินการแก้ไขปรับปรุงตามข้อตรวจพบและข้อเสนอแนะจากการตรวจสอบ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ระยะห่างครั้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รับตรวจดำเนินการแก้ไขปรับปรุงตามข้อตรวจพบและข้อเสนอแนะจากการตรวจสอบถูกต้อง ครบถ้วนทุกข้อตามระยะเวลาที่กำหนด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ind w:firstLine="8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ind w:firstLine="8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851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งานผลการตรวจสอบภายใน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อธิบดีกรมฝนหลวง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 xml:space="preserve">และการบินเกษตร เมื่อวันที่ </w:t>
            </w: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 xml:space="preserve">ตามบันทึกข้อความที่ กษ </w:t>
            </w: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2806/18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ใช้สาธารณูปโภคของส่วนราชการ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จสอบการควบคุมสินทรัพย์ ศูนย์ปฏิบัติการฝนหลวง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อง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ควบคุมสินทรัพย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เรดาร์ฝนหลวงอมก๋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องตรวจและพัฒนาการตร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อากาศ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 xml:space="preserve">ตรวจสอบการเงิน การบัญชีในระบบ </w:t>
            </w: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New GFMIS Thai</w:t>
            </w: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0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851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งานผลการตรวจสอบภายใน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อธิบดีกรมฝนหลวง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 xml:space="preserve">และการบินเกษตร เมื่อวันที่ </w:t>
            </w: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 xml:space="preserve">ตามบันทึกข้อความ ที่ กษ </w:t>
            </w: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2806/141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851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 xml:space="preserve">ตรวจสอบโครงการแผนปฏิบัติราชการ </w:t>
            </w: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 xml:space="preserve">ปี ที่ได้รับการจัดสรรงบประมาณในปี </w:t>
            </w: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851"/>
              <w:rPr>
                <w:rFonts w:ascii="TH SarabunIT๙" w:hAnsi="TH SarabunIT๙" w:cs="TH SarabunIT๙"/>
                <w:spacing w:val="-5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5"/>
                <w:sz w:val="12"/>
                <w:szCs w:val="1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รายงานผลการตรวจสอบภายในที่ดำเนินการแล้วเสร็จตามกำหนด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276" w:leader="none"/>
                <w:tab w:val="left" w:pos="1710" w:leader="none"/>
              </w:tabs>
              <w:spacing w:before="0" w:after="0"/>
              <w:ind w:left="0" w:firstLine="567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วามสำเร็จการจัดทำรายงานผลการตรวจสอบภายใน พิจารณาจาก การที่กลุ่มตรวจสอบภายใน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งานผลการตรวจสอบภายในแล้วเสร็จ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นับจากวันประชุมปิดตรวจและนำเสนอรายงานต่ออธิบด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276" w:leader="none"/>
                <w:tab w:val="left" w:pos="1683" w:leader="none"/>
                <w:tab w:val="left" w:pos="1800" w:leader="none"/>
              </w:tabs>
              <w:spacing w:before="0" w:after="0"/>
              <w:ind w:left="0" w:firstLine="567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รวจสอบ หมายถึง การนำเสนอข้อมูลที่ผู้ตรวจสอบภายในได้ตรวจสอบ รวบรวมและวิเคราะห์ จนได้ผลสรุปและนำเสนออธิบดีพิจารณาสั่ง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683" w:leader="none"/>
                <w:tab w:val="left" w:pos="1800" w:leader="none"/>
              </w:tabs>
              <w:spacing w:before="0" w:after="0"/>
              <w:ind w:left="567" w:hanging="0"/>
              <w:contextualSpacing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423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รายงานผลการตรวจสอบภายในแล้วเสร็จตามเวลาที่กำหนด และนำเสนอรายงานต่ออธิบด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จากกิจกรรมการตรวจสอบภายในทั้งหม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tbl>
            <w:tblPr>
              <w:tblW w:w="9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1888"/>
              <w:gridCol w:w="2409"/>
            </w:tblGrid>
            <w:tr>
              <w:trPr>
                <w:trHeight w:val="10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รื่อ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ในการตรวจสอบ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4" w:hanging="107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ชุมปิดตรวจ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งานเสนออธิบดี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right="-101" w:hanging="27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ใช้สาธารณูปโภคของส่วนราชการ 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56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 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)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พฤศจิก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5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806/516 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พฤศจิก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right="-101" w:hanging="27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ตรวจสอบการควบคุมสินทรัพย์ ศูนย์ปฏิบัติการฝนหลว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กลา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กองปฏิบัติการฝนหลวง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7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47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ุมภาพันธ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7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right="-101" w:hanging="27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สอบการควบคุมสินทรัพย์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ติดตามผลการตรวจสอบครั้งก่อน สถานีเรดาร์ฝนหลวงอมก๋อ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ก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และพัฒนาการตรวจสภาพการอากาศฝนหลวง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ุมภาพันธ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7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7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right="-101" w:hanging="27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pacing w:val="-5"/>
                      <w:sz w:val="32"/>
                      <w:sz w:val="32"/>
                      <w:szCs w:val="32"/>
                    </w:rPr>
                    <w:t xml:space="preserve">ตรวจสอบการเงิน การบัญชีในระบบ </w:t>
                  </w:r>
                  <w:r>
                    <w:rPr>
                      <w:rFonts w:cs="TH SarabunIT๙" w:ascii="TH SarabunIT๙" w:hAnsi="TH SarabunIT๙"/>
                      <w:spacing w:val="-5"/>
                      <w:sz w:val="32"/>
                      <w:szCs w:val="32"/>
                    </w:rPr>
                    <w:t>New GFMIS Thai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นาคม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7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5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pacing w:val="-5"/>
                      <w:sz w:val="32"/>
                      <w:szCs w:val="32"/>
                    </w:rPr>
                    <w:t>2806/141</w:t>
                    <w:br/>
                  </w:r>
                  <w:r>
                    <w:rPr>
                      <w:rFonts w:ascii="TH SarabunIT๙" w:hAnsi="TH SarabunIT๙" w:cs="TH SarabunIT๙"/>
                      <w:spacing w:val="-5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5"/>
                      <w:sz w:val="32"/>
                      <w:szCs w:val="32"/>
                    </w:rPr>
                    <w:t xml:space="preserve">. 9 </w:t>
                  </w:r>
                  <w:r>
                    <w:rPr>
                      <w:rFonts w:ascii="TH SarabunIT๙" w:hAnsi="TH SarabunIT๙" w:cs="TH SarabunIT๙"/>
                      <w:spacing w:val="-5"/>
                      <w:sz w:val="32"/>
                      <w:sz w:val="32"/>
                      <w:szCs w:val="32"/>
                    </w:rPr>
                    <w:t xml:space="preserve">เมษายน </w:t>
                  </w:r>
                  <w:r>
                    <w:rPr>
                      <w:rFonts w:cs="TH SarabunIT๙" w:ascii="TH SarabunIT๙" w:hAnsi="TH SarabunIT๙"/>
                      <w:spacing w:val="-5"/>
                      <w:sz w:val="32"/>
                      <w:szCs w:val="32"/>
                    </w:rPr>
                    <w:t>2567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right="-101" w:hanging="27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pacing w:val="-5"/>
                      <w:sz w:val="32"/>
                      <w:sz w:val="32"/>
                      <w:szCs w:val="32"/>
                    </w:rPr>
                    <w:t xml:space="preserve">ตรวจสอบโครงการแผนปฏิบัติราชการ </w:t>
                  </w:r>
                  <w:r>
                    <w:rPr>
                      <w:rFonts w:cs="TH SarabunIT๙" w:ascii="TH SarabunIT๙" w:hAnsi="TH SarabunIT๙"/>
                      <w:spacing w:val="-5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pacing w:val="-5"/>
                      <w:sz w:val="32"/>
                      <w:sz w:val="32"/>
                      <w:szCs w:val="32"/>
                    </w:rPr>
                    <w:t xml:space="preserve">ปี ที่ได้รับการจัดสรรงบประมาณในปี </w:t>
                  </w:r>
                  <w:r>
                    <w:rPr>
                      <w:rFonts w:cs="TH SarabunIT๙" w:ascii="TH SarabunIT๙" w:hAnsi="TH SarabunIT๙"/>
                      <w:spacing w:val="-5"/>
                      <w:sz w:val="32"/>
                      <w:szCs w:val="32"/>
                    </w:rPr>
                    <w:t>2567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พฤษภ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7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00 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พฤษภ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82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070" w:hanging="9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รายงานผลการตรวจสอบภายในที่จัดทำแล้วเสร็จภายใ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9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รายงานผลการตรวจสอบภายทั้งหมด</w:t>
            </w:r>
          </w:p>
          <w:p>
            <w:pPr>
              <w:pStyle w:val="Footnote"/>
              <w:tabs>
                <w:tab w:val="clear" w:pos="720"/>
                <w:tab w:val="left" w:pos="1170" w:leader="none"/>
              </w:tabs>
              <w:spacing w:lineRule="auto" w:line="168"/>
              <w:ind w:left="2070" w:hanging="93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5 x 100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100%</w:t>
            </w:r>
          </w:p>
          <w:p>
            <w:pPr>
              <w:pStyle w:val="Normal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bookmarkStart w:id="1" w:name="_Hlk151559626"/>
                  <w:bookmarkEnd w:id="1"/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2172970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จัดทำรายงานผ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93" w:leader="none"/>
                                            <w:tab w:val="left" w:pos="1418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2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7.15pt;mso-position-vertical-relative:text;margin-left: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จัดทำรายงานผ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2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จากกระดาษทำ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ร่างรายงานผลการตรวจสอบภายในเสนอผู้อำนวยการกลุ่มตรวจสอบภา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พิจารณาปรับปรุงแก้ไขร่างรายงานผลการตรวจสอบภา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รายงานผลการตรวจสอบภายในให้อธิบดีพิจารณาให้ความเห็นชอบ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เวียนหน่วยงานที่เกี่ยวข้องทราบและดำเนินการแก้ไขตามข้อเสนอแนะ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ind w:left="85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ใช้ประกอบในการจัดทำรายงานผลการ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ถ้วนถูกต้อ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84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2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ตรวจสอบ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ใช้สาธารณูปโภคของส่วนราชการ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ตรวจสอบ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รวจสอบการควบคุมสินทรัพ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ปฏิบัติการฝนหลวง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องปฏิบัติการฝนหลวง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ตรวจสอบ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ควบคุมสินทรัพย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เรดาร์ฝนหลวงอมก๋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องตรวจและพัฒนาการตรวจสภาพอากาศ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FF0000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กลุ่มตรวจสอบภายใ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1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 xml:space="preserve">ตรวจสอบการเงิน การบัญชีในระบบ </w:t>
            </w: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New GFMIS Thai</w:t>
            </w:r>
          </w:p>
          <w:p>
            <w:pPr>
              <w:pStyle w:val="Normal"/>
              <w:ind w:firstLine="851"/>
              <w:jc w:val="left"/>
              <w:rPr>
                <w:sz w:val="10"/>
                <w:szCs w:val="1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กลุ่มตรวจสอบภายใ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 xml:space="preserve">ตรวจสอบโครงการแผนปฏิบัติราชการ </w:t>
            </w: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 xml:space="preserve">ปี ที่ได้รับการจัดสรรงบประมาณในปี </w:t>
            </w: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2567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393"/>
      </w:tblGrid>
      <w:tr>
        <w:trPr>
          <w:tblHeader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ผลคะแนนการประกันคุณภาพการตรวจสอบภายในภาครัฐ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080" w:leader="none"/>
              </w:tabs>
              <w:ind w:left="0"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งานตรวจสอบภาย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หมายถึง การตรวจสอบภายในที่มีการปฏิบัติงานเป็นไปตามมาตรฐาน และผลการปฏิบัติงานสามารถสร้างความพึงพอใจให้กับหน่วยรับตรวจ ซึ่งการนำระบบการประกันคุณภาพมาใช้กับงานตรวจสอบภายในเป็นวิธีการที่จะทำให้หน่วยงานตรวจสอบภายในของส่วนราชการมีการพัฒนาคุณภาพงานตรวจสอบภายในให้เป็นไปตามมาตรฐานการตรวจสอบภายในและจริยธรรมการปฏิบัติงานตรวจสอบภายในของส่วนราชการ เพื่อสร้างความเชื่อมั่นแก่บุคคลทั่วไปต่อผลการปฏิบัติงานของผู้ตรวจสอบภายใ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080" w:leader="none"/>
              </w:tabs>
              <w:ind w:left="0"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จากผลการประเมินการประกันคุณภาพการตรวจสอบภายในภาครัฐตามหลักเกณฑ์ของ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กรมบัญชีกลาง ซึ่งเป็นคะแนนรวมประเด็นการประเมินทั้ง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ด้าน ประกอบด้วย ๑ ด้านการกำกับดูแล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(Governance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 ด้านบุคลาก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Staff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ด้านการจัด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Management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 ๔ ด้านกระบวน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Process)</w:t>
            </w:r>
          </w:p>
        </w:tc>
      </w:tr>
      <w:tr>
        <w:trPr>
          <w:trHeight w:val="131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25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ประเมินผลการปฏิบัติงานตรวจสอบภายใน หน่วยงานตรวจสอบภายใน กรมฝนหลวงและการบินเกษต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จัดส่งเอกสารหลักฐานให้กรมบัญชีกลางทางไปรษณีย์อิเล็กทรอนิกส์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25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รอผลการประเมินจากกรมบัญชีกลาง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418" w:leader="none"/>
                      <w:tab w:val="center" w:pos="4153" w:leader="none"/>
                      <w:tab w:val="right" w:pos="8306" w:leader="none"/>
                    </w:tabs>
                    <w:spacing w:before="0" w:after="120"/>
                    <w:ind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418" w:leader="none"/>
                      <w:tab w:val="center" w:pos="4153" w:leader="none"/>
                      <w:tab w:val="right" w:pos="8306" w:leader="none"/>
                    </w:tabs>
                    <w:spacing w:before="0" w:after="120"/>
                    <w:ind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418" w:leader="none"/>
                      <w:tab w:val="center" w:pos="4153" w:leader="none"/>
                      <w:tab w:val="right" w:pos="8306" w:leader="none"/>
                    </w:tabs>
                    <w:spacing w:before="0" w:after="120"/>
                    <w:ind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418" w:leader="none"/>
                      <w:tab w:val="center" w:pos="4153" w:leader="none"/>
                      <w:tab w:val="right" w:pos="8306" w:leader="none"/>
                    </w:tabs>
                    <w:spacing w:before="0" w:after="120"/>
                    <w:ind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418" w:leader="none"/>
                      <w:tab w:val="center" w:pos="4153" w:leader="none"/>
                      <w:tab w:val="right" w:pos="8306" w:leader="none"/>
                    </w:tabs>
                    <w:spacing w:before="0" w:after="120"/>
                    <w:ind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418" w:leader="none"/>
                      <w:tab w:val="center" w:pos="4153" w:leader="none"/>
                      <w:tab w:val="right" w:pos="8306" w:leader="none"/>
                    </w:tabs>
                    <w:spacing w:before="0" w:after="120"/>
                    <w:ind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418" w:leader="none"/>
                      <w:tab w:val="center" w:pos="4153" w:leader="none"/>
                      <w:tab w:val="right" w:pos="8306" w:leader="none"/>
                    </w:tabs>
                    <w:spacing w:before="0" w:after="120"/>
                    <w:ind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418" w:leader="none"/>
                      <w:tab w:val="center" w:pos="4153" w:leader="none"/>
                      <w:tab w:val="right" w:pos="8306" w:leader="none"/>
                    </w:tabs>
                    <w:spacing w:before="0" w:after="120"/>
                    <w:ind w:right="-108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418" w:leader="none"/>
                      <w:tab w:val="center" w:pos="4153" w:leader="none"/>
                      <w:tab w:val="right" w:pos="8306" w:leader="none"/>
                    </w:tabs>
                    <w:spacing w:before="0" w:after="120"/>
                    <w:ind w:right="-108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418" w:leader="none"/>
                      <w:tab w:val="center" w:pos="4153" w:leader="none"/>
                      <w:tab w:val="right" w:pos="8306" w:leader="none"/>
                    </w:tabs>
                    <w:spacing w:before="0" w:after="120"/>
                    <w:ind w:right="-108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418" w:leader="none"/>
                      <w:tab w:val="center" w:pos="4153" w:leader="none"/>
                      <w:tab w:val="right" w:pos="8306" w:leader="none"/>
                    </w:tabs>
                    <w:spacing w:before="0" w:after="120"/>
                    <w:ind w:right="-108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418" w:leader="none"/>
                      <w:tab w:val="center" w:pos="4153" w:leader="none"/>
                      <w:tab w:val="right" w:pos="8306" w:leader="none"/>
                    </w:tabs>
                    <w:spacing w:before="0" w:after="120"/>
                    <w:ind w:right="-108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>
          <w:trHeight w:val="222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0430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1276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color w:val="000000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คะแนนการประกันคุณภาพการตรวจสอบภายในภาครั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0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1276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ผลคะแนนการประกันคุณภาพการตรวจสอบภายในภาครั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ึกษาหลักเกณ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การประกันและการปรับปรุงคุณภาพงานตรวจสอบภายในภาครัฐจากภายนอกองค์ก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ประเมินผลการปฏิบัติงานตรวจสอบภายใน หน่วงานตรวจสอบภายใน กรมฝนหลวงและการบินเกษต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ส่งเอกสารหลักฐานให้กรมบัญชีกลางทางไปรษณีย์อิเล็กทรอนิกส์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709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ังสือกรมฝนหลวงและการบินเกษตร 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00/302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 การประเมินการประกันและการ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งานตรวจสอบภายในภาครัฐจากภายนอกองค์ก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pacing w:before="0" w:after="0"/>
              <w:ind w:left="1282" w:hanging="128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ความพึงพอใ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ผู้รับบริการที่มีต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>
          <w:trHeight w:val="345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บริการ หมายถึง เจ้าหน้าที่ของทุ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สังกัดกรมฝนหลว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ารบินเกษ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ที่ขอรับบริการคำปรึกษ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ข้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ิดเห็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ี่ยวกับการปฏิบัติงานจากกลุ่มตรวจสอบภายใน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ด็นการสำรว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ประกอบด้วย </w:t>
            </w:r>
          </w:p>
          <w:p>
            <w:pPr>
              <w:pStyle w:val="ListParagraph"/>
              <w:tabs>
                <w:tab w:val="clear" w:pos="720"/>
                <w:tab w:val="left" w:pos="1170" w:leader="none"/>
                <w:tab w:val="left" w:pos="1260" w:leader="none"/>
              </w:tabs>
              <w:spacing w:lineRule="auto" w:line="240" w:before="0" w:after="0"/>
              <w:ind w:left="1354" w:hanging="78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พึงพอใจของหน่วยรับตรวจต่อเจ้าหน้าที่ตรวจสอบภาย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1170" w:leader="none"/>
                <w:tab w:val="left" w:pos="1260" w:leader="none"/>
              </w:tabs>
              <w:spacing w:lineRule="auto" w:line="240" w:before="0" w:after="0"/>
              <w:ind w:left="-270" w:firstLine="153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พึงพอใจของหน่วยรับตรวจต่อการปฏิบัติงานตรวจสอบภายใน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1170" w:leader="none"/>
                <w:tab w:val="left" w:pos="1260" w:leader="none"/>
              </w:tabs>
              <w:spacing w:lineRule="auto" w:line="240" w:before="0" w:after="0"/>
              <w:ind w:left="-270" w:firstLine="153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พึงพอใจของหน่วยรับตรวจต่อการรายงานผลการตรวจสอบ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1170" w:leader="none"/>
                <w:tab w:val="left" w:pos="1260" w:leader="none"/>
              </w:tabs>
              <w:spacing w:lineRule="auto" w:line="240" w:before="0" w:after="0"/>
              <w:ind w:left="-270" w:firstLine="153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พึงพอใจของหน่วยรับตรวจต่อการติดตามผลการตรวจสอบ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1170" w:leader="none"/>
                <w:tab w:val="left" w:pos="1276" w:leader="none"/>
              </w:tabs>
              <w:spacing w:lineRule="auto" w:line="240" w:before="0" w:after="0"/>
              <w:ind w:left="-270" w:firstLine="153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พึงพอใจของหน่วยรับตรวจต่อการให้คำปรึกษาของผู้ตรวจสอบ</w:t>
            </w:r>
          </w:p>
        </w:tc>
      </w:tr>
      <w:tr>
        <w:trPr>
          <w:trHeight w:val="108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พึงพอใ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องผู้รับบริกา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มีต่อ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ู้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พึงพอใ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องผู้รับบริ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ี่มีต่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2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textAlignment w:val="baseline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2" w:name="_Hlk161054132"/>
            <w:bookmarkEnd w:id="2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>
          <w:trHeight w:val="263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left" w:pos="900" w:leader="none"/>
              </w:tabs>
              <w:ind w:left="0" w:firstLine="63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เงิ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รายจ่ายภาพรวมของส่วนราชการ ทั้งที่เบิกจ่ายในส่วนกลางและภูมิภาคเป็นตัวชี้วัดความสามารถ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left" w:pos="900" w:leader="none"/>
              </w:tabs>
              <w:ind w:left="0" w:firstLine="6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ของ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เปลี่ยนแปลง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นำยอดงบประมาณหลังโอนเปลี่ยนแปลงแล้วมาเป็นฐานในการคำนวณ</w:t>
            </w:r>
          </w:p>
        </w:tc>
      </w:tr>
      <w:tr>
        <w:trPr>
          <w:trHeight w:val="108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,225,620,00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51,77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9.72</w:t>
            </w:r>
          </w:p>
        </w:tc>
      </w:tr>
      <w:tr>
        <w:trPr>
          <w:trHeight w:val="152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jc w:val="both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1,551,770,000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225,620,0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993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   69.72%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70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ind w:left="284" w:hanging="28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คำนวณวงเงินงบประมาณรายจ่ายภาพรวม ไม่รวมเงินงบประมาณที่ได้รับจัดสรรเพิ่มเติมระหว่างปีงบประมาณ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่วนราชการสามารถตรวจสอบผลการเบิกจ่ายเงินงบประมาณรายจ่ายภาพรวมผ่านทางเว็บไซต์ของกรมบัญชี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้อมูลสถิติ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74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posOffset>173355</wp:posOffset>
                      </wp:positionH>
                      <wp:positionV relativeFrom="paragraph">
                        <wp:posOffset>129540</wp:posOffset>
                      </wp:positionV>
                      <wp:extent cx="5551805" cy="1865630"/>
                      <wp:effectExtent l="0" t="0" r="0" b="0"/>
                      <wp:wrapSquare wrapText="bothSides"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180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7"/>
                                    <w:gridCol w:w="1131"/>
                                    <w:gridCol w:w="1414"/>
                                    <w:gridCol w:w="1411"/>
                                    <w:gridCol w:w="1410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9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44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94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15pt;height:146.9pt;mso-wrap-distance-left:9pt;mso-wrap-distance-right:9pt;mso-wrap-distance-top:0pt;mso-wrap-distance-bottom:0pt;margin-top:10.2pt;mso-position-vertical-relative:text;margin-left:13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7"/>
                              <w:gridCol w:w="1131"/>
                              <w:gridCol w:w="1414"/>
                              <w:gridCol w:w="1411"/>
                              <w:gridCol w:w="141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9.7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4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9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</w:tc>
      </w:tr>
      <w:tr>
        <w:trPr>
          <w:trHeight w:val="12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ฏิบัติงานและแผนการใช้จ่ายเงิ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แผน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เดือน ส่ง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ของหน่วย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>
          <w:trHeight w:val="174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  <w:tab w:val="left" w:pos="1134" w:leader="none"/>
              </w:tabs>
              <w:ind w:left="0"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เบิกจ่ายเงินงบประมาณรายจ่ายภาพรวมของหน่วยงานเทียบกับวงเงินงบประมาณรายจ่ายภาพรวมที่หน่วยงานได้รับจัดสรร หากมีการโอนเปลี่ยนแปลงงบประมาณระหว่างปี จะนำยอดงบประมาณหลังโอนเปลี่ยนแปลงแล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ป็นฐานในการคำนวณ ทั้งนี้ ไม่นับรวมวงเงินเหลือ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กรม ที่หน่วยงานได้รับการจัดสรรในช่วงเดือ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ิงหาคม ถึง กันยายน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วงเงินเหลือจ่ายจากการดำเนินงา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ัดซื้อจัดจ้าง ที่หน่วยงานแจ้งคืน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ช่วง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ตรวจสอบ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3,6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0,2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.17</w:t>
            </w:r>
          </w:p>
        </w:tc>
      </w:tr>
      <w:tr>
        <w:trPr>
          <w:trHeight w:val="147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370,23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.73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59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73,600</w:t>
            </w:r>
          </w:p>
          <w:p>
            <w:pPr>
              <w:pStyle w:val="Footnote"/>
              <w:tabs>
                <w:tab w:val="clear" w:pos="720"/>
                <w:tab w:val="left" w:pos="885" w:leader="none"/>
                <w:tab w:val="left" w:pos="2070" w:leader="none"/>
                <w:tab w:val="left" w:pos="2105" w:leader="none"/>
                <w:tab w:val="left" w:pos="2250" w:leader="none"/>
              </w:tabs>
              <w:ind w:left="180" w:firstLine="81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8.1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0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9540</wp:posOffset>
                      </wp:positionV>
                      <wp:extent cx="5725160" cy="2172970"/>
                      <wp:effectExtent l="0" t="0" r="0" b="0"/>
                      <wp:wrapSquare wrapText="bothSides"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516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0"/>
                                    <w:gridCol w:w="1131"/>
                                    <w:gridCol w:w="1414"/>
                                    <w:gridCol w:w="1411"/>
                                    <w:gridCol w:w="1410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8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634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6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8pt;height:171.1pt;mso-wrap-distance-left:0pt;mso-wrap-distance-right:9pt;mso-wrap-distance-top:0pt;mso-wrap-distance-bottom:0pt;margin-top:1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0"/>
                              <w:gridCol w:w="1131"/>
                              <w:gridCol w:w="1414"/>
                              <w:gridCol w:w="1411"/>
                              <w:gridCol w:w="141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8.1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63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6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ภายใน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2"/>
      <w:footerReference w:type="default" r:id="rId23"/>
      <w:type w:val="nextPage"/>
      <w:pgSz w:w="11906" w:h="16838"/>
      <w:pgMar w:left="1440" w:right="1134" w:gutter="0" w:header="709" w:top="1616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variable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1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9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7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>
        <w:lang w:bidi="th-TH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>
        <w:lang w:bidi="th-TH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5">
    <w:name w:val="การอ้างถึงที่ไม่ได้แก้ไข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ww.dga.or.th/policy-standard/policy-regulation/dg-readiness-survey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www.dga.or.th/policy-standard/policy-regulation/dg-readiness-survey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20:00Z</dcterms:created>
  <dc:creator>Chumpol</dc:creator>
  <dc:description/>
  <cp:keywords/>
  <dc:language>en-US</dc:language>
  <cp:lastModifiedBy>DRRAA</cp:lastModifiedBy>
  <cp:lastPrinted>2024-07-12T10:24:00Z</cp:lastPrinted>
  <dcterms:modified xsi:type="dcterms:W3CDTF">2024-07-16T04:23:00Z</dcterms:modified>
  <cp:revision>659</cp:revision>
  <dc:subject/>
  <dc:title>ตารางแสดงผลการประเมิน ประจำปี</dc:title>
</cp:coreProperties>
</file>