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992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ind w:left="-105" w:right="-101" w:hanging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45" w:right="-81" w:hanging="0"/>
              <w:jc w:val="center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5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ind w:left="-105" w:right="-101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ฏิบัติราช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กรมและ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กอ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9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ดำเนินการควบคุมภายใ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ของบุคลากรที่เข้าใจวัฒนธรรมองค์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9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93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 (PMQA 4.0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10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ูรณาการ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9944130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081"/>
              <w:gridCol w:w="1575"/>
              <w:gridCol w:w="930"/>
              <w:gridCol w:w="1552"/>
              <w:gridCol w:w="1086"/>
            </w:tblGrid>
            <w:tr>
              <w:trPr>
                <w:trHeight w:val="43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ให้คำปรึกษาการยกระดับหน่วยงานภาครัฐไปสู่การเป็นระบบราชการ 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 ผ่านระบบอิเล็กทรอนิกส์ เวลา ๑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๒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๑ การนำองค์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๙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๒ การวางแผนยุทธศาสตร์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๑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๓ การให้ความสำคัญกับผู้รับบริการและผู้มีส่วนได้ส่วนเสีย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๔ การวัด วิเคราะห์ และการจัดการความรู้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๓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๕ การมุ่งเน้นบุคลาก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๗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๖ การมุ่งเน้นระบบปฏิบัติการ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๘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 ๗ 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134" w:hanging="1134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Digital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Capability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7) Digit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Technology Pract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1168"/>
              <w:jc w:val="left"/>
              <w:rPr>
                <w:rStyle w:val="InternetLink"/>
                <w:rFonts w:ascii="TH SarabunIT๙" w:hAnsi="TH SarabunIT๙" w:eastAsia="Cordia New" w:cs="TH SarabunIT๙"/>
                <w:color w:val="000000"/>
                <w:spacing w:val="-10"/>
                <w:sz w:val="32"/>
                <w:szCs w:val="32"/>
                <w:u w:val="none"/>
                <w:lang w:val="en-GB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บเคลื่อน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6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  <w:lang w:val="en-GB"/>
                </w:rPr>
                <w:t>https://www.dga.or.th/policy-standard/policy-regulation/dg-readiness-survey/</w:t>
              </w:r>
            </w:hyperlink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Style w:val="InternetLink"/>
                <w:rFonts w:eastAsia="Cordia New" w:cs="TH SarabunIT๙" w:ascii="TH SarabunIT๙" w:hAnsi="TH SarabunIT๙"/>
                <w:color w:val="000000"/>
                <w:sz w:val="32"/>
                <w:szCs w:val="32"/>
                <w:u w:val="none"/>
                <w:lang w:val="en-GB"/>
              </w:rPr>
              <w:t>4</w:t>
            </w:r>
            <w:r>
              <w:rPr>
                <w:rStyle w:val="InternetLink"/>
                <w:rFonts w:eastAsia="Cordia New"/>
                <w:color w:val="000000"/>
                <w:u w:val="none"/>
                <w:lang w:val="en-GB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10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เเ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นวนโยบายและหลัก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olicies &amp; Practices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การพัฒนาด้ว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ata-driven Pract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ักยภาพเจ้าหน้าที่ภาครัฐด้าน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igital Capability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การ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ublic Serv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บริหารจัดการรูปแบบ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mart Back Offic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พื้นฐานความมั่นคงปลอดภัยและมีประสิทธิภา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ecure and Efficient Infrastructur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ทคโนโลยีดิจิทัลและการนำไปใช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igital Technology Practices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ืนยั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</w:p>
        </w:tc>
      </w:tr>
      <w:tr>
        <w:trPr>
          <w:trHeight w:val="212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7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675"/>
              <w:gridCol w:w="685"/>
              <w:gridCol w:w="1791"/>
              <w:gridCol w:w="826"/>
              <w:gridCol w:w="1647"/>
            </w:tblGrid>
            <w:tr>
              <w:trPr>
                <w:trHeight w:val="41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 pillar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 pillar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อบ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ฐบาลดิจิทัลของ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ซึ่งสอดคล้องกับโครงการสำรวจระดับความพร้อมการพัฒนารัฐบาลดิจิทัลหน่วยงานภาครัฐ ที่ทำการสำรวจม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ได้กำหนดกลุ่มเป้าหมายในการสำรว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illar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9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41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9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7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164"/>
              <w:gridCol w:w="1637"/>
              <w:gridCol w:w="961"/>
              <w:gridCol w:w="1550"/>
              <w:gridCol w:w="1091"/>
            </w:tblGrid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1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1164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กรม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กอ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16" w:before="0" w:after="0"/>
              <w:ind w:left="992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จากการดำเนินการของกลุ่มพัฒนาระบบบริหา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spacing w:lineRule="auto" w:line="216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การดำเนิ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bookmarkStart w:id="1" w:name="_Hlk14991367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ัวชี้วัดตามมาตรการปรับปรุงประสิทธิภา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spacing w:lineRule="auto" w:line="216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ให้มีกระบวนการกำหนดตัวชี้วัดและเป้าหมายตัวชี้วัดในระดับกอง โดยการจัดทำคำ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มีการติดตามและประเมินผลการดำเนินงานตามตัวชี้วัดในระดับกอง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62360765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ธิบดี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ชุมเจรจาน้ำหนักและเกณฑ์การให้คะแนนของตัวชี้วัดตามภารกิจหลัก ระดับกอง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28"/>
              <w:ind w:firstLine="85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เอกส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spacing w:lineRule="auto" w:line="228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็บไซต์กลุ่มพัฒนา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ละเอียดตัวชี้วัดขับเคลื่อนการบูรณาการร่วมก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Joint KPIs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genda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ดการปล่อยก๊าซเรือนกระจก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genda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ปริมาณฝุ่นละอ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การประเมินส่วนราชการตามมาตรการปรับปรุง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bookmarkEnd w:id="2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ัดทำรายงานผลการปฏิบัติราชการตามคำรับรองการปฏิบัติราชการ ระดับก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</w:p>
          <w:p>
            <w:pPr>
              <w:pStyle w:val="Normal"/>
              <w:spacing w:lineRule="auto" w:line="228"/>
              <w:ind w:firstLine="11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28"/>
              <w:ind w:firstLine="11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131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ล่าช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28"/>
              <w:ind w:firstLine="8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ละเอียดตัวชี้วัดขับเคลื่อนการบูรณาการร่วมก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Joint KPI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ตัวชี้วัดตามภารกิ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unctional KPI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สำนักพัฒนาระบบบริหาร ทางไปรษณีย์อิเล็กทรอนิกส์ </w:t>
            </w: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adgmoac@gmail.com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759777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759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>
                                      <w:tblHeader w:val="true"/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ตัวชี้วัดการประเมินส่วนราชการตามมาตรการปรับปรุงประสิทธิภา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นการปฏิบัติราชกา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256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ฝนหลวงแ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บินเกษต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งานผลการดำเนินงานตัวชี้วัดการประเมินส่วนราชการตามมาตรการปรับปรุงประสิทธิภาพในการปฏิบัติราชการ ประจำป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แ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 ส่งกระทรวงเกษตรและสหกรณ์ และสำนักงาน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เวลาที่กำหน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ละเอียดตัวชี้วัดตามภารกิจหลัก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ลุ่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ียบเท่า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 (KPI Basket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จั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ชุมพิจารณาความเหมาะสมของค่าเป้าหมาย และเกณฑ์การให้คะแนนตัวชี้วัดระด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ง 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 xml:space="preserve">. 256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เดือน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เอกสารลงนามคำรับรองการปฏิบัติราชการ 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. 256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หว่างหัวหน้าส่วนราชการและผู้อำนวยการ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ียบเท่า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ละเอียดตัวชี้วัดตามคำรับรองการปฏิบัติราช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 xml:space="preserve">. 2567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กอง ภายใ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 ภายหลังมีข้อยุติของตัวชี้วัด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รวมทั้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เผยแพร่เป็นเอกสาร และบนเว็บไซต์กร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1" w:hanging="171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งานสรุปภาพรวมผลการปฏิบัติราชการตามคำรับรองการปฏิบัติราช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ระดับกอง เสนอผู้บริหาร 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, 9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วันที่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มษายน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กฎาคม และ วันที่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ลำด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ข้อเสนอกรอบการจัดทำคำรับรองการปฏิบัติราชการ ระดับกอง ประจำปีงบประมาณ 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2568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 หลังจากตัวชี้วัดการประเมิน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วนราชการตามมาตรการปรับปรุงประสิทธิภาพ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ฯ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 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๖๘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ข้อยุต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เฉลี่ยการปฎิบัติราชการตามคำรับรองการปฎิบัติราชการในภาพรวมของกรมฝนหลวงและการบินเกษตร ไม่น้อยกว่า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.70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1" w:firstLine="8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เงื่อนไข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เฉลี่ยภาพรวมน้อยกว่า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.70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1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598.25pt;mso-wrap-distance-left:9pt;mso-wrap-distance-right:9pt;mso-wrap-distance-top:0pt;mso-wrap-distance-bottom:0pt;margin-top:113.65pt;mso-position-vertical-relative:page;margin-left:1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ตัวชี้วัดการประเมินส่วนราชการตามมาตรการปรับปรุงประสิทธิ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ารปฏิบัติราชกา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256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ฝนหลวงแ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บิน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ผลการดำเนินงานตัวชี้วัดการประเมินส่วนราชการตามมาตรการปรับปรุงประสิทธิภาพในการปฏิบัติราชการ 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 ส่งกระทรวงเกษตรและสหกรณ์ และสำนักงาน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เวลาที่กำหนด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ละเอียดตัวชี้วัดตามภารกิจหลัก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ียบเท่า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 (KPI Basket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และจ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พิจารณาความเหมาะสมของค่าเป้าหมาย และเกณฑ์การให้คะแนนตัวชี้วัด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อง 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. 256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เดือน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เอกสารลงนามคำรับรองการปฏิบัติราชการ 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. 256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หว่างหัวหน้าส่วนราชการและผู้อำนวยการ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ียบเท่า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ละเอียดตัวชี้วัดตามคำรับรองการปฏิบัติราช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งบประมาณ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. 2567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กอง 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 ภายหลังมีข้อยุติของตัวชี้วัด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วมทั้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เผยแพร่เป็นเอกสาร และบนเว็บไซต์ก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1" w:hanging="171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งานสรุปภาพรวมผลการปฏิบัติราชการตามคำรับรองการปฏิบัติราช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ะดับกอง เสนอผู้บริหาร 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, 9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วันที่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ฎาคม และ วันที่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ข้อเสนอกรอบการจัดทำคำรับรองการปฏิบัติราชการ ระดับกอง ประจำปีงบประมาณ 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2568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 หลังจากตัวชี้วัดการประเมิ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ตามมาตรการปรับปรุงประสิทธิภาพ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ฯ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 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๒๕๖๘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ข้อยุ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เฉลี่ยการปฎิบัติราชการตามคำรับรองการปฎิบัติราชการในภาพรวมของกรมฝนหลวงและการบินเกษตร ไม่น้อยกว่า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70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" w:firstLine="8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เงื่อนไข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เฉลี่ยภาพรวมน้อยกว่า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70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25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031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.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9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9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9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หว่างอธิบดี และ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ำก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ตามคำรับรองการปฏิบัติราชการ ระดับกอ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การประเมินส่วนราชการตามมาตรการปรับปรุง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ละเอียดตัวชี้วัดขับเคลื่อนการบูรณาการร่วมก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Joint KPI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ตัวชี้วัดตามภารกิ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unctional KPI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8</w:t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ประชุมเจรจาน้ำหนักและเกณฑ์การให้คะแนนของตัวชี้วัดตามภารกิจหลัก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นาม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ส่งเอกสารรายละเอียดตัวชี้วัดตามคำรับรองการปฏิบัติรายการระดับกอง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6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ขับเคลื่อนการบูรณาการร่วม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oint KP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ะดับก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8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ะดับก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38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452" w:right="-34" w:hanging="544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PMQA 4.0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720" w:right="-34" w:hanging="720"/>
              <w:contextualSpacing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" w:right="-34" w:firstLine="91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เครื่องมือการประเมินระบบการบริหารของส่วนราชการในเชิงบู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่อเชื่อมโยงยุทธศาสตร์ของส่วนราชการกับเป้าหมายและทิศทางการพัฒนาของประเทศโดยมี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ที่เกี่ยวข้องเพื่อพิจารณ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ประจำป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อธิบดีให้ความเห็นชอบ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และส่งเสริมความโปร่งใ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บทวนแผนพัฒนาปฏิบัติการด้านการดัดแปรสภาพอากาศ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ให้บร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ความพร้อมสู่การเป็นรัฐบาลดิจิท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ปฏิบัติการเกี่ยวกับการคุ้มครองข้อมูลส่วน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DP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บริหารและพัฒนาทรัพยากร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ถาปัตยกรรมองค์กร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ประชุม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สนออธิบดี 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ลการดำเนินงานตามแผนพัฒนาองค์การฯ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.1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นออธิบดี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ผลการดำเนินงานตามแผนพัฒนาองค์การฯ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.1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ลักษณะสำคัญขององค์กา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ตนเอง </w:t>
            </w:r>
          </w:p>
        </w:tc>
      </w:tr>
      <w:tr>
        <w:trPr>
          <w:trHeight w:val="6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759777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759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ดทำแผนพัฒนาองค์การสู่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4.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แผนได้รับความเห็นชอบภายในเดือนธันวาค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2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ิดตามและรายงานผลการดำเนินงานตามแผนพัฒนาองค์การ ประจำปี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เดือนเมษ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เดือนมิถุน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เดือนกันย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สำเร็จของการดำเนินงานตามแผนพัฒนาองค์การ ประจำ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 ไม่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ไม่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ดำเนินการไม่เป็นไปตามแผน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 xml:space="preserve">0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รอบการรายงา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บทวนลักษณะสำคัญขององค์การ 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ดทำแบบ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4.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วยตนเอง ส่งสำนักงาน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่านระบบรางวัลเลิศรั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ภายในระยะเวลาที่กำหน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้องไม่ต่ำกว่าผลคะแน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ากต่ำกว่า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598.25pt;mso-wrap-distance-left:9pt;mso-wrap-distance-right:9pt;mso-wrap-distance-top:0pt;mso-wrap-distance-bottom:0pt;margin-top:113.65pt;mso-position-vertical-relative:page;margin-left:1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แผนพัฒนาองค์การสู่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แผนได้รับความเห็นชอบภายในเดือนธันวาค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25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ามและรายงานผลการดำเนินงานตามแผนพัฒนาองค์การ ประจำปี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เดือนเมษ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เดือนมิถุน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เดือนกันย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สำเร็จของการดำเนินงานตามแผนพัฒนาองค์การ ประจำ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 ไม่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ไม่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ดำเนินการไม่เป็นไปตามแผน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รอบการราย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บทวนลักษณะสำคัญขององค์การ 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แบบ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้วยตนเอง ส่งสำนักงาน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่านระบบรางวัลเลิศรั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ภายในระยะเวลาที่กำหน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การ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องไม่ต่ำกว่าผลคะแน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ากต่ำกว่า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3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44983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คุณภา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92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คุณภา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ความคิดเห็นและข้อเสนอแนะของ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มินสถานะ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 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ลักษณะสำคัญขององค์การ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ม่ปฏิบัติตามแผนพัฒนาองค์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ล่าช้ากว่าระยะ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หารือการ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1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อธิบดี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 </w:t>
            </w:r>
          </w:p>
          <w:p>
            <w:pPr>
              <w:pStyle w:val="Normal"/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จัดประชุม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2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10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 ดำเนินการประเมินผล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ตามหลักเกณฑ์กระทรวงการคลังว่าด้วยมาตรฐานและหลักเกณฑ์ปฏิบัติการควบคุมภายใน สำหรับหน่วยงา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ับเคลื่อนให้หน่วยงานในสังกัดกรม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ปรับปรุงการควบคุมภายใน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ขอบเขต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ารประเมินความเสี่ยงที่เกิดขึ้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ลักและ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ไว้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OWORD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แจ้งให้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ฟอร์ม ดังนี้</w:t>
            </w:r>
          </w:p>
          <w:p>
            <w:pPr>
              <w:pStyle w:val="Normal"/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ควบคุมภายใน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องค์ประกอบมาตรฐา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องค์ประกอบของการควบคุมภายใน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จากการดำเนินงานของแต่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ตรวจสอบภายใ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การควบคุมภายใน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น่วยงานของรัฐ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องค์ประกอบขอ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ส่วนงานย่อย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พัฒนาระบบบริหาร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382397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82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uto" w:line="228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ำหนดขอบเขตการประเมินความเสี่ยงที่เกิดขึ้นในปีงบประมาณ 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6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ส่วนงานย่อย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ตรวจสอบความถูกต้องในการวิเคราะห์ความเสี่ยงและ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ำหนดแผนการปรับปรุงการควบคุมภายใ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ส่วนงานย่อ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งานการควบคุมภายใน กรมฝนหลวงและการบินเกษตร ประจำปี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งปลัดกระทรวงเกษตรและสหกรณ์ 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วลาตามระเบีย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301.1pt;mso-wrap-distance-left:9pt;mso-wrap-distance-right:9pt;mso-wrap-distance-top:0pt;mso-wrap-distance-bottom:0pt;margin-top:113.65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28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ขอบเขตการประเมินความเสี่ยงที่เกิดขึ้นในปีงบประมาณ 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6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ส่วนงานย่อย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ตรวจสอบความถูกต้องในการวิเคราะห์ความเสี่ยงและ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แผนการปรับปรุงการควบคุมภายใ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ส่วนงานย่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งานการควบคุมภายใน กรมฝนหลวงและการบินเกษตร ประจำปี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ปลัดกระทรวงเกษตรและสหกรณ์ 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วลาตามระเบีย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585343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585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ิดตาม และจัดทำรายงานผลการดำเนินงานตามแผนการปรับปรุงการควบคุมภายในของกอง 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เสนอผู้บริหาร ภายในเดือนมีนาคม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ิดตาม และจัดทำรายงานผลการดำเนินงานตามแผนการปรับปรุงการควบคุม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ยในของสำนัก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อง 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เสนอผู้บริหาร ภายในเดือนกันย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2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14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ผลการดำเนินการตามแผนการปรับปรุงการควบคุมภายในภาพรวม ดังนี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0.25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1.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460.9pt;mso-wrap-distance-left:9pt;mso-wrap-distance-right:9pt;mso-wrap-distance-top:0pt;mso-wrap-distance-bottom:0pt;margin-top:113.65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าม และจัดทำรายงานผลการดำเนินงานตามแผนการปรับปรุงการควบคุมภายในของกอง 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เสนอผู้บริหาร ภายในเดือนมีนาคม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 และจัดทำรายงานผลการดำเนินงานตามแผนการปรับปรุงการควบคุม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ภายในของ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อง 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เสนอผู้บริหาร ภายในเดือนกันย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ผลการดำเนินการตามแผนการปรับปรุงการควบคุมภายในภาพรวม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0.25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1.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ขอบเขตการประเมินความเสี่ยง และตรวจสอบความถูกต้องในการวิเคราะห์ความเสี่ยงและการกำหนดแผนการ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ควบคุมภายใน 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งานตาม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อธิบด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ม่ปฏิบัติตามแผน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9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0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การประเมินผลการควบคุมภายในระดับหนาวยงานของรัฐ 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0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34" w:firstLine="992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กำหนดวัฒนธรรมองค์กร “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คำขวัญ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eadership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pen and Service Mind)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 และจ้างเหมาเอกช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spacing w:before="120" w:after="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ดำเนินการสำรวจในช่วง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หลังโอนเปลี่ยนแปลงแล้วมาเป็นฐานในการคำนวณ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225,620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1,77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</w:tr>
      <w:tr>
        <w:trPr>
          <w:trHeight w:val="127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551,770,0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5,62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69.72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69.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9.7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94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9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30,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31,117.27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.74</w:t>
            </w:r>
          </w:p>
        </w:tc>
      </w:tr>
      <w:tr>
        <w:trPr>
          <w:trHeight w:val="12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531,117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.27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X 1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730,12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=     72.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208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6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2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2.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6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;Cambria" w:hAnsi="DilleniaDSE;Cambria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Style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Cambria" w:hAnsi="DilleniaDSE;Cambria" w:cs="DilleniaDSE;Cambria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dga.or.th/policy-standard/policy-regulation/dg-readiness-surve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dga.or.th/policy-standard/policy-regulation/dg-readiness-survey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adgmoac@gmail.co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2:00Z</dcterms:created>
  <dc:creator>Chumpol</dc:creator>
  <dc:description/>
  <cp:keywords/>
  <dc:language>en-US</dc:language>
  <cp:lastModifiedBy>DRRAA</cp:lastModifiedBy>
  <cp:lastPrinted>2024-03-28T11:15:00Z</cp:lastPrinted>
  <dcterms:modified xsi:type="dcterms:W3CDTF">2024-07-16T11:14:00Z</dcterms:modified>
  <cp:revision>237</cp:revision>
  <dc:subject/>
  <dc:title>ตารางแสดงผลการประเมิน ประจำปี</dc:title>
</cp:coreProperties>
</file>