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ใบแจ้งหนี้ 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า วงเงินเกิน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บาท ที่เบิกจ่า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บิกจ่ายค่าจัดซื้ออะไหล่เครื่องเฮลิคอปเตอร์ 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LL 40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12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6/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 โรยัลสกาย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58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jc w:val="left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: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28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right="-106" w:hanging="77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28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บิกจ่ายค่าจัดซื้อเครื่องช่วยเดินอากาศ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lectronic Standby Instrument Syste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390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ัญญา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>.9</w:t>
      </w:r>
      <w:r>
        <w:rPr>
          <w:rFonts w:cs="TH SarabunIT๙" w:ascii="TH SarabunIT๙" w:hAnsi="TH SarabunIT๙"/>
          <w:spacing w:val="-6"/>
          <w:sz w:val="32"/>
          <w:szCs w:val="32"/>
        </w:rPr>
        <w:t>/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5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บิกจ่ายเงินค่าจัดซื้ออะไหล่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att &amp; WHITNEY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หรับเครื่องบ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,14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 2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ไฟว์ วิสดอม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08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08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3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33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4340917"/>
      <w:bookmarkEnd w:id="0"/>
      <w:r>
        <w:rPr>
          <w:rFonts w:cs="TH SarabunIT๙" w:ascii="TH SarabunIT๙" w:hAnsi="TH SarabunIT๙"/>
          <w:spacing w:val="-8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บิกจ่ายเงินค่าจ้างปรับปรุงระบบไฟฟ้าทางวิ่งและทางขับอากาศยา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760,0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ัญญ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ด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 ยิบอินซอย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24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9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9: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9: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6:4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9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6:0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11.4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firstLine="1006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.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1006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.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.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.5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4.5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ค่าจ้างซ่อมใหญ่อากาศยานเครื่องบิน รายการซ่อมอุปกรณ์ประกอบของ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>CASA, NC212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19,69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1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1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1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48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48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1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182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32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182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11" w:firstLine="7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เบิกจ่ายเงินค่าจัดซื้ออะไหล่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ESSNA CARAVAN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2/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,037,64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ศรีวิวัฒน์ แอนด์พาร์ทเนอร์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28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29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296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319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319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28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  <w:bookmarkStart w:id="1" w:name="_Hlk164340975"/>
      <w:bookmarkStart w:id="2" w:name="_Hlk164340975"/>
      <w:bookmarkEnd w:id="2"/>
    </w:p>
    <w:p>
      <w:pPr>
        <w:pStyle w:val="ListParagraph"/>
        <w:spacing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จ่ายเงินค่าจัดซื้ออะไหล่อิเล็กทรอนิกส์การบินสำหรับ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ASA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NC212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,92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วส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2/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 มาร์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16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633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633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-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1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16"/>
              <w:ind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690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:14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690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:14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4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การเบิกจ่ายค่าจ้างก่อสร้างอาคารสำนักงานศูนย์ปฏิบัติการฝนหลวงภาคใต้ตอนบ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</w:rPr>
        <w:t>963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</w:rPr>
        <w:t>587.2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ัญญาเลขที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ด</w:t>
      </w:r>
      <w:r>
        <w:rPr>
          <w:rFonts w:cs="TH SarabunIT๙" w:ascii="TH SarabunIT๙" w:hAnsi="TH SarabunIT๙"/>
          <w:spacing w:val="-12"/>
          <w:sz w:val="32"/>
          <w:szCs w:val="32"/>
        </w:rPr>
        <w:t>.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/256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ริษัทเพาเวอร์เมติค จำกัด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983,910.9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ษัท ตรีสกุล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,979,676.2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3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8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9.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.4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1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87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22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: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2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72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5.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ind w:left="723" w:firstLine="283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.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-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้างก่อสร้างโครงการจัดสร้างพิพิธภัณฑ์พระบิดาแห่งฝนหลวง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,187,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มีฤทธิ์วิศวกรรม จำกัด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AR02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723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7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723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35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9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4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37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7430 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7.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spacing w:lineRule="auto" w:line="216"/>
              <w:ind w:firstLine="100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-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0 AR0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  <w:p>
            <w:pPr>
              <w:pStyle w:val="Normal"/>
              <w:ind w:firstLine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1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:4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6:10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5:42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: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: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จ่ายค่าจ้างก่อสร้างถนน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ศูนย์ปฏิบัติการฝนหลวงภาคเหนือตอนล่าง จังหวัดพิษณุโลก งวดสุดท้า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76,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พาเวอร์แคพ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10/328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7402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9.0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0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0:55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740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4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ค่างานโครงการจ้างออกแบบจัดหาอุปกรณ์ติดตั้งระบบฉีดพ่นสารชนิดเหลวแรงดันสูงสำหรับเครื่องบ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981,2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ยามแอร์พอร์ตกราวด์ เซอร์วิสเซส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5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27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.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:56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3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3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ค่างานจ้างออกแบบ จัดหาอุปกรณ์ติดตั้งระบบฉีดพ่นสารชนิดเหลวแรงดันสูงสำหรับเครื่องบินขนาดกลา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ำ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3,867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ยามแอร์พอร์ตกราวด์ เซอร์วิสเซส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5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26 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.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:5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5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26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งินล่วงหน้าค่าจ้างซ่อมใหญ่อากาศยานเครื่องเฮลิคอปเตอร์ รายการตรวจซ่อม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Rolls Royce-250-C20B P/N 6887190 S/N CAE-8351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908,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รุณนา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42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4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4: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3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firstLine="1006"/>
              <w:rPr>
                <w:rFonts w:ascii="TH SarabunIT๙" w:hAnsi="TH SarabunIT๙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09.5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firstLine="100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.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4:3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right="-94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น้ำมันเชื้อเพลิงอากาศยานชนิด </w:t>
      </w:r>
      <w:r>
        <w:rPr>
          <w:rFonts w:cs="TH SarabunIT๙" w:ascii="TH SarabunIT๙" w:hAnsi="TH SarabunIT๙"/>
          <w:sz w:val="32"/>
          <w:szCs w:val="32"/>
        </w:rPr>
        <w:t>JET A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ใน </w:t>
      </w:r>
      <w:r>
        <w:rPr>
          <w:rFonts w:cs="TH SarabunIT๙" w:ascii="TH SarabunIT๙" w:hAnsi="TH SarabunIT๙"/>
          <w:sz w:val="32"/>
          <w:szCs w:val="32"/>
        </w:rPr>
        <w:t xml:space="preserve">Tank Fa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ส่งมอบที่สนามบินนครสวรรค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44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เลขที่  ข</w:t>
      </w:r>
      <w:r>
        <w:rPr>
          <w:rFonts w:cs="TH SarabunIT๙" w:ascii="TH SarabunIT๙" w:hAnsi="TH SarabunIT๙"/>
          <w:sz w:val="32"/>
          <w:szCs w:val="32"/>
        </w:rPr>
        <w:t xml:space="preserve">.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425" w:right="-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212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50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ฝ่าย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212 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ผู้บริหารรับทราบ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:4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0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0:1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0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3" w:hanging="36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0.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spacing w:lineRule="auto" w:line="228"/>
              <w:ind w:firstLine="100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09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1" w:hanging="36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28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64333059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30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ฝ่าย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305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05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ผู้บริหารรับทราบ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3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3:35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3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44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1" w:firstLine="36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3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ฝ่าย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346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05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ผู้บริหารรับทราบ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5:0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4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44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1" w:hanging="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4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397" w:hanging="39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ก่อสร้างอาคารสำนักงานศูนย์ปฏิบัติการฝนหลวงภาคใต้ตอนบน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4,752,922.9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ตรี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3,174,95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ริษัท เพาเวอร์เมติค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,577,970.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120" w:after="0"/>
        <w:ind w:left="0" w:firstLine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ST0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2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5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15:2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8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5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4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6.3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ind w:left="723" w:firstLine="992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09.5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ST0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696"/>
      </w:tblGrid>
      <w:tr>
        <w:trPr>
          <w:tblHeader w:val="true"/>
          <w:trHeight w:val="283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รวจรับพัสดุเสนอ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6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:4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3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3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835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:09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03/19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เงินค่าชุดเครื่องส่งวิทยุหยั่งอากาศพร้อมอุปกรณ์ ระบบเรดิโอธีโดไลท์ ชนิด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,44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3.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ซแอนติฟิค รีเสิร์ซ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27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12:0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และ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3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3.43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2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:3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Style w:val="2"/>
                <w:rFonts w:eastAsia="Sarabun;Calibri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</w:t>
            </w:r>
            <w:r>
              <w:rPr>
                <w:rStyle w:val="2"/>
                <w:rFonts w:ascii="TH SarabunIT๙" w:hAnsi="TH SarabunIT๙" w:eastAsia="Sarabun;Calibri" w:cs="TH SarabunIT๙"/>
              </w:rPr>
              <w:t xml:space="preserve"> 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8 </w:t>
            </w:r>
            <w:r>
              <w:rPr>
                <w:rStyle w:val="2"/>
                <w:rFonts w:ascii="TH SarabunIT๙" w:hAnsi="TH SarabunIT๙" w:eastAsia="Sarabun;Calibri" w:cs="TH SarabunIT๙"/>
              </w:rPr>
              <w:t>ก</w:t>
            </w:r>
            <w:r>
              <w:rPr>
                <w:rStyle w:val="2"/>
                <w:rFonts w:eastAsia="Sarabun;Calibri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Sarabun;Calibri" w:cs="TH SarabunIT๙"/>
              </w:rPr>
              <w:t>พ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. 67 </w:t>
            </w:r>
          </w:p>
          <w:p>
            <w:pPr>
              <w:pStyle w:val="Normal"/>
              <w:ind w:left="26" w:right="-39" w:hanging="0"/>
              <w:rPr>
                <w:rFonts w:eastAsia="Calibri"/>
              </w:rPr>
            </w:pPr>
            <w:r>
              <w:rPr>
                <w:rStyle w:val="2"/>
                <w:rFonts w:ascii="TH SarabunIT๙" w:hAnsi="TH SarabunIT๙" w:eastAsia="Sarabun;Calibri" w:cs="TH SarabunIT๙"/>
              </w:rPr>
              <w:t xml:space="preserve">เวลา 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16:37 </w:t>
            </w:r>
            <w:r>
              <w:rPr>
                <w:rStyle w:val="2"/>
                <w:rFonts w:ascii="TH SarabunIT๙" w:hAnsi="TH SarabunIT๙" w:eastAsia="Sarabun;Calibri" w:cs="TH SarabunIT๙"/>
              </w:rPr>
              <w:t>น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.  </w:t>
            </w:r>
          </w:p>
        </w:tc>
      </w:tr>
    </w:tbl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993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>46%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01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4./25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7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1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:4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4:33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,04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4.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5/70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: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7:0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: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:5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4:3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2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: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284" w:hanging="28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9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เบิกเงินการจ้างก่อสร้างโครงการจัดสร้างพิพิธภัณฑ์พระบิดาแห่งฝนหลวง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ชรบุรี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,852,7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 สัญญาเลขที่ ทด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ญมีฤทธิ์ วิศวกรรม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81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9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9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98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มื่อวันท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ind w:left="864" w:hanging="0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2598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2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เงินค่าจ้างเหมาเอกชน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บดโปรยสารฝนหลว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ฎิบัติงานตาม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ฏิบัติการฝนหลวง 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116,630.6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 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อต้า เมเนจเมนท์ จำกัด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1/289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81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81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01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4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7" w:before="0" w:after="0"/>
        <w:ind w:left="284" w:hanging="284"/>
        <w:rPr/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เงินการจ้างก่อสร้างอาคารสำนักงานศูนย์ปฏิบัติการฝนหลวงภาคใต้ตอนบ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ะอำ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,570,216.9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ตรีสกุล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4,388,904.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ริษัท เพาเวอร์เมติค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2,181,312.0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944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4306" w:leader="none"/>
              </w:tabs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68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34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มื่อวันท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เ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. 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>15.5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68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09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before="0" w:after="0"/>
              <w:ind w:left="0" w:firstLine="87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.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3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0" w:hanging="0"/>
        <w:rPr/>
      </w:pPr>
      <w:r>
        <w:rPr/>
      </w:r>
    </w:p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เงินค่าจัดซื้อสารฝนหลวงเกลือแป้ง </w:t>
      </w:r>
      <w:r>
        <w:rPr>
          <w:rFonts w:cs="TH SarabunIT๙" w:ascii="TH SarabunIT๙" w:hAnsi="TH SarabunIT๙"/>
          <w:sz w:val="32"/>
          <w:szCs w:val="32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463,25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ญญาเลขที่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6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ปุณยปภา เคมีภัณฑ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87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630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630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52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มื่อวันท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752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1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9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เงินค่าจัดซื้อสารฝนหลวงเกลือแป้ง </w:t>
      </w:r>
      <w:r>
        <w:rPr>
          <w:rFonts w:cs="TH SarabunIT๙" w:ascii="TH SarabunIT๙" w:hAnsi="TH SarabunIT๙"/>
          <w:sz w:val="32"/>
          <w:szCs w:val="32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422,7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6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ปุณยปภา เคมีภัณฑ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5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2979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297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2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12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เงินค่าซ่อมใหญ่อากาศยานเครื่องเฮลิคอปเตอร์ รายการตรวจซ่อม </w:t>
      </w:r>
      <w:r>
        <w:rPr>
          <w:rFonts w:cs="TH SarabunIT๙" w:ascii="TH SarabunIT๙" w:hAnsi="TH SarabunIT๙"/>
          <w:sz w:val="32"/>
          <w:szCs w:val="32"/>
        </w:rPr>
        <w:t xml:space="preserve">MAIN ROTOR BLADE P/N 407-015-001-1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5,8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ค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โรยัลสกาย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908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908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908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/1954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/1954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2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3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เงินการจ้างก่อสร้างอาคารสำนักงานศูนย์ปฏิบัติการฝนหลวงภาคใต้ตอนบ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ะอำ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1,742,515.4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ญญาเลขที่ 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ตรีสกุล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7,844,000.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ริษัท เพาเวอร์เมติค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3,898,515.1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1169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264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264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371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371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2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ค่าเครื่องเฮลิคอปเตอร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นั่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ยนต์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7,865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ญาเลขที่ ค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4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อุตสาหกรรมการบิ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90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/816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/81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4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43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7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ค่าจ้างเหมาเอกชนดำเนิน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้าที่บด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สมโปรยสารฝนหลว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ปฏิบัติการฝนหลวงภาคเหนือ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ก ประจำเดือน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935,493.0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ษัท เอต้า เมนเนจเม้นท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114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416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41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59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05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559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1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09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10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firstLine="10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ListParagraph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ค่าจ้างซ่อมใหญ่อากาศยานเครื่องบิน รายการตรวจซ่อมเครื่องบิน ปรับความดัน หมายเลขเกษต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ำ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3,45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สยามแอร์พอร์ต กราวด์ เซอร์วิสเซส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19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193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19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27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27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0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1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16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>03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firstLine="28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ค่าจัดซื้อสารฝนหลวงเกลือแป้ง 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/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458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 สัญญาเลขที่ ว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5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งหุ้นส่วนจำกัด เตียมุ่ยกวง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4/95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571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571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19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3719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.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0" w:hanging="0"/>
        <w:rPr/>
      </w:pPr>
      <w:r>
        <w:rPr/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0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ค่าจัดซื้อยางล้อเครื่องบิ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110,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6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ศรีวิวัฒน์ แอนด์ พาร์ทเนอร์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475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47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ind w:left="302" w:hanging="3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9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6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.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0" w:hanging="0"/>
        <w:rPr/>
      </w:pPr>
      <w:r>
        <w:rPr/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เบิกเงินการจ้างก่อสร้างอาคารสำนักงานศูนย์ปฏิบัติการฝนหลวงภาคใต้ตอนบน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ะอำ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ชรบุร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075,420.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 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ษัท ตรีสกุล จำกัด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54,381.0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บริษัท เพาเวอร์เมติค จำกัด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021,039.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1469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พัสดุ    เมื่อ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74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074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32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ล่วงหน้าค่าเครื่องบินขนาดกลา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ำ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7,45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7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ษัท ฟอร์ท คอร์ปอเรชั่น จำก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801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801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801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45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4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4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ค่าจ้างเหมาเอกชนดำเนิน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้าที่บด ผสม โปรยสารฝนหลว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ปฏิบัติงานตามศูนย์หน่วยปฏิบัติการฝนหลวง ประจำเดือน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437,976.8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ษัท เอต้า เมเนจเมนท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กัด   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1798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533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53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42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542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.5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ล่วงหน้าค่าจ้างปรับปรุงเรดาร์ตรวจวัดกลุ่มฝนแบบประจำที่ ความถ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-Band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4,2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9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จีโนแมทซ์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19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5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1978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978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983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5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1983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lineRule="auto" w:line="196"/>
              <w:ind w:left="723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2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เงินล่วงหน้าค่าซื้อเรดาร์ตรวจวัดกลุ่มฝนแบบประจำที่ ความถ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-Band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ual Polariza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งขลา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8,275,6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8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จีโนแมทซ์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97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97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8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9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98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3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98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0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0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เบิกเงินค่าก่อสร้างโครงการจัดสร้างพิพิธภัณฑ์พระบิดาแห่งฝนหลวง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ชรบุร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,408,8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ุญมีฤทธิ์ วิศวกรรม จำกัด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17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53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5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/461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7"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7"/>
        <w:ind w:left="284" w:hanging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เบิกเงินค่าจ้างซ่อมอุปกรณ์อิเล็กทรอนิกส์การบินสำหรับอากาศยา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24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90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02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90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4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4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196"/>
              <w:ind w:left="302" w:hanging="3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6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3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90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02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90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993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cs="TH SarabunIT๙" w:ascii="TH SarabunIT๙" w:hAnsi="TH SarabunIT๙"/>
        <w:b/>
        <w:bCs/>
        <w:sz w:val="28"/>
        <w:szCs w:val="28"/>
      </w:rPr>
      <w:t xml:space="preserve"> </w:t>
    </w:r>
    <w:r>
      <w:rPr>
        <w:rStyle w:val="PageNumber"/>
        <w:rFonts w:cs="TH SarabunIT๙" w:ascii="TH SarabunIT๙" w:hAnsi="TH SarabunIT๙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cs="TH SarabunIT๙" w:ascii="TH SarabunIT๙" w:hAnsi="TH SarabunIT๙"/>
        <w:b/>
        <w:bCs/>
        <w:sz w:val="28"/>
        <w:szCs w:val="28"/>
      </w:rPr>
      <w:t xml:space="preserve"> </w:t>
    </w:r>
    <w:r>
      <w:rPr>
        <w:rStyle w:val="PageNumber"/>
        <w:rFonts w:cs="TH SarabunIT๙" w:ascii="TH SarabunIT๙" w:hAnsi="TH SarabunIT๙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2">
    <w:name w:val="ฟอนต์ของย่อหน้าเริ่มต้น2"/>
    <w:qFormat/>
    <w:rPr/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cs="Cordia New"/>
      <w:sz w:val="22"/>
      <w:szCs w:val="25"/>
    </w:rPr>
  </w:style>
  <w:style w:type="character" w:styleId="1">
    <w:name w:val="ข้อความเชิงอรรถ อักขระ1"/>
    <w:qFormat/>
    <w:rPr>
      <w:szCs w:val="25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1:00Z</dcterms:created>
  <dc:creator>Chumpol</dc:creator>
  <dc:description/>
  <cp:keywords/>
  <dc:language>en-US</dc:language>
  <cp:lastModifiedBy>DRRAA</cp:lastModifiedBy>
  <cp:lastPrinted>2024-04-18T16:48:00Z</cp:lastPrinted>
  <dcterms:modified xsi:type="dcterms:W3CDTF">2024-07-16T09:31:00Z</dcterms:modified>
  <cp:revision>3</cp:revision>
  <dc:subject/>
  <dc:title>ตารางแสดงผลการประเมิน ประจำปี</dc:title>
</cp:coreProperties>
</file>