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-41910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พัฒนาระบบ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2.85pt;mso-wrap-distance-left:9.05pt;mso-wrap-distance-right:9.05pt;mso-wrap-distance-top:0pt;mso-wrap-distance-bottom:0pt;margin-top:-3.3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ุ่มพัฒนาระบบ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992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5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ind w:left="-105" w:right="-101" w:hanging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08.8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45" w:right="-81" w:hanging="0"/>
              <w:jc w:val="center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>417.0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.1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5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ind w:left="-105" w:right="-101" w:hanging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1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6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ดับความสำเร็จของการจัดทำตัวชี้วัดและรายงานผลการปฏิบัติราชการ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ดับกรมและ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ระดับกอ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85" w:hanging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(PMQA 4.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ดับความสำเร็จของการดำเนินการควบคุมภายใ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้อยละของบุคลากรที่เข้าใจวัฒนธรรมองค์กร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</w:t>
            </w:r>
            <w:r>
              <w:rPr>
                <w:rFonts w:ascii="TH SarabunIT๙" w:hAnsi="TH SarabunIT๙" w:eastAsia="Tahoma" w:cs="TH SarabunIT๙"/>
                <w:spacing w:val="-18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9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spacing w:val="-10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2092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1-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912" w:leader="none"/>
        </w:tabs>
        <w:jc w:val="left"/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4.0 (PMQA 4.0</w:t>
            </w:r>
            <w:r>
              <w:rPr>
                <w:rFonts w:eastAsia="Tahoma" w:cs="TH SarabunIT๙" w:ascii="TH SarabunIT๙" w:hAnsi="TH SarabunIT๙"/>
                <w:b/>
                <w:bCs/>
                <w:kern w:val="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2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410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ูรณาการ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พื่อเชื่อมโย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ุทธศาสตร์ของส่วนราชการกับเป้าหมาย และทิศทางการพัฒนาของประเทศ โดยมีวัตถุประสงค์เพื่อเป็น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ความสามารถในการพัฒนาการดำเนินงานเพื่อยกระดับผลการประเมินสถานะ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Hlk99441305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ช่วง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tbl>
            <w:tblPr>
              <w:tblW w:w="7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1081"/>
              <w:gridCol w:w="1575"/>
              <w:gridCol w:w="930"/>
              <w:gridCol w:w="1552"/>
              <w:gridCol w:w="1086"/>
            </w:tblGrid>
            <w:tr>
              <w:trPr>
                <w:trHeight w:val="433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0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08.8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3600" w:leader="none"/>
                    </w:tabs>
                    <w:spacing w:before="0" w:after="0"/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7.0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44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3" w:gutter="0" w:header="709" w:top="1618" w:footer="411" w:bottom="4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9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134" w:hanging="1134"/>
              <w:jc w:val="left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เทคโนโลยีฝนหลว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ind w:right="-34" w:firstLine="108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ind w:right="-34" w:firstLine="1080"/>
              <w:jc w:val="lef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Initia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velop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fin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Manag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Optimiz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 xml:space="preserve">Digital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Capability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4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Public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ervic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5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mart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Back Offic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6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ecure and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Efficient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Infrastructur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7) Digita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Technology Practi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firstLine="1168"/>
              <w:jc w:val="left"/>
              <w:rPr>
                <w:rStyle w:val="InternetLink"/>
                <w:rFonts w:ascii="TH SarabunIT๙" w:hAnsi="TH SarabunIT๙" w:eastAsia="Cordia New" w:cs="TH SarabunIT๙"/>
                <w:color w:val="000000"/>
                <w:spacing w:val="-10"/>
                <w:sz w:val="32"/>
                <w:szCs w:val="32"/>
                <w:u w:val="none"/>
                <w:lang w:val="en-GB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ับเคลื่อน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เป็นผู้ประมวลผลจากการสำรวจจา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6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pacing w:val="-10"/>
                  <w:sz w:val="32"/>
                  <w:szCs w:val="32"/>
                  <w:u w:val="none"/>
                  <w:lang w:val="en-GB"/>
                </w:rPr>
                <w:t>https://www.dga.or.th/policy-standard/policy-regulation/dg-readiness-survey/</w:t>
              </w:r>
            </w:hyperlink>
          </w:p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ind w:firstLine="992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Style w:val="InternetLink"/>
                <w:rFonts w:eastAsia="Cordia New" w:cs="TH SarabunIT๙" w:ascii="TH SarabunIT๙" w:hAnsi="TH SarabunIT๙"/>
                <w:color w:val="000000"/>
                <w:sz w:val="32"/>
                <w:szCs w:val="32"/>
                <w:u w:val="none"/>
                <w:lang w:val="en-GB"/>
              </w:rPr>
              <w:t>4</w:t>
            </w:r>
            <w:r>
              <w:rPr>
                <w:rStyle w:val="InternetLink"/>
                <w:rFonts w:eastAsia="Cordia New"/>
                <w:color w:val="000000"/>
                <w:u w:val="none"/>
                <w:lang w:val="en-GB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อยู่ในระบบการประเมินส่วนราชการตามมาตรการปรับปรุ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</w:tc>
      </w:tr>
      <w:tr>
        <w:trPr>
          <w:trHeight w:val="105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สถานะความพร้อมรัฐบาลดิจิทัล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ill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turity)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21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tbl>
            <w:tblPr>
              <w:tblW w:w="7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675"/>
              <w:gridCol w:w="685"/>
              <w:gridCol w:w="1791"/>
              <w:gridCol w:w="826"/>
              <w:gridCol w:w="1647"/>
            </w:tblGrid>
            <w:tr>
              <w:trPr>
                <w:trHeight w:val="418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5 pillar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6 pillar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28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>7 pilla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1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71.1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ะความพร้อมรัฐบาลดิจิทัลของกรมฝนหลวงและการบินเกษต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79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28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เทคโนโลยีฝนหลว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jc w:val="left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3" w:leader="none"/>
              </w:tabs>
              <w:ind w:right="-3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ซึ่งสอดคล้องกับโครงการสำรวจระดับความพร้อมการพัฒนารัฐบาลดิจิทัลหน่วยงานภาครัฐ ที่ทำการสำรวจม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่าง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ต่อเนื่องตั้งแต่ปี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ได้กำหนดกลุ่มเป้าหมายในการสำรว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 xml:space="preserve">376 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3" w:leader="none"/>
              </w:tabs>
              <w:ind w:right="-34" w:firstLine="81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ะแนนความพร้อมรัฐบาลดิจิทัลเป็นคะแนนโดยรวม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illar)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0" w:leader="none"/>
              </w:tabs>
              <w:ind w:right="-34" w:firstLine="81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9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pacing w:val="-1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0" w:leader="none"/>
              </w:tabs>
              <w:ind w:right="-34" w:firstLine="81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</w:tc>
      </w:tr>
      <w:tr>
        <w:trPr>
          <w:trHeight w:val="41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ช่วง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098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pacing w:val="-6"/>
                <w:sz w:val="6"/>
                <w:szCs w:val="6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tbl>
            <w:tblPr>
              <w:tblW w:w="7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164"/>
              <w:gridCol w:w="1637"/>
              <w:gridCol w:w="961"/>
              <w:gridCol w:w="1550"/>
              <w:gridCol w:w="1091"/>
            </w:tblGrid>
            <w:tr>
              <w:trPr>
                <w:trHeight w:val="456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1.1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1.7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66.74</w:t>
                  </w:r>
                </w:p>
              </w:tc>
            </w:tr>
          </w:tbl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21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594985" cy="217297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98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1"/>
                                    <w:gridCol w:w="1167"/>
                                    <w:gridCol w:w="1312"/>
                                    <w:gridCol w:w="1460"/>
                                    <w:gridCol w:w="1521"/>
                                  </w:tblGrid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55pt;height:171.1pt;mso-wrap-distance-left:9pt;mso-wrap-distance-right:9pt;mso-wrap-distance-top:0pt;mso-wrap-distance-bottom:0pt;margin-top:7.15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  <w:gridCol w:w="1167"/>
                              <w:gridCol w:w="1312"/>
                              <w:gridCol w:w="1460"/>
                              <w:gridCol w:w="152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64" w:hanging="1164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ความสำเร็จของการจัดทำตัวชี้วัดและรายงานผลการปฏิบัติราช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กรม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กอ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ง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17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16" w:before="0" w:after="0"/>
              <w:ind w:left="992" w:hanging="0"/>
              <w:contextualSpacing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ความสำเร็จจากการดำเนินการของกลุ่มพัฒนาระบบบริหาร 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ได้แก่</w:t>
            </w:r>
          </w:p>
          <w:p>
            <w:pPr>
              <w:pStyle w:val="ListParagraph"/>
              <w:spacing w:lineRule="auto" w:line="216" w:before="0" w:after="0"/>
              <w:ind w:left="0" w:firstLine="992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การดำเนิน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bookmarkStart w:id="1" w:name="_Hlk149913679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่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ตัวชี้วัดตามมาตรการปรับปรุงประสิทธิภาพ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ListParagraph"/>
              <w:spacing w:lineRule="auto" w:line="216" w:before="0" w:after="0"/>
              <w:ind w:left="0" w:firstLine="992"/>
              <w:contextualSpacing w:val="false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ให้มีกระบวนการกำหนดตัวชี้วัดและเป้าหมายตัวชี้วัดในระดับกอง โดยการจัดทำคำรับ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ราชการระหว่างหัวหน้าส่วนราชการกับ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มีการติดตามและประเมินผลการดำเนินงานตามตัวชี้วัดในระดับกอง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76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162360765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การจัดทำ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ธิบดี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ชุมเจรจาน้ำหนักและเกณฑ์การให้คะแนนของตัวชี้วัดตามภารกิจหลัก ระดับกอง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firstLine="850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ัดทำเอกสารลงน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ะหว่างอธิบ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อำนวยก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ตัวชี้วัดตามคำรับรอง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 Templat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</w:rPr>
              <w:t xml:space="preserve">ระดับก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แจ้งเวียนหน่วยงานในสังกัดกร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ว็บไซต์กลุ่มพัฒนาระบบบริห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ายละเอียดตัวชี้วัดขับเคลื่อนการบูรณาการร่วมกั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Joint KPIs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genda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ดการปล่อยก๊าซเรือนกระจก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genda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ปริมาณฝุ่นละอ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 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การประเมินส่วนราชการตามมาตรการปรับปรุง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ราชการ 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bookmarkEnd w:id="2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จัดทำรายงานผลการปฏิบัติราชการตามคำรับรองการปฏิบัติราชการ ระดับก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1029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359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43355</wp:posOffset>
                      </wp:positionV>
                      <wp:extent cx="5400675" cy="759904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759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6"/>
                                  </w:tblGrid>
                                  <w:tr>
                                    <w:trPr>
                                      <w:tblHeader w:val="true"/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ณฑ์การให้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0" w:hanging="17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ตัวชี้วัดการประเมินส่วนราชการตามมาตรการปรับปรุงประสิทธิภาพ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ในการปฏิบัติราชการ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จำปี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2568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กรมฝนหลวงแ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บินเกษต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0" w:hanging="17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งานผลการดำเนินงานตัวชี้วัดการประเมินส่วนราชการตามมาตรการปรับปรุงประสิทธิภาพในการปฏิบัติราชการ ประจำปี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แ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ดือน ส่งกระทรวงเกษตรและสหกรณ์ และสำนักงาน 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ภายในเวลาที่กำหน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หาก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่อวันทำ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รายละเอียดตัวชี้วัดตามภารกิจหลักของสำนั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ลุ่ม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ียบเท่า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 (KPI Basket)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จัด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ชุมพิจารณาความเหมาะสมของค่าเป้าหมาย และเกณฑ์การให้คะแนนตัวชี้วัดระดับ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ง ประจำ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 xml:space="preserve">. 256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ภายในเดือนพฤศจิกาย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25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หาก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เอกสารลงนามคำรับรองการปฏิบัติราชการ ประจำปีงบประมาณ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6"/>
                                            <w:sz w:val="32"/>
                                            <w:szCs w:val="32"/>
                                          </w:rPr>
                                          <w:t>. 256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หว่างหัวหน้าส่วนราชการและผู้อำนวยการ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ลุ่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ทียบเท่ากอ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รายละเอียดตัวชี้วัดตามคำรับรองการปฏิบัติราชการ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จำปี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 xml:space="preserve">. 2567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ะดับกอง ภายใ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 ภายหลังมีข้อยุติของตัวชี้วัด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รวมทั้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เผยแพร่เป็นเอกสาร และบนเว็บไซต์กร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0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หากดำเนินการล่าช้า ปรับลด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1" w:hanging="171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รายงานสรุปภาพรวมผลการปฏิบัติราชการตามคำรับรองการปฏิบัติราชการ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ระดับกอง เสนอผู้บริหาร 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, 9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ละ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ภายในวันที่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2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มษายน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วันที่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รกฎาคม และ วันที่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6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ุลาคม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6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ามลำด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หาก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ข้อเสนอกรอบการจัดทำคำรับรองการปฏิบัติราชการ ระดับกอง ประจำปีงบประมาณ พ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. 2568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ภายใ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 หลังจากตัวชี้วัดการประเมิน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่วนราชการตามมาตรการปรับปรุงประสิทธิภาพ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ฯ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จำปี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ประมาณ พ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๕๖๘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กรมฝนหลวง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ข้อยุต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0"/>
                                          <w:jc w:val="left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ดำเนินการล่าช้า ปรับลด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9" w:hanging="179"/>
                                          <w:jc w:val="left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คะแนนเฉลี่ยการปฎิบัติราชการตามคำรับรองการปฎิบัติราชการในภาพรวมของกรมฝนหลวงและการบินเกษตร ไม่น้อยกว่า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3.70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1" w:firstLine="8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 xml:space="preserve">เงื่อนไข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คะแนนเฉลี่ยภาพรวมน้อยกว่า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3.70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 ปรับลด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1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598.35pt;mso-wrap-distance-left:9pt;mso-wrap-distance-right:9pt;mso-wrap-distance-top:0pt;mso-wrap-distance-bottom:0pt;margin-top:113.65pt;mso-position-vertical-relative:page;margin-left:1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" w:hanging="17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ตัวชี้วัดการประเมินส่วนราชการตามมาตรการปรับปรุงประสิทธิภาพ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การปฏิบัติราชการ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256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กรมฝนหลวงแ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บินเกษต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งานผลการดำเนินงานตัวชี้วัดการประเมินส่วนราชการตามมาตรการปรับปรุงประสิทธิภาพในการปฏิบัติราชการ ประจำป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แ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 ส่งกระทรวงเกษตรและสหกรณ์ และสำนักงาน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เวลาที่กำหนด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หาก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่อ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ายละเอียดตัวชี้วัดตามภารกิจหลักของสำนั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ียบเท่า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 (KPI Basket)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และจ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พิจารณาความเหมาะสมของค่าเป้าหมาย และเกณฑ์การให้คะแนนตัวชี้วัดร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อง 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. 256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เดือนพฤศจิก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หาก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เอกสารลงนามคำรับรองการปฏิบัติราชการ ประจำปีงบประมาณ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6"/>
                                      <w:sz w:val="32"/>
                                      <w:szCs w:val="32"/>
                                    </w:rPr>
                                    <w:t>. 256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หว่างหัวหน้าส่วนราชการและผู้อำนวยการ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ุ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ทียบเท่ากอ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ายละเอียดตัวชี้วัดตามคำรับรองการปฏิบัติราชการ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งบประมาณ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. 2567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กอง ภายใ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 ภายหลังมีข้อยุติของตัวชี้วัด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วมทั้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เผยแพร่เป็นเอกสาร และบนเว็บไซต์กร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หากดำเนินการล่าช้า ปรับลด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1" w:hanging="171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ายงานสรุปภาพรวมผลการปฏิบัติราชการตามคำรับรองการปฏิบัติราชการ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ะดับกอง เสนอผู้บริหาร 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, 9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ภายในวันที่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กฎาคม และ วันที่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6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หาก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ข้อเสนอกรอบการจัดทำคำรับรองการปฏิบัติราชการ ระดับกอง ประจำปีงบประมาณ พ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. 2568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 หลังจากตัวชี้วัดการประเมิน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ส่วนราชการตามมาตรการปรับปรุงประสิทธิภาพ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ฯ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 พ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๒๕๖๘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กรมฝนหลวงและการบินเกษตร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ข้อยุ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0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ดำเนินการล่าช้า ปรับลด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9" w:hanging="179"/>
                                    <w:jc w:val="left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คะแนนเฉลี่ยการปฎิบัติราชการตามคำรับรองการปฎิบัติราชการในภาพรวมของกรมฝนหลวงและการบินเกษตร ไม่น้อยกว่า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70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1" w:firstLine="8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เงื่อนไข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คะแนนเฉลี่ยภาพรวมน้อยกว่า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70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 ปรับลด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color w:val="000000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12"/>
                <w:szCs w:val="12"/>
              </w:rPr>
            </w:r>
          </w:p>
        </w:tc>
      </w:tr>
      <w:tr>
        <w:trPr>
          <w:trHeight w:val="259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48031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จัดทำตัวชี้วัดและรายงานผลการปฏิบัติราชการระดับกรมและระดับก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95.3pt;mso-wrap-distance-left:9pt;mso-wrap-distance-right:9pt;mso-wrap-distance-top:0pt;mso-wrap-distance-bottom:0pt;margin-top:7.15pt;mso-position-vertical-relative:text;margin-left:1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จัดทำตัวชี้วัดและรายงานผลการปฏิบัติราชการระดับกรมและระดับกอ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5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การจัดทำ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ให้มีการเจรจาความเหมาะสมของตัวชี้วัด ค่าเป้าหมาย และเกณฑ์การให้คะแนนตัวชี้วัด ระดับก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ลงนามคำรับรองการปฏิบัติราชการ 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หว่างอธิบดี และ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เอกสารรายละเอียดตัวชี้วัดตามคำรับรอง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 Template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ระดับก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ำก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ราชการตามคำรับรองการปฏิบัติราชการ ระดับกอ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งานตัวชี้วัดการประเมินส่วนราชการตามมาตรการปรับปรุง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ราชการ ประจำ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A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อบการจัดทำ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ประชุมเจรจาน้ำหนักและเกณฑ์การให้คะแนนของตัวชี้วัดตามภารกิจหลัก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นามคำรับรองการปฏิบัติราชการ ระดับกอ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ส่งเอกสารรายละเอียดตัวชี้วัดตามคำรับรองการปฏิบัติรายการระดับกอง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6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ขับเคลื่อนการบูรณาการร่วมก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Joint KP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8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ผลการปฏิบัติราชการตามคำรับรองการปฏิบัติราชการ ระดับก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029" w:hanging="1029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การ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PMQA 4.0)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459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38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1452" w:right="-34" w:hanging="544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พัฒนาคุณภาพการบริหารจัดการภาครัฐ หมายถึง การดำเนินกิจกรรมภายใต้ เกณฑ์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PMQA 4.0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720" w:right="-34" w:hanging="720"/>
              <w:contextualSpacing w:val="false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ี่ทำให้หน่วยงานมีการพัฒนาไปสู่ระบบราช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7" w:right="-34" w:firstLine="913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เครื่องมือการประเมินระบบการบริหารของส่วนราชการในเชิงบูรณ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่อเชื่อมโยงยุทธศาสตร์ของส่วนราชการกับเป้าหมายและทิศทางการพัฒนาของประเทศโดยมี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แนวทางให้หน่วยงานภาครัฐ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</w:tc>
      </w:tr>
      <w:tr>
        <w:trPr>
          <w:trHeight w:val="13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งานที่เกี่ยวข้องเพื่อพิจารณ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องค์การสู่การเป็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ประจำป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อธิบดีให้ความเห็นชอบ 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และส่งเสริมความโปร่งใส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ุณธรรมและความโปร่งใสภายใน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บทวนแผนพัฒนาปฏิบัติการด้านการดัดแปรสภาพอากาศ 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กระดับการให้บริการฝนหลว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ความพร้อมสู่การเป็นรัฐบาลดิจิท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ปฏิบัติการเกี่ยวกับการคุ้มครองข้อมูลส่วน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DPA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บริหารและพัฒนาทรัพยากรบุคค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17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สถาปัตยกรรมองค์กรของ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ประชุมติดตามความก้าวหน้า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 เสนออธิบดี เมื่อ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ผลการดำเนินงานตามแผนพัฒนาองค์การฯ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.13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97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97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firstLine="97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43355</wp:posOffset>
                      </wp:positionV>
                      <wp:extent cx="5400675" cy="759904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759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ณฑ์การให้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ัดทำแผนพัฒนาองค์การสู่การเป็นระบบราช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4.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จำปี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7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แผนได้รับความเห็นชอบภายในเดือนธันวาคม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25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ิดตามและรายงานผลการดำเนินงานตามแผนพัฒนาองค์การ ประจำปี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ภายในเดือนเมษาย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ภายในเดือนมิถุนาย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ภายในเดือนกันยาย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วามสำเร็จของการดำเนินงานตามแผนพัฒนาองค์การ ประจำ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 ไม่น้อยกว่า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ไม่น้อยกว่า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อบ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ผลการดำเนินการไม่เป็นไปตามแผน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pacing w:val="-8"/>
                                            <w:sz w:val="32"/>
                                            <w:szCs w:val="32"/>
                                          </w:rPr>
                                          <w:t xml:space="preserve">0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8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รอบการรายงา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บทวนลักษณะสำคัญขององค์การ กรมฝนหลวงและการบินเกษตร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แ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จัดทำแบบประเมินสถานะการเป็นระบบราช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4.0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ด้วยตนเอง ส่งสำนักงาน ก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่านระบบรางวัลเลิศรัฐ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ภายในระยะเวลาที่กำหน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คะแนนการประเมินสถานะการเป็นระบบราชการ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0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้องไม่ต่ำกว่าผลคะแนน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6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ากต่ำกว่า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1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598.35pt;mso-wrap-distance-left:9pt;mso-wrap-distance-right:9pt;mso-wrap-distance-top:0pt;mso-wrap-distance-bottom:0pt;margin-top:113.65pt;mso-position-vertical-relative:page;margin-left:1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ทำแผนพัฒนาองค์การสู่การเป็นระบบ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แผนได้รับความเห็นชอบภายในเดือนธันวาค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25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ามและรายงานผลการดำเนินงานตามแผนพัฒนาองค์การ ประจำปี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ภายในเดือนเมษาย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ภายในเดือนมิถุนาย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ภายในเดือนกันยาย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วามสำเร็จของการดำเนินงานตามแผนพัฒนาองค์การ ประจำ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 ไม่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ไม่น้อยกว่า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การดำเนินการไม่เป็นไปตามแผน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รอบการรายงา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บทวนลักษณะสำคัญขององค์การ กรมฝนหลวงและการบินเกษต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แ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ทำแบบประเมินสถานะการเป็นระบบ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้วยตนเอง ส่งสำนักงาน 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่านระบบรางวัลเลิศรัฐ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ภายในระยะเวลาที่กำหน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ะแนนการประเมินสถานะการเป็นระบบ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้องไม่ต่ำกว่าผลคะแน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ากต่ำกว่า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31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668010" cy="244983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449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1134"/>
                                    <w:gridCol w:w="1417"/>
                                    <w:gridCol w:w="1134"/>
                                    <w:gridCol w:w="1418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พัฒนาคุณภา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pacing w:val="-4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บริหารจัดการ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pacing w:val="-4"/>
                                            <w:sz w:val="32"/>
                                            <w:szCs w:val="32"/>
                                          </w:rPr>
                                          <w:t>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92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1134"/>
                              <w:gridCol w:w="1417"/>
                              <w:gridCol w:w="1134"/>
                              <w:gridCol w:w="14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พัฒนาคุณภา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pacing w:val="-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บริหารจัดการ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(PMQA 4.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ิเคราะห์ความคิดเห็นและข้อเสนอแนะของสำนักงา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เมินสถานะ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แผนพัฒนาองค์การสู่การเป็นระบบราช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กับ ติดตามความก้าวหน้า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spacing w:lineRule="auto" w:line="228"/>
              <w:ind w:firstLine="88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ม่ปฏิบัติตามแผนพัฒนาองค์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ล่าช้ากว่าระยะเวลาที่กำหนด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หารือการ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1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พัฒนาองค์การสู่การเป็นระบบราช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อธิบดี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็นชอบ </w:t>
            </w:r>
          </w:p>
          <w:p>
            <w:pPr>
              <w:pStyle w:val="Normal"/>
              <w:ind w:firstLine="8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จัดประชุมติดตามความก้าวหน้า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รม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 กลุ่มพัฒนาระบบบริหาร ที่ 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2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ดำเนินงานตาม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ดำเนินการควบคุม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ความสำเร็จจากการที่กลุ่มพัฒนาระบบบริหาร ดำเนินการประเมินผลการควบคุมภาย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 ตามหลักเกณฑ์กระทรวงการคลังว่าด้วยมาตรฐานและหลักเกณฑ์ปฏิบัติการควบคุมภายใน สำหรับหน่วยงาน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ับเคลื่อนให้หน่วยงานในสังกัดกรม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การปรับปรุงการควบคุมภายใน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ำหนดขอบเขต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การประเมินความเสี่ยงที่เกิดขึ้น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pacing w:val="-2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ะบวนการทำ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หลักและ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กำหนดไว้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LOWORD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หนังสือแจ้งให้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การควบคุมภายใน ระดับส่วนงานย่อ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บบฟอร์ม ดังนี้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ผลการควบคุมภายใน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องค์ประกอบมาตรฐาน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ผนว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องค์ประกอบของการควบคุมภายใน 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จากการดำเนินงานของแต่ละ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เมินผลการควบคุ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ให้กลุ่มตรวจสอบภายใน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การควบคุมภายในประจำปี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่งปลัด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การ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น่วยงานของรัฐ 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องค์ประกอบขอ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)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ส่วนงานย่อย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นออธิบ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มฝนหลวงและการบินเกษต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นักพัฒนาระบบบริหาร 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>
          <w:trHeight w:val="32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43355</wp:posOffset>
                      </wp:positionV>
                      <wp:extent cx="5400675" cy="382397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382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ณฑ์การให้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uto" w:line="228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ำหนดขอบเขตการประเมินความเสี่ยงที่เกิดขึ้นในปีงบประมาณ พ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 2566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ส่วนงานย่อย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ละตรวจสอบความถูกต้องในการวิเคราะห์ความเสี่ยงและ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ำหนดแผนการปรับปรุงการควบคุมภายใน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ส่วนงานย่อ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pacing w:val="-1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ัดทำรายงานการควบคุมภายใน กรมฝนหลวงและการบินเกษตร ประจำปีงบประมาณ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พ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ศ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 256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่งปลัดกระทรวงเกษตรและสหกรณ์ ภายใน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วลาตามระเบียบ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ดำเนินการล่าช้า ปรับลด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301.1pt;mso-wrap-distance-left:9pt;mso-wrap-distance-right:9pt;mso-wrap-distance-top:0pt;mso-wrap-distance-bottom:0pt;margin-top:113.65pt;mso-position-vertical-relative:page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pacing w:lineRule="auto" w:line="228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ำหนดขอบเขตการประเมินความเสี่ยงที่เกิดขึ้นในปีงบประมาณ พ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66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ส่วนงานย่อย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ตรวจสอบความถูกต้องในการวิเคราะห์ความเสี่ยงและ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ำหนดแผนการปรับปรุงการควบคุมภายใน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ส่วนงานย่อ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spacing w:lineRule="auto" w:line="22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ายงานการควบคุมภายใน กรมฝนหลวงและการบินเกษตร ประจำปีงบประมา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 256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ปลัดกระทรวงเกษตรและสหกรณ์ ภา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วลาตามระเบียบ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ดำเนินการล่าช้า ปรับล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8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43355</wp:posOffset>
                      </wp:positionV>
                      <wp:extent cx="5400675" cy="585343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585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6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กณฑ์การให้คะแน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ิดตาม และจัดทำรายงานผลการดำเนินงานตามแผนการปรับปรุงการควบคุมภายในของกอง 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เสนอผู้บริหาร ภายในเดือนมีนาคม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256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ดำเนินการล่าช้า ปรับลด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ิดตาม และจัดทำรายงานผลการดำเนินงานตามแผนการปรับปรุงการควบคุม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ภายในของสำนัก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อง รอบ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 xml:space="preserve">12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pacing w:val="-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ดือน เสนอผู้บริหาร ภายในเดือนกันยายน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pacing w:val="-2"/>
                                            <w:sz w:val="32"/>
                                            <w:szCs w:val="32"/>
                                          </w:rPr>
                                          <w:t>25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เงื่อนไข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ดำเนินการล่าช้า ปรับลด </w:t>
                                        </w:r>
                                        <w:r>
                                          <w:rPr>
                                            <w:rFonts w:eastAsia="Calibri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0.03 </w:t>
                                        </w:r>
                                        <w:r>
                                          <w:rPr>
                                            <w:rFonts w:ascii="TH SarabunIT๙" w:hAnsi="TH SarabunIT๙" w:eastAsia="Calibri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ต่อวันทำก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40" w:hanging="140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ผลการดำเนินการตามแผนการปรับปรุงการควบคุมภายในภาพรวม ดังนี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ดำเนินการได้ตามแผนร้อยละ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คะแน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0.25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ดำเนินการได้ตามแผนร้อยละ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คะแน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ดำเนินการได้ตามแผนร้อยละ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คะแน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ดำเนินการได้ตามแผนร้อยละ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คะแนน 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1.00</w:t>
                                        </w:r>
                                        <w:r>
                                          <w:rPr>
                                            <w:rFonts w:eastAsia="Cordia New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25pt;height:460.9pt;mso-wrap-distance-left:9pt;mso-wrap-distance-right:9pt;mso-wrap-distance-top:0pt;mso-wrap-distance-bottom:0pt;margin-top:113.65pt;mso-position-vertical-relative:page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าม และจัดทำรายงานผลการดำเนินงานตามแผนการปรับปรุงการควบคุมภายในของกอง 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เสนอผู้บริหาร ภายในเดือนมีนาคม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56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ล่าช้า ปรับลด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ิดตาม และจัดทำรายงานผลการดำเนินงานตามแผนการปรับปรุงการควบคุม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>ภายในของสำนัก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อง รอบ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pacing w:val="-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เสนอผู้บริหาร ภายในเดือนกันยายน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pacing w:val="-2"/>
                                      <w:sz w:val="32"/>
                                      <w:szCs w:val="32"/>
                                    </w:rPr>
                                    <w:t>25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งื่อนไข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ล่าช้า ปรับลด </w:t>
                                  </w:r>
                                  <w:r>
                                    <w:rPr>
                                      <w:rFonts w:eastAsia="Calibri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0.03 </w:t>
                                  </w:r>
                                  <w:r>
                                    <w:rPr>
                                      <w:rFonts w:ascii="TH SarabunIT๙" w:hAnsi="TH SarabunIT๙" w:eastAsia="Calibri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ต่อวันทำ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>ผลการดำเนินการตามแผนการปรับปรุงการควบคุมภายในภาพรวม 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ดำเนินการได้ตามแผนร้อยละ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0.25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ดำเนินการได้ตามแผนร้อยละ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ดำเนินการได้ตามแผนร้อยละ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ดำเนินการได้ตามแผนร้อยละ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1.00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สำเร็จของการดำเนินการควบคุม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สำเร็จของการดำเนินการควบคุม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ขอบเขตการประเมินความเสี่ยง และตรวจสอบความถูกต้องในการวิเคราะห์ความเสี่ยงและการกำหนดแผนการปรับปรุงการควบคุมภาย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งานควบคุมภายใน ประจำป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งปลัด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ติดตามการดำเนินงานตาม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ควบคุมภายใ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สำนั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สนออธิบดี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ม่ปฏิบัติตามแผนแผ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ารควบคุมภายใน</w:t>
            </w:r>
          </w:p>
          <w:p>
            <w:pPr>
              <w:pStyle w:val="Footnot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89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รายงานการควบคุมภายใน 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่วนงานย่อ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30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การประเมินผลการควบคุมภายในระดับหนาวยงานของรัฐ ประจำ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รายงานผลการติดตามการปฏิบัติตามแผนการปรับปรุงการควบคุมภายในของงวด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5/18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ติดตามการปฏิบัติตามแผนปรับปรุงการควบคุมภายใ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กรมฝนหลวงและการบินเกษตร กลุ่มพัฒนาระบบบริหาร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0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9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ิดตามการปฏิบัติตามแผนการปรับปรุง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ฝนหลวงและการบินเกษต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บุคลากรที่เข้าใจวัฒนธรรมองค์ก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3096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-34" w:firstLine="992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กำหนดวัฒนธรรมองค์กร “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LET’S GO for Goal”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คำขวัญ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ติพจ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otto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สริมสร้างวัฒนธรรมองค์กร ประกอบด้วยแนวคิด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คือ ใฝ่ใจเป็นผู้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eadership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ุ่งสู่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xpertise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ทำงานเป็น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eamwork and Networking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คิด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rategic Thinking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ิบโตอย่าง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rowth)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ใจกว้างพร้อม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Open and Service Mind)</w:t>
            </w:r>
          </w:p>
          <w:p>
            <w:pPr>
              <w:pStyle w:val="Normal"/>
              <w:ind w:right="-34"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หมายถึง ข้าราชการ พนักงานราชการ ลูกจ้างประจำ และจ้างเหมาเอกชน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ฝนหลวงและการบินเกษตร</w:t>
            </w:r>
          </w:p>
          <w:p>
            <w:pPr>
              <w:pStyle w:val="Normal"/>
              <w:spacing w:before="120" w:after="0"/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จัดทำแบบสอบถามให้เลือกกลุ่มตัวอย่างที่เป็นไปตามหลักสถิติตามระเบียบวิธีวิจัย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8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ดำเนินการสำรวจ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บุคลากรที่เข้าใจวัฒนธรรมองค์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บุคลากรที่เข้าใจวัฒนธรรมองค์ก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เบิก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หลังโอนเปลี่ยนแปลงแล้วมาเป็นฐานในการคำนวณ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,071,519,8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,990,382.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,071,519,8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,990,382.0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17.43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284" w:hanging="28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186563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46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3" w:gutter="0" w:header="709" w:top="1618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 109 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แจ้งคืน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108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พัฒนาระบบ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7,3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4,540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46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364,540.3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7,37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70.46%</w:t>
            </w:r>
          </w:p>
        </w:tc>
      </w:tr>
      <w:tr>
        <w:trPr>
          <w:trHeight w:val="208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eastAsia="Calibri" w:cs="TH SarabunIT๙"/>
                <w:spacing w:val="-6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16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0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09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0.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09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09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61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พัฒนาระบบ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133" w:gutter="0" w:header="709" w:top="16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1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พัฒนาระบบบริหาร  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ลุ่มพัฒนาระบบบริหาร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dga.or.th/policy-standard/policy-regulation/dg-readiness-survey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dga.or.th/policy-standard/policy-regulation/dg-readiness-survey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2:00Z</dcterms:created>
  <dc:creator>Chumpol</dc:creator>
  <dc:description/>
  <cp:keywords/>
  <dc:language>en-US</dc:language>
  <cp:lastModifiedBy>DRRAA</cp:lastModifiedBy>
  <cp:lastPrinted>2024-03-28T11:15:00Z</cp:lastPrinted>
  <dcterms:modified xsi:type="dcterms:W3CDTF">2024-04-22T09:52:00Z</dcterms:modified>
  <cp:revision>185</cp:revision>
  <dc:subject/>
  <dc:title>ตารางแสดงผลการประเมิน ประจำปี</dc:title>
</cp:coreProperties>
</file>