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ใบแจ้งหนี้ 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า วงเงินเกิ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ที่เบิกจ่า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ิกจ่ายค่าจัดซื้ออะไหล่เครื่องเฮลิคอปเตอร์ 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LL 4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12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6/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 โรยัลสกาย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58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jc w:val="left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: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right="-106" w:hanging="77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บิกจ่ายค่าจัดซื้อเครื่องช่วยเดินอากา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lectronic Standby Instrument Syste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390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ัญญา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>.9</w:t>
      </w:r>
      <w:r>
        <w:rPr>
          <w:rFonts w:cs="TH SarabunIT๙" w:ascii="TH SarabunIT๙" w:hAnsi="TH SarabunIT๙"/>
          <w:spacing w:val="-6"/>
          <w:sz w:val="32"/>
          <w:szCs w:val="32"/>
        </w:rPr>
        <w:t>/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3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19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2" w:hanging="5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eastAsia="Calibri" w:cs="TH SarabunIT๙"/>
                <w:color w:val="FF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864" w:hanging="5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19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19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19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5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19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5</w:t>
            </w:r>
          </w:p>
          <w:p>
            <w:pPr>
              <w:pStyle w:val="Normal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FF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19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FF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19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19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6"/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่งเรื่องให้กลุ่มบริหารการคลัง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196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FF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บิกจ่ายเงินค่าจัดซื้ออะไหล่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att &amp; WHITNEY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หรับเครื่องบ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,14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 2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ไฟว์ วิสดอม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08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08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3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833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4340917"/>
      <w:bookmarkEnd w:id="0"/>
      <w:r>
        <w:rPr>
          <w:rFonts w:cs="TH SarabunIT๙" w:ascii="TH SarabunIT๙" w:hAnsi="TH SarabunIT๙"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บิกจ่ายเงินค่าจ้างปรับปรุงระบบไฟฟ้าทางวิ่งและทางขับอากาศยา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760,0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ญญ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ด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 ยิบอินซอย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2.06/24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:5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09:5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09:5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eastAsia="Calibri" w:cs="TH SarabunIT๙"/>
                <w:color w:val="FF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16:43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: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895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16:00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66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11.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firstLine="1006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.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1006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.5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.5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4.5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-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14.57 </w:t>
            </w:r>
            <w:r>
              <w:rPr>
                <w:rFonts w:ascii="TH SarabunIT๙" w:hAnsi="TH SarabunIT๙" w:eastAsia="Calibri" w:cs="TH SarabunIT๙"/>
                <w:color w:val="000000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:47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:1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ซ่อมใหญ่อากาศยานเครื่องบิน รายการซ่อมอุปกรณ์ประกอบของ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>CASA, NC212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19,69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1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16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48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48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82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182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3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11" w:firstLine="71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7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บิกจ่ายเงินค่าจัดซื้ออะไหล่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ESSNA CARAVAN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 สัญญาเลขที่ วส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2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,037,64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ศรีวิวัฒน์ แอนด์พาร์ทเนอร์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8"/>
              <w:ind w:left="297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29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296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319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09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319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28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:1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  <w:bookmarkStart w:id="1" w:name="_Hlk164340975"/>
      <w:bookmarkStart w:id="2" w:name="_Hlk164340975"/>
      <w:bookmarkEnd w:id="2"/>
    </w:p>
    <w:p>
      <w:pPr>
        <w:pStyle w:val="ListParagraph"/>
        <w:spacing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จ่ายเงินค่าจัดซื้ออะไหล่อิเล็กทรอนิกส์การบินสำหรับ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ASA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NC212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,92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วส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2/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 มาร์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วิเอชั่น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16"/>
              <w:ind w:left="297" w:firstLine="44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16"/>
              <w:ind w:firstLine="7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2/5633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2/5633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บริหารรับ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-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-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5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16"/>
              <w:ind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2/5690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:14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16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2/5690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4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:14 </w:t>
            </w:r>
            <w:r>
              <w:rPr>
                <w:rFonts w:eastAsia="Calibri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4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การเบิกจ่ายค่าจ้างก่อสร้างอาคารสำนักงานศูนย์ปฏิบัติการฝนหลวงภาคใต้ตอนบ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963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587.2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ัญญาเลขที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ด</w:t>
      </w:r>
      <w:r>
        <w:rPr>
          <w:rFonts w:cs="TH SarabunIT๙" w:ascii="TH SarabunIT๙" w:hAnsi="TH SarabunIT๙"/>
          <w:spacing w:val="-12"/>
          <w:sz w:val="32"/>
          <w:szCs w:val="32"/>
        </w:rPr>
        <w:t>.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/25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ริษัทเพาเวอร์เมติค จำกัด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83,910.9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ษัท ตรีสกุล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,979,676.2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3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8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9.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.4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eastAsia="Calibri" w:cs="TH SarabunIT๙"/>
                <w:color w:val="FF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7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1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firstLine="142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16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87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22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: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72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.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ind w:left="723" w:firstLine="283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.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-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จ้างก่อสร้างโครงการจัดสร้างพิพิธภัณฑ์พระบิดาแห่งฝนหลวง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,187,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มีฤทธิ์วิศวกรรม จำกัด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AR02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723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7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723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3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9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3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7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30 </w:t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7.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spacing w:lineRule="auto" w:line="216"/>
              <w:ind w:firstLine="100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-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-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0 AR0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  <w:p>
            <w:pPr>
              <w:pStyle w:val="Normal"/>
              <w:ind w:firstLine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:4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6:10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42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ค่าจ้างก่อสร้างถนน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ศูนย์ปฏิบัติการฝนหลวงภาคเหนือตอนล่าง จังหวัดพิษณุโลก งวดสุดท้า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76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พาเวอร์แคพ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0/328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02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.0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0:55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2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740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3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44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ค่างานโครงการจ้างออกแบบจัดหาอุปกรณ์ติดตั้งระบบฉีดพ่นสารชนิดเหลวแรงดันสูงสำหรับเครื่อง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981,2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ยามแอร์พอร์ตกราวด์ เซอร์วิสเซส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7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.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:56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ascii="TH SarabunIT๙" w:hAnsi="TH SarabunIT๙" w:eastAsia="Calibri" w:cs="TH SarabunIT๙"/>
                <w:color w:val="FF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ค่างานจ้างออกแบบ จัดหาอุปกรณ์ติดตั้งระบบฉีดพ่นสารชนิดเหลวแรงดันสูงสำหรับเครื่องบินขนาดกลา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ำ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3,867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ยามแอร์พอร์ตกราวด์ เซอร์วิสเซส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6 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.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5:57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5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26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1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งินล่วงหน้าค่าจ้างซ่อมใหญ่อากาศยานเครื่องเฮลิคอปเตอร์ รายการตรวจซ่อม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Rolls Royce-250-C20B P/N 6887190 S/N CAE-8351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908,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รุณนา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รายงานผลการตรวจรับพัสดุ 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42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1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4: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firstLine="1006"/>
              <w:rPr>
                <w:rFonts w:ascii="TH SarabunIT๙" w:hAnsi="TH SarabunIT๙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09.5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firstLine="100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.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4:3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right="-94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น้ำมันเชื้อเพลิงอากาศยานชนิด </w:t>
      </w:r>
      <w:r>
        <w:rPr>
          <w:rFonts w:cs="TH SarabunIT๙" w:ascii="TH SarabunIT๙" w:hAnsi="TH SarabunIT๙"/>
          <w:sz w:val="32"/>
          <w:szCs w:val="32"/>
        </w:rPr>
        <w:t>JET A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ใน </w:t>
      </w:r>
      <w:r>
        <w:rPr>
          <w:rFonts w:cs="TH SarabunIT๙" w:ascii="TH SarabunIT๙" w:hAnsi="TH SarabunIT๙"/>
          <w:sz w:val="32"/>
          <w:szCs w:val="32"/>
        </w:rPr>
        <w:t xml:space="preserve">Tank Fa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ส่งมอบที่สนามบินนครสวรรค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4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เลขที่  ข</w:t>
      </w:r>
      <w:r>
        <w:rPr>
          <w:rFonts w:cs="TH SarabunIT๙" w:ascii="TH SarabunIT๙" w:hAnsi="TH SarabunIT๙"/>
          <w:sz w:val="32"/>
          <w:szCs w:val="32"/>
        </w:rPr>
        <w:t xml:space="preserve">.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425" w:right="-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28"/>
              <w:ind w:left="297"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212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50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212 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:4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0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0:1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0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3" w:hanging="36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10.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spacing w:lineRule="auto" w:line="228"/>
              <w:ind w:firstLine="100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09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1" w:hanging="36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28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28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64333059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297"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30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305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0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3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3:35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3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44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1" w:firstLine="36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3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ฝ่ายบริหาร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.06/34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052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 ก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(P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 บ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0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ึงไม่ต้องตรวจรับใ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ผู้บริหารรับทราบ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0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4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44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1" w:hanging="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397" w:hanging="39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ก่อสร้างอาคารสำนักงานศูนย์ปฏิบัติการฝนหลวงภาคใต้ตอนบน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4,752,922.9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 ตรี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3,174,95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ริษัท เพาเวอร์เมติค จำ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,577,970.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120" w:after="0"/>
        <w:ind w:left="0" w:firstLine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ST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2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5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2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15: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8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5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4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ส่งคืนแก้ไขครั้ง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16.3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.   </w:t>
            </w:r>
          </w:p>
          <w:p>
            <w:pPr>
              <w:pStyle w:val="Normal"/>
              <w:ind w:left="723" w:firstLine="992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รับคืน  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25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 xml:space="preserve">09.5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บ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ST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696"/>
      </w:tblGrid>
      <w:tr>
        <w:trPr>
          <w:tblHeader w:val="true"/>
          <w:trHeight w:val="283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รวจรับพัสดุเสนอผู้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6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6:44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1835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15:09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ังสือ 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03/19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เงินค่าชุดเครื่องส่งวิทยุหยั่งอากาศพร้อมอุปกรณ์ ระบบเรดิโอธีโดไลท์ ชนิด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,44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3.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ซแอนติฟิค รีเสิร์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27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12:0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และ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:3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6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3.43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2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:3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Style w:val="2"/>
                <w:rFonts w:eastAsia="Sarabun;Calibri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Style w:val="2"/>
                <w:rFonts w:ascii="TH SarabunIT๙" w:hAnsi="TH SarabunIT๙" w:eastAsia="Sarabun;Calibri" w:cs="TH SarabunIT๙"/>
              </w:rPr>
              <w:t xml:space="preserve">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8 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ก</w:t>
            </w:r>
            <w:r>
              <w:rPr>
                <w:rStyle w:val="2"/>
                <w:rFonts w:eastAsia="Sarabun;Calibri" w:cs="TH SarabunIT๙" w:ascii="TH SarabunIT๙" w:hAnsi="TH SarabunIT๙"/>
              </w:rPr>
              <w:t>.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พ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. 67 </w:t>
            </w:r>
          </w:p>
          <w:p>
            <w:pPr>
              <w:pStyle w:val="Normal"/>
              <w:ind w:left="26" w:right="-39" w:hanging="0"/>
              <w:rPr>
                <w:rFonts w:eastAsia="Calibri"/>
              </w:rPr>
            </w:pPr>
            <w:r>
              <w:rPr>
                <w:rStyle w:val="2"/>
                <w:rFonts w:ascii="TH SarabunIT๙" w:hAnsi="TH SarabunIT๙" w:eastAsia="Sarabun;Calibri" w:cs="TH SarabunIT๙"/>
              </w:rPr>
              <w:t xml:space="preserve">เวลา 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16:37 </w:t>
            </w:r>
            <w:r>
              <w:rPr>
                <w:rStyle w:val="2"/>
                <w:rFonts w:ascii="TH SarabunIT๙" w:hAnsi="TH SarabunIT๙" w:eastAsia="Sarabun;Calibri" w:cs="TH SarabunIT๙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</w:rPr>
              <w:t xml:space="preserve">.  </w:t>
            </w:r>
          </w:p>
        </w:tc>
      </w:tr>
    </w:tbl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993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>46%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01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4./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6/7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1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: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3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1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16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16"/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14:33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spacing w:lineRule="auto" w:line="216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6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,0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4.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5/70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67 </w:t>
            </w:r>
            <w:r>
              <w:rPr>
                <w:rFonts w:cs="TH SarabunIT๙" w:ascii="TH SarabunIT๙" w:hAnsi="TH SarabunIT๙"/>
                <w:color w:val="FF0000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7:0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ความถูกต้องของร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GP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O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GFMIS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ันทึกข้อมูลระบบสารสนเทศงานงบประมาณฯ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ร้างรหัสสินทรัพย์รายตัว ในระบบ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: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3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:5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2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3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  <w:u w:val="dotted"/>
              </w:rPr>
              <w:t xml:space="preserve">-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7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: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993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cs="TH SarabunIT๙" w:ascii="TH SarabunIT๙" w:hAnsi="TH SarabunIT๙"/>
        <w:b/>
        <w:bCs/>
        <w:sz w:val="28"/>
        <w:szCs w:val="28"/>
      </w:rPr>
      <w:t xml:space="preserve"> </w:t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cs="TH SarabunIT๙" w:ascii="TH SarabunIT๙" w:hAnsi="TH SarabunIT๙"/>
        <w:b/>
        <w:bCs/>
        <w:sz w:val="28"/>
        <w:szCs w:val="28"/>
      </w:rPr>
      <w:t xml:space="preserve"> </w:t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2">
    <w:name w:val="ฟอนต์ของย่อหน้าเริ่มต้น2"/>
    <w:qFormat/>
    <w:rPr/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cs="Cordia New"/>
      <w:sz w:val="22"/>
      <w:szCs w:val="25"/>
    </w:rPr>
  </w:style>
  <w:style w:type="character" w:styleId="1">
    <w:name w:val="ข้อความเชิงอรรถ อักขระ1"/>
    <w:qFormat/>
    <w:rPr>
      <w:szCs w:val="25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8:00Z</dcterms:created>
  <dc:creator>Chumpol</dc:creator>
  <dc:description/>
  <cp:keywords/>
  <dc:language>en-US</dc:language>
  <cp:lastModifiedBy>DRRAA</cp:lastModifiedBy>
  <cp:lastPrinted>2024-04-18T16:48:00Z</cp:lastPrinted>
  <dcterms:modified xsi:type="dcterms:W3CDTF">2024-04-22T03:31:00Z</dcterms:modified>
  <cp:revision>26</cp:revision>
  <dc:subject/>
  <dc:title>ตารางแสดงผลการประเมิน ประจำปี</dc:title>
</cp:coreProperties>
</file>