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9540</wp:posOffset>
                </wp:positionH>
                <wp:positionV relativeFrom="paragraph">
                  <wp:posOffset>-774700</wp:posOffset>
                </wp:positionV>
                <wp:extent cx="1343660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9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.8pt;height:30.65pt;mso-wrap-distance-left:9.05pt;mso-wrap-distance-right:9.05pt;mso-wrap-distance-top:0pt;mso-wrap-distance-bottom:0pt;margin-top:-61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3025</wp:posOffset>
                </wp:positionH>
                <wp:positionV relativeFrom="paragraph">
                  <wp:posOffset>-994410</wp:posOffset>
                </wp:positionV>
                <wp:extent cx="184467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6.35pt;mso-wrap-distance-left:9.05pt;mso-wrap-distance-right:9.05pt;mso-wrap-distance-top:0pt;mso-wrap-distance-bottom:0pt;margin-top:-78.3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ส่วนราชการตามมาต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ับปรุงประสิทธิภาพ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ฝนหลวงและการบินเกษ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2560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284" w:top="851" w:footer="714" w:bottom="851"/>
          <w:pgNumType w:start="1"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ส่วนราชการตามมาตรการปรับปรุง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tbl>
      <w:tblPr>
        <w:tblW w:w="9959" w:type="dxa"/>
        <w:jc w:val="left"/>
        <w:tblInd w:w="-41" w:type="dxa"/>
        <w:tblLayout w:type="fixed"/>
        <w:tblCellMar>
          <w:top w:w="15" w:type="dxa"/>
          <w:left w:w="36" w:type="dxa"/>
          <w:bottom w:w="0" w:type="dxa"/>
          <w:right w:w="36" w:type="dxa"/>
        </w:tblCellMar>
      </w:tblPr>
      <w:tblGrid>
        <w:gridCol w:w="3864"/>
        <w:gridCol w:w="4961"/>
        <w:gridCol w:w="1134"/>
      </w:tblGrid>
      <w:tr>
        <w:trPr>
          <w:trHeight w:val="53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ตัวชี้วัด</w:t>
            </w:r>
          </w:p>
        </w:tc>
      </w:tr>
      <w:tr>
        <w:trPr>
          <w:trHeight w:val="140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ิทธิภาพในการดำเนินงานตามหลักภารกิจพื้นฐาน งานประจำ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Functional base)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ตามหลักภารกิจพื้นฐาน งานประจำ งานตามหน้าที่ปกติ หรืองานตามหน้าที่ความรับผิดชอบหลัก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ตามกฎหมาย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ดำเนินงานตามนโยบายและแผนของรัฐบาล และมติคณะรัฐมนตร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ตามแผนพัฒนาเศรษฐกิจและสังคมแห่งชาติและแผนยุทธศาสตร์ของ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>
          <w:trHeight w:val="1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ิทธิภาพในการดำเนินงานตามหลักภารกิจยุทธศาสตร์ แนวทางปฏิรูปภาครัฐ นโยบายเร่งด่วน หรือภารกิจที่ได้รับมอบหมายเป็นพิเศ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genda base)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ข้อสั่งการของนายกรัฐมนตร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ตามวาระการขับเคลื่อนและการปฏิรูป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ก้ไขปัญหาสำคัญเฉพาะเรื่องหรือภารกิจที่ได้รับมอบหมายพิเศษจากนายกรัฐม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นายกรัฐม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มนตรีที่กำกับและติดตามการปฏิบัติราชการ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186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สร้างความรับรู้ความเข้าใจแก่ประชาช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บังคับเฉพาะส่วนราชการ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>
          <w:trHeight w:val="10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ิทธิภาพในการดำเนินงานตามหลักภารกิจพื้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 ภูมิภาค จังหวัด กลุ่มจังหวัด หรือการบูรณาการการดำเนินงานหลายพื้นที่หรือหลายหน่วย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rea base) 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  <w:u w:val="single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  <w:u w:val="single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ind w:left="247" w:hanging="142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การดำเนินงานตามภารกิจในพื้นที่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ท้องถิ่น ภูมิภาค จังหวัด กลุ่มจังหวัด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ind w:left="247"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ูรณาการระบบการปฏิบัติงานร่วมกันหลายหน่วยงานที่มีภารกิจร่วมกันในพื้นที่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ารบูรณาการการทำงานร่วมกันระหว่างกระทรวง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หน่วยงาน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จังหวัด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ตามนโยบายประชา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>
          <w:trHeight w:val="230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nnovation base)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การพัฒนาขีดความสามารถของหน่วยงาน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1" w:leader="none"/>
              </w:tabs>
              <w:ind w:left="531" w:hanging="284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การพัฒนาขีดความสามารถของหน่วยงานในด้านต่างๆ เช่น การพัฒนานวัตกรรมในการบริหารจัดการ ระบบงาน งบประมาณ ทรัพยากรบุคคล ความผูกพันของบุคลากรต่อองค์กร เทคโนโลยี ฐานข้อมูล กฎหมาย การพัฒนาการบริหารจัดการองค์กรตามหลักธรรมาภิบาล พร้อมผลงานที่จะส่งมอบแยกตามรายไตรมาส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1" w:leader="none"/>
              </w:tabs>
              <w:ind w:left="433" w:hanging="18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ที่เกิดขึ้นจริง รวมทั้งรางวัลที่ได้รับจากองค์กรภายในหร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นอกประเท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บริหารจัดการและพัฒนานวัตกรรมในการให้บริการประชาชนหรือหน่วยงานของรัฐ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left="433" w:hanging="3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ข้อร้องเรียนหรือเรื่องราวร้องทุกข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left="433" w:hanging="3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สิทธิภาพการเบิกจ่าย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  <w:tr>
        <w:trPr>
          <w:trHeight w:val="5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ักยภาพในการเป็นส่วนราชการที่มีความสำคัญเชิงยุทธศาสตร์เพื่อการพัฒนาประเทศ ตามแผนหรือนโยบายระดับชาติ นโยบายของรัฐบา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otential base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กอบกับผลการประเมินโดยองค์กรภายในและภายนอก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และดำเนินการตามแผนการขับเคลื่อน ยุทธศาสตร์ชา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งค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531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ทำแผนการขับเคลื่อนยุทธศาสตร์ชาติ ตามภารกิ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บาทของส่วนราชการ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291" w:leader="none"/>
                <w:tab w:val="left" w:pos="389" w:leader="none"/>
                <w:tab w:val="left" w:pos="531" w:leader="none"/>
              </w:tabs>
              <w:ind w:left="389"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ที่เกิดขึ้นจริงในแต่ละไตรมาส รวมทั้งผลการประเมิน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รภายในหรือภายนอกประเท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วงเกษตรและสห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มีคุณภาพชีวิตที่ดี ประชาชนมีความมั่นคงด้านอาหาร เป็นฐานสร้างรายได้ให้แผ่นด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มีการประยุกต์ใช้ปรัชญาเศรษฐกิจพอเพีย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ผลิตสินค้าเกษตรและอาหารที่มีประสิทธิภาพ เสริมสร้างความมั่นคงทางด้านอาหารและพลังงานอย่างเหมาะสมและยั่งยืน สามารถสร้างมูลค่าเพิ่ม สอดคล้องกับความต้องการของตลาด และมีมาตรฐานปลอดภัยต่อผู้บริโภคทั้งภายในและต่างประเทศ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ให้มีการจัดสรรทรัพยากรการผลิตทางการเกษตร และโครงสร้างพื้นฐานการเกษตร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สิทธิภาพยั่งยืนและเป็นมิตรกับสิ่งแวดล้อ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วิจัย พัฒนา ถ่ายทอดเทคโนโลยีด้านการเกษตรที่เหมาะส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numPr>
          <w:ilvl w:val="0"/>
          <w:numId w:val="16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เกษตรกร</w:t>
      </w:r>
    </w:p>
    <w:p>
      <w:pPr>
        <w:pStyle w:val="Normal"/>
        <w:numPr>
          <w:ilvl w:val="0"/>
          <w:numId w:val="16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ในการผลิต การจัดการสินค้าเกษตร และความมั่นคงอาหาร</w:t>
      </w:r>
    </w:p>
    <w:p>
      <w:pPr>
        <w:pStyle w:val="Normal"/>
        <w:numPr>
          <w:ilvl w:val="0"/>
          <w:numId w:val="16"/>
        </w:numPr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การเกษตรอย่างมีประสิทธิภาพ สมดุลและยั่งยืน</w:t>
      </w:r>
    </w:p>
    <w:p>
      <w:pPr>
        <w:pStyle w:val="Normal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209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94"/>
        <w:gridCol w:w="2415"/>
      </w:tblGrid>
      <w:tr>
        <w:trPr>
          <w:trHeight w:val="62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5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ตัวชี้วัดของกระทร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ตรและสหกรณ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5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0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DP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เกษตรขยายตัวไม่ต่ำกว่า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</w:p>
        </w:tc>
      </w:tr>
      <w:tr>
        <w:trPr>
          <w:trHeight w:val="50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187" w:hanging="187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งินสดทางการเกษตรของเกษตรกรเฉลี่ยต่อ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</w:p>
        </w:tc>
      </w:tr>
      <w:tr>
        <w:trPr>
          <w:trHeight w:val="50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ต่อหน่วยสินค้าเกษตรที่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ข้าว ปาล์มน้ำมัน มันสำปะหลัง ข้าวโพดเลี้ยงสัตว์ ปริมาณการให้น้ำนมดิบ และกุ้งทะเล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ชลประทานและแหล่งน้ำที่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ในการบริหารจัดการน้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เร็จของการดำเนินงานตามแนวทางส่งเสริมการเกษตรแปล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  <w:br/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ตามแนวทางการส่งเสริมการเกษตรแปลง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่</w:t>
            </w:r>
          </w:p>
          <w:p>
            <w:pPr>
              <w:pStyle w:val="Normal"/>
              <w:ind w:left="630" w:hanging="34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ดำเนินงานตามแผนงานโครงการส่งเสิรมการเกษตรแปล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ที่ขยายใหม่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เป้าหมายตามแผ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 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519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แก้ไขปัญหาประมงที่ผิด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UU) 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color w:val="FF0000"/>
          <w:sz w:val="4"/>
          <w:szCs w:val="4"/>
          <w:u w:val="single"/>
        </w:rPr>
      </w:pPr>
      <w:r>
        <w:rPr>
          <w:rFonts w:cs="TH SarabunPSK" w:ascii="TH SarabunPSK" w:hAnsi="TH SarabunPSK"/>
          <w:color w:val="FF0000"/>
          <w:sz w:val="4"/>
          <w:szCs w:val="4"/>
          <w:u w:val="single"/>
        </w:rPr>
      </w:r>
    </w:p>
    <w:p>
      <w:pPr>
        <w:pStyle w:val="Normal"/>
        <w:spacing w:before="120" w:after="0"/>
        <w:ind w:left="425" w:hanging="153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ยถึง ตัวชี้วัดกระทรว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และสหก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ากฏอยู่ในเอกสารงบประมาณ</w:t>
      </w:r>
    </w:p>
    <w:p>
      <w:pPr>
        <w:pStyle w:val="Normal"/>
        <w:ind w:left="426" w:hanging="153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spacing w:before="120" w:after="0"/>
        <w:ind w:left="425" w:hanging="153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ฝนหลวงและการบิน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numPr>
          <w:ilvl w:val="0"/>
          <w:numId w:val="8"/>
        </w:numPr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ฝนหลวงและการบินเกษตรเป็นองค์กรชั้นนำในภูมิภาคอาเซียนในด้านการดัดแปรสภาพอากาศและบริหารจัดการน้ำในชั้นบรรยากาศ เพื่อป้องกันและแก้ไขปัญหาภัยแล้งและบรรเทาภัยพิบัติอย่างบูรณาการ</w:t>
      </w:r>
    </w:p>
    <w:p>
      <w:pPr>
        <w:pStyle w:val="Default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จัดการน้ำในชั้นบรรยากาศให้เกิดฝนในปริมาณและการกระจายที่เหมาะสม เพื่อการพัฒน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ทรัพยากรน้ำ การอนุรักษ์และฟื้นฟูทรัพยากรป่าไม้ และการบรรเทาภัยพิบัติทางธรรมชาติอย่างบูรณาก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เทคโนโลยีการทำฝน เพื่อเพิ่มประสิทธิภาพการการดัดแปรสภาพอากาศ และการบริหารจัดการน้ำในชั้นบรรยากาศ เพื่อรองรับการแก้ไขปัญหาภัยพิบัติ อันเนื่องมาจากความผันแปรของภูมิอากาศ และสภาวะโลกร้อน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บินในภารกิจการทำฝน การวิจัยและพัฒนาเทคโนโลยี และภารกิจด้านการเกษตร</w:t>
      </w:r>
    </w:p>
    <w:p>
      <w:pPr>
        <w:pStyle w:val="Normal"/>
        <w:shd w:fill="FDFFFE" w:val="clear"/>
        <w:ind w:left="11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ภัยแล้งและบรรเทาภัยพิบัติ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การดัดแปรสภาพอากาศ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้านการ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กรมฝนหลวงและการบิน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780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80"/>
      </w:tblGrid>
      <w:tr>
        <w:trPr>
          <w:tblHeader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284" w:hanging="7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ตัวชี้วัดของกรมฝนหลวงและการบินเกษตร</w:t>
            </w:r>
          </w:p>
        </w:tc>
      </w:tr>
      <w:tr>
        <w:trPr>
          <w:trHeight w:val="30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282" w:hanging="28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สิทธิภาพในการดำเนินงานตามหลักภารกิจพื้นฐ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unctional base)</w:t>
            </w:r>
          </w:p>
        </w:tc>
      </w:tr>
      <w:tr>
        <w:trPr>
          <w:trHeight w:val="38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28"/>
              <w:ind w:left="277" w:hanging="284"/>
              <w:rPr>
                <w:rFonts w:ascii="TH SarabunPSK" w:hAnsi="TH SarabunPSK" w:cs="TH SarabunPSK"/>
                <w:szCs w:val="30"/>
              </w:rPr>
            </w:pPr>
            <w:r>
              <w:rPr>
                <w:rFonts w:cs="TH SarabunPSK" w:ascii="TH SarabunPSK" w:hAnsi="TH SarabunPSK"/>
                <w:szCs w:val="30"/>
              </w:rPr>
              <w:t xml:space="preserve">GDP </w:t>
            </w:r>
            <w:r>
              <w:rPr>
                <w:rFonts w:ascii="TH SarabunPSK" w:hAnsi="TH SarabunPSK" w:cs="TH SarabunPSK"/>
                <w:szCs w:val="30"/>
              </w:rPr>
              <w:t xml:space="preserve">ภาคการเกษตรขยายตัวไม่ต่ำกว่าร้อยละ </w:t>
            </w:r>
            <w:r>
              <w:rPr>
                <w:rFonts w:cs="TH SarabunPSK" w:ascii="TH SarabunPSK" w:hAnsi="TH SarabunPSK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280" w:after="0"/>
              <w:ind w:left="288" w:hanging="28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เงินสดทางการเกษตรของเกษตรกรเฉลี่ยต่อครัวเร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วเร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289" w:hanging="28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ผลิตต่อหน่วยสินค้าเกษตรที่เพิ่มขึ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ว ปาล์มน้ำมัน มันสำปะหลัง และข้าวโพดเลี้ยงสัตว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289" w:hanging="28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พื้นที่ประสบภัยแล้งได้รับการช่วยเหลือ</w:t>
            </w:r>
          </w:p>
        </w:tc>
      </w:tr>
      <w:tr>
        <w:trPr>
          <w:trHeight w:val="2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246" w:hanging="24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เฉลี่ยของอากาศยานที่สนับสนุนการปฏิบัติการฝนหลวง</w:t>
            </w:r>
          </w:p>
        </w:tc>
      </w:tr>
      <w:tr>
        <w:trPr>
          <w:trHeight w:val="5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ภาพในการดำเนินงานตามหลักภารกิจยุทธศาสตร์หรือภารกิจที่ได้รับมอบหมายเป็นพิเศษ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genda base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28"/>
              <w:ind w:right="-126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รับรู้ความเข้าใจแก่ประชาชน</w:t>
            </w:r>
          </w:p>
        </w:tc>
      </w:tr>
      <w:tr>
        <w:trPr>
          <w:trHeight w:val="2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28"/>
              <w:ind w:right="-1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Tahoma" w:cs="TH SarabunPSK"/>
                <w:kern w:val="2"/>
                <w:sz w:val="30"/>
                <w:sz w:val="30"/>
                <w:szCs w:val="30"/>
              </w:rPr>
              <w:t>ร้อยละการดำเนินการตามแผนการสร้างความ</w:t>
            </w:r>
            <w:r>
              <w:rPr>
                <w:rFonts w:ascii="TH SarabunPSK" w:hAnsi="TH SarabunPSK" w:eastAsia="Tahoma" w:cs="TH SarabunPSK"/>
                <w:kern w:val="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eastAsia="Tahoma" w:cs="TH SarabunPSK"/>
                <w:kern w:val="2"/>
                <w:sz w:val="30"/>
                <w:sz w:val="30"/>
                <w:szCs w:val="30"/>
              </w:rPr>
              <w:t>รู้ความเข้าใจแก่ประชาชน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/>
              <w:ind w:left="0" w:hanging="13"/>
              <w:rPr/>
            </w:pPr>
            <w:r>
              <w:rPr>
                <w:rFonts w:eastAsia="TH SarabunPSK" w:cs="TH SarabunPSK" w:ascii="TH SarabunPSK" w:hAnsi="TH SarabunPSK"/>
                <w:szCs w:val="30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Cs w:val="30"/>
                <w:lang w:val="en-US" w:eastAsia="en-US"/>
              </w:rPr>
              <w:t>1.2</w:t>
            </w:r>
            <w:r>
              <w:rPr>
                <w:rFonts w:eastAsia="Tahoma" w:cs="TH SarabunPSK" w:ascii="TH SarabunPSK" w:hAnsi="TH SarabunPSK"/>
                <w:kern w:val="2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ahoma" w:cs="TH SarabunPSK"/>
                <w:kern w:val="2"/>
                <w:szCs w:val="30"/>
                <w:lang w:val="en-US" w:eastAsia="en-US"/>
              </w:rPr>
              <w:t>ร้อยละ</w:t>
            </w:r>
            <w:r>
              <w:rPr>
                <w:rFonts w:ascii="TH SarabunPSK" w:hAnsi="TH SarabunPSK" w:eastAsia="Tahoma" w:cs="TH SarabunPSK"/>
                <w:kern w:val="2"/>
                <w:szCs w:val="30"/>
                <w:lang w:val="en-US" w:eastAsia="en-US"/>
              </w:rPr>
              <w:t>การชี้แจงประเด็นสำคัญที่ทันต่อสถานการณ์</w:t>
            </w:r>
            <w:r>
              <w:rPr>
                <w:rFonts w:ascii="TH SarabunPSK" w:hAnsi="TH SarabunPSK" w:cs="TH SarabunPSK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0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Cs w:val="30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/>
              <w:ind w:left="0" w:hanging="13"/>
              <w:rPr>
                <w:rFonts w:ascii="TH SarabunPSK" w:hAnsi="TH SarabunPSK" w:cs="TH SarabunPSK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Cs w:val="30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Cs w:val="30"/>
                <w:lang w:val="en-US"/>
              </w:rPr>
              <w:t>ความสำเร็จของการดำเนินงานตามแนวทางส่งเสริมการเกษตรแปลงใหญ่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/>
              <w:ind w:left="0" w:hanging="13"/>
              <w:rPr>
                <w:rFonts w:ascii="TH SarabunPSK" w:hAnsi="TH SarabunPSK" w:cs="TH SarabunPSK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Cs w:val="30"/>
              </w:rPr>
              <w:t>.1</w:t>
            </w:r>
            <w:r>
              <w:rPr>
                <w:rFonts w:cs="TH SarabunPSK" w:ascii="TH SarabunPSK" w:hAnsi="TH SarabunPSK"/>
                <w:szCs w:val="3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30"/>
                <w:lang w:val="en-US"/>
              </w:rPr>
              <w:t>ผลการดำเนินงานตามแผนแนวทางส่งเสริมการเกษตรแปลงใหญ่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/>
              <w:ind w:left="564" w:hanging="577"/>
              <w:rPr>
                <w:rFonts w:ascii="TH SarabunPSK" w:hAnsi="TH SarabunPSK" w:cs="TH SarabunPSK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Cs w:val="30"/>
              </w:rPr>
              <w:t>.</w:t>
            </w:r>
            <w:r>
              <w:rPr>
                <w:rFonts w:cs="TH SarabunPSK" w:ascii="TH SarabunPSK" w:hAnsi="TH SarabunPSK"/>
                <w:szCs w:val="30"/>
                <w:lang w:val="en-US"/>
              </w:rPr>
              <w:t xml:space="preserve">2 </w:t>
            </w:r>
            <w:r>
              <w:rPr>
                <w:rFonts w:ascii="TH SarabunPSK" w:hAnsi="TH SarabunPSK" w:cs="TH SarabunPSK"/>
                <w:szCs w:val="30"/>
              </w:rPr>
              <w:t xml:space="preserve">ร้อยละความสำเร็จของการดำเนินงานตามแผนงานโครงการส่งเสริมการเกษตรแปลงใหญ่ </w:t>
            </w:r>
            <w:r>
              <w:rPr>
                <w:rFonts w:cs="TH SarabunPSK" w:ascii="TH SarabunPSK" w:hAnsi="TH SarabunPSK"/>
                <w:szCs w:val="30"/>
              </w:rPr>
              <w:t xml:space="preserve">400 </w:t>
            </w:r>
            <w:r>
              <w:rPr>
                <w:rFonts w:ascii="TH SarabunPSK" w:hAnsi="TH SarabunPSK" w:cs="TH SarabunPSK"/>
                <w:szCs w:val="30"/>
              </w:rPr>
              <w:t xml:space="preserve">แปลงที่ขยายใหม่ในปี </w:t>
            </w:r>
            <w:r>
              <w:rPr>
                <w:rFonts w:cs="TH SarabunPSK" w:ascii="TH SarabunPSK" w:hAnsi="TH SarabunPSK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Cs w:val="30"/>
              </w:rPr>
              <w:t>เทียบกับเป้าหมายตามแผน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ภาพในการดำเนินงานตามหลักภารกิจพื้นที่ หรือการบูรณาการการดำเนินงานหลาย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rea base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ตัวชี้วัดในองค์ประกอ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shd w:fill="F2F2F2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shd w:fill="F2F2F2" w:val="clear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shd w:fill="F2F2F2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shd w:fill="F2F2F2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2F2F2" w:val="clear"/>
              </w:rPr>
              <w:t>ประสิทธิภาพในการบริหารจัดการและพัฒนานวัตกรรมในการบริหารจัดการระบบ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2F2F2" w:val="clear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shd w:fill="F2F2F2" w:val="clear"/>
              </w:rPr>
              <w:t>(Innovation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base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การเบิกจ่ายงบประมาณ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ประสิทธิภาพในการบริหารจัดการและพัฒนานวัตกรรมของส่วนราชการ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ind w:right="-1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shd w:fill="F2F2F2" w:val="clear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shd w:fill="F2F2F2" w:val="clear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shd w:fill="F2F2F2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2F2F2" w:val="clear"/>
              </w:rPr>
              <w:t xml:space="preserve">ศักยภาพในการเป็นส่วนราชการที่มีความสำคัญเชิงยุทธศาสตร์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shd w:fill="F2F2F2" w:val="clear"/>
              </w:rPr>
              <w:t>(Potential base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ละดำเนินการตามแผนการขับเคลื่อนยุทธศาสตร์ชาต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284" w:top="851" w:footer="714" w:bottom="851"/>
          <w:pgNumType w:start="1"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680</wp:posOffset>
                </wp:positionH>
                <wp:positionV relativeFrom="paragraph">
                  <wp:posOffset>-1905</wp:posOffset>
                </wp:positionV>
                <wp:extent cx="9891395" cy="671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67119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ชี้วัดตามมาตรการปรับปรุงประสิทธิภาพใน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มฝนหลวงและการบินเกษต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85pt;height:52.85pt;mso-wrap-distance-left:9.05pt;mso-wrap-distance-right:9.05pt;mso-wrap-distance-top:0pt;mso-wrap-distance-bottom:0pt;margin-top:-0.15pt;mso-position-vertical-relative:text;margin-left:-8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ชี้วัดตามมาตรการปรับปรุงประสิทธิภาพในการปฏิบัติราช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มฝนหลวงและการบิ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ดำเนินงานตามหลักภารกิจพื้นฐาน งานประจำ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 </w:t>
      </w:r>
      <w:r>
        <w:rPr>
          <w:rFonts w:cs="TH SarabunPSK" w:ascii="TH SarabunPSK" w:hAnsi="TH SarabunPSK"/>
          <w:sz w:val="32"/>
          <w:szCs w:val="32"/>
        </w:rPr>
        <w:t>(Functional base)</w:t>
      </w:r>
    </w:p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28"/>
        <w:gridCol w:w="3629"/>
        <w:gridCol w:w="1134"/>
        <w:gridCol w:w="1134"/>
        <w:gridCol w:w="1275"/>
        <w:gridCol w:w="1417"/>
        <w:gridCol w:w="1701"/>
      </w:tblGrid>
      <w:tr>
        <w:trPr>
          <w:tblHeader w:val="true"/>
          <w:trHeight w:val="7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ตาม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/SDGs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อกสารงบประมาณ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คุณภาพชีวิตเกษตรกร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ยุทธฯชาติ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ฯจัดสรร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GDP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คการเกษตรขยายตัวไม่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เติบโตร้อยละ </w:t>
            </w:r>
            <w:r>
              <w:rPr>
                <w:rFonts w:eastAsia="Tahoma" w:cs="TH SarabunPSK" w:ascii="TH SarabunPSK" w:hAnsi="TH SarabunPSK"/>
                <w:b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จากปีก่อ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ูลค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GDP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n/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b/>
                <w:b/>
                <w:bCs/>
                <w:spacing w:val="-14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เปลี่ยนแปล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)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-0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 xml:space="preserve">-2.13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 xml:space="preserve">n/a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เปลี่ยนแปล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)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ลูกโซ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+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 xml:space="preserve">-3.81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kern w:val="2"/>
                <w:sz w:val="28"/>
                <w:szCs w:val="28"/>
              </w:rPr>
              <w:t>n/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258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0896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992"/>
                                    <w:gridCol w:w="718"/>
                                    <w:gridCol w:w="189"/>
                                    <w:gridCol w:w="673"/>
                                    <w:gridCol w:w="234"/>
                                    <w:gridCol w:w="627"/>
                                    <w:gridCol w:w="280"/>
                                    <w:gridCol w:w="582"/>
                                    <w:gridCol w:w="325"/>
                                    <w:gridCol w:w="680"/>
                                    <w:gridCol w:w="227"/>
                                    <w:gridCol w:w="491"/>
                                    <w:gridCol w:w="416"/>
                                    <w:gridCol w:w="301"/>
                                    <w:gridCol w:w="606"/>
                                    <w:gridCol w:w="112"/>
                                    <w:gridCol w:w="718"/>
                                    <w:gridCol w:w="77"/>
                                    <w:gridCol w:w="907"/>
                                    <w:gridCol w:w="21"/>
                                    <w:gridCol w:w="886"/>
                                    <w:gridCol w:w="168"/>
                                    <w:gridCol w:w="739"/>
                                    <w:gridCol w:w="431"/>
                                    <w:gridCol w:w="476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กาศผ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ประกาศผ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85.8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92"/>
                              <w:gridCol w:w="718"/>
                              <w:gridCol w:w="189"/>
                              <w:gridCol w:w="673"/>
                              <w:gridCol w:w="234"/>
                              <w:gridCol w:w="627"/>
                              <w:gridCol w:w="280"/>
                              <w:gridCol w:w="582"/>
                              <w:gridCol w:w="325"/>
                              <w:gridCol w:w="680"/>
                              <w:gridCol w:w="227"/>
                              <w:gridCol w:w="491"/>
                              <w:gridCol w:w="416"/>
                              <w:gridCol w:w="301"/>
                              <w:gridCol w:w="606"/>
                              <w:gridCol w:w="112"/>
                              <w:gridCol w:w="718"/>
                              <w:gridCol w:w="77"/>
                              <w:gridCol w:w="907"/>
                              <w:gridCol w:w="21"/>
                              <w:gridCol w:w="886"/>
                              <w:gridCol w:w="168"/>
                              <w:gridCol w:w="739"/>
                              <w:gridCol w:w="431"/>
                              <w:gridCol w:w="47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ประกาศผ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ประกาศผ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type id="_x0000_t67" coordsize="21600,21600" o:spt="67" adj="10800,10800" path="m0@3l@5@3l@5,l@6,l@6@3l21600@3l10800,21600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height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@5,0,@6,@8"/>
                                        <v:handles>
                                          <v:h position="@5,0"/>
                                          <v:h position="0,@3"/>
                                        </v:handles>
                                      </v:shapetype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12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13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14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32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551"/>
              <w:gridCol w:w="3838"/>
              <w:gridCol w:w="1843"/>
            </w:tblGrid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192" w:before="0" w:after="28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1.38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มูลค่า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GDP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ภาคการเกษตร ปี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59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2" w:hanging="283"/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เติบโตร้อยละ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จากปีก่อน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2" w:hanging="283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มีแผนผลักดันให้บรรลุเป้าหมายตาม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แผนฯ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12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ให้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GDP 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ขยายตัวไม่น้อยกว่าร้อยละ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เติบโตร้อยละ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>3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>จากปีก่อน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มูลค่าผลิตภัณฑ์มวลรวมภาคการเกษตร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  <w:t xml:space="preserve">(GDP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</w:rPr>
              <w:t>ภาคการเกษตร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หมายถึง มูลค่าผลิตภัณฑ์มวลรวมของสาขาพืช ปศุสัตว์ ประมง ป่าไม้ และบริการทางการเกษตร โดยการคิด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ปรับตามสภาพัฒน์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ปลี่ยนมาคิดแบบวิธีปริมาณลูกโซ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hain Volume measures : CV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เป็นการคำนวณในมูลค่าที่แท้จริ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real term) 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มูลค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การเกษตร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59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ใช้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DP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ราคาประจำปี ที่ สำนักงานเศรษฐกิจการเกษตร ประกาศ ณ 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) 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อัตราการเปลี่ยนแปลงข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ียบกับปีก่อน โดยใช้ข้อมูลพยากรณ์ไตรมาส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)</w:t>
              <w:br/>
              <w:t xml:space="preserve"> 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ใช้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ปริมาณลูกโซ่ที่ สำนักงานเศรษฐกิจการเกษตร ประกาศหลังสิ้นไตรมา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เป็นต้องวัดมูลค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DP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59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คำรับรองฯ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่องจากข้อมูลไม่สามารถรายงานผลได้ทันเวลา 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ข้อมูล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ศรษฐกิจการเกษตร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คุณภาพชีวิตเกษตรกร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บเคลื่อนยุทธศาสตร์แผน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ได้เงินสดทางการเกษตรของเกษตรกรเฉลี่ยต่อครัวเรื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148,24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(+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148,437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(+0.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>n/a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150,63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ind w:left="-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ออก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ออก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0.65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19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20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0.65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21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657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87"/>
              <w:gridCol w:w="3119"/>
              <w:gridCol w:w="2551"/>
            </w:tblGrid>
            <w:tr>
              <w:trPr>
                <w:trHeight w:val="283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150,634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ผลปี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58 + Growth 1.48%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150,634</w:t>
                  </w:r>
                </w:p>
                <w:p>
                  <w:pPr>
                    <w:pStyle w:val="Normal"/>
                    <w:ind w:left="-2" w:hanging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ผลปี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58 +Growth 1.48%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58" w:hanging="25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ได้เงินสดทางการเกษตร  หมาย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เงินสดจากผลผลิต ผลพลอยได้และสิ่งอื่นใดจากกระบวนการผลิตทางการเกษตร ซึ่งได้จากการจำหน่าย ซึ่งประกอบด้วย รายได้เงินสดเกษตรทางพืช ทางสัตว์ และเกษตรอื่น</w:t>
            </w:r>
          </w:p>
          <w:p>
            <w:pPr>
              <w:pStyle w:val="Normal"/>
              <w:numPr>
                <w:ilvl w:val="0"/>
                <w:numId w:val="17"/>
              </w:numPr>
              <w:ind w:left="258" w:hanging="25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จ่ายเงินสดทางการเกษตร หมาย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จ่ายที่เป็นเงินสดในการจัดห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 ปัจจัยการผลิตและค่าจ้างแรงงานที่ใช้ในกระบวนการการผลิตทางการเกษตร ทั้งการปลูกพืช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ี้ยงสัตว์ และกิจกรรมอื่นที่เกี่ยวกับการเกษตรที่เกิดขึ้นในฟาร์ม</w:t>
            </w:r>
          </w:p>
          <w:p>
            <w:pPr>
              <w:pStyle w:val="Normal"/>
              <w:numPr>
                <w:ilvl w:val="0"/>
                <w:numId w:val="17"/>
              </w:numPr>
              <w:ind w:left="258" w:hanging="25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ได้เงินสดสุทธิทางการเกษต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รายได้เงินสดทางการเกษตร หักด้วยรายจ่ายเงินสดทางการเกษ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12"/>
                <w:szCs w:val="12"/>
              </w:rPr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1686"/>
              <w:gridCol w:w="1686"/>
              <w:gridCol w:w="1684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4" w:hanging="544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ข้อมูลพื้นฐาน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255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2559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4" w:hanging="544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  <w:p>
                  <w:pPr>
                    <w:pStyle w:val="Normal"/>
                    <w:ind w:left="544" w:hanging="544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ายได้เงินสดทางการเกษตร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148,24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(+1.3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148,437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(+0.13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n/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4" w:hanging="544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  <w:p>
                  <w:pPr>
                    <w:pStyle w:val="Normal"/>
                    <w:ind w:left="544" w:hanging="544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ายได้เงินสดสุทธิทางการเกษตร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56,6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n/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n/a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เป็น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ที่ทำได้ในต้นปี เนื่องจากข้อมูลไม่สามารถรายงานผลได้ทันเวลา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จะออกในเดือนธันว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</w:tr>
      <w:tr>
        <w:trPr>
          <w:trHeight w:val="58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ชีดความสามารถในการผลิต การจัดการสินค้าเกษตรและความมั่นคง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บเคลื่อนยุทธศาสตร์แผน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 +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รัฐบา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ต่อหน่วยสินค้าเกษตร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28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าวนา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โลกรัมต่อ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8649" w:type="dxa"/>
              <w:jc w:val="center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101"/>
              <w:gridCol w:w="1276"/>
              <w:gridCol w:w="1311"/>
              <w:gridCol w:w="1276"/>
              <w:gridCol w:w="1276"/>
              <w:gridCol w:w="1275"/>
              <w:gridCol w:w="1134"/>
            </w:tblGrid>
            <w:tr>
              <w:trPr>
                <w:trHeight w:val="600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พื้นที่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8"/>
                      <w:sz w:val="28"/>
                      <w:sz w:val="28"/>
                      <w:szCs w:val="28"/>
                    </w:rPr>
                    <w:t>ค่าเป้าหม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 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6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6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6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6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6"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cs="TH SarabunPSK" w:ascii="TH SarabunPSK" w:hAnsi="TH SarabunPSK"/>
                      <w:spacing w:val="-26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3/5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4/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5/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6/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7/58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เหนือ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3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18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-2.26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6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8.10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95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6.25%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04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1.51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ตะวันออก เฉียงเหนือ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3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2.80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73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13.03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61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-3.21%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54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-1.93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3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ลาง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5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49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0.90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15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12.02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22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1.13%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29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1.12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59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ใต้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9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94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-0.25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428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8.62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471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10.04%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466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-1.06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43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ออก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ออก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26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27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28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497" w:type="dxa"/>
              <w:jc w:val="left"/>
              <w:tblInd w:w="3442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850"/>
              <w:gridCol w:w="2902"/>
              <w:gridCol w:w="2902"/>
              <w:gridCol w:w="1843"/>
            </w:tblGrid>
            <w:tr>
              <w:trPr>
                <w:trHeight w:val="283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aselin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เหนือ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561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kern w:val="2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561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aselin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>ตะวันออก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0"/>
                      <w:kern w:val="2"/>
                      <w:sz w:val="28"/>
                      <w:sz w:val="28"/>
                      <w:szCs w:val="28"/>
                    </w:rPr>
                    <w:t>เฉียงเหนือ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5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347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5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kern w:val="2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25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34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aselin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กลาง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593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kern w:val="2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59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aselin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ใต้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430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kern w:val="2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430 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าวนา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ข้าวที่เพาะปลูกในฤดูฝน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สำหรับภาคใต้ฝั่งตะวันออก ได้แก่ จังหวัด นครศรีธรรมราช พัทลุง สงขลา ปัตตานี ยะลา นราธิวาส หมายถึง ข้าวที่เพาะปลูก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ของปีถัด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/2560)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สำนักงานเศรษฐกิจการเกษตร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ผลผลิตต่อต่อพื้นที่เก็บเกี่ยว ปี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/2560 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ข้าววัดที่ระดับความชื้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การ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ปี ใช้ตัวเลขจากการพยากรณ์หรือคาดคะเ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/2559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ใช้ข้อมูลพยากรณ์ที่ สำนักงานเศรษฐกิจการเกษตรประกาศ 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ประเมินผลได้เพราะอยู่ในช่วงระหว่างการเพาะปลูก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ผลการดำเนินงาน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8/5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มินใน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นื่องจากสินค้าเกษตรที่สำคัญ ต้องใช้ระยะเวลาในการเก็บข้อมูลมาก ซึ่งจะออกผลได้เดือนธันวาคม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ต่อหน่วยสินค้าเกษตร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28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ันสำปะหลั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โลกรัมต่อ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528"/>
              <w:gridCol w:w="1283"/>
              <w:gridCol w:w="1283"/>
              <w:gridCol w:w="1423"/>
              <w:gridCol w:w="1283"/>
              <w:gridCol w:w="1283"/>
            </w:tblGrid>
            <w:tr>
              <w:trPr>
                <w:trHeight w:val="298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ข้อมูลพื้นฐานประกอบตัวชี้วัด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8"/>
                      <w:sz w:val="28"/>
                      <w:sz w:val="28"/>
                      <w:szCs w:val="28"/>
                    </w:rPr>
                    <w:t>ค่าเป้าหม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0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,47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,56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,61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n/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,611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Growth %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0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+2.5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+1.4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ออก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,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,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ออก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3,6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33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34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35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32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194"/>
              <w:gridCol w:w="3195"/>
              <w:gridCol w:w="1843"/>
            </w:tblGrid>
            <w:tr>
              <w:trPr>
                <w:trHeight w:val="283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,611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ิโลกรัมต่อไร่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,611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ิโลกรัมต่อไร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ันสำปะหลั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มันสำปะหลังที่เกษตรกรปลูกเพื่อเก็บเกี่ยวผลผลิต หรือขุดใน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วัตถุประสงค์ เพื่อขายผลผลิตให้แก่ลานมันเส้น โรงงานมันอัดเม็ด โรงงานแป้งมัน และโรงงานแปรรูป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/2560)</w:t>
              <w:b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เศรษฐกิจการเกษ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ผลผลิตต่อไ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กรัมต่อ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/2560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การ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ปี ใช้ตัวเลขจากการพยากรณ์หรือคาดคะเ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)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ผลงา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ียบกับเป้าหมาย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ประเมินผลได้เนื่องจากอยู่ระหว่างเพาะปลูก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ผลการดำเนินงา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ใน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่องจากสินค้าเกษตรที่สำคัญ ต้องใช้ระยะเวลาในการเก็บข้อมูลมาก ซึ่งจะออกผลได้เดือนธันวาคม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9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การผลิตสินค้าเกษตร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28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าล์มน้ำม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โลกรัมต่อ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528"/>
              <w:gridCol w:w="1283"/>
              <w:gridCol w:w="1283"/>
              <w:gridCol w:w="1423"/>
              <w:gridCol w:w="1283"/>
              <w:gridCol w:w="1283"/>
            </w:tblGrid>
            <w:tr>
              <w:trPr>
                <w:trHeight w:val="298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ข้อมูลพื้นฐานประกอบตัวชี้วัด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8"/>
                      <w:sz w:val="28"/>
                      <w:sz w:val="28"/>
                      <w:szCs w:val="28"/>
                    </w:rPr>
                    <w:t>ค่าเป้าหม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6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0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,27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,01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2,57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n/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,576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 xml:space="preserve">Growth %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0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7.91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14.53%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ออก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,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,5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ออก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,57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40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41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42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32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194"/>
              <w:gridCol w:w="3195"/>
              <w:gridCol w:w="1843"/>
            </w:tblGrid>
            <w:tr>
              <w:trPr>
                <w:trHeight w:val="283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2,5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ิโลกรัมต่อไร่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2,57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ิโลกรัมต่อไร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าล์มน้ำมั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ปาล์มน้ำมันที่ยืนต้นอยู่และมีผลผลิตเก็บเกี่ยวใน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59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การ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สำนักงานเศรษฐกิจการเกษตร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ผลผลิตต่อไ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กรัมต่อ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การ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ปี ใช้ตัวเลขจากการพยากรณ์หรือคาดคะเ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)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ผลงา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ียบกับเป้าหมาย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สามารถประเมินผลได้เนื่องจากอยู่ระหว่างเพาะปลูก 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ผลการดำเนินงา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ใน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่องจากสินค้าเกษตรที่สำคัญ ต้องใช้ระยะเวลาในการเก็บข้อมูลมาก ซึ่งจะออกผลได้เดือนธันวาคม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5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ผลิตต่อหน่วยสินค้าเกษตร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28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าวโพดเลี้ยงสัตว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โลกรัมต่อ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eastAsia="Tahoma" w:cs="TH SarabunPSK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528"/>
              <w:gridCol w:w="1283"/>
              <w:gridCol w:w="1283"/>
              <w:gridCol w:w="1423"/>
              <w:gridCol w:w="1283"/>
              <w:gridCol w:w="1283"/>
            </w:tblGrid>
            <w:tr>
              <w:trPr>
                <w:trHeight w:val="298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ข้อมูลพื้นฐานประกอบตัวชี้วัด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8"/>
                      <w:sz w:val="28"/>
                      <w:sz w:val="28"/>
                      <w:szCs w:val="28"/>
                    </w:rPr>
                    <w:t>ค่าเป้าหม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6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0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70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7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6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n/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664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 xml:space="preserve">Growth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0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4.10%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2.06%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ออก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ออก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47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48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49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32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194"/>
              <w:gridCol w:w="3195"/>
              <w:gridCol w:w="1843"/>
            </w:tblGrid>
            <w:tr>
              <w:trPr>
                <w:trHeight w:val="283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664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ิโลกรัมต่อไร่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664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ิโลกรัมต่อไร่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าวโพดเลี้ยงสัตว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ข้าวโพดที่เกษตรกรเพาะปลูกเพื่อนำเมล็ดมาใช้ผสมเป็นอาหารสัตว์ หรือทำพันธุ์และ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/2560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มีการเพา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 ค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ดูฝ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าะปลูก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ปีเดียวกัน แบ่งเป็น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วโพดเลี้ยงสัตว์รุ่นต้นฤดูฝน หมายถึง ข้าวโพดเลี้ยงสัตว์ที่เกษตรกรทำการเพาะปลูกตั้งแต่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ีเดียวก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วโพดเลี้ยงสัตว์รุ่นปลายฤดูฝน หมายถึง ข้าวโพดเลี้ยงสัตว์ที่เกษตรกรทำการเพาะปลูกตั้งแต่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ปีเดียวกัน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ดูแล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าะปลูก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ีถัดไ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สำนักงานเศรษฐกิจการเกษตร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ผลผลิตทั้งหมดต่อเนื้อที่ให้ผล ปีการ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/2560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อบการ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ปี ใช้ตัวเลขจากการพยากรณ์หรือคาดคะเ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) 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ผลการดำเนินงา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ในร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่องจากสินค้าเกษตรที่สำคัญ ต้องใช้ระยะเวลาในการเก็บข้อมูลมาก ซึ่งจะออกผลได้เดือนธันวาคม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แก้ไขปัญหาภัยแล้งและบรรเทาภัยพิบัต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งบประมา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พื้นที่ประสบภัยแล้ง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D0D0D"/>
                <w:kern w:val="2"/>
                <w:sz w:val="28"/>
                <w:szCs w:val="28"/>
              </w:rPr>
              <w:t xml:space="preserve">68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D0D0D"/>
                <w:kern w:val="2"/>
                <w:sz w:val="28"/>
                <w:szCs w:val="28"/>
              </w:rPr>
              <w:t xml:space="preserve">73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65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7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  <w:spacing w:val="-1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54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55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56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232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194"/>
              <w:gridCol w:w="3195"/>
              <w:gridCol w:w="1843"/>
            </w:tblGrid>
            <w:tr>
              <w:trPr>
                <w:trHeight w:val="283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73.38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61.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28"/>
                      <w:szCs w:val="28"/>
                    </w:rPr>
                    <w:t>72.5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8" w:leader="none"/>
              </w:tabs>
              <w:spacing w:lineRule="exact" w:line="300"/>
              <w:ind w:left="258" w:hanging="25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พิจารณาผลสำเร็จในการช่วยเหลือพื้นที่ประสบภัยแล้ง จะพิจารณาจากการปฏิบัติการฝนหลวงของศูนย์ปฏิบัติการฝนหลวงทั้ง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ศูนย์ ที่มีการขึ้นบินปฏิบัติการฝนหลวงในแต่ละวันแล้วทำให้เก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นตกในพื้นที่เป้าหมาย ทั้งนี้ไม่นับรวมกรณรีการตั้งหน่วยปฏิบัติการฝนหลวงเคลื่อนที่เร็ว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8" w:leader="none"/>
              </w:tabs>
              <w:spacing w:lineRule="exact" w:line="300"/>
              <w:ind w:left="258" w:hanging="25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มีสูตรการคำนวณ ดังนี้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exact" w:line="300"/>
              <w:ind w:left="258" w:hanging="258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exact" w:line="300"/>
              <w:ind w:left="258" w:hanging="258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พื้นที่ประสบภัยแล้งจากข้อมูลคาดการณ์ของศูนย์ปฏิบัติการฝนหลวง</w:t>
            </w:r>
          </w:p>
        </w:tc>
      </w:tr>
      <w:tr>
        <w:trPr>
          <w:trHeight w:val="4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การบริหารจัดการด้านการบิ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เฉลี่ยของอากาศยานที่สนับสนุนการปฏิบัติการฝน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D0D0D"/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D0D0D"/>
                <w:kern w:val="2"/>
                <w:sz w:val="28"/>
                <w:szCs w:val="28"/>
              </w:rPr>
              <w:t xml:space="preserve">95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96.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96.6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8176260" cy="14605"/>
                      <wp:effectExtent l="0" t="0" r="0" b="0"/>
                      <wp:wrapSquare wrapText="bothSides"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6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34"/>
                                    <w:gridCol w:w="554"/>
                                    <w:gridCol w:w="145"/>
                                    <w:gridCol w:w="519"/>
                                    <w:gridCol w:w="180"/>
                                    <w:gridCol w:w="483"/>
                                    <w:gridCol w:w="216"/>
                                    <w:gridCol w:w="448"/>
                                    <w:gridCol w:w="251"/>
                                    <w:gridCol w:w="524"/>
                                    <w:gridCol w:w="175"/>
                                    <w:gridCol w:w="378"/>
                                    <w:gridCol w:w="320"/>
                                    <w:gridCol w:w="232"/>
                                    <w:gridCol w:w="467"/>
                                    <w:gridCol w:w="87"/>
                                    <w:gridCol w:w="553"/>
                                    <w:gridCol w:w="59"/>
                                    <w:gridCol w:w="699"/>
                                    <w:gridCol w:w="16"/>
                                    <w:gridCol w:w="683"/>
                                    <w:gridCol w:w="129"/>
                                    <w:gridCol w:w="570"/>
                                    <w:gridCol w:w="332"/>
                                    <w:gridCol w:w="36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192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8pt;height:1.15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34"/>
                              <w:gridCol w:w="554"/>
                              <w:gridCol w:w="145"/>
                              <w:gridCol w:w="519"/>
                              <w:gridCol w:w="180"/>
                              <w:gridCol w:w="483"/>
                              <w:gridCol w:w="216"/>
                              <w:gridCol w:w="448"/>
                              <w:gridCol w:w="251"/>
                              <w:gridCol w:w="524"/>
                              <w:gridCol w:w="175"/>
                              <w:gridCol w:w="378"/>
                              <w:gridCol w:w="320"/>
                              <w:gridCol w:w="232"/>
                              <w:gridCol w:w="467"/>
                              <w:gridCol w:w="87"/>
                              <w:gridCol w:w="553"/>
                              <w:gridCol w:w="59"/>
                              <w:gridCol w:w="699"/>
                              <w:gridCol w:w="16"/>
                              <w:gridCol w:w="683"/>
                              <w:gridCol w:w="129"/>
                              <w:gridCol w:w="570"/>
                              <w:gridCol w:w="332"/>
                              <w:gridCol w:w="36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61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4.5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62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7.4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63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44.8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515" w:type="dxa"/>
              <w:jc w:val="left"/>
              <w:tblInd w:w="470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194"/>
              <w:gridCol w:w="3195"/>
              <w:gridCol w:w="2126"/>
            </w:tblGrid>
            <w:tr>
              <w:trPr>
                <w:trHeight w:val="283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เป้าหมายรวมทั้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96.60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96.6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eastAsia="Tahoma" w:cs="TH SarabunPSK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96.6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พร้อมของอากาศยานที่สามารถสนับสนุนการปฏิบัติการฝนหลวงของศูน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ปฏิบัติการฝนหลวงได้ในแต่ละเดือน ทั้งนี้ ไม่นับรวมวันที่อากาศยานติดภา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ซ่อ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มีสูตรการคำนว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เฉลี่ยของอากาศยานที่สนับสนุนการปฏิบัติการฝนหลว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จำนวนอากาศยานที่สามารถสนับสนุนการปฏิบัติการฝนหลวง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x 100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อากาศยานที่ได้รับการสนับสนุนตามแผนปฏิบัติการฝนหลวง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ดำเนินงานตามหลักภารกิจยุทธศาสตร์ แนวทางปฏิรูปภาครัฐ นโยบายเร่งด่วน หรือภารกิจที่ได้รับมอบหมายเป็นพิเศษ </w:t>
      </w:r>
      <w:r>
        <w:rPr>
          <w:rFonts w:cs="TH SarabunPSK" w:ascii="TH SarabunPSK" w:hAnsi="TH SarabunPSK"/>
          <w:sz w:val="32"/>
          <w:szCs w:val="32"/>
        </w:rPr>
        <w:t>(Agenda bas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380"/>
        <w:gridCol w:w="3543"/>
        <w:gridCol w:w="1142"/>
        <w:gridCol w:w="1134"/>
        <w:gridCol w:w="1138"/>
        <w:gridCol w:w="1276"/>
        <w:gridCol w:w="1846"/>
      </w:tblGrid>
      <w:tr>
        <w:trPr>
          <w:tblHeader w:val="true"/>
          <w:trHeight w:val="75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ตาม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/SDGs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อกสารงบประมาณ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ติคณะรัฐมนตรี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แนวทา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ความรับรู้ความเข้าใจแก่ประชาชน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ร้างความรับรู้ความเข้าใจ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ก่ประชาชน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56" w:before="0" w:after="160"/>
              <w:ind w:left="317" w:hanging="33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/>
              </w:rPr>
              <w:t>ร้อยละการดำเนินการตามแผนการสร้างความ</w:t>
            </w: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/>
              </w:rPr>
              <w:t>รับ</w:t>
            </w: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/>
              </w:rPr>
              <w:t>รู้ความเข้าใจแก่ประชาช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140</wp:posOffset>
                      </wp:positionV>
                      <wp:extent cx="7738110" cy="1480185"/>
                      <wp:effectExtent l="0" t="0" r="0" b="0"/>
                      <wp:wrapSquare wrapText="bothSides"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983"/>
                                    <w:gridCol w:w="715"/>
                                    <w:gridCol w:w="858"/>
                                    <w:gridCol w:w="857"/>
                                    <w:gridCol w:w="858"/>
                                    <w:gridCol w:w="1001"/>
                                    <w:gridCol w:w="715"/>
                                    <w:gridCol w:w="714"/>
                                    <w:gridCol w:w="715"/>
                                    <w:gridCol w:w="715"/>
                                    <w:gridCol w:w="1001"/>
                                    <w:gridCol w:w="778"/>
                                    <w:gridCol w:w="1276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116.55pt;mso-wrap-distance-left:0pt;mso-wrap-distance-right:9pt;mso-wrap-distance-top:0pt;mso-wrap-distance-bottom:0pt;margin-top: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3"/>
                              <w:gridCol w:w="715"/>
                              <w:gridCol w:w="858"/>
                              <w:gridCol w:w="857"/>
                              <w:gridCol w:w="858"/>
                              <w:gridCol w:w="1001"/>
                              <w:gridCol w:w="715"/>
                              <w:gridCol w:w="714"/>
                              <w:gridCol w:w="715"/>
                              <w:gridCol w:w="715"/>
                              <w:gridCol w:w="1001"/>
                              <w:gridCol w:w="778"/>
                              <w:gridCol w:w="12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-183.4pt;margin-top:2.45pt;width:16.95pt;height:11.9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Down Arrow 24" fillcolor="black" stroked="t" o:allowincell="t" style="position:absolute;margin-left:8.9pt;margin-top:1.8pt;width:16.95pt;height:11.9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ID="Down Arrow 24" fillcolor="black" stroked="t" o:allowincell="t" style="position:absolute;margin-left:115.5pt;margin-top:2.45pt;width:16.95pt;height:11.9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445</wp:posOffset>
                      </wp:positionV>
                      <wp:extent cx="2425700" cy="51879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ำเน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ตามแผนฯ ระหว่าง 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59 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2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ได้ครบถ้ว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40.85pt;mso-wrap-distance-left:9.05pt;mso-wrap-distance-right:9.05pt;mso-wrap-distance-top:0pt;mso-wrap-distance-bottom:0pt;margin-top:0.35pt;mso-position-vertical-relative:text;margin-left:14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ำเน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ตามแผนฯ ระหว่าง 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59 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ครบถ้ว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</wp:posOffset>
                      </wp:positionV>
                      <wp:extent cx="2279015" cy="480695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ำเน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ตามแผนฯ ระหว่า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2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ได้ครบถ้ว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45pt;height:37.85pt;mso-wrap-distance-left:9.05pt;mso-wrap-distance-right:9.05pt;mso-wrap-distance-top:0pt;mso-wrap-distance-bottom:0pt;margin-top:0.35pt;mso-position-vertical-relative:text;margin-left: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ำเน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ตามแผนฯ ระหว่า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ครบถ้ว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329180</wp:posOffset>
                      </wp:positionH>
                      <wp:positionV relativeFrom="paragraph">
                        <wp:posOffset>31115</wp:posOffset>
                      </wp:positionV>
                      <wp:extent cx="215900" cy="152400"/>
                      <wp:effectExtent l="50165" t="15875" r="50800" b="20320"/>
                      <wp:wrapNone/>
                      <wp:docPr id="70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-183.4pt;margin-top:2.45pt;width:16.95pt;height:11.9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2860</wp:posOffset>
                      </wp:positionV>
                      <wp:extent cx="215900" cy="152400"/>
                      <wp:effectExtent l="50165" t="15875" r="50800" b="20320"/>
                      <wp:wrapNone/>
                      <wp:docPr id="71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8.9pt;margin-top:1.8pt;width:16.95pt;height:11.9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1115</wp:posOffset>
                      </wp:positionV>
                      <wp:extent cx="215900" cy="152400"/>
                      <wp:effectExtent l="50165" t="15875" r="50800" b="20320"/>
                      <wp:wrapNone/>
                      <wp:docPr id="72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115.5pt;margin-top:2.45pt;width:16.95pt;height:11.9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page">
                        <wp:posOffset>2588260</wp:posOffset>
                      </wp:positionH>
                      <wp:positionV relativeFrom="page">
                        <wp:posOffset>1148080</wp:posOffset>
                      </wp:positionV>
                      <wp:extent cx="5567045" cy="659765"/>
                      <wp:effectExtent l="0" t="0" r="0" b="0"/>
                      <wp:wrapSquare wrapText="bothSides"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70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266"/>
                                    <w:gridCol w:w="2830"/>
                                    <w:gridCol w:w="267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รวมทั้ง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5pt;height:51.95pt;mso-wrap-distance-left:9pt;mso-wrap-distance-right:9pt;mso-wrap-distance-top:0pt;mso-wrap-distance-bottom:0pt;margin-top:90.4pt;mso-position-vertical-relative:page;margin-left:2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266"/>
                              <w:gridCol w:w="2830"/>
                              <w:gridCol w:w="26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รวมทั้ง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วัดผลการดำเนินงานของส่วนราชการเปรียบเทียบกับแผ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ความรับรู้ความเข้าใจแก่ประชาช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ประเมิ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และประสิทธิภาพของการชี้แจง</w:t>
            </w:r>
          </w:p>
          <w:p>
            <w:pPr>
              <w:pStyle w:val="Normal"/>
              <w:ind w:firstLine="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ส่วนราชการ ตามแผนของการดำเนินงานในแต่ละรอบของการประเมิน</w:t>
            </w:r>
          </w:p>
        </w:tc>
      </w:tr>
      <w:tr>
        <w:trPr>
          <w:trHeight w:val="5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ตัวชี้วัดบังคั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รัฐมนตร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ดยเห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อบแนวทางการสร้างความรับรู้ความเข้าใจแก่ประชาชน โดยให้หัวหน้าส่วนราชการต่างๆ  ได้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ัดกระทรวง  อธิบดี  และหัวหน้าส่วนราชการที่มีฐานะเทียบเท่ากระทรวง  กรม  ตลอดจนผู้บริหารสูงสุดของรัฐวิสาหกิจและองค์การมหาชนมีหน้าที่และความรับผิดชอบในการสร้างความรับรู้ความเข้าใจที่ถูกต้องแก่ประชาชนเกี่ยวกับการปฏิบัติราชการของหน่วยงานที่อยู่ในความรับผิดชอบ</w:t>
            </w:r>
          </w:p>
        </w:tc>
      </w:tr>
      <w:tr>
        <w:trPr>
          <w:trHeight w:val="672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ร้างความรับรู้ความเข้าใจ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56" w:before="0" w:after="16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ก่ประชาช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56" w:before="0" w:after="16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.2</w:t>
            </w:r>
            <w:r>
              <w:rPr>
                <w:rFonts w:eastAsia="Tahoma" w:cs="TH SarabunPSK" w:ascii="TH SarabunPSK" w:hAnsi="TH SarabunPSK"/>
                <w:b/>
                <w:bCs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/>
              </w:rPr>
              <w:t>ร้อยละ</w:t>
            </w: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  <w:lang w:val="en-US" w:eastAsia="en-US"/>
              </w:rPr>
              <w:t>การชี้แจงประเด็นสำคัญที่ทันต่อสถานกา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page">
                        <wp:posOffset>617855</wp:posOffset>
                      </wp:positionH>
                      <wp:positionV relativeFrom="page">
                        <wp:posOffset>107315</wp:posOffset>
                      </wp:positionV>
                      <wp:extent cx="5908040" cy="14605"/>
                      <wp:effectExtent l="0" t="0" r="0" b="0"/>
                      <wp:wrapSquare wrapText="bothSides"/>
                      <wp:docPr id="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8"/>
                                    <w:gridCol w:w="2721"/>
                                    <w:gridCol w:w="4062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ขั้นตอ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ขั้นตอ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ขั้นตอ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6" w:hRule="atLeast"/>
                                    </w:trPr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สำนักโฆษก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PMOC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และกรมประชาสัมพันธ์แจ้งประเด็นข่าว ระยะเวลาการชี้แจง และหน่วย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ที่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าดว่าจ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กี่ยวข้องแก่ส่วนราช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่วนราชการรับทราบ รับปฏิบัติตามประเด็นข่าวที่จะต้องชี้แ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่วนราชการชี้แจงประเด็นข่า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175" w:hanging="141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ประเด็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176" w:hanging="142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รายละเอียดการชี้แจ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176" w:hanging="142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 เวลา ที่ชี้แจ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2pt;height:1.15pt;mso-wrap-distance-left:9pt;mso-wrap-distance-right:9pt;mso-wrap-distance-top:0pt;mso-wrap-distance-bottom:0pt;margin-top:8.45pt;mso-position-vertical-relative:page;margin-left:4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2721"/>
                              <w:gridCol w:w="406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ำนักโฆษ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PMOC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ละกรมประชาสัมพันธ์แจ้งประเด็นข่าว ระยะเวลาการชี้แจง และ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าดว่าจ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กี่ยวข้องแก่ส่วนราชการ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่วนราชการรับทราบ รับปฏิบัติตามประเด็นข่าวที่จะต้องชี้แจง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่วนราชการชี้แจงประเด็นข่า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75" w:hanging="141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ด็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76" w:hanging="142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ายละเอียดการชี้แจ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76" w:hanging="142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 เวลา ที่ชี้แจ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368425</wp:posOffset>
                      </wp:positionV>
                      <wp:extent cx="215900" cy="152400"/>
                      <wp:effectExtent l="50165" t="15875" r="50800" b="20320"/>
                      <wp:wrapNone/>
                      <wp:docPr id="75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252.85pt;margin-top:107.75pt;width:16.95pt;height:11.9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page">
                        <wp:posOffset>1380490</wp:posOffset>
                      </wp:positionH>
                      <wp:positionV relativeFrom="page">
                        <wp:posOffset>1596390</wp:posOffset>
                      </wp:positionV>
                      <wp:extent cx="4590415" cy="900430"/>
                      <wp:effectExtent l="0" t="0" r="0" b="0"/>
                      <wp:wrapSquare wrapText="bothSides"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268"/>
                                    <w:gridCol w:w="2693"/>
                                    <w:gridCol w:w="2268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รวมทั้ง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70.9pt;mso-wrap-distance-left:9pt;mso-wrap-distance-right:9pt;mso-wrap-distance-top:0pt;mso-wrap-distance-bottom:0pt;margin-top:125.7pt;mso-position-vertical-relative:page;margin-left:10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268"/>
                              <w:gridCol w:w="2693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รวมทั้ง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59" w:hanging="1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วัดผลการดำเนินงานของส่วนราชการ ในการ</w:t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>ชี้แจงประเด็น</w:t>
            </w:r>
            <w:r>
              <w:rPr>
                <w:rFonts w:ascii="TH SarabunPSK" w:hAnsi="TH SarabunPSK" w:eastAsia="Tahoma" w:cs="TH SarabunPSK"/>
                <w:kern w:val="2"/>
                <w:sz w:val="28"/>
                <w:sz w:val="28"/>
                <w:szCs w:val="28"/>
              </w:rPr>
              <w:t xml:space="preserve">ข่าวที่ทันต่อสถานการณ์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ประเมิ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ของส่วนราชการ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้แ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ด็นข่าวภายในระยะเวลาที่กำหนด มีการชี้แจงประเด็นข่าวที่ครบถ้วนและตรงประเด็น ให้ได้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รอบของการประเมิน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ind w:left="159" w:hanging="159"/>
              <w:contextualSpacing/>
              <w:rPr>
                <w:rFonts w:ascii="TH SarabunPSK" w:hAnsi="TH SarabunPSK" w:cs="TH SarabunPSK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eastAsia="en-US"/>
              </w:rPr>
              <w:t>เจ้าภาพตัวชี้วัด ประกอบด้วย สำนักเลขาธิการนายกรัฐมนตรี</w:t>
            </w:r>
            <w:r>
              <w:rPr>
                <w:rFonts w:ascii="TH SarabunPSK" w:hAnsi="TH SarabunPSK" w:cs="TH SarabunPSK"/>
                <w:color w:val="000000"/>
                <w:spacing w:val="-2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2"/>
                <w:sz w:val="28"/>
                <w:szCs w:val="28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000000"/>
                <w:spacing w:val="-2"/>
                <w:sz w:val="28"/>
                <w:sz w:val="28"/>
                <w:szCs w:val="28"/>
                <w:lang w:val="en-US" w:eastAsia="en-US"/>
              </w:rPr>
              <w:t>สำนักโฆษ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eastAsia="en-US"/>
              </w:rPr>
              <w:t xml:space="preserve"> และศูนย์ปฏิบัติการนายกรัฐมนตรี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eastAsia="en-US"/>
              </w:rPr>
              <w:t>(Prime Minister Operation Center: PMOC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color w:val="000000"/>
                <w:spacing w:val="-2"/>
                <w:sz w:val="28"/>
                <w:sz w:val="28"/>
                <w:szCs w:val="28"/>
                <w:lang w:val="en-US" w:eastAsia="en-US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2"/>
                <w:sz w:val="28"/>
                <w:sz w:val="28"/>
                <w:szCs w:val="28"/>
                <w:lang w:val="en-US" w:eastAsia="en-US"/>
              </w:rPr>
              <w:t>กรมประชาสัมพันธ์</w:t>
            </w:r>
          </w:p>
        </w:tc>
      </w:tr>
      <w:tr>
        <w:trPr>
          <w:trHeight w:val="11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ตัวชี้วัดบังคั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รัฐมนตร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ดยเห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อบแนวทางการสร้างความรับรู้ความเข้าใจแก่ประชาชน โดยให้หัวหน้าส่วนราชการต่างๆ  ได้แก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ัดกระทรวง  อธิบดี  และหัวหน้าส่วนราชการที่มีฐานะเทียบเท่ากระทรวง  กรม  ตลอดจนผู้บริหารสูงสุดของรัฐวิสาหกิจและองค์การมหาชนมีหน้าที่และความรับผิดชอบในการสร้างความรับรู้ความเข้าใจที่ถูกต้องแก่ประชาชนเกี่ยวกับการปฏิบัติราชการของหน่วยงานที่อยู่ในความรับผิดชอบ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color w:val="000000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รัฐบาล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-126" w:hanging="2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การดำเนินงานตามแนวทางส่งเสริมการเกษตรแปลงใหญ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9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การตามแนวทางการส่งเสริมการเกษตรแปลงใ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ญ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0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580"/>
              <w:gridCol w:w="3540"/>
              <w:gridCol w:w="3540"/>
            </w:tblGrid>
            <w:tr>
              <w:trPr>
                <w:trHeight w:val="252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ข้อมูลพื้นฐานประกอบตัวชี้วัด 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59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ค่าเป้าหมาย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Cs w:val="28"/>
                      <w:highlight w:val="lightGray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56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>ผลการดำเนินงาน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 xml:space="preserve">สามารถดำเนินตามแนวทางฯ การส่งเสริมการผลิตแปลงใหญ่ได้ร้อยละ </w:t>
                  </w: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 xml:space="preserve">94.99 </w:t>
                  </w: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 xml:space="preserve">โดยเฉลี่ยทั้ง </w:t>
                  </w: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br/>
                    <w:t xml:space="preserve">76 </w:t>
                  </w: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>จังหวัด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เพิ่มขึ้นจากปีก่อนไม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28"/>
                      <w:sz w:val="28"/>
                      <w:szCs w:val="28"/>
                    </w:rPr>
                    <w:t>น้อยกว่า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28"/>
                      <w:szCs w:val="28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28"/>
                      <w:sz w:val="28"/>
                      <w:szCs w:val="28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28"/>
                      <w:sz w:val="28"/>
                      <w:szCs w:val="28"/>
                    </w:rPr>
                    <w:t>ในทุกแป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แปล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7828280" cy="1193800"/>
                      <wp:effectExtent l="0" t="0" r="0" b="0"/>
                      <wp:wrapSquare wrapText="bothSides"/>
                      <wp:docPr id="7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828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413"/>
                                    <w:gridCol w:w="709"/>
                                    <w:gridCol w:w="709"/>
                                    <w:gridCol w:w="708"/>
                                    <w:gridCol w:w="709"/>
                                    <w:gridCol w:w="1343"/>
                                    <w:gridCol w:w="718"/>
                                    <w:gridCol w:w="717"/>
                                    <w:gridCol w:w="718"/>
                                    <w:gridCol w:w="718"/>
                                    <w:gridCol w:w="1456"/>
                                    <w:gridCol w:w="887"/>
                                    <w:gridCol w:w="1523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.4pt;height:94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13"/>
                              <w:gridCol w:w="709"/>
                              <w:gridCol w:w="709"/>
                              <w:gridCol w:w="708"/>
                              <w:gridCol w:w="709"/>
                              <w:gridCol w:w="1343"/>
                              <w:gridCol w:w="718"/>
                              <w:gridCol w:w="717"/>
                              <w:gridCol w:w="718"/>
                              <w:gridCol w:w="718"/>
                              <w:gridCol w:w="1456"/>
                              <w:gridCol w:w="887"/>
                              <w:gridCol w:w="152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9.6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8.9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12.9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81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9.6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82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8.9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83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12.9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8495" w:type="dxa"/>
              <w:jc w:val="left"/>
              <w:tblInd w:w="4284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77"/>
              <w:gridCol w:w="2835"/>
              <w:gridCol w:w="2683"/>
            </w:tblGrid>
            <w:tr>
              <w:trPr>
                <w:trHeight w:val="28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>เป้าหมายรวมทั้งป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eastAsia="Tahoma" w:cs="TH SarabunPSK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ลดต้นทุนการผลิตจากปีก่อนไม่น้อยกว่าร้อยละ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ในทุกแปลง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br/>
                    <w:t xml:space="preserve">(76 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แปลง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 xml:space="preserve">76 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>จังหวัด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ายได้เพิ่มขึ้นจากปีก่อนไม่น้อยกว่า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ในทุกแปล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แปล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เพิ่มขึ้นจากปีก่อนไม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28"/>
                      <w:sz w:val="28"/>
                      <w:szCs w:val="28"/>
                    </w:rPr>
                    <w:t xml:space="preserve">น้อยกว่าร้อยละ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28"/>
                      <w:sz w:val="28"/>
                      <w:szCs w:val="28"/>
                    </w:rPr>
                    <w:t>ในทุกแปล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br/>
                    <w:t xml:space="preserve">(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แปล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จังห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ปลง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การรวมกลุ่มของแปลงผลิตสินค้าชนิดเดียวกันอยู่ภายในชุมชนใกล้เคียงกัน พืชไร่มีขนาดพื้นที่รว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ขึ้นไป  ไม้ผล ไม้ดอก ไม้ประดับ และพืชอื่นๆ รวมทั้งประมงและปศุสัตว์ มีขนาดพื้นที่รวม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ขึ้นไป หรือจำนวนเกษตรกรสมัครใจเข้าร่วมการพัฒนา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 โดยเป้าหมายของการส่งเสริมการเกษตรแปลงใหญ่ เพื่อให้มีตลาดรองรับที่แน่นอน มีต้นทุนการผลิตลดลง และมีผลผลิตต่อหน่วยเพิ่มขึ้น รวมทั้งผลผลิตมีคุณภาพได้มาตรฐาน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การลดต้นทุนการผลิ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การลดต้นทุนจากการดำเนินงานตามแนวทางส่งเสริมการเกษตรแปลงใหญ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7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ล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เทียบกับต้นทุนจากการทำเกษตรแบบเดิม</w:t>
            </w:r>
          </w:p>
        </w:tc>
      </w:tr>
      <w:tr>
        <w:trPr>
          <w:trHeight w:val="4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เมินผลในรอ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โดยใช้ผลการดำเนินงานของปีงบประมาณ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ซึ่งออกผลช่วงกุมภาพันธ์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60 </w:t>
            </w:r>
          </w:p>
        </w:tc>
      </w:tr>
      <w:tr>
        <w:trPr>
          <w:trHeight w:val="68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-126" w:hanging="2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การตามแนวทางการส่งเสริมการเกษตรแปลงใหญ่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2" w:hanging="32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ความสำเร็จของการดำเนินงานตามแผนงานโครงการส่งเสริมการเกษตรแปลงใหญ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ปลงที่ขยายใหม่ใน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ตามแผน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pacing w:val="-10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7828280" cy="1193800"/>
                      <wp:effectExtent l="0" t="0" r="0" b="0"/>
                      <wp:wrapSquare wrapText="bothSides"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828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413"/>
                                    <w:gridCol w:w="709"/>
                                    <w:gridCol w:w="709"/>
                                    <w:gridCol w:w="708"/>
                                    <w:gridCol w:w="709"/>
                                    <w:gridCol w:w="1343"/>
                                    <w:gridCol w:w="718"/>
                                    <w:gridCol w:w="717"/>
                                    <w:gridCol w:w="718"/>
                                    <w:gridCol w:w="718"/>
                                    <w:gridCol w:w="1456"/>
                                    <w:gridCol w:w="887"/>
                                    <w:gridCol w:w="1523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.4pt;height:94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13"/>
                              <w:gridCol w:w="709"/>
                              <w:gridCol w:w="709"/>
                              <w:gridCol w:w="708"/>
                              <w:gridCol w:w="709"/>
                              <w:gridCol w:w="1343"/>
                              <w:gridCol w:w="718"/>
                              <w:gridCol w:w="717"/>
                              <w:gridCol w:w="718"/>
                              <w:gridCol w:w="718"/>
                              <w:gridCol w:w="1456"/>
                              <w:gridCol w:w="887"/>
                              <w:gridCol w:w="152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9.6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8.9pt;margin-top:0.1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12.95pt;margin-top:0.75pt;width:16.95pt;height:10.6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88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9.6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70</wp:posOffset>
                      </wp:positionV>
                      <wp:extent cx="215900" cy="135890"/>
                      <wp:effectExtent l="54610" t="15875" r="55880" b="19685"/>
                      <wp:wrapNone/>
                      <wp:docPr id="89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8.9pt;margin-top:0.1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525</wp:posOffset>
                      </wp:positionV>
                      <wp:extent cx="215900" cy="135890"/>
                      <wp:effectExtent l="54610" t="15875" r="55880" b="19685"/>
                      <wp:wrapNone/>
                      <wp:docPr id="90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5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12.95pt;margin-top:0.75pt;width:16.95pt;height:10.6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8363" w:type="dxa"/>
              <w:jc w:val="left"/>
              <w:tblInd w:w="4284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77"/>
              <w:gridCol w:w="2835"/>
              <w:gridCol w:w="2551"/>
            </w:tblGrid>
            <w:tr>
              <w:trPr>
                <w:trHeight w:val="28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 xml:space="preserve">การประเมิน รอ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</w:rPr>
                    <w:t>เป้าหมายรวมทั้งปี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้อยละ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้อยละ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้อยละ</w:t>
                  </w:r>
                  <w:r>
                    <w:rPr>
                      <w:rFonts w:ascii="TH SarabunPSK" w:hAnsi="TH SarabunPSK" w:eastAsia="Tahoma" w:cs="TH SarabunPSK"/>
                      <w:b/>
                      <w:b/>
                      <w:bCs/>
                      <w:kern w:val="2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ahoma" w:cs="TH SarabunPSK" w:ascii="TH SarabunPSK" w:hAnsi="TH SarabunPSK"/>
                      <w:b/>
                      <w:bCs/>
                      <w:kern w:val="2"/>
                      <w:sz w:val="28"/>
                      <w:szCs w:val="28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10"/>
                <w:sz w:val="4"/>
                <w:szCs w:val="4"/>
              </w:rPr>
            </w:r>
          </w:p>
        </w:tc>
      </w:tr>
      <w:tr>
        <w:trPr>
          <w:trHeight w:val="7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การประเมินผลความก้าวหน้าของการดำเนินงานตามแผนการดำเนินงานส่งเสริมการเกษตรแปลงใหญ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ลงที่ขยายใหม่ ในป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แต่ละแปลงใหญ่กำหนดให้ดำเนินการ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หลัก โดยแต่ละกิจกรรมได้กำหนดคะแนนถ่วงน้ำหนักตามความสำคัญของกิจกรรม แล้วคำนวณค่าคะแนนผลการดำเนินงานตามแผนงานกิจกรมที่กำหนดในแต่ละแปลงใหญ่และคำนวณหาค่าคะแนนเฉลี่ยร้อยละความสำเร็จของการดำเนินงานตามแผนงานกิจกรรมส่งเสริมการเกษตรแปลงใหญ่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ลงที่ขยายใหม่ใน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0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8480" w:type="dxa"/>
              <w:jc w:val="left"/>
              <w:tblInd w:w="467" w:type="dxa"/>
              <w:tblLayout w:type="fixed"/>
              <w:tblCellMar>
                <w:top w:w="14" w:type="dxa"/>
                <w:left w:w="102" w:type="dxa"/>
                <w:bottom w:w="0" w:type="dxa"/>
                <w:right w:w="102" w:type="dxa"/>
              </w:tblCellMar>
            </w:tblPr>
            <w:tblGrid>
              <w:gridCol w:w="2385"/>
              <w:gridCol w:w="4536"/>
              <w:gridCol w:w="1559"/>
            </w:tblGrid>
            <w:tr>
              <w:trPr>
                <w:trHeight w:val="535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อบการประเมิน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ิจกร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น้ำหนัก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ับสมัครเกษตรกรเข้าร่วมโครงการ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ัดทำข้อมูลพื้นฐานภาพรวมของแปลงใหญ่แต่ละแปลง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สนอข้อมูลพื้นฐานภาพรวมผ่า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Single command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และ อนุกรรมการเห็นชอบรับรองแปลง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บันทึกข้อมูลแปลงที่ผ่านการรับรองในระบบ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ประชุม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Single command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พื่อบูรณาการการทำงาน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ัดทำแผนงานสนับสนุนของหน่วยงานที่เกี่ยวข้อง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วม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ีการกำหนดเป้าหมายการพัฒนาแปลงทั้ง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ด้าน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ีแผนปฏิบัติการรายแปลง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มีการจัดตั้งกรรมการบริหารแปลงใหญ่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รวม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ภาพในการดำเนินงานตามหลักภารกิจพื้นที่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ภูมิภาค จังหวัด กลุ่มจังหวัด หรือการบูรณาการการดำเนินงานหลายพื้นที่หรือหลายหน่วยงาน  </w:t>
      </w:r>
      <w:r>
        <w:rPr>
          <w:rFonts w:cs="TH SarabunPSK" w:ascii="TH SarabunPSK" w:hAnsi="TH SarabunPSK"/>
          <w:spacing w:val="-6"/>
          <w:sz w:val="32"/>
          <w:szCs w:val="32"/>
        </w:rPr>
        <w:t>(Area base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pacing w:val="-6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6"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391"/>
        <w:gridCol w:w="3972"/>
        <w:gridCol w:w="851"/>
        <w:gridCol w:w="996"/>
        <w:gridCol w:w="989"/>
        <w:gridCol w:w="1133"/>
        <w:gridCol w:w="2126"/>
      </w:tblGrid>
      <w:tr>
        <w:trPr>
          <w:tblHeader w:val="true"/>
          <w:trHeight w:val="78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ตาม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/SDGs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อกสารงบประมาณ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-1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9" w:before="0" w:after="0"/>
              <w:jc w:val="center"/>
              <w:textAlignment w:val="bottom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ตัวชี้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องค์ประกอ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31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0</wp:posOffset>
                      </wp:positionV>
                      <wp:extent cx="7840345" cy="1075690"/>
                      <wp:effectExtent l="0" t="0" r="0" b="0"/>
                      <wp:wrapSquare wrapText="bothSides"/>
                      <wp:docPr id="9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034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983"/>
                                    <w:gridCol w:w="715"/>
                                    <w:gridCol w:w="858"/>
                                    <w:gridCol w:w="857"/>
                                    <w:gridCol w:w="858"/>
                                    <w:gridCol w:w="1001"/>
                                    <w:gridCol w:w="715"/>
                                    <w:gridCol w:w="714"/>
                                    <w:gridCol w:w="715"/>
                                    <w:gridCol w:w="715"/>
                                    <w:gridCol w:w="1001"/>
                                    <w:gridCol w:w="1050"/>
                                    <w:gridCol w:w="1165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เป้าหมาย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7.35pt;height:84.7pt;mso-wrap-distance-left:0pt;mso-wrap-distance-right:9pt;mso-wrap-distance-top:0pt;mso-wrap-distance-bottom:0pt;margin-top:8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3"/>
                              <w:gridCol w:w="715"/>
                              <w:gridCol w:w="858"/>
                              <w:gridCol w:w="857"/>
                              <w:gridCol w:w="858"/>
                              <w:gridCol w:w="1001"/>
                              <w:gridCol w:w="715"/>
                              <w:gridCol w:w="714"/>
                              <w:gridCol w:w="715"/>
                              <w:gridCol w:w="715"/>
                              <w:gridCol w:w="1001"/>
                              <w:gridCol w:w="1050"/>
                              <w:gridCol w:w="116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0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9.6pt;margin-top:0.75pt;width:16.95pt;height:15.8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8.9pt;margin-top:0.1pt;width:16.95pt;height:16.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ID="Down Arrow 24" fillcolor="black" stroked="t" o:allowincell="t" style="position:absolute;margin-left:12.95pt;margin-top:0.75pt;width:16.95pt;height:15.85pt;mso-wrap-style:none;v-text-anchor:middle" type="_x0000_t67">
                                        <v:fill o:detectmouseclick="t" type="solid" color2="white"/>
                                        <v:stroke color="black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525</wp:posOffset>
                      </wp:positionV>
                      <wp:extent cx="215900" cy="201930"/>
                      <wp:effectExtent l="40640" t="16510" r="41275" b="22860"/>
                      <wp:wrapNone/>
                      <wp:docPr id="95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9.6pt;margin-top:0.75pt;width:16.95pt;height:15.8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70</wp:posOffset>
                      </wp:positionV>
                      <wp:extent cx="215900" cy="210185"/>
                      <wp:effectExtent l="39370" t="16510" r="40005" b="22225"/>
                      <wp:wrapNone/>
                      <wp:docPr id="96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0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8.9pt;margin-top:0.1pt;width:16.95pt;height:16.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525</wp:posOffset>
                      </wp:positionV>
                      <wp:extent cx="215900" cy="201930"/>
                      <wp:effectExtent l="40640" t="16510" r="41275" b="22860"/>
                      <wp:wrapNone/>
                      <wp:docPr id="97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12.95pt;margin-top:0.75pt;width:16.95pt;height:15.8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-215900</wp:posOffset>
                      </wp:positionV>
                      <wp:extent cx="5309235" cy="899160"/>
                      <wp:effectExtent l="0" t="0" r="0" b="0"/>
                      <wp:wrapSquare wrapText="bothSides"/>
                      <wp:docPr id="9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23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971"/>
                                    <w:gridCol w:w="3286"/>
                                    <w:gridCol w:w="2104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รวมทั้ง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05pt;height:70.8pt;mso-wrap-distance-left:9pt;mso-wrap-distance-right:9pt;mso-wrap-distance-top:0pt;mso-wrap-distance-bottom:0pt;margin-top:-17pt;mso-position-vertical-relative:text;margin-left:2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971"/>
                              <w:gridCol w:w="3286"/>
                              <w:gridCol w:w="21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รวมทั้ง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26" w:hanging="26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42" w:right="-1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</w:r>
      <w:r>
        <w:rPr>
          <w:rFonts w:cs="TH SarabunPSK" w:ascii="TH SarabunPSK" w:hAnsi="TH SarabunPSK"/>
          <w:sz w:val="32"/>
          <w:szCs w:val="32"/>
        </w:rPr>
        <w:t>(Innovation base)</w:t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84"/>
        <w:gridCol w:w="3972"/>
        <w:gridCol w:w="851"/>
        <w:gridCol w:w="992"/>
        <w:gridCol w:w="992"/>
        <w:gridCol w:w="1134"/>
        <w:gridCol w:w="2114"/>
        <w:gridCol w:w="12"/>
      </w:tblGrid>
      <w:tr>
        <w:trPr>
          <w:tblHeader w:val="true"/>
          <w:trHeight w:val="78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ตาม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/SDGs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อกสารงบประมาณ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รัฐมนตร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ประสิทธิภาพการเบิกจ่ายภาพรวมของส่วนราชการ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2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ิทธิภาพ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tbl>
            <w:tblPr>
              <w:tblW w:w="12284" w:type="dxa"/>
              <w:jc w:val="left"/>
              <w:tblInd w:w="156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957"/>
              <w:gridCol w:w="2037"/>
              <w:gridCol w:w="2037"/>
              <w:gridCol w:w="2037"/>
              <w:gridCol w:w="2037"/>
            </w:tblGrid>
            <w:tr>
              <w:trPr>
                <w:trHeight w:val="441" w:hRule="atLeast"/>
              </w:trPr>
              <w:tc>
                <w:tcPr>
                  <w:tcW w:w="2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ระมาณการรายจ่าย</w:t>
                  </w:r>
                </w:p>
              </w:tc>
              <w:tc>
                <w:tcPr>
                  <w:tcW w:w="10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. 256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ไตรมาส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ไตรมาส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ไตรมาส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28"/>
                      <w:sz w:val="28"/>
                      <w:szCs w:val="28"/>
                    </w:rPr>
                    <w:t xml:space="preserve">ไตรมาส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 xml:space="preserve">ภาพรวม </w:t>
                  </w: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>ล้านบาท</w:t>
                  </w: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2,623,68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819,90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01,26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579,41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623,10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pacing w:val="-10"/>
                      <w:sz w:val="28"/>
                      <w:sz w:val="28"/>
                      <w:szCs w:val="28"/>
                    </w:rPr>
                    <w:t>ประมาณร้อยล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H SarabunPSK" w:hAnsi="TH SarabunPSK" w:cs="TH SarabunPSK"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28"/>
                      <w:szCs w:val="28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131445</wp:posOffset>
                      </wp:positionV>
                      <wp:extent cx="215900" cy="152400"/>
                      <wp:effectExtent l="50165" t="15875" r="50800" b="20320"/>
                      <wp:wrapNone/>
                      <wp:docPr id="99" name="Down Arrow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4" fillcolor="black" stroked="t" o:allowincell="t" style="position:absolute;margin-left:336.15pt;margin-top:10.35pt;width:16.95pt;height:11.95pt;mso-wrap-style:none;v-text-anchor:middle" type="_x0000_t67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page">
                        <wp:posOffset>1622425</wp:posOffset>
                      </wp:positionH>
                      <wp:positionV relativeFrom="paragraph">
                        <wp:posOffset>-163195</wp:posOffset>
                      </wp:positionV>
                      <wp:extent cx="5760720" cy="659765"/>
                      <wp:effectExtent l="0" t="0" r="0" b="0"/>
                      <wp:wrapSquare wrapText="bothSides"/>
                      <wp:docPr id="10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402"/>
                                    <w:gridCol w:w="3119"/>
                                    <w:gridCol w:w="255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รวมทั้ง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1.95pt;mso-wrap-distance-left:9pt;mso-wrap-distance-right:9pt;mso-wrap-distance-top:0pt;mso-wrap-distance-bottom:0pt;margin-top:-12.85pt;mso-position-vertical-relative:text;margin-left:12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402"/>
                              <w:gridCol w:w="3119"/>
                              <w:gridCol w:w="255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รวมทั้ง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วัดประสิทธิภาพการเบิกจ่ายภาพรวมของส่วน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ายจ่ายภาพรวม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1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บังค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มติคณะรัฐมนตรี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กับเรื่องมาตรการเพิ่มประสิทธิภาพการใช้จ่าย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การเบิกจ่ายรายจ่ายภาพรวม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การกำหนดเป้าหมายการเบิกจ่ายเป็นรายไตรมาส</w:t>
            </w:r>
          </w:p>
        </w:tc>
      </w:tr>
      <w:tr>
        <w:trPr>
          <w:trHeight w:val="78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ตาม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/SDGs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อกสารงบประมาณ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26" w:hanging="142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ข้อเสนอประสิทธิภาพใ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บริหารจัดการ</w:t>
            </w:r>
          </w:p>
          <w:p>
            <w:pPr>
              <w:pStyle w:val="Normal"/>
              <w:ind w:left="176" w:right="-126" w:hanging="142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และพัฒนานวัต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ส่วนราชการ</w:t>
            </w:r>
          </w:p>
          <w:p>
            <w:pPr>
              <w:pStyle w:val="Normal"/>
              <w:ind w:left="176" w:right="-126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24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0020</wp:posOffset>
                      </wp:positionV>
                      <wp:extent cx="7357745" cy="2079625"/>
                      <wp:effectExtent l="0" t="0" r="0" b="0"/>
                      <wp:wrapSquare wrapText="bothSides"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7745" cy="207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495"/>
                                    <w:gridCol w:w="4680"/>
                                    <w:gridCol w:w="24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รวมทั้ง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ให้ส่วนราชการจัดทำข้อเสนอประสิทธิภาพแ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ารพัฒน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วัตกร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องส่วนราชการ และให้รายงานม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พร้อมกับการรายงานตัวชี้วัดอื่นๆ ในรอบการประเมิ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ให้ส่วนราชการจัดทำข้อเสนอประสิทธิภาพแ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ารพัฒน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วัตกรร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องส่วนราชการ และให้รายงานม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firstLine="34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พร้อมกับการรายงานตัวชี้วัดอื่นๆ ในรอบการประเมินทิ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35pt;height:163.75pt;mso-wrap-distance-left:9pt;mso-wrap-distance-right:9pt;mso-wrap-distance-top:0pt;mso-wrap-distance-bottom:0pt;margin-top:12.6pt;mso-position-vertical-relative:page;margin-left:4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95"/>
                              <w:gridCol w:w="4680"/>
                              <w:gridCol w:w="24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รวมทั้ง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ส่วนราชการจัดทำข้อเสนอประสิทธิภาพแ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นวัต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่วนราชการ และให้รายงานม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พร้อมกับการรายงานตัวชี้วัดอื่นๆ ในรอบการประเมิ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ส่วนราชการจัดทำข้อเสนอประสิทธิภาพแ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ารพัฒ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นวัต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่วนราชการ และให้รายงานม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34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พร้อมกับการรายงานตัวชี้วัดอื่นๆ ในรอบการประเมินทิ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จัดทำข้อเสนอการพัฒนาขีดความสามารถของหน่วยงานในด้านต่างๆ เช่น การพัฒนานวัตกรรมในการบริหารจัดการระบบงาน งบประมาณ ทรัพยากรบุคคล ความผูกพันของบุคลากรต่อองค์การ เทคโนโลยี ฐานข้อมูล กฎหมาย การพัฒนาการบริหารจัดการองค์กรตามหลักธรรมาภิบาล ซึ่งมีผลงานที่เกิดขึ้นจริง</w:t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บังคั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ในการเป็นส่วนราชการที่มีความสำคัญเชิงยุทธศาสตร์เพื่อการพัฒนาประเทศ ตามแผนหรือนโยบายระดับชาติ นโยบายของรัฐบาล </w:t>
      </w:r>
      <w:r>
        <w:rPr>
          <w:rFonts w:cs="TH SarabunPSK" w:ascii="TH SarabunPSK" w:hAnsi="TH SarabunPSK"/>
          <w:sz w:val="32"/>
          <w:szCs w:val="32"/>
        </w:rPr>
        <w:t xml:space="preserve">(Potential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ผลการประเมินโดยองค์กรภายในและภายนอกประเทศ          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                                                           </w:t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126"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432"/>
        <w:gridCol w:w="3922"/>
        <w:gridCol w:w="782"/>
        <w:gridCol w:w="851"/>
        <w:gridCol w:w="850"/>
        <w:gridCol w:w="1276"/>
        <w:gridCol w:w="2336"/>
      </w:tblGrid>
      <w:tr>
        <w:trPr>
          <w:tblHeader w:val="true"/>
          <w:trHeight w:val="78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93" w:firstLine="8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ชื่อมโยงตาม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ฯ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/SDGs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จัดสร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อกสารงบประมาณ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41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pacing w:val="-1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ติคณะรัฐมนตรี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และดำเนินการตามแผนการ</w:t>
            </w:r>
          </w:p>
          <w:p>
            <w:pPr>
              <w:pStyle w:val="Normal"/>
              <w:ind w:right="-12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บเคลื่อนยุทธศาสตร์ชาต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right="-123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0020</wp:posOffset>
                      </wp:positionV>
                      <wp:extent cx="7108190" cy="1198245"/>
                      <wp:effectExtent l="0" t="0" r="0" b="0"/>
                      <wp:wrapSquare wrapText="bothSides"/>
                      <wp:docPr id="10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686"/>
                                    <w:gridCol w:w="4394"/>
                                    <w:gridCol w:w="3114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การประเมิน รอบ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รวมทั้ง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ดำเนิ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ามแผนฯ ถึงเดือน 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ได้ครบถ้วน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ดำเนินการตามแผนฯ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ถึงเดือน 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ได้ครบถ้วน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ดำเนินการตามแผนฯ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ถึงเดือน 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. 60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ได้ครบถ้วน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1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94.35pt;mso-wrap-distance-left:9pt;mso-wrap-distance-right:9pt;mso-wrap-distance-top:0pt;mso-wrap-distance-bottom:0pt;margin-top:12.6pt;mso-position-vertical-relative:page;margin-left:5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686"/>
                              <w:gridCol w:w="4394"/>
                              <w:gridCol w:w="31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ประเมิน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รวมทั้ง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ดำเน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ตามแผนฯ ถึง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.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ด้ครบถ้ว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ำเนินการตามแผน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ึง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ด้ครบถ้ว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ำเนินการตามแผน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ถึง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. 60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ด้ครบถ้ว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วัดการดำเนินงานของส่วนราชการเปรียบเทีย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ขับเคลื่อนยุทธศาสตร์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0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บังคับตามม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รัฐมนตรี 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ส่วนราชการและรัฐวิสาหกิจดำเนินการจัดทำแผนงานในภารกิจหลักของหน่วยงานระย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0-2579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142" w:right="-126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142" w:top="1193" w:footer="474" w:bottom="851"/>
      <w:pgNumType w:start="7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DSE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PSL Display"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64490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15.05pt;width:50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2</w:t>
    </w:r>
    <w:r>
      <w:rPr>
        <w:sz w:val="28"/>
        <w:szCs w:val="3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644906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15.05pt;width:50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9</w:t>
    </w:r>
    <w:r>
      <w:rPr>
        <w:sz w:val="28"/>
        <w:szCs w:val="32"/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7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spacing w:before="240" w:after="240"/>
      <w:ind w:hanging="142"/>
      <w:rPr/>
    </w:pPr>
    <w:r>
      <w:rPr>
        <w:rFonts w:eastAsia="TH SarabunPSK" w:cs="TH SarabunPSK" w:ascii="TH SarabunPSK" w:hAnsi="TH SarabunPSK"/>
        <w:b/>
        <w:bCs/>
        <w:szCs w:val="24"/>
      </w:rPr>
      <w:t xml:space="preserve">  </w:t>
    </w:r>
    <w:r>
      <w:rPr>
        <w:rFonts w:cs="TH SarabunPSK" w:ascii="TH SarabunPSK" w:hAnsi="TH SarabunPSK"/>
        <w:b/>
        <w:bCs/>
        <w:szCs w:val="24"/>
        <w:lang w:val="en-US"/>
      </w:rPr>
      <w:drawing>
        <wp:inline distT="0" distB="0" distL="0" distR="0">
          <wp:extent cx="568960" cy="476250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Cs w:val="24"/>
      </w:rPr>
      <w:t xml:space="preserve">             </w:t>
    </w:r>
    <w:r>
      <w:rPr>
        <w:rFonts w:eastAsia="TH SarabunPSK" w:cs="TH SarabunPSK" w:ascii="TH SarabunPSK" w:hAnsi="TH SarabunPSK"/>
        <w:b/>
        <w:bCs/>
        <w:szCs w:val="24"/>
      </w:rPr>
      <w:t xml:space="preserve">             </w:t>
    </w:r>
    <w:r>
      <w:rPr>
        <w:rFonts w:ascii="TH SarabunPSK" w:hAnsi="TH SarabunPSK" w:cs="TH SarabunPSK"/>
        <w:b/>
        <w:b/>
        <w:bCs/>
        <w:szCs w:val="24"/>
      </w:rPr>
      <w:t>การประเมินส่วนราชการตามมาตรการปรับปรุงประสิทธิภาพในการปฏิบัติราชกา</w:t>
    </w:r>
    <w:r>
      <w:rPr>
        <w:rFonts w:ascii="TH SarabunPSK" w:hAnsi="TH SarabunPSK" w:cs="TH SarabunPSK"/>
        <w:b/>
        <w:b/>
        <w:bCs/>
        <w:szCs w:val="24"/>
      </w:rPr>
      <w:t xml:space="preserve">ร </w:t>
    </w:r>
    <w:r>
      <w:rPr>
        <w:rFonts w:ascii="TH SarabunPSK" w:hAnsi="TH SarabunPSK" w:cs="TH SarabunPSK"/>
        <w:b/>
        <w:b/>
        <w:bCs/>
        <w:szCs w:val="24"/>
      </w:rPr>
      <w:t>ประจำปีงบประมาณ พ</w:t>
    </w:r>
    <w:r>
      <w:rPr>
        <w:rFonts w:cs="TH SarabunPSK" w:ascii="TH SarabunPSK" w:hAnsi="TH SarabunPSK"/>
        <w:b/>
        <w:bCs/>
        <w:szCs w:val="24"/>
      </w:rPr>
      <w:t>.</w:t>
    </w:r>
    <w:r>
      <w:rPr>
        <w:rFonts w:ascii="TH SarabunPSK" w:hAnsi="TH SarabunPSK" w:cs="TH SarabunPSK"/>
        <w:b/>
        <w:b/>
        <w:bCs/>
        <w:szCs w:val="24"/>
      </w:rPr>
      <w:t>ศ</w:t>
    </w:r>
    <w:r>
      <w:rPr>
        <w:rFonts w:cs="TH SarabunPSK" w:ascii="TH SarabunPSK" w:hAnsi="TH SarabunPSK"/>
        <w:b/>
        <w:bCs/>
        <w:szCs w:val="24"/>
      </w:rPr>
      <w:t xml:space="preserve">. 2560                                                                                 </w:t>
    </w:r>
    <w:r>
      <w:rPr>
        <w:rFonts w:cs="TH SarabunPSK" w:ascii="TH SarabunPSK" w:hAnsi="TH SarabunPSK"/>
        <w:b/>
        <w:bCs/>
        <w:szCs w:val="24"/>
      </w:rPr>
      <w:t xml:space="preserve">                                               </w:t>
    </w:r>
    <w:r>
      <w:rPr>
        <w:rFonts w:cs="TH SarabunPSK" w:ascii="TH SarabunPSK" w:hAnsi="TH SarabunPSK"/>
        <w:b/>
        <w:bCs/>
        <w:szCs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spacing w:before="240" w:after="240"/>
      <w:ind w:hanging="142"/>
      <w:rPr/>
    </w:pPr>
    <w:r>
      <w:rPr>
        <w:rFonts w:eastAsia="TH SarabunPSK" w:cs="TH SarabunPSK" w:ascii="TH SarabunPSK" w:hAnsi="TH SarabunPSK"/>
        <w:b/>
        <w:bCs/>
        <w:szCs w:val="24"/>
      </w:rPr>
      <w:t xml:space="preserve">  </w:t>
    </w:r>
    <w:r>
      <w:rPr>
        <w:rFonts w:cs="TH SarabunPSK" w:ascii="TH SarabunPSK" w:hAnsi="TH SarabunPSK"/>
        <w:b/>
        <w:bCs/>
        <w:szCs w:val="24"/>
        <w:lang w:val="en-US"/>
      </w:rPr>
      <w:drawing>
        <wp:inline distT="0" distB="0" distL="0" distR="0">
          <wp:extent cx="568960" cy="476250"/>
          <wp:effectExtent l="0" t="0" r="0" b="0"/>
          <wp:docPr id="5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Cs w:val="24"/>
      </w:rPr>
      <w:t xml:space="preserve">             </w:t>
    </w:r>
    <w:r>
      <w:rPr>
        <w:rFonts w:eastAsia="TH SarabunPSK" w:cs="TH SarabunPSK" w:ascii="TH SarabunPSK" w:hAnsi="TH SarabunPSK"/>
        <w:b/>
        <w:bCs/>
        <w:szCs w:val="24"/>
      </w:rPr>
      <w:t xml:space="preserve">             </w:t>
    </w:r>
    <w:r>
      <w:rPr>
        <w:rFonts w:ascii="TH SarabunPSK" w:hAnsi="TH SarabunPSK" w:cs="TH SarabunPSK"/>
        <w:b/>
        <w:b/>
        <w:bCs/>
        <w:szCs w:val="24"/>
      </w:rPr>
      <w:t>การประเมินส่วนราชการตามมาตรการปรับปรุงประสิทธิภาพในการปฏิบัติราชกา</w:t>
    </w:r>
    <w:r>
      <w:rPr>
        <w:rFonts w:ascii="TH SarabunPSK" w:hAnsi="TH SarabunPSK" w:cs="TH SarabunPSK"/>
        <w:b/>
        <w:b/>
        <w:bCs/>
        <w:szCs w:val="24"/>
      </w:rPr>
      <w:t xml:space="preserve">ร </w:t>
    </w:r>
    <w:r>
      <w:rPr>
        <w:rFonts w:ascii="TH SarabunPSK" w:hAnsi="TH SarabunPSK" w:cs="TH SarabunPSK"/>
        <w:b/>
        <w:b/>
        <w:bCs/>
        <w:szCs w:val="24"/>
      </w:rPr>
      <w:t>ประจำปีงบประมาณ พ</w:t>
    </w:r>
    <w:r>
      <w:rPr>
        <w:rFonts w:cs="TH SarabunPSK" w:ascii="TH SarabunPSK" w:hAnsi="TH SarabunPSK"/>
        <w:b/>
        <w:bCs/>
        <w:szCs w:val="24"/>
      </w:rPr>
      <w:t>.</w:t>
    </w:r>
    <w:r>
      <w:rPr>
        <w:rFonts w:ascii="TH SarabunPSK" w:hAnsi="TH SarabunPSK" w:cs="TH SarabunPSK"/>
        <w:b/>
        <w:b/>
        <w:bCs/>
        <w:szCs w:val="24"/>
      </w:rPr>
      <w:t>ศ</w:t>
    </w:r>
    <w:r>
      <w:rPr>
        <w:rFonts w:cs="TH SarabunPSK" w:ascii="TH SarabunPSK" w:hAnsi="TH SarabunPSK"/>
        <w:b/>
        <w:bCs/>
        <w:szCs w:val="24"/>
      </w:rPr>
      <w:t xml:space="preserve">. 2560                                                                                 </w:t>
    </w:r>
    <w:r>
      <w:rPr>
        <w:rFonts w:cs="TH SarabunPSK" w:ascii="TH SarabunPSK" w:hAnsi="TH SarabunPSK"/>
        <w:b/>
        <w:bCs/>
        <w:szCs w:val="24"/>
      </w:rPr>
      <w:t xml:space="preserve">                                               </w:t>
    </w:r>
    <w:r>
      <w:rPr>
        <w:rFonts w:cs="TH SarabunPSK" w:ascii="TH SarabunPSK" w:hAnsi="TH SarabunPSK"/>
        <w:b/>
        <w:bCs/>
        <w:szCs w:val="24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spacing w:before="240" w:after="240"/>
      <w:rPr/>
    </w:pPr>
    <w:r>
      <w:rPr>
        <w:rFonts w:cs="TH SarabunPSK" w:ascii="TH SarabunPSK" w:hAnsi="TH SarabunPSK"/>
        <w:b/>
        <w:bCs/>
        <w:szCs w:val="24"/>
        <w:lang w:val="en-US"/>
      </w:rPr>
      <w:drawing>
        <wp:inline distT="0" distB="0" distL="0" distR="0">
          <wp:extent cx="551815" cy="467995"/>
          <wp:effectExtent l="0" t="0" r="0" b="0"/>
          <wp:docPr id="10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Cs w:val="24"/>
      </w:rPr>
      <w:t xml:space="preserve">                           </w:t>
    </w:r>
    <w:r>
      <w:rPr>
        <w:rFonts w:eastAsia="TH SarabunPSK" w:cs="TH SarabunPSK" w:ascii="TH SarabunPSK" w:hAnsi="TH SarabunPSK"/>
        <w:b/>
        <w:bCs/>
        <w:szCs w:val="24"/>
        <w:lang w:val="en-US"/>
      </w:rPr>
      <w:t xml:space="preserve">                                                                         </w:t>
    </w:r>
    <w:r>
      <w:rPr>
        <w:rFonts w:eastAsia="TH SarabunPSK" w:cs="TH SarabunPSK" w:ascii="TH SarabunPSK" w:hAnsi="TH SarabunPSK"/>
        <w:b/>
        <w:bCs/>
        <w:szCs w:val="24"/>
      </w:rPr>
      <w:t xml:space="preserve"> </w:t>
    </w:r>
    <w:r>
      <w:rPr>
        <w:rFonts w:ascii="TH SarabunPSK" w:hAnsi="TH SarabunPSK" w:cs="TH SarabunPSK"/>
        <w:b/>
        <w:b/>
        <w:bCs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Cs w:val="24"/>
      </w:rPr>
      <w:t>.</w:t>
    </w:r>
    <w:r>
      <w:rPr>
        <w:rFonts w:ascii="TH SarabunPSK" w:hAnsi="TH SarabunPSK" w:cs="TH SarabunPSK"/>
        <w:b/>
        <w:b/>
        <w:bCs/>
        <w:szCs w:val="24"/>
      </w:rPr>
      <w:t>ศ</w:t>
    </w:r>
    <w:r>
      <w:rPr>
        <w:rFonts w:cs="TH SarabunPSK" w:ascii="TH SarabunPSK" w:hAnsi="TH SarabunPSK"/>
        <w:b/>
        <w:bCs/>
        <w:szCs w:val="24"/>
      </w:rPr>
      <w:t xml:space="preserve">. 2560                                                                                 </w:t>
    </w:r>
    <w:r>
      <w:rPr>
        <w:rFonts w:cs="TH SarabunPSK" w:ascii="TH SarabunPSK" w:hAnsi="TH SarabunPSK"/>
        <w:b/>
        <w:bCs/>
        <w:szCs w:val="24"/>
      </w:rPr>
      <w:t xml:space="preserve">                                               </w:t>
    </w:r>
    <w:r>
      <w:rPr>
        <w:rFonts w:cs="TH SarabunPSK" w:ascii="TH SarabunPSK" w:hAnsi="TH SarabunPSK"/>
        <w:b/>
        <w:bCs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eastAsia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Tahoma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Tahoma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DilleniaDSE" w:hAnsi="DilleniaDSE" w:cs="DilleniaDSE"/>
      <w:sz w:val="30"/>
      <w:szCs w:val="35"/>
    </w:rPr>
  </w:style>
  <w:style w:type="character" w:styleId="FootnoteTextChar">
    <w:name w:val="Footnote Text Char"/>
    <w:qFormat/>
    <w:rPr>
      <w:rFonts w:ascii="DilleniaDSE" w:hAnsi="DilleniaDSE" w:cs="DilleniaDSE"/>
      <w:szCs w:val="25"/>
    </w:rPr>
  </w:style>
  <w:style w:type="character" w:styleId="FootnoteTextChar1">
    <w:name w:val="Footnote Text Char1"/>
    <w:qFormat/>
    <w:rPr>
      <w:rFonts w:ascii="MS Sans Serif;Times New Roman" w:hAnsi="MS Sans Serif;Times New Roman" w:eastAsia="Cordia New" w:cs="Cordia New"/>
      <w:sz w:val="28"/>
      <w:szCs w:val="28"/>
    </w:rPr>
  </w:style>
  <w:style w:type="character" w:styleId="HeaderChar">
    <w:name w:val="Header Char"/>
    <w:qFormat/>
    <w:rPr>
      <w:rFonts w:ascii="DilleniaDSE" w:hAnsi="DilleniaDSE" w:cs="DilleniaDSE"/>
      <w:sz w:val="30"/>
      <w:szCs w:val="35"/>
    </w:rPr>
  </w:style>
  <w:style w:type="character" w:styleId="TitleChar">
    <w:name w:val="Title Char"/>
    <w:qFormat/>
    <w:rPr>
      <w:rFonts w:ascii="AngsanaUPC" w:hAnsi="AngsanaUPC" w:cs="AngsanaUPC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DilleniaDSE" w:hAnsi="DilleniaDSE" w:cs="DilleniaDSE"/>
      <w:sz w:val="30"/>
      <w:szCs w:val="38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ind w:right="-426" w:hanging="0"/>
      <w:jc w:val="center"/>
    </w:pPr>
    <w:rPr>
      <w:rFonts w:ascii="AngsanaUPC" w:hAnsi="AngsanaUPC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DilleniaDSE" w:hAnsi="DilleniaDSE" w:cs="Angsana New"/>
      <w:sz w:val="30"/>
      <w:szCs w:val="35"/>
      <w:lang w:val="en-US"/>
    </w:rPr>
  </w:style>
  <w:style w:type="paragraph" w:styleId="Header">
    <w:name w:val="Header"/>
    <w:basedOn w:val="Normal"/>
    <w:pPr/>
    <w:rPr>
      <w:rFonts w:ascii="DilleniaDSE" w:hAnsi="DilleniaDSE" w:cs="Angsana New"/>
      <w:sz w:val="30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illeniaDSE" w:hAnsi="DilleniaDSE" w:cs="Angsana New"/>
      <w:sz w:val="30"/>
      <w:szCs w:val="38"/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Angsana New"/>
      <w:sz w:val="28"/>
      <w:szCs w:val="28"/>
      <w:lang w:val="en-US"/>
    </w:rPr>
  </w:style>
  <w:style w:type="paragraph" w:styleId="3CharCharCharCharChar">
    <w:name w:val="อักขระ3 Char Char Char อักขระ อักขระ Char Char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 Display;PSL Display" w:hAnsi="PSL Display;PSL Display" w:eastAsia="Times New Roman" w:cs="PSL Display;PSL Display"/>
      <w:color w:val="000000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/>
    <w:rPr>
      <w:rFonts w:ascii="Cambria" w:hAnsi="Cambria" w:cs="Angsana New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0:00Z</dcterms:created>
  <dc:creator>kiranm</dc:creator>
  <dc:description/>
  <cp:keywords/>
  <dc:language>en-US</dc:language>
  <cp:lastModifiedBy>admin</cp:lastModifiedBy>
  <cp:lastPrinted>2021-10-06T12:02:00Z</cp:lastPrinted>
  <dcterms:modified xsi:type="dcterms:W3CDTF">2021-10-06T05:03:00Z</dcterms:modified>
  <cp:revision>8</cp:revision>
  <dc:subject/>
  <dc:title>ตัวชี้วัดและเป้าหมายตามแผนปฏิบัติราชการ ปีงบประมาณ พ</dc:title>
</cp:coreProperties>
</file>