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3790</wp:posOffset>
                </wp:positionH>
                <wp:positionV relativeFrom="paragraph">
                  <wp:posOffset>-774700</wp:posOffset>
                </wp:positionV>
                <wp:extent cx="134366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9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.8pt;height:30.65pt;mso-wrap-distance-left:9.05pt;mso-wrap-distance-right:9.05pt;mso-wrap-distance-top:0pt;mso-wrap-distance-bottom:0pt;margin-top:-61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ส่วนราชการตามมาต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ฝนหลวงและการบินเกษตร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62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การประเมินส่วนราชการตามมาตรการปรับปรุง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3194"/>
        <w:gridCol w:w="5631"/>
        <w:gridCol w:w="1134"/>
      </w:tblGrid>
      <w:tr>
        <w:trPr>
          <w:tblHeader w:val="true"/>
          <w:trHeight w:val="53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ประกอบการประเมิน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ตัวชี้วัด</w:t>
            </w:r>
          </w:p>
        </w:tc>
      </w:tr>
      <w:tr>
        <w:trPr>
          <w:trHeight w:val="14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ในการดำเนิ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ลักภารกิจพื้นฐาน งาน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ตามหน้าที่ปกติ หรืองานตามหน้าที่ความรับผิดชอบหลัก งานตามกฎหมาย กฎ นโยบายของรัฐบาล หร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ติคณะรัฐมนตร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Function Base)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ตามแผนพัฒนาเศรษฐกิจและสังคมแห่งชาติและแผนยุทธศาสตร์ของ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ูรณาการการทำงานร่วมกันระหว่างหลาย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int KPI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ตามหลักภารกิจพื้นฐาน งานประจำ งานตามหน้าที่ปก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งานตามหน้าที่ความรับผิดชอบหลัก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ตามกฎหมาย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นโยบายและแผนของรัฐบาล และมติคณะรัฐมนตร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91" w:hanging="18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ตามมาตรฐานสาก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ternational Standa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12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ในการดำเนิ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หลักภารกิจยุทธศาสตร์ แนวทางปฏิรูปภาครัฐ นโยบายเร่งด่วน หรือภารกิจที่ได้รับมอบหมายเป็นพิเศ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genda Base)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ข้อสั่งการของนายกรัฐมน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ตามวาระการขับเคลื่อนและการปฏิรูปประ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ก้ไขปัญหาสำคัญเฉพาะเรื่องหรือภารกิจที่ได้รับมอบหมายพิเศษ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นายกรัฐม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นายกรัฐม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มนตรีที่กำกับและติดต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ฏิบัติราชการ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ตามแนวปฏิรูปเร่งด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ของรัฐบา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ชี้แจงประเด็นสำคัญที่ทันต่อสถานการณ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+1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)</w:t>
            </w:r>
          </w:p>
        </w:tc>
      </w:tr>
      <w:tr>
        <w:trPr>
          <w:trHeight w:val="3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ในการดำเนิ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ลักภารกิจพื้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้องถิ่น ภูมิภาค จังหวัด กลุ่มจังห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rea Base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ind w:left="247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ภารกิจในพื้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 ภูมิภาค จังหวัด กลุ่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ไม่ประเมินองค์ประกอบนี้</w:t>
            </w:r>
          </w:p>
        </w:tc>
      </w:tr>
      <w:tr>
        <w:trPr>
          <w:trHeight w:val="4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ไปสู่ระบบราช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4.0 (Innovation Bas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รณี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มี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คู่ม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 ตาม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ความสะดวกฯ จะประเมินความสำเร็จของการลดระยะเวลาการให้บริการในคู่มือสำหรับประชาชนของ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หรือ</w:t>
            </w:r>
          </w:p>
          <w:p>
            <w:pPr>
              <w:pStyle w:val="Normal"/>
              <w:ind w:left="106" w:right="6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รณี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ไม่มี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คู่มือสำหรับประชาชน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าม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  <w:br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อำนวยความสะดวกฯ จะต้องเสนอนวัตกรรมรูปแบบใดรูปแบบหนึ่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ind w:left="673" w:right="66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วัตกรรมเชิงนโยบ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olicy Innovation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การคิดริเริ่มนโยบาย กฎหมายและกฎให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ๆ ให้ทันสมัย เหมาะสมและทันต่อสถานการณ์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รวมทั้งให้มีความเชื่อมโยงกับยุทธศาสตร์ของประเทศ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เช่น พัฒนาผังเมื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นนวัตกรรมเพื่อผู้ประกอบการธุร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วัตกรรมไทย เป็นต้น</w:t>
            </w:r>
          </w:p>
          <w:p>
            <w:pPr>
              <w:pStyle w:val="Normal"/>
              <w:ind w:left="673" w:right="66" w:hanging="283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วัตกรรมให้บริ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ervice Innovation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นวัตกรรมที่นำมาใช้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คุณค่าในงานบริการภาครั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ปรับปรุงบริการหรือสร้างบริการใหม่ เพื่อยกระดับประสิทธิภาพการให้บริการประชาชน เช่น หน่วยบริการเคลื่อน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รจดทะเบียนนิติบุคคลออนไลน์ การปรับปรุงระบบสารสนเท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แอปพลิเคชันที่ให้บริการประชาชน เพื่อเชื่อมต่อก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inkage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กรมการปกครอง เป็นต้น</w:t>
            </w:r>
          </w:p>
          <w:p>
            <w:pPr>
              <w:pStyle w:val="Normal"/>
              <w:ind w:left="673" w:right="66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วัตกรรมการบริ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งค์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dministrative or Organizational  Innovation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การสร้างหรือปรับปรุงกระบวนงานใหม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(New  Proces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การพัฒนาคุณภาพการบริหาร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ในการดำเนินงานของภาครัฐ หรือกระบวน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โครงสร้างหน่วยงานรูปแบบใหม่ หรือการวางระบบใหม่ซึ่งส่งผลต่อการปรับโครงสร้างความสัมพันธ์ระหว่างผู้มีส่วนได้ส่วนเสียฝ่ายต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MQA (4.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น่วยบริการรูปแบบพิเศษ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10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ักยภาพในการดำเนินการข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ราชการตามแผนยุทธศาสตร์ชา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otential Base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6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ผลสำเร็จของก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ดำเนินการตามแผนปฏิรูปองค์การของส่วนราชการ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2562</w:t>
            </w:r>
          </w:p>
          <w:p>
            <w:pPr>
              <w:pStyle w:val="Normal"/>
              <w:ind w:left="285" w:hanging="17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และสห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กษตรก้าวไกลด้วยเทคโนโลยีและนวัตกรรม ตลาดนําการผลิต ชีวิตเกษตรกรมีคุณภาพ ทรัพยากรการเกษตรมีความสมดุลและยั่งยื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เกษตรกรให้มีความมั่นคง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ศรษฐกิจการเกษตรให้เติบโตอย่างมีเสถียรภาพ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สินค้าเกษตรที่มีคุณภาพตลอดห่วงโซ่อุปทานให้สอดคล้องกับความ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ลาด และส่งเสริมงานวิจัย เทคโนโลยี และนวัตกรรมเพื่อนำมาใช้ประโยชน์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ทรัพยากรการเกษตรและสิ่งแวดล้อมอย่างสมดุลและยั่งยืน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กับเกษตรกรและสถาบันเกษตรกร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สินค้าเกษตรตลอดโซ่อุปท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ความสามารถในการแข่งขันภาคการเกษตรด้วยเทคโนโลยีและนวัตกรร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การเกษตรและสิ่งแวดล้อมอย่างสมดุลและยั่งยื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ภาครัฐ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ของ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  <w:u w:val="single"/>
        </w:rPr>
      </w:pPr>
      <w:r>
        <w:rPr>
          <w:rFonts w:cs="TH SarabunPSK" w:ascii="TH SarabunPSK" w:hAnsi="TH SarabunPSK"/>
          <w:color w:val="FF0000"/>
          <w:sz w:val="28"/>
          <w:szCs w:val="28"/>
          <w:u w:val="single"/>
        </w:rPr>
      </w:r>
    </w:p>
    <w:tbl>
      <w:tblPr>
        <w:tblW w:w="8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457"/>
      </w:tblGrid>
      <w:tr>
        <w:trPr>
          <w:tblHeader w:val="true"/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711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ตัวชี้วัดของกระท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และสหกรณ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9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right="-81" w:hanging="207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ายได้เงินสดสุทธิทางการเกษตรของเกษตรกรเฉลี่ยต่อครัวเรือน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>
          <w:trHeight w:val="14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right="-81" w:hanging="207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ระสิทธิภาพการผลิตสินค้าเกษตรที่สำคัญ 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ข้าวนาปี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ผลผลิตข้าวรายพันธุ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โลกรัมต่อไ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)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ข้าวโพดเลี้ยงสัตว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โลกรัมต่อไ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มันสำปะหลั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โลกรัมต่อไ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ผลผลิตน้ำนมดิบของประเทศไทย 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left="142" w:right="-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ตัวต่อ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5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1" w:right="-105" w:firstLine="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การข้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มส่งเสริมการเกษตร</w:t>
            </w:r>
          </w:p>
          <w:p>
            <w:pPr>
              <w:pStyle w:val="Normal"/>
              <w:ind w:left="-81" w:right="-105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10160</wp:posOffset>
                      </wp:positionV>
                      <wp:extent cx="114300" cy="4521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2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6320"/>
                                  <a:gd name="textAreaBottom" fmla="*/ 24984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65pt;margin-top:-0.8pt;width:8.95pt;height:3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ind w:left="-81" w:right="-105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81" w:right="-105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ศุสัตว์</w:t>
            </w:r>
          </w:p>
        </w:tc>
      </w:tr>
      <w:tr>
        <w:trPr>
          <w:trHeight w:val="10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right="-81" w:hanging="207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ารพัฒนาระบบการบริหารจัดการน้ำเพื่อการชลประทาน  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ำนวนพื้นที่ชลประทานที่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left="142" w:right="-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พื้นที่บริหารจัดการน้ำในเขต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Cropping Intensity)</w:t>
            </w:r>
          </w:p>
          <w:p>
            <w:pPr>
              <w:pStyle w:val="Normal"/>
              <w:ind w:left="142" w:right="-8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right="-81" w:hanging="207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ำนวนพื้นที่ทำการเกษตรยั่งยืน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กระทรวง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หกรณ์</w:t>
            </w:r>
          </w:p>
        </w:tc>
      </w:tr>
      <w:tr>
        <w:trPr>
          <w:trHeight w:val="5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right="-81" w:hanging="207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GB"/>
              </w:rPr>
              <w:t xml:space="preserve">ความสำเร็จในการแก้ไขปัญหาประมงที่ผิดกฎหมาย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lang w:val="en-GB"/>
              </w:rPr>
              <w:t>(IUU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ระม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3402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12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พื่อการติดตามความก้าว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Monit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 w:before="12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ind w:left="223" w:hanging="19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คการเกษตรขยายตัว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hanging="14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</w:tr>
    </w:tbl>
    <w:p>
      <w:pPr>
        <w:pStyle w:val="Normal"/>
        <w:ind w:left="426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15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ิดตามความก้าว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ni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ไม่นำมา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ฝนหลวงและการบิน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ฝนหลวงและการบินเกษตรเป็นองค์กรชั้นนำในระดับโลกด้านการดัดแปรสภาพอากาศตามศาสตร์ของพระราชาภายในปี </w:t>
      </w:r>
      <w:r>
        <w:rPr>
          <w:rFonts w:cs="TH SarabunPSK" w:ascii="TH SarabunPSK" w:hAnsi="TH SarabunPSK"/>
          <w:sz w:val="32"/>
          <w:szCs w:val="32"/>
        </w:rPr>
        <w:t>257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ในชั้นบรรยากาศให้เกิดฝนในปริมาณและการกระจายที่เหมาะสมเพื่อ       การพัฒนาการเกษตร การบริหารจัดการทรัพยากรน้ำการอนุรักษ์และฟื้นฟูทรัพยากรป่าไม้ และการบรรเทาภัยพิบัติทางธรรมชาติอย่างบูรณาการ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เทคโนโลยีการทำฝน เพื่อเพิ่มประสิทธิภาพการบริหารจัดการน้ำในชั้นบรรยากาศ และการดัดแปรสภาพอากาศเพื่อรองรับการแก้ไขปัญหาภัยพิบัติอันเนื่องมาจากความผันแปรของภูมิอากาศและสภาวะโลกร้อน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บินในภารกิจการทำฝน การวิจัยและพัฒนาเทคโนโลยี และภารกิจด้าน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ภัยแล้งและบรรเทา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>เชิงพื้นที่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ดัดแปรสภาพอากาศ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การบิน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ภาครัฐ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กรมฝนหลวงและการบินเกษตร</w:t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9"/>
      </w:tblGrid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ตัวชี้วัดของกรมฝนหลวงและการบินเกษตร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ind w:left="1453" w:hanging="141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ภาพในการดำเนินงานตามหลักภารกิจพื้นฐาน งานประจำงานตามหน้าที่ปกติ หรืองานตาม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หลัก งานตามกฎหมาย กฎ นโยบายของรัฐบาล หรือมติคณะรัฐม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unction Base)</w:t>
            </w:r>
          </w:p>
        </w:tc>
      </w:tr>
      <w:tr>
        <w:trPr>
          <w:trHeight w:val="26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รายได้เงินสดสุทธิทางการเกษตรของเกษตรกรเฉลี่ยต่อครัวเรือนเพิ่มขึ้น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ind w:left="1312" w:hanging="12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ภาพในการดำเนินงานตามหลักภารกิจยุทธศาสตร์ แนวทางปฏิรูปภาครัฐ นโยบายเร่งด่วน 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กิจที่ได้รับมอบหมายเป็นพิเศ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genda Bas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สำเร็จของการพัฒนาฐานข้อมูลกลางของกระทรวงเกษตรและสหก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ig Data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การดำเนินงานในระดับ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ชี้แจงประเด็นสำคัญที่ทันต่อสถานการณ์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120" w:after="0"/>
              <w:ind w:left="4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ระสิทธิภาพในการดำเนินงานตามหลักภารกิจพื้นที่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ท้องถิ่น ภูมิภาค จังหวัด กลุ่มจังหวัด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Area Base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8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ไม่ประเมินองค์ประกอบนี้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ind w:left="1453" w:hanging="1413"/>
              <w:rPr>
                <w:rFonts w:ascii="TH SarabunPSK" w:hAnsi="TH SarabunPSK" w:cs="TH SarabunPSK"/>
                <w:sz w:val="28"/>
                <w:szCs w:val="28"/>
                <w:shd w:fill="F2F2F2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shd w:fill="F2F2F2" w:val="clear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shd w:fill="F2F2F2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2F2F2" w:val="clear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2F2F2" w:val="clear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เพื่อไปสู่ระบบราชการ 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>4.0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>(Innovation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Base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9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12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2F2F2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2F2F2" w:val="clear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2F2F2" w:val="clear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shd w:fill="F2F2F2" w:val="clear"/>
              </w:rPr>
              <w:t>(Potential Base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9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ปฏิรูปองค์การของส่วนราชการ 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0670</wp:posOffset>
                </wp:positionH>
                <wp:positionV relativeFrom="paragraph">
                  <wp:posOffset>904240</wp:posOffset>
                </wp:positionV>
                <wp:extent cx="582549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ป็นตัวชี้วัดสำหรับการติดตามความก้าว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Monitor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ต่ไม่นำมา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72pt;mso-wrap-distance-left:9.05pt;mso-wrap-distance-right:9.05pt;mso-wrap-distance-top:0pt;mso-wrap-distance-bottom:0pt;margin-top:71.2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ป็นตัวชี้วัดสำหรับการติดตามความก้าว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Monitor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ต่ไม่นำมา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9"/>
      </w:tblGrid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120" w:after="0"/>
              <w:ind w:left="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2F2F2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ตัวชี้วัดเพื่อการติดตามความก้าวหน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Monitor)</w:t>
            </w:r>
          </w:p>
        </w:tc>
      </w:tr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0" w:hanging="284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การเกษตรขยายตัวไม่ต่ำ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284" w:top="851" w:footer="714" w:bottom="851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</wp:posOffset>
                </wp:positionV>
                <wp:extent cx="9891395" cy="69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69278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>
                                <w:rFonts w:ascii="TH SarabunPSK Bold;Times New Roman" w:hAnsi="TH SarabunPSK Bold;Times New Roman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 Bold;Times New Roman" w:hAnsi="TH SarabunPSK Bold;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 Bold;Times New Roman" w:hAnsi="TH SarabunPSK Bold;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ตามมาตรการปรับปรุงประสิทธิภาพในการปฏิบัติราชการ</w:t>
                            </w:r>
                            <w:r>
                              <w:rPr>
                                <w:rFonts w:ascii="TH SarabunPSK Bold;Times New Roman" w:hAnsi="TH SarabunPSK Bold;Times New Roman" w:eastAsia="TH SarabunPSK Bold;Times New Roman" w:cs="TH SarabunPSK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>
                                <w:rFonts w:ascii="Calibri" w:hAnsi="Calibri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 Bold;Times New Roman" w:hAnsi="TH SarabunPSK Bold;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มฝนหลวงและการบิน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85pt;height:54.55pt;mso-wrap-distance-left:9.05pt;mso-wrap-distance-right:9.05pt;mso-wrap-distance-top:0pt;mso-wrap-distance-bottom:0pt;margin-top:-0.15pt;mso-position-vertical-relative:text;margin-left:-8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04" w:before="80" w:after="0"/>
                        <w:jc w:val="center"/>
                        <w:rPr>
                          <w:rFonts w:ascii="TH SarabunPSK Bold;Times New Roman" w:hAnsi="TH SarabunPSK Bold;Times New Roman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 Bold;Times New Roman" w:hAnsi="TH SarabunPSK Bold;Times New Roman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ละเอียด</w:t>
                      </w:r>
                      <w:r>
                        <w:rPr>
                          <w:rFonts w:ascii="TH SarabunPSK Bold;Times New Roman" w:hAnsi="TH SarabunPSK Bold;Times New Roman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ตามมาตรการปรับปรุงประสิทธิภาพในการปฏิบัติราชการ</w:t>
                      </w:r>
                      <w:r>
                        <w:rPr>
                          <w:rFonts w:ascii="TH SarabunPSK Bold;Times New Roman" w:hAnsi="TH SarabunPSK Bold;Times New Roman" w:eastAsia="TH SarabunPSK Bold;Times New Roman" w:cs="TH SarabunPSK Bold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 w:before="80" w:after="0"/>
                        <w:jc w:val="center"/>
                        <w:rPr>
                          <w:rFonts w:ascii="Calibri" w:hAnsi="Calibri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 Bold;Times New Roman" w:hAnsi="TH SarabunPSK Bold;Times New Roman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มฝนหลวงและการบิน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spacing w:before="240" w:after="0"/>
        <w:ind w:left="1456" w:right="-125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ดำเนินงานตามหลักภารกิจพื้นฐาน งา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หน้าที่ปกติ หรืองานตามหน้าที่ความรับผิดชอบหลัก งานตามกฎหมาย กฎ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รัฐบาล หรือมติคณะรัฐมนตรี </w:t>
      </w:r>
      <w:r>
        <w:rPr>
          <w:rFonts w:cs="TH SarabunPSK" w:ascii="TH SarabunPSK" w:hAnsi="TH SarabunPSK"/>
          <w:sz w:val="32"/>
          <w:szCs w:val="32"/>
        </w:rPr>
        <w:t>(Function Base)</w:t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28"/>
        <w:gridCol w:w="4054"/>
        <w:gridCol w:w="954"/>
        <w:gridCol w:w="995"/>
        <w:gridCol w:w="886"/>
        <w:gridCol w:w="3260"/>
      </w:tblGrid>
      <w:tr>
        <w:trPr>
          <w:tblHeader w:val="true"/>
          <w:trHeight w:val="7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วามเข้มแข็งให้กับเกษตรกรและสถาบันเกษตรกร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พัฒนาเศรษฐกิจและสังคมแห่งชาติ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0-2564)</w:t>
              <w:tab/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ได้เงินสดสุทธิทางการเกษตรของเกษตรกรเฉลี่ยต่อครัวเรือนเพิ่มขึ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57,0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58,9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ประเมินผลการดำเนินงานโดยใช้ข้อมู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ผลการสำรวจฯ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ัวเลขจริง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256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ของสำนักงานเศรษฐกิจการเกษตรเป็นข้อมูลประเมินผลตามตัวชี้วัดนี้</w:t>
            </w:r>
          </w:p>
        </w:tc>
      </w:tr>
      <w:tr>
        <w:trPr>
          <w:trHeight w:val="132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เงินสดทางการเกษตร  หมายถึง รายได้เงินสดจากผลผลิต ผลพลอยได้และสิ่งอื่นใดจากกระบวนการผลิตทางการเกษตร ซึ่งได้จากการจำหน่าย ซึ่งประกอบด้วย รายได้เงินสดเกษตรทางพืช ทางสัตว์ และเกษตรอื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จ่ายเงินสดทางการเกษตร หมายถึง รายจ่ายที่เป็นเงินสดในการจัดห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 ปัจจัยการผลิตและค่าจ้างแรงงานที่ใช้ในกระบวนการการผลิตทางการเกษตรทั้งการปลูกพืช เลี้ยงสัตว์ และกิจกรรมอื่นที่เกี่ยวกับการเกษตรที่เกิดขึ้นในฟาร์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เงินสดสุทธิทางการเกษตร หมายถึงรายได้เงินสดทางการเกษตร หักด้วยรายจ่ายเงินสดทางการเกษตร</w:t>
            </w:r>
          </w:p>
        </w:tc>
      </w:tr>
      <w:tr>
        <w:trPr>
          <w:trHeight w:val="196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8"/>
              <w:gridCol w:w="4180"/>
              <w:gridCol w:w="4252"/>
            </w:tblGrid>
            <w:tr>
              <w:trPr>
                <w:trHeight w:val="53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50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75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100)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8,975 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9,96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0,921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40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28"/>
        <w:gridCol w:w="4054"/>
        <w:gridCol w:w="945"/>
        <w:gridCol w:w="945"/>
        <w:gridCol w:w="945"/>
        <w:gridCol w:w="3260"/>
      </w:tblGrid>
      <w:tr>
        <w:trPr>
          <w:tblHeader w:val="true"/>
          <w:trHeight w:val="7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แก้ปัญหาภัยแล้งและบรรเท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ัยพิบัติเชิงพื้นที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พื้นที่ประสบภัยแล้งที่ได้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่วยเหลือ</w:t>
            </w:r>
          </w:p>
          <w:p>
            <w:pPr>
              <w:pStyle w:val="Normal"/>
              <w:ind w:left="2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1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4"/>
                <w:kern w:val="2"/>
                <w:sz w:val="28"/>
                <w:szCs w:val="28"/>
              </w:rPr>
              <w:t xml:space="preserve">65.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1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4"/>
                <w:kern w:val="2"/>
                <w:sz w:val="28"/>
                <w:szCs w:val="28"/>
              </w:rPr>
              <w:t>69.3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1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4"/>
                <w:kern w:val="2"/>
                <w:sz w:val="28"/>
                <w:szCs w:val="28"/>
              </w:rPr>
              <w:t xml:space="preserve">72.8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7"/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ิจารณาผลสำเร็จในการช่วยเหลือพื้นที่ประสบภัยแล้ง จะ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 ที่มีการขึ้นบินปฏิบัติการฝนหลวงในแต่ละวันแล้วทำให้เกิดฝนตกในพื้นที่เป้าหมาย ทั้งนี้ไม่นับรวมกรณีการตั้งหน่วยปฏิบัติการฝนหลวงเคลื่อนที่เร็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7"/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ตามเอกสารงบประมาณ 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จำนวนพื้นที่ประสบภัยแล้งที่ได้รับการช่วยเหลื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7"/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7"/>
              <w:ind w:left="32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X 100</w:t>
            </w:r>
          </w:p>
          <w:p>
            <w:pPr>
              <w:pStyle w:val="Normal"/>
              <w:spacing w:lineRule="atLeast" w:line="17"/>
              <w:ind w:left="32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พื้นที่ประสบภัยแล้ง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ประจำ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ศูนย์ปฏิบัติการฝนหลวง</w:t>
            </w:r>
          </w:p>
          <w:p>
            <w:pPr>
              <w:pStyle w:val="Normal"/>
              <w:spacing w:lineRule="atLeast" w:line="17"/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tbl>
            <w:tblPr>
              <w:tblW w:w="12885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5"/>
              <w:gridCol w:w="4295"/>
              <w:gridCol w:w="4295"/>
            </w:tblGrid>
            <w:tr>
              <w:trPr>
                <w:trHeight w:val="536" w:hRule="atLeast"/>
              </w:trPr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50)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75)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100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72.83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Style21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75.00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Style21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77.17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17"/>
              <w:ind w:left="328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จะต้องดำเนินการประเมินผลการปฏิบัติการฝนหลวงช่วยเหลือพื้นที่ประสบภัยแล้งด้วย จึงจะนับคะแนนในการประเมิน</w:t>
            </w:r>
          </w:p>
        </w:tc>
      </w:tr>
    </w:tbl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 </w:t>
      </w:r>
      <w:r>
        <w:rPr>
          <w:rFonts w:cs="TH SarabunPSK" w:ascii="TH SarabunPSK" w:hAnsi="TH SarabunPSK"/>
          <w:sz w:val="32"/>
          <w:szCs w:val="32"/>
        </w:rPr>
        <w:t xml:space="preserve">(Agenda Base)   </w:t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85"/>
        <w:gridCol w:w="4536"/>
        <w:gridCol w:w="1135"/>
        <w:gridCol w:w="1276"/>
        <w:gridCol w:w="1134"/>
        <w:gridCol w:w="1984"/>
      </w:tblGrid>
      <w:tr>
        <w:trPr>
          <w:tblHeader w:val="true"/>
          <w:trHeight w:val="75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gend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นายกรัฐ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มนตรีกำหนด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สำเร็จของการพัฒนาฐานข้อมูลกลางของกระทรวงเกษตรและสหก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ig Data)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การดำเนินงานในระดับ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ข้อมูลการผลิตสินค้าเกษตรทุกชนิดที่ใช้ในการประมวลผล จะหมายถึง ข้อมูลการทำกิจกรรมด้านการเกษตรที่ได้รับจากเกษตรกรผู้ที่ขึ้นทะเบียนกับกระทรวงเกษตรและสหกรณ์เท่านั้น</w:t>
            </w:r>
          </w:p>
        </w:tc>
      </w:tr>
      <w:tr>
        <w:trPr>
          <w:trHeight w:val="7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84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พัฒนาระบบฐานข้อมูลกลางของกระทรวงเกษตรและสหกรณ์ หมายถึง การดำเนินการสร้าง การจัดเก็บ การนำไปใช้ การเผยแพร่ การจัดเก็บถาวร และการทำลายข้อมูลสำคัญของส่วนราชการในสังกัดกระทรวงเกษตรและสหกรณ์ให้อยู่ในรูปแบบฐานข้อมูลที่มีคุณภาพ ปลอดภัย ทันสมัย พร้อมดำเนินการเชื่อมโยงเข้าสู่ฐานข้อมูลกลางของกระทรวงเกษตรและสหกรณ์ สำหรับนำไปวิเคราะห์ บูรณาการให้เกิดประโยชน์ต่อการบริหารราชการและการพัฒนาบริการของกระทรวงเกษตรและสหกรณ์และของภาครัฐได้อย่างเหมาะสม ตรงความต้องการของประชาชน ทั้งนี้ เมื่อพัฒนาและเชื่อมโยงฐานข้อมูลกลางแล้วเสร็จ กระทรวงเกษตรและสหกรณ์จะมีข้อมูลเพื่อ อธิบายปัญหาหรือปรากฏการณ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Descriptive Analytics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่อสถานการณ์การผลิตสินค้าเกษตรของประเทศไทย แหล่งผลิต กำลังการผลิตสินค้าเกษตรแต่ละชนิดที่อยู่ในแปลงเกษตรของเกษตรกรที่ขึ้นทะเบียนกับกระทรวงเกษตรและสหกรณ์ ไปจนถึงการคาดการณ์หรือทำนา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Predictive Analytics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ิมาณสินค้าเกษตรที่จะเข้าสู่ตลาดในแต่ละช่วงเวลา ตามพื้นที่การผลิต รวมถึงการวิเคราะห์และคาดการณ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Prescriptive Analytics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เสียหายของสินค้าเกษตรที่จะได้รับผลกระทบจากสถานการณ์ภัยพิบัติด้านการเกษตร เพื่อนำไปสู่การรับมือและบริหารจัดการความเสี่ยงที่จะเกิดขึ้นในอนาคต</w:t>
            </w:r>
          </w:p>
          <w:p>
            <w:pPr>
              <w:pStyle w:val="Normal"/>
              <w:numPr>
                <w:ilvl w:val="0"/>
                <w:numId w:val="12"/>
              </w:numPr>
              <w:ind w:left="298" w:hanging="284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ดยมีขั้นตอนการพัฒนาดังนี้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บูรณาการข้อมูลให้เป็นฐานข้อมูลกลา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Data Integrate)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u w:val="single"/>
              </w:rPr>
              <w:t>สิ่งที่คาดว่าจะได้รับ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ะบบบัญชีข้อมูลและฐานข้อมูลกลางที่เชื่อมโยงข้อมูลทั้งกระทรวงเกษตรและสหกรณ์ 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ะบบการรายงานข้อมูลที่แสดงให้เห็นความสัมพันธ์ของข้อมูลหลัก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(Master Data)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และข้อมูลที่มีการเปลี่ยนแปลงอยู่ตลอดเวลา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(Transaction Data)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ในรูปแบบของรายงานการวิเคราะห์เชิงลึกที่สามารถปรับมุมมองการนำเสนอได้หลายรูปแบบ เช่น รายงานข้อมูลและการเฝ้าระวังสถานการณ์การผลิต รายงานข้อมูลและการเฝ้าระวังสถานการณ์การเกิดภัยพิบัติด้านการเกษตร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ระบบการเปิดเผยข้อมูล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(Open data) 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กำกับดูแลข้อมูล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Data Governance) 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  <w:u w:val="single"/>
              </w:rPr>
              <w:t>สิ่งที่คาดว่าจะได้รับ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กระบวนการกำกับดูแลข้อมูล </w:t>
            </w:r>
            <w:r>
              <w:rPr>
                <w:rFonts w:eastAsia="Calibri" w:cs="TH SarabunPSK" w:ascii="TH SarabunPSK" w:hAnsi="TH SarabunPSK"/>
                <w:spacing w:val="-6"/>
                <w:sz w:val="28"/>
                <w:szCs w:val="28"/>
              </w:rPr>
              <w:t>2)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  <w:szCs w:val="28"/>
              </w:rPr>
              <w:t xml:space="preserve">ระบบการวิเคราะห์ข้อมูลในเชิงการคาดการณ์ โดยใช้ปัจจัยแวดล้อมที่เกี่ยวข้องทั้งจากภายในและภายนอกกระทรวง และสื่อสังคมออนไลน์ประกอบการวิเคราะห์ เช่น การคาดการณ์การผลิตที่จะได้รับความเสียหายจากภัยพิบัติซึ่งจะนำไปสู่การป้องกันและการวางแผนการผลิตในภาวะที่มีความเสี่ยงต่อการประสบภัยพิบัติ เช่น ภัยแล้ง ภัยน้ำท่วม ฝนทิ้งช่วง เป็นต้น 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ใช้ข้อมูลเพื่อขับเคลื่อนภารกิจของหน่วยงา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Data Driven)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</w:rPr>
              <w:t>สิ่งที่คาดว่าจะ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ระบบฐานข้อมูลกลางของกระทรวงเกษตรและสหกรณ์ ที่เป็นแหล่งข้อมูลหลักในการสนับสนุนการขับเคลื่อนงานบริการของภาครัฐไปสู่การอำนวยความสะดวกแก่เกษตรกรในการทำกิจกรรมด้านการเกษตร </w:t>
            </w:r>
          </w:p>
          <w:p>
            <w:pPr>
              <w:pStyle w:val="Normal"/>
              <w:numPr>
                <w:ilvl w:val="0"/>
                <w:numId w:val="12"/>
              </w:numPr>
              <w:ind w:left="298" w:hanging="283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โดยในปีงบประมาณ พ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กระทรวงเกษตรและสหกรณ์จะดำเนินการในขั้นตอนที่ 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ารบูรณ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้อมูลให้เป็นฐานข้อมูลกลาง ซึ่งประกอบด้วยขั้นตอนดังต่อไปนี้ </w:t>
            </w:r>
          </w:p>
          <w:p>
            <w:pPr>
              <w:pStyle w:val="Normal"/>
              <w:ind w:left="298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มิติการดำเนินงานในระดับกรม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ศึกษา สำรวจ ทบทวนและรวบรวมข้อมูลที่มีการผลิตของหน่วยงาน เพื่อคัดเลือก และยืนยันการเป็นเจ้าของข้อมูลและตรวจสอบความพร้อมของแต่ละรายการข้อมูลที่มีก่อนเชื่อมโยงเข้าสู่ฐานข้อมูลกลางของกระทรวงเกษตรและสหกรณ์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พัฒนา ปรับปรุง คุณภาพของข้อมูลที่คัดเลือกให้มีคุณภาพ ปลอดภัย ทันสมัย ด้วยขั้นตอนการบริหารจัดการฐานข้อมูลที่น่าเชื่อถือ พร้อมกำหนดผู้รับผิดชอบในการบำรุงรักษาข้อมูล 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ศึกษาและทำความเข้าใจความสัมพันธ์ของข้อมูลกับภารกิจของหน่วยงานเพื่อจัดแบ่งหมวดหมู่ของข้อมูล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Data Category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ด้แก่ ข้อมูลส่วนบุคคล ข้อมูลความมั่นคง ข้อมูลความลับทางราชการ และข้อมูลสาธารณะ 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ทำ เมทาดาตา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Metadata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องข้อมูล ทั้งเมทาดาตาเชิงธุรกิจ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(Business Metadata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และเมทาดาตาเชิงเทคนิค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Technical Metadata)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ัดทำรายการบัญชีข้อมูล ให้อยู่ในรูปแบบของตารางรายชื่อชุดข้อมูล ให้อยู่ในรูปแบบรายงาน หรือแอปพลิเคชัน เพื่ออำนวยความสะดวกในการค้นหา 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ดำเนินการเชื่อมโยงฐานข้อมูลตามรายการบัญชีข้อมูล เข้าสู่ระบบฐานข้อมูลกลางของกระทรวงเกษตรและสหกรณ์</w:t>
            </w:r>
          </w:p>
          <w:p>
            <w:pPr>
              <w:pStyle w:val="Normal"/>
              <w:numPr>
                <w:ilvl w:val="0"/>
                <w:numId w:val="17"/>
              </w:numPr>
              <w:ind w:left="724" w:hanging="360"/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ดำเนินการเผยแพร่ข้อมูลผ่านระบบการ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  <w:szCs w:val="28"/>
              </w:rPr>
              <w:t xml:space="preserve">เปิดเผยข้อมูล </w:t>
            </w:r>
            <w:r>
              <w:rPr>
                <w:rFonts w:eastAsia="Cordia New" w:cs="TH SarabunPSK" w:ascii="TH SarabunPSK" w:hAnsi="TH SarabunPSK"/>
                <w:spacing w:val="-4"/>
                <w:sz w:val="28"/>
                <w:szCs w:val="28"/>
              </w:rPr>
              <w:t xml:space="preserve">(Open data) 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  <w:szCs w:val="28"/>
              </w:rPr>
              <w:t>โดยมีการกำหนดสิทธิ์ในการเข้าถึงข้อมูล ตามการจัดแบ่ง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มวดหมู่ของข้อมูล</w:t>
            </w:r>
          </w:p>
          <w:p>
            <w:pPr>
              <w:pStyle w:val="Normal"/>
              <w:ind w:left="28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มิติการดำเนินงานในระดับกระทรว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จัดทำระบบทะเบียนบัญชีข้อมูลกลางด้านเกษตร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(Data Catalog)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และฐานข้อมูลกลางของกระทรวงเกษตรและสหกรณ์ พร้อมให้มีการขึ้นทะเบียนข้อมูลจากทุกหน่วยงานในสังกัดกระทรวงเกษตรและสหกรณ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จัดทำระบบการแลกเปลี่ยนข้อมูลกลาง เพื่อให้หน่วยงานภายในกระทรวงเกษตรและสหกรณ์สามารถใช้ข้อมูลชุดเดียวกัน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จัดทำระบบการวิเคราะห์และนำเสนอข้อมูลกลางในรูปแบบที่สามารถเข้าถึงได้ง่าย</w:t>
            </w:r>
            <w:r>
              <w:rPr>
                <w:rFonts w:ascii="TH SarabunPSK" w:hAnsi="TH SarabunPSK" w:eastAsia="Cordia New" w:cs="TH SarabunPSK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4" w:hanging="0"/>
              <w:jc w:val="left"/>
              <w:rPr>
                <w:rFonts w:ascii="TH SarabunPSK" w:hAnsi="TH SarabunPSK" w:eastAsia="Cordia New" w:cs="TH SarabunPSK"/>
                <w:spacing w:val="-10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8"/>
              <w:gridCol w:w="4180"/>
              <w:gridCol w:w="4252"/>
            </w:tblGrid>
            <w:tr>
              <w:trPr>
                <w:trHeight w:val="25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50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75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right="101" w:hanging="0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ำเนินการตามขั้นตอ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-6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มิติการดำเนินงา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นระดับกรม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ำเนินการตามขั้นตอ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-7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ของมิติการดำเนินงาน ในระดับกรม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7" w:hanging="284"/>
                    <w:jc w:val="left"/>
                    <w:rPr>
                      <w:rFonts w:ascii="TH SarabunPSK" w:hAnsi="TH SarabunPSK" w:cs="TH SarabunPSK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8"/>
                      <w:sz w:val="28"/>
                      <w:szCs w:val="28"/>
                    </w:rPr>
                    <w:t xml:space="preserve">ดำเนินการตามขั้นตอนที่ </w:t>
                  </w:r>
                  <w:r>
                    <w:rPr>
                      <w:rFonts w:cs="TH SarabunPSK" w:ascii="TH SarabunPSK" w:hAnsi="TH SarabunPSK"/>
                      <w:spacing w:val="-6"/>
                      <w:sz w:val="28"/>
                      <w:szCs w:val="28"/>
                    </w:rPr>
                    <w:t xml:space="preserve">1-7 </w:t>
                  </w:r>
                  <w:r>
                    <w:rPr>
                      <w:rFonts w:ascii="TH SarabunPSK" w:hAnsi="TH SarabunPSK" w:cs="TH SarabunPSK"/>
                      <w:spacing w:val="-6"/>
                      <w:sz w:val="28"/>
                      <w:sz w:val="28"/>
                      <w:szCs w:val="28"/>
                    </w:rPr>
                    <w:t>ของมิติการดำเนินงาน ในระดับกรม</w:t>
                  </w:r>
                  <w:r>
                    <w:rPr>
                      <w:rFonts w:ascii="TH SarabunPSK" w:hAnsi="TH SarabunPSK" w:cs="TH SarabunPSK"/>
                      <w:spacing w:val="-6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6"/>
                      <w:sz w:val="28"/>
                      <w:sz w:val="28"/>
                      <w:szCs w:val="28"/>
                      <w:u w:val="single"/>
                    </w:rPr>
                    <w:t>แล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7" w:hanging="28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มีการนำข้อมูลจากฐานข้อมูลกลางของกระทรวงเกษตรและสหกรณ์ไปใช้ในการบริหารราชการของหน่วยงาน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ื่อนไข </w:t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85"/>
        <w:gridCol w:w="4536"/>
        <w:gridCol w:w="1135"/>
        <w:gridCol w:w="1276"/>
        <w:gridCol w:w="1134"/>
        <w:gridCol w:w="1984"/>
      </w:tblGrid>
      <w:tr>
        <w:trPr>
          <w:tblHeader w:val="true"/>
          <w:trHeight w:val="75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ติคณะรัฐมนตรี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แนวทา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วามรับรู้ความเข้าใจแก่ประชาช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ี้แจงประเด็นสำคัญที่ทันต่อสถานกา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300"/>
              <w:ind w:left="301" w:hanging="30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รัฐม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บแนวทางการสร้างความรับรู้ความเข้าใจแก่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ห้หัวหน้าส่วนราชการต่างๆ 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กระทรวง อธิบดี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ราชการที่มีฐานะเทียบเท่ากระทรว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 ตลอดจนผู้บริหารสูงสุดของรัฐวิสาหกิจและองค์การมห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หน้าที่และความรับผิดชอบในการสร้างความรับ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า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ถูกต้องแก่ประชาชนเกี่ยวกับการปฏิบัติราชการของหน่วยงานที่อยู่ในความรับผิดชอ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300"/>
              <w:ind w:left="301" w:hanging="30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>เจ้าภาพตัวชี้วัด ประกอบด้วย สำนักเลขาธิการนายกรัฐมนตรี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[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>สำนักโฆษก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 xml:space="preserve"> และศูนย์ปฏิบัติการนายกรัฐมนตรี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(Prime Minister Operation Center: PMOC</w:t>
            </w: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)</w:t>
            </w: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 xml:space="preserve">] </w:t>
              <w:br/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ประชาสัมพันธ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  <w:tab w:val="left" w:pos="1294" w:leader="none"/>
              </w:tabs>
              <w:spacing w:lineRule="exact" w:line="300"/>
              <w:ind w:left="301" w:hanging="30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ชี้แจงประเด็นข่าวที่ทันต่อสถานการณ์มีขั้นตอนการดำเนินการ ดังนี้ 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lineRule="exact" w:line="300"/>
              <w:ind w:left="30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โฆษ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ำนักเลขาธิการนายกรัฐมนตร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รม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ประเด็นข่าว ระยะเวลาการชี้แจง และหน่วย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ว่า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แก่ส่วนราชการ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lineRule="exact" w:line="300"/>
              <w:ind w:left="30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รับทราบ รับปฏิบัติตามประเด็นข่าวที่จะต้องชี้แจง</w:t>
            </w:r>
          </w:p>
          <w:p>
            <w:pPr>
              <w:pStyle w:val="Normal"/>
              <w:tabs>
                <w:tab w:val="clear" w:pos="720"/>
                <w:tab w:val="left" w:pos="1294" w:leader="none"/>
              </w:tabs>
              <w:spacing w:lineRule="auto" w:line="228"/>
              <w:ind w:firstLine="30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ชี้แจงประเด็น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ข่าวที่ชี้แจง รายละเอีย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้อหาการชี้แจง วัน เวลา ที่ชี้แจง ช่องทางการ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28"/>
              <w:ind w:left="30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ะแน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8"/>
              <w:ind w:left="30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จากความสามารถของส่วนราชการในการชี้แจงประเด็นข่าวภายในระยะเวลาที่กำหนด มีการชี้แจงประเด็นข่าวที่ครบถ้วนและตรงประเด็น และช่องทางการเผยแพร่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8"/>
              <w:ind w:left="30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กรณีส่วนราชการมีประเด็นที่ต้องชี้แจงมาก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ด็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ผล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ฉลี่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8"/>
              <w:ind w:left="30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ประเมินพิจารณาตามหัวข้อ ดังนี้ </w:t>
            </w:r>
          </w:p>
          <w:p>
            <w:pPr>
              <w:pStyle w:val="Normal"/>
              <w:spacing w:lineRule="auto" w:line="228"/>
              <w:ind w:left="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3187" w:type="dxa"/>
              <w:jc w:val="left"/>
              <w:tblInd w:w="12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1508"/>
              <w:gridCol w:w="5400"/>
              <w:gridCol w:w="1140"/>
              <w:gridCol w:w="3296"/>
              <w:gridCol w:w="1843"/>
            </w:tblGrid>
            <w:tr>
              <w:trPr>
                <w:trHeight w:val="19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การประเมิน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ื่อนไ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50" w:firstLine="5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มายเหต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ind w:left="160" w:hanging="1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ันเวลา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  <w:t xml:space="preserve">(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28" w:before="40" w:after="0"/>
                    <w:ind w:left="301" w:hanging="284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ชี้แจงประเด็นข่าวภายในเวลา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28" w:before="40" w:after="0"/>
                    <w:ind w:left="301" w:hanging="284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ชี้แจงประเด็นข่าวภายในเวลามากกว่า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 xml:space="preserve">วัน </w:t>
                  </w:r>
                  <w:r>
                    <w:rPr>
                      <w:rFonts w:cs="TH SarabunPSK" w:ascii="TH SarabunPSK" w:hAnsi="TH SarabunPSK"/>
                    </w:rPr>
                    <w:t xml:space="preserve">(3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 xml:space="preserve">/5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 xml:space="preserve">/7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28" w:before="40" w:after="0"/>
                    <w:ind w:left="301" w:hanging="284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ชี้แจงประเด็นข่าวภายในเวลา </w:t>
                  </w:r>
                  <w:r>
                    <w:rPr>
                      <w:rFonts w:cs="TH SarabunPSK" w:ascii="TH SarabunPSK" w:hAnsi="TH SarabunPSK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 xml:space="preserve">วัน และชี้แจงประเด็นข่าวภายในเวลามากกว่า </w:t>
                  </w:r>
                  <w:r>
                    <w:rPr>
                      <w:rFonts w:cs="TH SarabunPSK" w:ascii="TH SarabunPSK" w:hAnsi="TH SarabunPSK"/>
                    </w:rPr>
                    <w:br/>
                    <w:t xml:space="preserve">1 </w:t>
                  </w:r>
                  <w:r>
                    <w:rPr>
                      <w:rFonts w:ascii="TH SarabunPSK" w:hAnsi="TH SarabunPSK" w:cs="TH SarabunPSK"/>
                    </w:rPr>
                    <w:t xml:space="preserve">วัน </w:t>
                  </w:r>
                  <w:r>
                    <w:rPr>
                      <w:rFonts w:cs="TH SarabunPSK" w:ascii="TH SarabunPSK" w:hAnsi="TH SarabunPSK"/>
                    </w:rPr>
                    <w:t xml:space="preserve">(3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 xml:space="preserve">/5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 xml:space="preserve">/7 </w:t>
                  </w:r>
                  <w:r>
                    <w:rPr>
                      <w:rFonts w:ascii="TH SarabunPSK" w:hAnsi="TH SarabunPSK" w:cs="TH SarabunPSK"/>
                    </w:rPr>
                    <w:t>วัน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28" w:before="40" w:after="0"/>
                    <w:ind w:left="301" w:hanging="284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ารนับระยะเวลาไม่เว้นวันหยุดราชการ แล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28" w:before="40" w:after="0"/>
                    <w:ind w:left="301" w:hanging="284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u w:val="single"/>
                    </w:rPr>
                    <w:t xml:space="preserve">หากชี้แจงประเด็นไม่ทันภายในระยะเวลาที่กำหนด จะไม่ได้รับคะแนนในการประเมินประเด็นข่าว </w:t>
                  </w:r>
                  <w:r>
                    <w:rPr>
                      <w:rFonts w:cs="TH SarabunPSK" w:ascii="TH SarabunPSK" w:hAnsi="TH SarabunPSK"/>
                      <w:u w:val="single"/>
                    </w:rPr>
                    <w:t xml:space="preserve">(0 </w:t>
                  </w:r>
                  <w:r>
                    <w:rPr>
                      <w:rFonts w:ascii="TH SarabunPSK" w:hAnsi="TH SarabunPSK" w:cs="TH SarabunPSK"/>
                      <w:u w:val="single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u w:val="singl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187" w:type="dxa"/>
              <w:jc w:val="left"/>
              <w:tblInd w:w="12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1508"/>
              <w:gridCol w:w="5400"/>
              <w:gridCol w:w="1140"/>
              <w:gridCol w:w="3296"/>
              <w:gridCol w:w="1843"/>
            </w:tblGrid>
            <w:tr>
              <w:trPr>
                <w:trHeight w:val="19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การประเมิน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ื่อนไ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50" w:firstLine="5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มายเหต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ind w:left="160" w:hanging="1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ุณภาพเนื้อหา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  <w:t xml:space="preserve">(4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rPr/>
                  </w:pPr>
                  <w:r>
                    <w:rPr>
                      <w:rFonts w:ascii="TH SarabunPSK" w:hAnsi="TH SarabunPSK" w:cs="TH SarabunPSK"/>
                      <w:spacing w:val="-4"/>
                    </w:rPr>
                    <w:t xml:space="preserve">การพิจารณาให้คะแนนคุณภาพเนื้อหาการชี้แจงประเด็นข่าว ประกอบด้วยทั้ง </w:t>
                  </w:r>
                  <w:r>
                    <w:rPr>
                      <w:rFonts w:cs="TH SarabunPSK" w:ascii="TH SarabunPSK" w:hAnsi="TH SarabunPSK"/>
                      <w:spacing w:val="-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pacing w:val="-4"/>
                    </w:rPr>
                    <w:t>หัวข้อ</w:t>
                  </w:r>
                  <w:r>
                    <w:rPr>
                      <w:rFonts w:ascii="TH SarabunPSK" w:hAnsi="TH SarabunPSK" w:cs="TH SarabunPSK"/>
                    </w:rPr>
                    <w:t xml:space="preserve"> ได้แก่ </w:t>
                  </w:r>
                </w:p>
                <w:p>
                  <w:pPr>
                    <w:pStyle w:val="Normal"/>
                    <w:spacing w:lineRule="auto" w:line="228" w:before="40" w:after="0"/>
                    <w:ind w:firstLine="284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>ที่มาที่ไป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เรื่องเดิม</w:t>
                  </w:r>
                  <w:r>
                    <w:rPr>
                      <w:rFonts w:cs="TH SarabunPSK" w:ascii="TH SarabunPSK" w:hAnsi="TH SarabunPSK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</w:rPr>
                    <w:t xml:space="preserve">ของปัญหา </w:t>
                  </w:r>
                </w:p>
                <w:p>
                  <w:pPr>
                    <w:pStyle w:val="Normal"/>
                    <w:spacing w:lineRule="auto" w:line="228" w:before="40" w:after="0"/>
                    <w:ind w:firstLine="284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ข้อเท็จจริง สภาพที่เกิดขึ้นในปัจจุบัน </w:t>
                  </w:r>
                </w:p>
                <w:p>
                  <w:pPr>
                    <w:pStyle w:val="Normal"/>
                    <w:spacing w:lineRule="auto" w:line="228" w:before="40" w:after="0"/>
                    <w:ind w:firstLine="284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การแก้ไขปัญหา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ตอบโจทย์ข้อสงสัยได้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40" w:after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28" w:before="40" w:after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28" w:before="4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 w:before="4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 w:before="4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40" w:after="0"/>
                    <w:ind w:left="259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ส่งประเด็นการชี้แจงข่าวในระบบการรายงาน </w:t>
                  </w:r>
                  <w:r>
                    <w:rPr>
                      <w:rFonts w:cs="TH SarabunPSK" w:ascii="TH SarabunPSK" w:hAnsi="TH SarabunPSK"/>
                    </w:rPr>
                    <w:t>GNews Ticke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40" w:after="0"/>
                    <w:ind w:left="188" w:hanging="1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ิธีการชี้แจง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br/>
                    <w:t xml:space="preserve">(2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กรณีชี้แจงภายในเวลา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40" w:after="0"/>
                    <w:ind w:left="214" w:hanging="197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การชี้แจงจะต้องมีเนื้อหาครบทั้ง </w:t>
                  </w:r>
                  <w:r>
                    <w:rPr>
                      <w:rFonts w:cs="TH SarabunPSK" w:ascii="TH SarabunPSK" w:hAnsi="TH SarabunPSK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ascii="TH SarabunPSK" w:hAnsi="TH SarabunPSK" w:cs="TH SarabunPSK"/>
                    </w:rPr>
                    <w:t>ตามประเด็นการประเมินคุณภาพเนื้อหา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40" w:after="0"/>
                    <w:ind w:left="214" w:hanging="197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หากมีการแถลงข่าวแก่สื่อมวลชนไม่ถึง </w:t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>ประเภทสื่อ จะไม่ได้รับคะแนนในส่วนนี้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40" w:after="0"/>
                    <w:ind w:left="214" w:hanging="197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หากมีการแถลงข่าวแก่สื่อมวลชน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>ประเภทสื่อ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ขึ้นไป พร้อมจัดทำ </w:t>
                  </w:r>
                  <w:r>
                    <w:rPr>
                      <w:rFonts w:cs="TH SarabunPSK" w:ascii="TH SarabunPSK" w:hAnsi="TH SarabunPSK"/>
                    </w:rPr>
                    <w:t xml:space="preserve">Facebook Live </w:t>
                  </w:r>
                  <w:r>
                    <w:rPr>
                      <w:rFonts w:ascii="TH SarabunPSK" w:hAnsi="TH SarabunPSK" w:cs="TH SarabunPSK"/>
                    </w:rPr>
                    <w:t xml:space="preserve">จะได้คะแนนทั้งในส่วนของการแถลงข่าวและการชี้แจงผ่าน </w:t>
                  </w:r>
                  <w:r>
                    <w:rPr>
                      <w:rFonts w:cs="TH SarabunPSK" w:ascii="TH SarabunPSK" w:hAnsi="TH SarabunPSK"/>
                    </w:rPr>
                    <w:t xml:space="preserve">Facebook Live </w:t>
                  </w:r>
                  <w:r>
                    <w:rPr>
                      <w:rFonts w:ascii="TH SarabunPSK" w:hAnsi="TH SarabunPSK" w:cs="TH SarabunPSK"/>
                    </w:rPr>
                    <w:t>ด้วย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40" w:after="0"/>
                    <w:ind w:left="225" w:hanging="208"/>
                    <w:rPr/>
                  </w:pPr>
                  <w:r>
                    <w:rPr>
                      <w:rFonts w:ascii="TH SarabunPSK" w:hAnsi="TH SarabunPSK" w:cs="TH SarabunPSK"/>
                      <w:spacing w:val="-6"/>
                    </w:rPr>
                    <w:t xml:space="preserve">ส่งหลักฐานวิธีการชี้แจง เป็นเอกสารชั้นความลับ ให้จัดส่งเอกสารมายังกรมประชาสัมพันธ์ ผ่านทางไปรษณีย์อิเล็กทรอนิกส์ </w:t>
                  </w:r>
                  <w:r>
                    <w:rPr>
                      <w:rFonts w:cs="TH SarabunPSK" w:ascii="TH SarabunPSK" w:hAnsi="TH SarabunPSK"/>
                      <w:spacing w:val="-6"/>
                    </w:rPr>
                    <w:br/>
                    <w:t xml:space="preserve">(e-Mail) spokesman@prd.go.th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40" w:after="0"/>
                    <w:ind w:left="301" w:hanging="284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ส่งหลักฐานภายในระยะเวลา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 xml:space="preserve">วัน </w:t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ascii="TH SarabunPSK" w:hAnsi="TH SarabunPSK" w:cs="TH SarabunPSK"/>
                    </w:rPr>
                    <w:t xml:space="preserve">หลังการชี้แจง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3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มีการแถลงข่าวแก่สื่อมวลชน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>ประเภทสื่อขึ้นไป</w:t>
                  </w:r>
                </w:p>
                <w:p>
                  <w:pPr>
                    <w:pStyle w:val="Normal"/>
                    <w:ind w:firstLine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มีการชี้แจงผ่าน </w:t>
                  </w:r>
                  <w:r>
                    <w:rPr>
                      <w:rFonts w:cs="TH SarabunPSK" w:ascii="TH SarabunPSK" w:hAnsi="TH SarabunPSK"/>
                    </w:rPr>
                    <w:t xml:space="preserve">Facebook Live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01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กรณีชี้แจงภายในเวลามากกว่า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วัน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(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/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/7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มีการแถลงข่าวแก่สื่อมวลชน </w:t>
                  </w:r>
                  <w:r>
                    <w:rPr>
                      <w:rFonts w:cs="TH SarabunPSK" w:ascii="TH SarabunPSK" w:hAnsi="TH SarabunPSK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</w:rPr>
                    <w:t>ประเภทสื่อขึ้นไป</w:t>
                  </w:r>
                </w:p>
                <w:p>
                  <w:pPr>
                    <w:pStyle w:val="Normal"/>
                    <w:spacing w:lineRule="auto" w:line="228"/>
                    <w:ind w:firstLine="283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มีการชี้แจงผ่าน </w:t>
                  </w:r>
                  <w:r>
                    <w:rPr>
                      <w:rFonts w:cs="TH SarabunPSK" w:ascii="TH SarabunPSK" w:hAnsi="TH SarabunPSK"/>
                    </w:rPr>
                    <w:t>Facebook Live</w:t>
                  </w:r>
                </w:p>
                <w:p>
                  <w:pPr>
                    <w:pStyle w:val="Normal"/>
                    <w:spacing w:lineRule="auto" w:line="228"/>
                    <w:ind w:firstLine="283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6"/>
                    </w:rPr>
                    <w:t xml:space="preserve">จัดทำ </w:t>
                  </w:r>
                  <w:r>
                    <w:rPr>
                      <w:rFonts w:cs="TH SarabunPSK" w:ascii="TH SarabunPSK" w:hAnsi="TH SarabunPSK"/>
                      <w:spacing w:val="-6"/>
                    </w:rPr>
                    <w:t xml:space="preserve">Clip Video </w:t>
                  </w:r>
                  <w:r>
                    <w:rPr>
                      <w:rFonts w:ascii="TH SarabunPSK" w:hAnsi="TH SarabunPSK" w:cs="TH SarabunPSK"/>
                      <w:spacing w:val="-6"/>
                    </w:rPr>
                    <w:t xml:space="preserve">เผยแพร่ </w:t>
                  </w:r>
                  <w:r>
                    <w:rPr>
                      <w:rFonts w:cs="TH SarabunPSK" w:ascii="TH SarabunPSK" w:hAnsi="TH SarabunPSK"/>
                      <w:spacing w:val="-6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6"/>
                    </w:rPr>
                    <w:t xml:space="preserve">สามารถนำ </w:t>
                  </w:r>
                  <w:r>
                    <w:rPr>
                      <w:rFonts w:cs="TH SarabunPSK" w:ascii="TH SarabunPSK" w:hAnsi="TH SarabunPSK"/>
                      <w:spacing w:val="-6"/>
                    </w:rPr>
                    <w:t xml:space="preserve">Facebook Live </w:t>
                  </w:r>
                  <w:r>
                    <w:rPr>
                      <w:rFonts w:ascii="TH SarabunPSK" w:hAnsi="TH SarabunPSK" w:cs="TH SarabunPSK"/>
                      <w:spacing w:val="-6"/>
                    </w:rPr>
                    <w:t>มาตัดต่อเป็นคลิปได้</w:t>
                  </w:r>
                  <w:r>
                    <w:rPr>
                      <w:rFonts w:cs="TH SarabunPSK" w:ascii="TH SarabunPSK" w:hAnsi="TH SarabunPSK"/>
                      <w:spacing w:val="-6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4" w:hanging="174"/>
                    <w:rPr>
                      <w:rFonts w:ascii="TH SarabunPSK" w:hAnsi="TH SarabunPSK" w:cs="TH SarabunPSK"/>
                      <w:spacing w:val="-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</w:rPr>
                    <w:t>ช่องทาง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</w:rPr>
                    <w:t xml:space="preserve">การเผยแพร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</w:rPr>
                    <w:br/>
                    <w:t xml:space="preserve">(3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</w:rPr>
                    <w:t>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42" w:hanging="142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เผยแพร่ผ่านเว็บไซต์ของหน่วยงานและ </w:t>
                  </w:r>
                  <w:r>
                    <w:rPr>
                      <w:rFonts w:cs="TH SarabunPSK" w:ascii="TH SarabunPSK" w:hAnsi="TH SarabunPSK"/>
                    </w:rPr>
                    <w:t xml:space="preserve">GNews </w:t>
                  </w:r>
                </w:p>
                <w:p>
                  <w:pPr>
                    <w:pStyle w:val="Normal"/>
                    <w:spacing w:lineRule="auto" w:line="228"/>
                    <w:ind w:left="142" w:hanging="142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 xml:space="preserve">เผยแพร่ผ่านเว็บไซต์ภายนอก เช่น เว็บไซต์สื่อ เว็บพันทิป เว็บกระปุก ฯลฯ หรือ โซเชียลมีเดียภายในและภายนอก ได้แก่ </w:t>
                  </w:r>
                  <w:r>
                    <w:rPr>
                      <w:rFonts w:cs="TH SarabunPSK" w:ascii="TH SarabunPSK" w:hAnsi="TH SarabunPSK"/>
                    </w:rPr>
                    <w:t xml:space="preserve">Facebook Instagram Twitter Line Youtube </w:t>
                  </w:r>
                </w:p>
                <w:p>
                  <w:pPr>
                    <w:pStyle w:val="Normal"/>
                    <w:spacing w:lineRule="auto" w:line="228"/>
                    <w:ind w:left="142" w:hanging="142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</w:rPr>
                    <w:t>เผยแพร่ผ่านโทรทัศน์ หรือ วิทยุ หรือ สื่อสิ่งพิมพ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174" w:hanging="174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42" w:hanging="142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ว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</w:rPr>
                    <w:t>คะแนน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174" w:hanging="174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142" w:hanging="142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30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ส่วน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้แจงประเด็นไม่ทันภายในระยะเวลาที่กำหนด จะไม่ได้รับคะแนนในการประเมินประเด็นข่าวน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ในการดำเนินงานตามหลักภารกิจพื้นที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ภูมิภาค จังหวัด กลุ่ม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(Area Base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252"/>
        <w:gridCol w:w="1276"/>
        <w:gridCol w:w="1417"/>
        <w:gridCol w:w="1560"/>
        <w:gridCol w:w="1644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ประเมินองค์ประกอบ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9" w:before="0" w:after="0"/>
              <w:jc w:val="center"/>
              <w:textAlignment w:val="bottom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29" w:before="0" w:after="0"/>
              <w:jc w:val="center"/>
              <w:textAlignment w:val="bottom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left="-142" w:right="-1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1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18" w:right="-126" w:hanging="156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เพื่อไปสู่ระบบราชการ </w:t>
      </w:r>
      <w:r>
        <w:rPr>
          <w:rFonts w:cs="TH SarabunPSK" w:ascii="TH SarabunPSK" w:hAnsi="TH SarabunPSK"/>
          <w:sz w:val="32"/>
          <w:szCs w:val="32"/>
        </w:rPr>
        <w:t>4.0 (Innovation Base)</w:t>
      </w:r>
    </w:p>
    <w:p>
      <w:pPr>
        <w:pStyle w:val="Normal"/>
        <w:ind w:left="1418" w:right="-126" w:hanging="15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29"/>
        <w:gridCol w:w="3969"/>
        <w:gridCol w:w="1276"/>
        <w:gridCol w:w="1275"/>
        <w:gridCol w:w="1276"/>
        <w:gridCol w:w="2126"/>
      </w:tblGrid>
      <w:tr>
        <w:trPr>
          <w:tblHeader w:val="true"/>
          <w:trHeight w:val="7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26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นวัต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2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ไม่มี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คู่มือบริการประชาชน ตา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ำนวยความสะดวกฯ จะต้องเสนอนวัตกรรมรูปแบบใดรูปแบบหนึ่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ind w:left="305" w:hanging="283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เชิงนโยบ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olicy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คิดริเริ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 กฎหมายและกฎใหม่ๆ ให้ทันสมัย เหมาะสมและทันต่อสถานการณ์ รวมทั้งให้มีความเชื่อมโยงกับยุทธศาสตร์ของประเทศ เช่น พัฒนาผังเมืองให้เป็นย่านนวัตกรรมเพื่อผู้ประกอบการธุรกิจนวัตกรรมไทย เป็นต้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ind w:left="305" w:hanging="283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ให้บร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ervice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นวัตกรรมที่นำมาใช้พัฒนาและสร้างคุณค่าในงานบริการภาครัฐ การปรับปรุงบริการหรือสร้างบริการใหม่ เพื่อยกระดับประสิทธิภาพการให้บริการประชาชน เช่น หน่วยบริการเคลื่อนที่ การจดทะเบียนนิติบุคคลออนไลน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ระบบสารสนเทศหรือแ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ิเคชันที่ให้บริการ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ชื่อมต่อ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inkage Cent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รมการปกครอง เป็นต้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ind w:left="301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การ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dministrative or Organizational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ารสร้างหรือปรับปรุงกระบวน งาน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New Proces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การพัฒนา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งาน เพื่อเพิ่มประสิทธิภาพในการดำเนินงานของภาครัฐ หรือกระบวนการจัดโครงสร้างหน่วยงานรูปแบบใหม่ หรือการวางระบบใหม่ซึ่งส่งผลต่อการปรับโครงสร้างความสัมพันธ์ระหว่างผู้มีส่วนได้ส่วนเสียฝ่ายต่างๆ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MQA (4.0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น่วยบริการรูปแบบพิเศษ เป็นต้น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02" w:hanging="30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 ดังนี้</w:t>
            </w:r>
          </w:p>
          <w:p>
            <w:pPr>
              <w:pStyle w:val="Normal"/>
              <w:spacing w:lineRule="auto" w:line="228"/>
              <w:ind w:left="30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การแสดงให้เห็นถึงความเป็นนวัตกรรม</w:t>
            </w:r>
          </w:p>
          <w:p>
            <w:pPr>
              <w:pStyle w:val="Normal"/>
              <w:spacing w:lineRule="auto" w:line="228"/>
              <w:ind w:left="1011" w:hanging="4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เป็นข้อเสนอที่มีลักษณะเป็นนวัตกรรม</w:t>
            </w:r>
          </w:p>
          <w:p>
            <w:pPr>
              <w:pStyle w:val="Normal"/>
              <w:spacing w:lineRule="auto" w:line="228"/>
              <w:ind w:left="1011" w:hanging="4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แนวคิด วิธี และรูปแบบ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 ในการจัดการองค์กร การดำเนินงาน และการให้บริการ อันเป็นผลมาจากการสร้าง พัฒนา เพิ่มพูน ต่อยอด หรือประยุกต์ใช้องค์ความรู้ และแนวปฏิบัติ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ๆ ซึ่งจะส่งผลให้เกิดการพัฒนาประสิทธิภาพ ประสิทธิผล หรือคุณภาพของการปฏิบัติงานของหน่ว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นวัตกรรมเพื่อการพัฒนาระบบราชการไทย สำนักงานคณะกรรมการพัฒนาระบบราช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28"/>
              <w:ind w:left="1011" w:hanging="4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เป็นเรื่องที่ส่วนราชการยังไม่เคยเสนอขอรับการประเมินมาก่อน</w:t>
            </w:r>
          </w:p>
          <w:p>
            <w:pPr>
              <w:pStyle w:val="Normal"/>
              <w:spacing w:lineRule="auto" w:line="228"/>
              <w:ind w:left="1011" w:hanging="4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เป็นนวัตกรรมที่ดำเนินการได้แล้วเสร็จในรอบการประเมินนั้น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ของนวัต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รบถ้วนของเนื้อ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คุณภาพของนวัตกรรม </w:t>
            </w:r>
          </w:p>
          <w:p>
            <w:pPr>
              <w:pStyle w:val="Normal"/>
              <w:spacing w:lineRule="auto" w:line="228"/>
              <w:ind w:left="1011" w:hanging="4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วามครบถ้วนของเนื้อหา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2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ระกอบด้ว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หลักการ เหตุผล ความจำเป็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การดำเนินการ ผลลัพธ์ที่คาดหวัง และผลลัพธ์ที่เกิดขึ้นจริงอย่างเป็นรูปธรรม</w:t>
            </w:r>
          </w:p>
          <w:p>
            <w:pPr>
              <w:pStyle w:val="Normal"/>
              <w:spacing w:lineRule="auto" w:line="228"/>
              <w:ind w:left="1009" w:hanging="4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ของนวัต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สดงถึงการพัฒนานวัตกรรมอย่างน้อยหนึ่ง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โยงระหว่างสิ่งที่เป็นประเด็นปัญหา และความต้องการที่จะปรับปรุงเพื่อแก้ไขปัญหาที่สอดรับต่อความต้องการของกลุ่ม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ให้เห็นความแตกต่างจาก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กติ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ลัพธ์ที่แสดงถึงประโยชน์ได้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ดำเนินงานจริ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อ้างอิงที่ชัดเจน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ื่อนไข </w:t>
            </w:r>
          </w:p>
        </w:tc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GB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>5</w:t>
      </w:r>
      <w:r>
        <w:rPr>
          <w:rFonts w:cs="TH SarabunPSK" w:ascii="TH SarabunPSK" w:hAnsi="TH SarabunPSK"/>
          <w:b/>
          <w:bCs/>
          <w:sz w:val="10"/>
          <w:szCs w:val="10"/>
        </w:rPr>
        <w:t xml:space="preserve">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ศักยภาพในการดำเนินการของส่วนราชการตามแผนยุทธศาสตร์ชาติ </w:t>
      </w:r>
      <w:r>
        <w:rPr>
          <w:rFonts w:cs="TH SarabunPSK" w:ascii="TH SarabunPSK" w:hAnsi="TH SarabunPSK"/>
          <w:b/>
          <w:bCs/>
          <w:sz w:val="10"/>
          <w:szCs w:val="10"/>
        </w:rPr>
        <w:t xml:space="preserve">20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ปี </w:t>
      </w:r>
      <w:r>
        <w:rPr>
          <w:rFonts w:cs="TH SarabunPSK" w:ascii="TH SarabunPSK" w:hAnsi="TH SarabunPSK"/>
          <w:b/>
          <w:bCs/>
          <w:sz w:val="10"/>
          <w:szCs w:val="10"/>
        </w:rPr>
        <w:t>(Potential Base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432"/>
        <w:gridCol w:w="4489"/>
        <w:gridCol w:w="1134"/>
        <w:gridCol w:w="992"/>
        <w:gridCol w:w="1066"/>
        <w:gridCol w:w="2336"/>
      </w:tblGrid>
      <w:tr>
        <w:trPr>
          <w:tblHeader w:val="true"/>
          <w:trHeight w:val="78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46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126" w:hanging="218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ปฏิรูปองค์การของส่วนราช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trike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trike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20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0" w:hanging="283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ประเมินผลสำเร็จของการดำเนินการขับเคลื่อนตามแผนปฏิรูปองค์การของส่วนราชการ ซึ่งเป็นตัวชี้วัดต่อเนื่องจากปีงบประมาณ พ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. 2561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ที่กำหนดให้ส่วนราชการดำเนินการ</w:t>
            </w:r>
            <w:r>
              <w:rPr>
                <w:rFonts w:ascii="TH SarabunPSK" w:hAnsi="TH SarabunPSK" w:eastAsia="Tahoma" w:cs="TH SarabunPSK"/>
                <w:color w:val="000000"/>
                <w:spacing w:val="-2"/>
                <w:kern w:val="2"/>
                <w:sz w:val="28"/>
                <w:sz w:val="28"/>
                <w:szCs w:val="28"/>
              </w:rPr>
              <w:t xml:space="preserve">จัดทำแผนปฏิรูปองค์การ </w:t>
            </w:r>
            <w:r>
              <w:rPr>
                <w:rFonts w:eastAsia="Tahoma" w:cs="TH SarabunPSK" w:ascii="TH SarabunPSK" w:hAnsi="TH SarabunPSK"/>
                <w:color w:val="000000"/>
                <w:spacing w:val="-2"/>
                <w:kern w:val="2"/>
                <w:sz w:val="28"/>
                <w:szCs w:val="28"/>
              </w:rPr>
              <w:t xml:space="preserve">(Organizational Transformation Plan) </w:t>
            </w:r>
            <w:r>
              <w:rPr>
                <w:rFonts w:ascii="TH SarabunPSK" w:hAnsi="TH SarabunPSK" w:eastAsia="Tahoma" w:cs="TH SarabunPSK"/>
                <w:color w:val="000000"/>
                <w:spacing w:val="-2"/>
                <w:kern w:val="2"/>
                <w:sz w:val="28"/>
                <w:sz w:val="28"/>
                <w:szCs w:val="28"/>
              </w:rPr>
              <w:t xml:space="preserve">ตามข้อสั่งการนายกรัฐมนตรีในการประชุมคณะหัวหน้าส่วนราชการระดับกระทรวงหรือเทียบเท่า ครั้งที่ </w:t>
            </w:r>
            <w:r>
              <w:rPr>
                <w:rFonts w:eastAsia="Tahoma" w:cs="TH SarabunPSK" w:ascii="TH SarabunPSK" w:hAnsi="TH SarabunPSK"/>
                <w:color w:val="000000"/>
                <w:spacing w:val="-2"/>
                <w:kern w:val="2"/>
                <w:sz w:val="28"/>
                <w:szCs w:val="28"/>
              </w:rPr>
              <w:t xml:space="preserve">4/2560 </w:t>
            </w:r>
            <w:r>
              <w:rPr>
                <w:rFonts w:eastAsia="Tahoma" w:cs="TH SarabunPSK" w:ascii="TH SarabunPSK" w:hAnsi="TH SarabunPSK"/>
                <w:color w:val="000000"/>
                <w:spacing w:val="-2"/>
                <w:kern w:val="2"/>
                <w:sz w:val="28"/>
                <w:szCs w:val="28"/>
              </w:rPr>
              <w:br/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256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โดยนายกรัฐมนตรีได้มีบัญชาให้หน่วยงานภาครัฐปรับบทบาทเพื่อปฏิรูปไปสู่ระบบราชการ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4.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ให้ทุกส่วนราชการพิจารณาเร่งรัดการขับเคลื่อ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การปฏิรูปองค์การ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ด้านโครงสร้าง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ด้านกระบวนการทำงา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ด้านกฎหมายที่เกี่ยวข้อง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ด้านบุคลากร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การแต่งตั้ง การพัฒนา ค่าตอบแท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))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3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คณะกรรมการผู้ทรงคุณวุฒิได้พิจารณาแผนปฏิรูปองค์การที่ส่วนราชการเสนอมาแล้ว มีข้อสังเกตให้ส่วนราชการดำเนินการปรับแผนปฏิรูปองค์การโดยจัดทำเป็นแผ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พ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. 2562 - 2564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ซึ่งในปีงบประมาณ พ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ส่วนราชการต้องดำเนินการขับเคลื่อนตามแผนปฏิรูปองค์การโดยจะต้องดำเนินการได้ตามผลผลิต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(Output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ที่กำหนด </w:t>
            </w:r>
          </w:p>
        </w:tc>
      </w:tr>
      <w:tr>
        <w:trPr>
          <w:trHeight w:val="40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0" w:hanging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เกณฑ์การพิจารณา ดังนี้</w:t>
            </w:r>
          </w:p>
          <w:p>
            <w:pPr>
              <w:pStyle w:val="Normal"/>
              <w:spacing w:lineRule="exact" w:line="300"/>
              <w:ind w:first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ได้ตามผล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  <w:tab w:val="left" w:pos="867" w:leader="none"/>
              </w:tabs>
              <w:spacing w:lineRule="exact" w:line="300"/>
              <w:ind w:left="1157" w:hanging="57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ำนวนผลผลิตครบถ้วนตามที่กำหนดในประเด็นน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  <w:tab w:val="left" w:pos="867" w:leader="none"/>
              </w:tabs>
              <w:spacing w:lineRule="exact" w:line="300"/>
              <w:ind w:left="1157" w:hanging="57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สามารถตรวจสอบผลการดำเนินการ เห็นผลชัดเจนเป็นรูป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4" w:leader="none"/>
                <w:tab w:val="left" w:pos="867" w:leader="none"/>
              </w:tabs>
              <w:spacing w:lineRule="exact" w:line="300"/>
              <w:ind w:left="1157" w:hanging="57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ได้รับความเห็นชอบจากหัวหน้าส่วนราชการหรือผู้มีอำนาจในการนำไปปฏิบัติต่อ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exact" w:line="300"/>
              <w:ind w:first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ของผล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86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มีความเชื่อมโยงระหว่างประเด็นและวิธีการดำเนิ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w to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กำหนด เพื่อตอบสนองการบรรลุเป้าหมายหรือผลลัพธ์ของประเด็นน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86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สามารถตอบสนองต่อการแก้ปัญหาหรือปรับปรุงงานตามประเด็นที่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86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ผลผลิตที่ได้ไปดำเนินการในบาง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ร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มีการนำผลผลิตที่ได้ไปใช้ดำเนินการในขั้นตอนต่อไป เช่น ถ้าเป็นรายงานการศึกษา ต้องมีการดำเนินการตามผลการศึกษาในบาง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เป็นการพัฒนา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มีการทดสอบหรือนำร่องในบาง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เป็นรายงานการศึกษาการแก้ไขกฎหมาย ต้องมีการนำผลการศึกษาไปรับฟังความเห็นหรือจัดทำร่างกฎหมาย เป็น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86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แสดงให้เห็นถึงประโยชน์อย่างชัดเจนจากผลการดำเนินการในการนำผลผลิตไปใช้ทดส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ร่อง หรือนำไปดำเนินการในส่วน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รุปผลการวิเคราะ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ลผลิตที่ได้นำไปดำเนิ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ผยแพร่ผลผลิต สร้างความรับรู้ความเข้าใจ หรือสรุปปัญหาจากการประกาศใช้กฎ ระเบียบ เป็น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(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ื่อนไข </w:t>
            </w:r>
          </w:p>
        </w:tc>
        <w:tc>
          <w:tcPr>
            <w:tcW w:w="1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nit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09"/>
        <w:gridCol w:w="1418"/>
        <w:gridCol w:w="992"/>
        <w:gridCol w:w="992"/>
        <w:gridCol w:w="992"/>
        <w:gridCol w:w="1964"/>
      </w:tblGrid>
      <w:tr>
        <w:trPr>
          <w:tblHeader w:val="true"/>
          <w:trHeight w:val="7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firstLine="81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ำหนดการรายงานผ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Baseline data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ิ่มประสิทธิภาพ              การบริหารจัดการสินค้าเกษตรตลอดโซ่อุปท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ผนพัฒนาเศรษฐกิจและสังคมแห่งชาติฉบ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60-2564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-33" w:hanging="207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ภาคการเกษตรขยายตัว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207" w:right="-33" w:hanging="207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7" w:right="-33" w:hanging="207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ดือนกุมภาพันธ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2.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2,30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+6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9,9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/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ข้อมูลจากสำนักงานสภาพัฒนาการเศรษฐกิจและสังคม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142" w:top="1191" w:footer="476" w:bottom="851"/>
      <w:pgNumType w:start="8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DSE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PSL Display">
    <w:charset w:val="de"/>
    <w:family w:val="swiss"/>
    <w:pitch w:val="default"/>
  </w:font>
  <w:font w:name="TH SarabunPSK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58426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2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15.05pt;width:460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1</w:t>
    </w:r>
    <w:r>
      <w:rPr>
        <w:sz w:val="28"/>
        <w:szCs w:val="3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52400</wp:posOffset>
              </wp:positionH>
              <wp:positionV relativeFrom="paragraph">
                <wp:posOffset>34925</wp:posOffset>
              </wp:positionV>
              <wp:extent cx="985202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85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2.75pt;width:775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spacing w:before="240" w:after="240"/>
      <w:ind w:hanging="142"/>
      <w:jc w:val="right"/>
      <w:rPr/>
    </w:pPr>
    <w:r>
      <w:rPr>
        <w:rFonts w:eastAsia="TH SarabunPSK"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 w:val="24"/>
        <w:szCs w:val="24"/>
        <w:lang w:val="en-US"/>
      </w:rPr>
      <w:drawing>
        <wp:inline distT="0" distB="0" distL="0" distR="0">
          <wp:extent cx="568960" cy="47625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</w:t>
    </w:r>
    <w:r>
      <w:rPr>
        <w:rFonts w:cs="TH SarabunPSK" w:ascii="TH SarabunPSK" w:hAnsi="TH SarabunPSK"/>
        <w:b/>
        <w:bCs/>
        <w:sz w:val="24"/>
        <w:szCs w:val="24"/>
      </w:rPr>
      <w:t>2</w:t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spacing w:before="240" w:after="240"/>
      <w:jc w:val="right"/>
      <w:rPr/>
    </w:pPr>
    <w:r>
      <w:rPr>
        <w:rFonts w:cs="TH SarabunPSK" w:ascii="TH SarabunPSK" w:hAnsi="TH SarabunPSK"/>
        <w:b/>
        <w:bCs/>
        <w:szCs w:val="24"/>
        <w:lang w:val="en-US"/>
      </w:rPr>
      <w:drawing>
        <wp:inline distT="0" distB="0" distL="0" distR="0">
          <wp:extent cx="551815" cy="4679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Cs w:val="24"/>
      </w:rPr>
      <w:t xml:space="preserve">                           </w:t>
    </w:r>
    <w:r>
      <w:rPr>
        <w:rFonts w:eastAsia="TH SarabunPSK" w:cs="TH SarabunPSK" w:ascii="TH SarabunPSK" w:hAnsi="TH SarabunPSK"/>
        <w:b/>
        <w:bCs/>
        <w:szCs w:val="24"/>
        <w:lang w:val="en-US"/>
      </w:rPr>
      <w:t xml:space="preserve">                                                                         </w:t>
    </w:r>
    <w:r>
      <w:rPr>
        <w:rFonts w:eastAsia="TH SarabunPSK" w:cs="TH SarabunPSK" w:ascii="TH SarabunPSK" w:hAnsi="TH SarabunPSK"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</w:t>
    </w:r>
    <w:r>
      <w:rPr>
        <w:rFonts w:cs="TH SarabunPSK" w:ascii="TH SarabunPSK" w:hAnsi="TH SarabunPSK"/>
        <w:b/>
        <w:bCs/>
        <w:sz w:val="24"/>
        <w:szCs w:val="24"/>
        <w:lang w:val="en-US"/>
      </w:rPr>
      <w:t>2</w:t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1157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FootnoteTextChar">
    <w:name w:val="Footnote Text Char"/>
    <w:qFormat/>
    <w:rPr>
      <w:rFonts w:ascii="DilleniaDSE;Times New Roman" w:hAnsi="DilleniaDSE;Times New Roman" w:cs="DilleniaDSE;Times New Roman"/>
      <w:szCs w:val="25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Cordia New" w:cs="Cordia New"/>
      <w:sz w:val="28"/>
      <w:szCs w:val="28"/>
    </w:rPr>
  </w:style>
  <w:style w:type="character" w:styleId="Style17">
    <w:name w:val="หัว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Style18">
    <w:name w:val="ชื่อเรื่อง อักขระ"/>
    <w:qFormat/>
    <w:rPr>
      <w:rFonts w:ascii="AngsanaUPC" w:hAnsi="AngsanaUPC" w:cs="AngsanaUPC"/>
      <w:b/>
      <w:bCs/>
      <w:kern w:val="2"/>
      <w:sz w:val="32"/>
      <w:szCs w:val="32"/>
      <w:lang w:val="en-US"/>
    </w:rPr>
  </w:style>
  <w:style w:type="character" w:styleId="Style19">
    <w:name w:val="ย่อหน้ารายการ อักขระ"/>
    <w:qFormat/>
    <w:rPr>
      <w:rFonts w:ascii="DilleniaDSE;Times New Roman" w:hAnsi="DilleniaDSE;Times New Roman" w:cs="DilleniaDSE;Times New Roman"/>
      <w:sz w:val="30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DilleniaDSE;Times New Roman" w:hAnsi="DilleniaDSE;Times New Roman" w:cs="Angsana New"/>
      <w:sz w:val="30"/>
      <w:szCs w:val="35"/>
      <w:lang w:val="en-US"/>
    </w:rPr>
  </w:style>
  <w:style w:type="paragraph" w:styleId="Header">
    <w:name w:val="Header"/>
    <w:basedOn w:val="Normal"/>
    <w:pPr/>
    <w:rPr>
      <w:rFonts w:ascii="DilleniaDSE;Times New Roman" w:hAnsi="DilleniaDSE;Times New Roman" w:cs="Angsana New"/>
      <w:sz w:val="30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DilleniaDSE;Times New Roman" w:hAnsi="DilleniaDSE;Times New Roman" w:cs="Angsana New"/>
      <w:sz w:val="30"/>
      <w:szCs w:val="3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Angsana New"/>
      <w:sz w:val="28"/>
      <w:szCs w:val="28"/>
      <w:lang w:val="en-US"/>
    </w:rPr>
  </w:style>
  <w:style w:type="paragraph" w:styleId="3CharCharCharCharChar">
    <w:name w:val="อักขระ3 Char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 Display;PSL Display" w:hAnsi="PSL Display;PSL Display" w:eastAsia="Times New Roman" w:cs="PSL Display;PSL Display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0:00Z</dcterms:created>
  <dc:creator>kiranm</dc:creator>
  <dc:description/>
  <cp:keywords/>
  <dc:language>en-US</dc:language>
  <cp:lastModifiedBy>user</cp:lastModifiedBy>
  <cp:lastPrinted>2019-01-04T09:08:00Z</cp:lastPrinted>
  <dcterms:modified xsi:type="dcterms:W3CDTF">2019-03-11T08:09:00Z</dcterms:modified>
  <cp:revision>14</cp:revision>
  <dc:subject/>
  <dc:title>ตัวชี้วัดและเป้าหมายตามแผนปฏิบัติราชการ ปีงบประมาณ พ</dc:title>
</cp:coreProperties>
</file>