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Times New Roman" w:cs="TH SarabunIT๙"/>
          <w:b/>
          <w:b/>
          <w:bCs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23495</wp:posOffset>
                </wp:positionV>
                <wp:extent cx="92710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0.7pt;mso-wrap-distance-left:9.05pt;mso-wrap-distance-right:9.05pt;mso-wrap-distance-top:0pt;mso-wrap-distance-bottom:0pt;margin-top:1.8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ใบสมัครเข้ารับ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ารคัดเลือกบุคคลที่จะเข้ารับการประเมินผลงา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เพื่อแต่งตั้งให้ดำรงตำแหน่งในระดับ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ชำนาญงา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องตำแหน่ง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บุคคลและประเมินผลงาน</w:t>
      </w:r>
    </w:p>
    <w:p>
      <w:pPr>
        <w:pStyle w:val="Normal"/>
        <w:rPr/>
      </w:pPr>
      <w:r>
        <w:rPr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eastAsia="Calibri" w:cs="TH SarabunIT๙"/>
              </w:rPr>
              <w:t xml:space="preserve">ชื่อ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กุ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ู้ขอรับการประเมิ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ัจจุบั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</w:rPr>
              <w:t>เ</w:t>
            </w:r>
            <w:r>
              <w:rPr>
                <w:rFonts w:ascii="TH SarabunIT๙" w:hAnsi="TH SarabunIT๙" w:eastAsia="Calibri" w:cs="TH SarabunIT๙"/>
              </w:rPr>
              <w:t>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ดำรงตำแหน่งนี้เมื่อ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</w:t>
            </w:r>
            <w:r>
              <w:rPr>
                <w:rFonts w:ascii="TH SarabunIT๙" w:hAnsi="TH SarabunIT๙" w:eastAsia="Calibri" w:cs="TH SarabunIT๙"/>
              </w:rPr>
              <w:t>บาท</w:t>
            </w:r>
            <w:r>
              <w:rPr>
                <w:rFonts w:ascii="TH SarabunIT๙" w:hAnsi="TH SarabunIT๙" w:eastAsia="Calibri" w:cs="TH SarabunIT๙"/>
              </w:rPr>
              <w:t xml:space="preserve"> อัตราเงินเดือนในปีงบประมาณที่แล้ว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eastAsia="Calibri" w:cs="TH SarabunIT๙"/>
              </w:rPr>
              <w:t>ขอ</w:t>
            </w:r>
            <w:r>
              <w:rPr>
                <w:rFonts w:ascii="TH SarabunIT๙" w:hAnsi="TH SarabunIT๙" w:eastAsia="Calibri" w:cs="TH SarabunIT๙"/>
              </w:rPr>
              <w:t>ประเมิน</w:t>
            </w:r>
            <w:r>
              <w:rPr>
                <w:rFonts w:ascii="TH SarabunIT๙" w:hAnsi="TH SarabunIT๙" w:eastAsia="Calibri" w:cs="TH SarabunIT๙"/>
              </w:rPr>
              <w:t>เพื่อ</w:t>
            </w:r>
            <w:r>
              <w:rPr>
                <w:rFonts w:ascii="TH SarabunIT๙" w:hAnsi="TH SarabunIT๙" w:eastAsia="Calibri" w:cs="TH SarabunIT๙"/>
              </w:rPr>
              <w:t>แต่งตั้งให้ดำรง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</w:t>
            </w:r>
            <w:r>
              <w:rPr>
                <w:rFonts w:ascii="TH SarabunIT๙" w:hAnsi="TH SarabunIT๙" w:eastAsia="Calibri" w:cs="TH SarabunIT๙"/>
              </w:rPr>
              <w:t>ตำแหน่งเ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eastAsia="Calibri" w:cs="TH SarabunIT๙"/>
              </w:rPr>
              <w:t xml:space="preserve">ประวัติส่วนตัว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 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7)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เกิด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</w:t>
            </w:r>
            <w:r>
              <w:rPr>
                <w:rFonts w:ascii="TH SarabunIT๙" w:hAnsi="TH SarabunIT๙" w:eastAsia="Calibri" w:cs="TH SarabunIT๙"/>
              </w:rPr>
              <w:t xml:space="preserve">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อายุราชการ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ระยะเวลาการดำรงตำแหน่งในสายงานที่จะแต่งตั้ง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Calibri" w:cs="TH SarabunIT๙"/>
              </w:rPr>
              <w:t>ประวัติการศึกษา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คุณวุฒิและวิชาเอก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</w:rPr>
              <w:t>ที่สำเร็จการศึกษา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     </w:t>
            </w:r>
            <w:r>
              <w:rPr>
                <w:rFonts w:ascii="TH SarabunIT๙" w:hAnsi="TH SarabunIT๙" w:eastAsia="Calibri" w:cs="TH SarabunIT๙"/>
              </w:rPr>
              <w:t>สถาบั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ริญญา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ระกาศนียบัตร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eastAsia="Calibri" w:cs="TH SarabunIT๙"/>
              </w:rPr>
              <w:t xml:space="preserve">ประวัติการรับราช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เริ่มรับราชการจนถึงปัจจุบัน แสดงเฉพาะที่ได้รับแต่งตั้งให้ดำรงตำแหน่งใน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  <w:r>
              <w:rPr>
                <w:rFonts w:eastAsia="Calibri" w:cs="TH SarabunIT๙" w:ascii="TH SarabunIT๙" w:hAnsi="TH SarabunIT๙"/>
              </w:rPr>
              <w:br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ระดับที่สูงขึ้นแต่ละระดับ  และการเปลี่ยนแปลงในการดำรงตำแหน่งในสายงานต่างๆ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วัน เดือน ปี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อัตราเงินเดือน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สังกัด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เบื้องต้นของ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ระยะเวลาที่ดำรงตำแหน่งในสายงานที่จะขอประเมินจำนว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หน้าที่และความรับผิดชอบของตำแหน่งในปัจจุบัน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หน้าที่ความรับผิดชอบของตำแหน่งที่จะขอประเมิน</w:t>
            </w:r>
          </w:p>
          <w:p>
            <w:pPr>
              <w:pStyle w:val="Normal"/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 xml:space="preserve">ผลงา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ผลการปฏิบัติงานที่เสนอให้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ียงตามลำดับความสำคัญ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สอบคุณสมบัติของบุคคล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หน่วยงานการ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  </w:t>
            </w:r>
            <w:r>
              <w:rPr>
                <w:rFonts w:ascii="TH SarabunIT๙" w:hAnsi="TH SarabunIT๙" w:eastAsia="Times New Roman" w:cs="TH SarabunIT๙"/>
              </w:rPr>
              <w:t>คุณสมบัติตามมาตรฐานกำหนดตำแหน่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ตรง   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eastAsia="Times New Roman" w:cs="TH SarabunIT๙"/>
              </w:rPr>
              <w:t xml:space="preserve"> ไม่ตร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  </w:t>
            </w:r>
            <w:r>
              <w:rPr>
                <w:rFonts w:ascii="TH SarabunIT๙" w:hAnsi="TH SarabunIT๙" w:eastAsia="Times New Roman" w:cs="TH SarabunIT๙"/>
              </w:rPr>
              <w:t>คุณสมบัติอื่นๆ ตามที่ 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ระยะเวลาการดำรงตำแหน่งในสายงานของตำแหน่งที่จะแต่งต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ระยะเวลาขั้นต่ำ</w:t>
            </w:r>
            <w:r>
              <w:rPr>
                <w:rFonts w:eastAsia="Times New Roman" w:cs="TH SarabunIT๙" w:ascii="TH SarabunIT๙" w:hAnsi="TH SarabunIT๙"/>
              </w:rPr>
              <w:t xml:space="preserve">.................. </w:t>
            </w:r>
            <w:r>
              <w:rPr>
                <w:rFonts w:ascii="TH SarabunIT๙" w:hAnsi="TH SarabunIT๙" w:eastAsia="Times New Roman" w:cs="TH SarabunIT๙"/>
              </w:rPr>
              <w:t xml:space="preserve">ปี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eastAsia="Times New Roman" w:cs="TH SarabunIT๙"/>
              </w:rPr>
              <w:t xml:space="preserve"> อยู่ในสายงานติดต่อกัน</w:t>
            </w:r>
            <w:r>
              <w:rPr>
                <w:rFonts w:eastAsia="Times New Roman" w:cs="TH SarabunIT๙" w:ascii="TH SarabunIT๙" w:hAnsi="TH SarabunIT๙"/>
              </w:rPr>
              <w:t xml:space="preserve">................ 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eastAsia="Times New Roman" w:cs="TH SarabunIT๙"/>
              </w:rPr>
              <w:t xml:space="preserve">อัตราเงินเดือ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ต่ำกว่าขั้นต่ำ </w:t>
            </w:r>
            <w:r>
              <w:rPr>
                <w:rFonts w:eastAsia="Times New Roman" w:cs="TH SarabunIT๙" w:ascii="TH SarabunIT๙" w:hAnsi="TH SarabunIT๙"/>
              </w:rPr>
              <w:t>..............................</w:t>
            </w:r>
            <w:r>
              <w:rPr>
                <w:rFonts w:ascii="TH SarabunIT๙" w:hAnsi="TH SarabunIT๙" w:eastAsia="Times New Roman" w:cs="TH SarabunIT๙"/>
              </w:rPr>
              <w:t xml:space="preserve">ขั้น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eastAsia="Times New Roman" w:cs="TH SarabunIT๙"/>
              </w:rPr>
              <w:t xml:space="preserve"> เท่ากับ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สูงกว่าขั้นต่ำ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ประวัติในราช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คยถูกลงโทษทางวินัย</w:t>
            </w:r>
            <w:r>
              <w:rPr>
                <w:rFonts w:eastAsia="Times New Roman" w:cs="TH SarabunIT๙" w:ascii="TH SarabunIT๙" w:hAnsi="TH SarabunIT๙"/>
              </w:rPr>
              <w:t>.............................</w:t>
            </w:r>
            <w:r>
              <w:rPr>
                <w:rFonts w:ascii="TH SarabunIT๙" w:hAnsi="TH SarabunIT๙" w:eastAsia="Times New Roman" w:cs="TH SarabunIT๙"/>
              </w:rPr>
              <w:t>เมื่อ</w:t>
            </w:r>
            <w:r>
              <w:rPr>
                <w:rFonts w:eastAsia="Times New Roman" w:cs="TH SarabunIT๙" w:ascii="TH SarabunIT๙" w:hAnsi="TH SarabunIT๙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เคยถูกลงโทษสอบ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สรุปผล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ุณสมบัติตรงตามมาตรฐานกำหนดตำแหน่ง และคุณสมบัติอื่นๆ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</w:t>
              <w:tab/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ุณสมบัติตรงตามมาตรฐานกำหนดตำแหน่ง  แต่ไม่มีคุณสมบัติอื่นๆ               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ไม่มีคุณสมบัติตรงตามมาตรฐานกำหนดตำแหน่ง และคุณสมบัติอื่นๆ                              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อื่นๆ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7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คุณลักษณะเฉพาะบุคคล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ะแนนเต็ม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ประเมินของผู้บังคับบัญชาระดับหัวหน้างา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รือหัวหน้าฝ่าย หรือเทียบเท่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รับ</w:t>
            </w:r>
          </w:p>
        </w:tc>
      </w:tr>
      <w:tr>
        <w:trPr>
          <w:trHeight w:val="18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ประพฤ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spacing w:val="-4"/>
              </w:rPr>
              <w:t>เป็นการพิจารณาอุปนิสัยและความประพฤติส่วนตัวตลอด</w:t>
            </w:r>
            <w:r>
              <w:rPr>
                <w:rFonts w:ascii="TH SarabunIT๙" w:hAnsi="TH SarabunIT๙" w:cs="TH SarabunIT๙"/>
              </w:rPr>
              <w:t>จนการปฏิบัติตามนโยบาย ระเบียบ แบบแผน และข้อบังคับของส่วนราชการนั้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ๆ การรักษาวินัยข้าราชการ จากประวัติส่วนตัว ประวัติการทำงาน และพฤติกรรมที่ปรากฏทาง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ป็นการพิจารณาความตั้งใจในการทำงาน ความมุ่งมั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จะทำงานที่ได้รับมอบหมายให้สำเร็จเป็นผลดี การไม่ละเล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งาน รวมถึงความเต็มใจและความกล้าที่จะรับผิดต่อผลเสียห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อาจเกิด</w:t>
            </w:r>
            <w:r>
              <w:rPr>
                <w:rFonts w:ascii="TH SarabunIT๙" w:hAnsi="TH SarabunIT๙" w:cs="TH SarabunIT๙"/>
                <w:spacing w:val="-4"/>
              </w:rPr>
              <w:t>ขึ้น  ไม่ปัดความรับผิดชอบง่าย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ๆ และความจริงใจที่จะปรับปรุงตัว</w:t>
            </w:r>
            <w:r>
              <w:rPr>
                <w:rFonts w:ascii="TH SarabunIT๙" w:hAnsi="TH SarabunIT๙" w:cs="TH SarabunIT๙"/>
              </w:rPr>
              <w:t>เองให้ดี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อุตสาห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ป็นการพิจารณาความมีมานะ อดทน เอาใจใส่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งาน กระตือรือร้นในการปฏิบัติงาน โดยอุทิศเวลาให้ก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ascii="TH SarabunIT๙" w:hAnsi="TH SarabunIT๙" w:cs="TH SarabunIT๙"/>
              </w:rPr>
              <w:t>างราชการ ไม่เฉื่อยช้า และมีความขยันหมั่นเพีย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9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เป็นการพิจารณาความสามารถในการทำงานร่วมกับผู้อื่นยอมรับฟังความคิดเห็นของผู้อื่น และยอมรับในความสามารถของผู้ร่วมงานทุก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คุณลักษณะเฉพาะ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 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ะแนนรวมสำหรับคุณลักษณะเฉพาะบุคคล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สรุปผลการประเมิ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ไม่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 xml:space="preserve">                        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 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การประเมินของผู้บังคับบัญชาระดับกอง 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   ดังนี้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ะแนนความประพฤติ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              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ะแนนความรับผิดชอบต่อหน้า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ะแนนความอุตสาหะ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               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คะแนนความสามารถในการปฏิบัติงานร่วมกับเพื่อนร่วมงาน</w:t>
            </w:r>
          </w:p>
          <w:p>
            <w:pPr>
              <w:pStyle w:val="Normal"/>
              <w:ind w:left="18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่างมีประสิทธิภาพ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      </w:t>
              <w:tab/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ประเมิ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ไม่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 xml:space="preserve">                     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บบสรุปปริมาณงานย้อนหลัง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26"/>
        <w:gridCol w:w="1418"/>
        <w:gridCol w:w="1528"/>
        <w:gridCol w:w="1512"/>
        <w:gridCol w:w="135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้อนหลังปี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้อนหลังปี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ได้ปฏิบัติงานข้างต้น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</w:t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ของผู้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</w:t>
        <w:tab/>
        <w:t xml:space="preserve">  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ละเอียดรูปเล่มของผลงา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ปฏิบัติงานย้อนหลัง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ว</w:t>
      </w:r>
      <w:r>
        <w:rPr>
          <w:rFonts w:cs="TH SarabunIT๙" w:ascii="TH SarabunIT๙" w:hAnsi="TH SarabunIT๙"/>
          <w:b/>
          <w:bCs/>
          <w:u w:val="single"/>
        </w:rPr>
        <w:t>.34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คำนำ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น้าที่ความรับผิดชอบ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ความรู้ความสามารถที่ใช้ในการปฏิบัติงา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ให้ระบุว่าในการปฏิบัติงานเรื่องนั้น ๆ จะต้องมีความรู้เรื่องใดบ้าง เช่น ระเบียบ กฎ กฎหมาย ข้อบังคับ หนังสือเวียนต่าง ๆ 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ขั้นตอนการปฏิบัติงาน</w:t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</w:rPr>
        <w:t>คุณภาพของผลงาน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ในการปฏิบัติงานแต่ละงาน เมื่อดำเนินงานจนแล้วเสร็จผลการปฏิบัติงานเป็นอย่างไร คุณภาพของผลงานเป็นไปตามที่คาดหวังหรือไม่ และเป็นผลดี</w:t>
      </w:r>
      <w:r>
        <w:rPr>
          <w:rFonts w:eastAsia="Times New Roman" w:cs="TH SarabunIT๙" w:ascii="TH SarabunIT๙" w:hAnsi="TH SarabunIT๙"/>
        </w:rPr>
        <w:t>-</w:t>
      </w:r>
      <w:r>
        <w:rPr>
          <w:rFonts w:ascii="TH SarabunIT๙" w:hAnsi="TH SarabunIT๙" w:eastAsia="Times New Roman" w:cs="TH SarabunIT๙"/>
        </w:rPr>
        <w:t>ผลเสียต่อหน่วยงานราชการหรือไม่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ระโยชน์ของผลงา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ในการปฏิบัติงานแต่ละงานเกิดประโยชน์ในด้านใดบ้าง ทั้งแก่ตนเอง ผู้ที่เกี่ยวข้อง และส่วนราชการ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สรุปปริมาณงานย้อนหลัง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ร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ตัวอย่างผล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ำเนาที่ได้ดำเนินการ  มีตัวอย่างให้ครบตามงานที่ได้เขียนมา  แยกเป็นปีๆ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หน้า – ปกใ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ประเมินบุคคล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  <w:u w:val="dotted"/>
        </w:rPr>
      </w:pPr>
      <w:r>
        <w:rPr>
          <w:rFonts w:eastAsia="TH SarabunIT๙" w:cs="TH SarabunIT๙" w:ascii="TH SarabunIT๙" w:hAnsi="TH SarabunIT๙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ชื่อ – สกุล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ตำแหน่ง </w:t>
      </w:r>
      <w:r>
        <w:rPr>
          <w:rFonts w:eastAsia="Calibri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ปัจจุบัน</w:t>
      </w:r>
      <w:r>
        <w:rPr>
          <w:rFonts w:eastAsia="Calibri" w:cs="TH SarabunIT๙" w:ascii="TH SarabunIT๙" w:hAnsi="TH SarabunIT๙"/>
          <w:sz w:val="36"/>
          <w:szCs w:val="36"/>
        </w:rPr>
        <w:t>)</w:t>
      </w:r>
      <w:r>
        <w:rPr>
          <w:rFonts w:eastAsia="Calibri" w:cs="TH SarabunIT๙" w:ascii="TH SarabunIT๙" w:hAnsi="TH SarabunIT๙"/>
          <w:sz w:val="36"/>
          <w:szCs w:val="36"/>
          <w:u w:val="dotted"/>
        </w:rPr>
        <w:t xml:space="preserve">               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color w:val="FFFFFF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ตำแหน่งเลขที่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  <w:u w:val="dotted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งา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ฝ่าย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กลุ่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กอง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ศูนย์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่ว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ำนัก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กร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เพื่อแต่งตั้งให้ดำรงตำแหน่ง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color w:val="FFFFFF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ตำแหน่งเลขที่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  <w:u w:val="dotted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งา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ฝ่าย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กลุ่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กอง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ศูนย์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่ว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ำนัก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กร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560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Angsana New" w:cs="AngsanaUPC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Angsana New" w:cs="AngsanaUPC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13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right="-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cs="AngsanaUPC"/>
      <w:lang w:val="en-US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3:00Z</dcterms:created>
  <dc:creator>nang</dc:creator>
  <dc:description/>
  <cp:keywords/>
  <dc:language>en-US</dc:language>
  <cp:lastModifiedBy>user</cp:lastModifiedBy>
  <cp:lastPrinted>2014-12-23T09:59:00Z</cp:lastPrinted>
  <dcterms:modified xsi:type="dcterms:W3CDTF">2021-02-08T10:44:00Z</dcterms:modified>
  <cp:revision>4</cp:revision>
  <dc:subject/>
  <dc:title>บันทึกข้อความ</dc:title>
</cp:coreProperties>
</file>