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13.xml.rels" ContentType="application/vnd.openxmlformats-package.relationships+xml"/>
  <Override PartName="/word/_rels/document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-49530</wp:posOffset>
                </wp:positionV>
                <wp:extent cx="581406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ปฏิบัติการฝนหลว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51.2pt;mso-wrap-distance-left:9.05pt;mso-wrap-distance-right:9.05pt;mso-wrap-distance-top:0pt;mso-wrap-distance-bottom:0pt;margin-top:-3.9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ปฏิบัติการฝนหลวง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 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right="-1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ปริมาณฝนจากการปฏิบัติ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ฝนหลว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</w:rPr>
              <w:t>1,540.77</w:t>
            </w:r>
          </w:p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</w:rPr>
              <w:t>1589.20</w:t>
            </w:r>
          </w:p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</w:rPr>
              <w:t>1,637.63</w:t>
            </w:r>
          </w:p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86.06</w:t>
            </w:r>
          </w:p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</w:rPr>
              <w:t>1,734.49</w:t>
            </w:r>
          </w:p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.20 </w:t>
            </w:r>
            <w:r>
              <w:rPr>
                <w:rFonts w:ascii="TH SarabunIT๙" w:hAnsi="TH SarabunIT๙" w:cs="TH SarabunIT๙"/>
                <w:szCs w:val="24"/>
              </w:rPr>
              <w:t>ล้าน ล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32" w:hanging="32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พื้นที่เป้าหม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ที่มีค่าเฉลี่ยรายปีปริมาณ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 xml:space="preserve">ฝุ่นละออง 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 xml:space="preserve">PM2.5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กณฑ์ที่กํา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spacing w:val="-4"/>
                <w:kern w:val="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4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spacing w:val="-4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้อยละที่ลดลงของจํานว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ุดความร้อ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(Hotspot) </w:t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ในพื้นที่ป่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ลดลง</w:t>
            </w: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eastAsia="Tahoma" w:cs="TH SarabunIT๙" w:ascii="TH SarabunIT๙" w:hAnsi="TH SarabunIT๙"/>
                <w:kern w:val="2"/>
                <w:sz w:val="22"/>
                <w:szCs w:val="22"/>
              </w:rPr>
              <w:t xml:space="preserve">5 </w:t>
            </w: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เมื่อเทียบกับปีงบ</w:t>
            </w: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eastAsia="Tahoma" w:cs="TH SarabunIT๙" w:ascii="TH SarabunIT๙" w:hAnsi="TH SarabunIT๙"/>
                <w:kern w:val="2"/>
                <w:sz w:val="22"/>
                <w:szCs w:val="22"/>
              </w:rPr>
              <w:t xml:space="preserve">64 </w:t>
            </w:r>
          </w:p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eastAsia="Tahoma" w:cs="TH SarabunIT๙" w:ascii="TH SarabunIT๙" w:hAnsi="TH SarabunIT๙"/>
                <w:kern w:val="2"/>
                <w:sz w:val="22"/>
                <w:szCs w:val="22"/>
              </w:rPr>
              <w:t xml:space="preserve">59,018 </w:t>
            </w: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1</w:t>
            </w:r>
          </w:p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Sarabun;Calibri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ลดลง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eastAsia="Sarabun;Calibri" w:cs="TH SarabunIT๙" w:ascii="TH SarabunIT๙" w:hAnsi="TH SarabunIT๙"/>
                <w:spacing w:val="-4"/>
                <w:kern w:val="2"/>
                <w:sz w:val="22"/>
                <w:szCs w:val="22"/>
              </w:rPr>
              <w:t>10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Sarabun;Calibri" w:cs="TH SarabunIT๙"/>
                <w:spacing w:val="-4"/>
                <w:kern w:val="2"/>
                <w:sz w:val="22"/>
                <w:sz w:val="22"/>
                <w:szCs w:val="22"/>
              </w:rPr>
              <w:t>เมื่อเทียบกับ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>ปีงบ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eastAsia="Sarabun;Calibri" w:cs="TH SarabunIT๙" w:ascii="TH SarabunIT๙" w:hAnsi="TH SarabunIT๙"/>
                <w:kern w:val="2"/>
                <w:sz w:val="22"/>
                <w:szCs w:val="22"/>
              </w:rPr>
              <w:t xml:space="preserve">64 </w:t>
            </w:r>
          </w:p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eastAsia="Sarabun;Calibri" w:cs="TH SarabunIT๙" w:ascii="TH SarabunIT๙" w:hAnsi="TH SarabunIT๙"/>
                <w:kern w:val="2"/>
                <w:sz w:val="22"/>
                <w:szCs w:val="22"/>
              </w:rPr>
              <w:t xml:space="preserve">55,912 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>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Sarabun;Calibri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ลดลง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eastAsia="Sarabun;Calibri" w:cs="TH SarabunIT๙" w:ascii="TH SarabunIT๙" w:hAnsi="TH SarabunIT๙"/>
                <w:spacing w:val="-4"/>
                <w:kern w:val="2"/>
                <w:sz w:val="22"/>
                <w:szCs w:val="22"/>
              </w:rPr>
              <w:t>20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Sarabun;Calibri" w:cs="TH SarabunIT๙"/>
                <w:spacing w:val="-4"/>
                <w:kern w:val="2"/>
                <w:sz w:val="22"/>
                <w:sz w:val="22"/>
                <w:szCs w:val="22"/>
              </w:rPr>
              <w:t>เมื่อเทียบกับ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>ปีง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บ </w:t>
            </w:r>
            <w:r>
              <w:rPr>
                <w:rFonts w:eastAsia="Sarabun;Calibri" w:cs="TH SarabunIT๙" w:ascii="TH SarabunIT๙" w:hAnsi="TH SarabunIT๙"/>
                <w:kern w:val="2"/>
                <w:sz w:val="22"/>
                <w:szCs w:val="22"/>
              </w:rPr>
              <w:t xml:space="preserve">64 </w:t>
            </w:r>
          </w:p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eastAsia="Sarabun;Calibri" w:cs="TH SarabunIT๙" w:ascii="TH SarabunIT๙" w:hAnsi="TH SarabunIT๙"/>
                <w:kern w:val="2"/>
                <w:sz w:val="22"/>
                <w:szCs w:val="22"/>
              </w:rPr>
              <w:t xml:space="preserve">49,699 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>จ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16" w:before="0" w:after="0"/>
              <w:rPr/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จำนวนพื้นที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่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ประสบภัยแล้งที่ได้รับการช่วยเหล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81.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right="-111" w:hanging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ารประเมิ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สถานะ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1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/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81" w:right="-136" w:hanging="0"/>
              <w:jc w:val="center"/>
              <w:rPr>
                <w:rFonts w:ascii="TH SarabunIT๙" w:hAnsi="TH SarabunIT๙" w:eastAsia="Tahoma" w:cs="TH SarabunIT๙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7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7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1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7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7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right="-139" w:hanging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.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การประเมินความพึงพอใจของหน่วยงา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E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309" w:right="-139" w:firstLine="5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EIT Pub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2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5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7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9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309" w:right="-139" w:firstLine="5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EIT Surv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3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5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8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0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9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right="-1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ิมาณฝนจากการ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ในพื้นที่การเกษตรนอกเ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ประท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85</w:t>
            </w:r>
          </w:p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000</w:t>
            </w:r>
          </w:p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firstLine="74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01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  <w:p>
            <w:pPr>
              <w:pStyle w:val="NormalWeb"/>
              <w:spacing w:lineRule="auto" w:line="216" w:before="0" w:after="0"/>
              <w:ind w:left="-113" w:right="-113" w:firstLine="74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0</w:t>
            </w:r>
          </w:p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7.59</w:t>
              <w:br/>
            </w:r>
            <w:r>
              <w:rPr>
                <w:rFonts w:ascii="TH SarabunIT๙" w:hAnsi="TH SarabunIT๙" w:cs="TH SarabunIT๙"/>
                <w:szCs w:val="24"/>
              </w:rPr>
              <w:t>ล้าน ล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4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right="-1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ฝนจากการปฏิบัติการฝนหลวง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เก็บน้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490</w:t>
            </w:r>
          </w:p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10</w:t>
            </w:r>
          </w:p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30</w:t>
            </w:r>
          </w:p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cs="TH SarabunIT๙"/>
                <w:spacing w:val="-6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50</w:t>
            </w:r>
          </w:p>
          <w:p>
            <w:pPr>
              <w:pStyle w:val="NormalWeb"/>
              <w:spacing w:lineRule="auto" w:line="216" w:before="0" w:after="0"/>
              <w:ind w:left="-113" w:right="-113" w:firstLine="74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70</w:t>
            </w:r>
          </w:p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3.10 </w:t>
              <w:br/>
            </w:r>
            <w:r>
              <w:rPr>
                <w:rFonts w:ascii="TH SarabunIT๙" w:hAnsi="TH SarabunIT๙" w:cs="TH SarabunIT๙"/>
                <w:szCs w:val="24"/>
              </w:rPr>
              <w:t>ล้าน ล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9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right="-132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บรรเทาการเกิดพายุลูกเห็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ในการจัด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ทะเบียนคุมทรัพย์สิ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องกรมฝนหลวงและการบินเกษตร และ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cs="TH SarabunIT๙"/>
                <w:spacing w:val="-6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3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4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ของหน่วย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16" w:before="0" w:after="280"/>
              <w:ind w:right="-111" w:hanging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้อยละของใบแจ้งหนี้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pacing w:val="-16"/>
                <w:kern w:val="2"/>
                <w:sz w:val="32"/>
                <w:sz w:val="32"/>
                <w:szCs w:val="32"/>
              </w:rPr>
              <w:t>ซื้อ</w:t>
            </w:r>
            <w:r>
              <w:rPr>
                <w:rFonts w:eastAsia="Tahoma" w:cs="TH SarabunIT๙" w:ascii="TH SarabunIT๙" w:hAnsi="TH SarabunIT๙"/>
                <w:spacing w:val="-1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16"/>
                <w:kern w:val="2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spacing w:val="-1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16"/>
                <w:kern w:val="2"/>
                <w:sz w:val="32"/>
                <w:sz w:val="32"/>
                <w:szCs w:val="32"/>
              </w:rPr>
              <w:t xml:space="preserve">เช่า วงเงินเกิน </w:t>
            </w:r>
            <w:r>
              <w:rPr>
                <w:rFonts w:eastAsia="Tahoma" w:cs="TH SarabunIT๙" w:ascii="TH SarabunIT๙" w:hAnsi="TH SarabunIT๙"/>
                <w:spacing w:val="-16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pacing w:val="-16"/>
                <w:kern w:val="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ที่เบิกจ่ายภายใ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8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590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-3 ,5-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52"/>
      </w:tblGrid>
      <w:tr>
        <w:trPr>
          <w:tblHeader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  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ฝนจากการปฏิบัติการฝนหลวง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70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เป็นการวัดประสิทธิภาพของการปฏิบัติการฝนหลวงในการเพิ่มน้ำต้นทุนสำหรับการบริหารจัดการน้ำ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เพื่อการเกษตร ผลสำเร็จจะพิจารณาจากปริมาณฝนจากการปฏิบัติการฝนหลวงที่ตกในพื้นที่การเกษตรและ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อ่างเก็บน้ำที่เป็นพื้นที่เป้าหมายของการปฏิบัติการฝนหลวงประจำวันของศูนย์ปฏิบัติการฝนหลวงทั้ง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ูนย์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3549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ฝนจากการปฏิบัติการฝนหลวงในพื้นที่การเกษตรและอ่างเก็บ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สิ้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6"/>
              <w:gridCol w:w="1878"/>
              <w:gridCol w:w="2039"/>
              <w:gridCol w:w="1432"/>
            </w:tblGrid>
            <w:tr>
              <w:trPr>
                <w:trHeight w:val="354" w:hRule="atLeast"/>
              </w:trPr>
              <w:tc>
                <w:tcPr>
                  <w:tcW w:w="4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ฏิบัติการฝนหลวง</w:t>
                  </w:r>
                </w:p>
              </w:tc>
              <w:tc>
                <w:tcPr>
                  <w:tcW w:w="3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ิมาณฝนจากการปฏิบัติการฝนหลวง</w:t>
                  </w:r>
                </w:p>
              </w:tc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พื้นที่การเกษต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อ่างเก็บน้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)</w:t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า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8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69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44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13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า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4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82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.86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ตะวันออกเฉียงเหนือ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ตะวันออกเฉียงเหน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อนล่าง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14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34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.4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4.57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77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5.34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ต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.58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.73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3.3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60.1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3.1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93.20</w:t>
                  </w:r>
                </w:p>
              </w:tc>
            </w:tr>
          </w:tbl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5"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.4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379"/>
              <w:gridCol w:w="1379"/>
              <w:gridCol w:w="1380"/>
              <w:gridCol w:w="1379"/>
              <w:gridCol w:w="1380"/>
            </w:tblGrid>
            <w:tr>
              <w:trPr>
                <w:trHeight w:val="438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ind w:left="-111" w:right="-1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</w:rPr>
                    <w:t>ล้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ind w:left="-111" w:right="-139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</w:rPr>
                    <w:t>ลูกบาศก์เมตร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540.7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589.2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637.6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686.0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1,734.4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มาณฝนจากการปฏิบัติ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3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ล้าน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ิมาณฝนจากการปฏิบัต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3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้า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ที่ประสบปัญหาภัยแล้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ติมน้ำต้นทุนให้กับอ่างเก็บน้ำและเขื่อนต่างๆ ของประเทศ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>
          <w:trHeight w:val="611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ขอรับบริการฝนหลวง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ข้อมูลตัวชี้วัดปริมาณฝนตกจากการปฏิบัติการฝนหลวงในพื้นที่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36"/>
      </w:tblGrid>
      <w:tr>
        <w:trPr>
          <w:tblHeader w:val="true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ร้อยละของพื้นที่เป้าหมายที่มีค่าเฉลี่ยรายปีปริมาณฝุ่นละออง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PM2.5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เป็นไปตามเกณฑ์ที่กำหนด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3098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right="-11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  <w:sz w:val="32"/>
                <w:sz w:val="32"/>
                <w:szCs w:val="32"/>
              </w:rPr>
              <w:t xml:space="preserve">มาตรการรับมือสถานการณ์ไฟป่า หมอกควัน และฝุ่นละออง ปี </w:t>
            </w: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หมายถึง มาตรการที่จัดทำ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ขึ้นเพื่อรับมือ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แก้ไข ปัญหาฝุ่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PM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vertAlign w:val="subscript"/>
              </w:rPr>
              <w:t>2.5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เป็นมาตรการที่คณะรัฐมนตรีทราบหรือเห็นชอบ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พื้นที่เป้าหมาย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คือ จังหวัดที่มีสถานีตรวจวัดคุณภาพอากาศในบรรยากาศแบบอัตโนมัติของ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รมควบคุมมลพิษ และถูกกำหนดให้เป็นพื้นที่เป้าหมายภายใต้มาตรการรับมือสถานการณ์ไฟป่า หมอกควัน และฝุ่นละออง ปี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ารประเมินผล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พิจารณาจากร้อยละของจำนวนจังหวัดที่มีผลการดำเนินงา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ค่าเฉลี่ยรายปี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ป็นไปตามค่าเป้าหมายของมาตรการรับมือสถานการณ์ไฟป่า หมอกควัน และฝุ่นละออง ปี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/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รุงเทพฯ และปริมณฑล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เหนือ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5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กลางและตะวันตก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ตะวันออกเฉียงเหนือ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ตะวันออก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993" w:hanging="993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รมควบคุมมลพิษ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เป็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ลัก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รายงานผลตาม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ประสิทธิภาพใน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993" w:hanging="993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kern w:val="2"/>
                <w:sz w:val="12"/>
                <w:szCs w:val="12"/>
              </w:rPr>
            </w:r>
          </w:p>
        </w:tc>
      </w:tr>
      <w:tr>
        <w:trPr>
          <w:trHeight w:val="688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firstLine="110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firstLine="1105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firstLine="1105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1954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left="4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ังหวัดที่ถูกกำหนดเป็นพื้นที่เป้าหมายตามมาตการฯ และมีผล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ป็นไปตามค่าเป้าหมายของมาตรการ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ังหวัดที่ถูกกำหนดเป็นพื้นที่เป้าหมายตามมาตการฯ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5" w:firstLine="709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4</w:t>
                  </w: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6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609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7889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78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ของพื้นที่เป้าหมายที่มีค่าเฉลี่ยรายปีปริมาณฝุ่นละออง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PM2.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ป็นไปตามเกณฑ์ที่กำหน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19.6pt;mso-wrap-distance-left:9pt;mso-wrap-distance-right:9pt;mso-wrap-distance-top:0pt;mso-wrap-distance-bottom:0pt;margin-top:10.95pt;mso-position-vertical-relative:text;margin-left:2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ของพื้นที่เป้าหมายที่มีค่าเฉลี่ยรายปีปริมาณฝุ่นละออ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PM2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ป็นไปตามเกณฑ์ที่กำหน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ที่ลดลงของจำนวนจุดความร้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พื้นที่ป่า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1089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u w:val="single"/>
              </w:rPr>
              <w:t>พื้นที่ป่าสงวน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ปัญหาหมอกควันและไฟป่า หมายถึง สถานการณ์หมอกควันและไฟป่าอันเกิดจากไฟป่าที่ลุกลามไปโดยปราศจากการควบคุม อาจเกิดจากสาเหตุธรรมชาติหรือเกิดจากการกระทำของมนุษย์ซึ่งเกิดขึ้นในพื้นที่ป่าที่กรมป่าไม้รับผิดชอบการจัดการหมอกควันและไฟป่า เช่น พื้นที่ป่าสงวนแห่งชาติ เป็นต้น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มายถึง จุดที่มีค่าความร้อนมากผิดปกติที่เกิดขึ้นบนผิวโลกที่คาดว่ามีสาเหตุจากการเกิดไฟป่าในพื้นที่ป่าที่ทำการตรวจวัดด้วยดาวเทีย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Suomi NPP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ซ็นเซอร์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VIIRS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ที่ตรวจพบ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(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7 - 30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หักค่าจำนวนจุดความร้อนที่เกิดจาก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การบริหารจัดการเชื้อเพลิงโดยวิธีการชิงเผาตามหลักวิชาการออกแล้ว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 xml:space="preserve">ความสำเร็จของการจัดการหมอกควันและไฟป่า </w:t>
            </w:r>
            <w:r>
              <w:rPr>
                <w:rFonts w:cs="TH SarabunIT๙" w:ascii="TH SarabunIT๙" w:hAnsi="TH SarabunIT๙"/>
                <w:spacing w:val="-4"/>
                <w:kern w:val="2"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พิจารณาจากร้อยละที่ลดลงของจำนวน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จุดความร้อน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ปรียบเทียบกับจำนวนจุดความร้อนของปีฐา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ในรอบ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ปีที่ผ่านมา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2563-2567)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เลือกใช้จุดความร้อนของปีงบประมาณที่มีสภาพภูมิอากาศแบบลานีญาที่มีค่าจุดความร้อนสูงสุด ซึ่งมีค่าเท่ากับจุดความร้อน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4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หักค่าจำนวนจุดความร้อนที่เกิดจากการบริหารจัดการเชื้อเพลิงโดยวิธีการชิงเผาตามหลักวิชาการออกแล้ว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u w:val="single"/>
              </w:rPr>
              <w:t>พื้นที่ป่าอนุรักษ์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ไฟป่า หมายถึง ไฟที่ลุกลามไปโดยปราศจากการควบคุม อาจเกิดจากสาเหตุธรรมชาติหรือเกิดจากการกระทำของมนุษย์ ซึ่งเกิดในพื้นที่ป่าที่อยู่ในความรับผิดชอบของกรมอุทยานแห่งชาติฯ เช่น อุทยานแห่งชาติ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ขตรักษาพันธุ์สัตว์ป่า เป็นต้น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มายถึง จุดที่มีค่าความร้อนมากผิดปกติที่เกิดขึ้นบนผิวโลกที่คาดว่ามีสาเหตุจากการเกิดไฟป่าในพื้นที่ป่า ที่ทำการตรวจวัดด้วยดาวเทีย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Suomi NPP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ที่ตรวจพบ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(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7 – 30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2568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ความสำเร็จของการจัดการหมอกควันและไฟป่า พิจารณาจากร้อยละที่ลดลงของจำนวนจุดความร้อน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เปรียบเทียบกับจำนวนจุดความร้อน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 2564 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เลือกใช้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ของปีงบประมาณที่มีสภาพภูมิอากาศแบบลานีญาที่มีค่าจุดความร้อนสูงสุด ในรอบ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ปีที่ผ่านมา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3-2567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ที่เกิดขึ้นในพื้นที่ป่าอนุรักษ์ ในความรับผิดชอบของกรมอุทยานแห่งชาติ สัตว์ป่า และพันธุ์พืช โดยไม่นับรวมจำนวนจุดความร้อนที่เกิดจากการบริหารจัดการเชื้อเพลิงโดยวิธีการชิงเผาตามหลักวิชาการ และจุดความร้อนที่เข้าตรวจสอบแล้วไม่พบไฟ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มีหนังสือยืนยัน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left="993" w:hanging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ป่าไม้ และกรมอุทยานแห่งชาติ สัตว์ป่า และพันธุ์พืช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เป็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ลัก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รายงานผลตาม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ประสิทธิภาพใน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</w:tc>
      </w:tr>
      <w:tr>
        <w:trPr>
          <w:trHeight w:val="117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ตรียมความพร้อมและชี้แจงแนวทางการปฏิบัติงาน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แก่องค์กรปกครองส่วนท้องถิ่น ได้ครบถ้วนตามแผนงบประมาณ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การปฏิบัติงานในการป้องกันและควบคุมไฟป่าร่วมกับองค์กรปกครองส่วนท้องถิ่น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ภาคเหนือ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ป้องกันและแก้ไขปัญหาไฟป่า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ศูนย์สั่งการและติดตามสถานการณ์ไฟป่าและหมอกควัน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โครงการระดมพลชุดปฏิบัติการพิเศษดับไฟป่า และปฏิบัติภารกิจงานสนับสนุนการควบคุมไฟป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ป่าอนุรักษ์ และพื้นที่สำคัญทั่วประเทศ</w:t>
            </w:r>
          </w:p>
        </w:tc>
      </w:tr>
      <w:tr>
        <w:trPr>
          <w:trHeight w:val="161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จุดความร้อ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2568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จุดความร้อ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 256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ุดความร้อ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7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502"/>
              <w:gridCol w:w="1503"/>
              <w:gridCol w:w="1502"/>
              <w:gridCol w:w="1503"/>
              <w:gridCol w:w="1503"/>
            </w:tblGrid>
            <w:tr>
              <w:trPr>
                <w:trHeight w:val="43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ind w:left="-111" w:right="-1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ลดลงร้อยละ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5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/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เมื่อเทียบกับ</w:t>
                  </w:r>
                  <w:r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28"/>
                      <w:sz w:val="28"/>
                      <w:szCs w:val="28"/>
                    </w:rPr>
                    <w:t>จำนวนจุดความร้อน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ในปีงบประมาณ พ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. 2564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59,018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จุด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1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Sarabun;Calibri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ลดลงร้อยละ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10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เมื่อเทียบกับจำนวนจุดความร้อน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ในปีงบประมาณ พ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. 2564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55,912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จุด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3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Sarabun;Calibri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ลดลงร้อยละ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20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เมื่อเทียบกับจำนวนจุดความร้อน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ในปีงบประมาณ พ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. 2564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49,699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จุ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134" w:hanging="283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48158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ที่ลดลงของจำนวนจุด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วามร้อ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(Hotspot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นพื้นที่ป่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95.4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ที่ลดลงของจำนวนจุ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ร้อ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Hotspot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ในพื้นที่ป่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ตรียมความพร้อมและชี้แจงแนวทางการปฏิบัติงาน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แก่องค์กรปกครองส่วนท้องถิ่น ได้ครบถ้วนตามแผนงบประมาณ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ป้องกันและแก้ไขปัญหาไฟป่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ศูนย์สั่งการและติดตามสถานการณ์ไฟป่าและหมอกควั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โครงการระดมพลชุดปฏิบัติการพิเศษดับไฟป่า และปฏิบัติภารกิจงานสนับสนุนการควบคุมไฟป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ป่าอนุรักษ์ และพื้นที่สำคัญทั่วประเทศ</w:t>
            </w:r>
          </w:p>
        </w:tc>
      </w:tr>
      <w:tr>
        <w:trPr>
          <w:trHeight w:val="7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รายงานผลการประเมินส่วน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-SA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ื้นที่ประสบภัยแล้งที่ได้รับการช่วยเหลือ หมายถึง พื้นที่การเกษตรที่ได้รับผลกระทบจากปัญหาภัยแล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ฝนทิ้งช่วง และได้รับการช่วยเหลือจากการปฏิบัติการฝนหลวงของศูนย์ปฏิบัติการฝนหลวงทั้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ูนย์ โดยการขึ้น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ฝนหลวงในแต่ละวัน แล้วทำให้มีฝนตกในพื้นที่เป้าหมายที่มีการวางแผนช่วยเหลือ</w:t>
            </w:r>
          </w:p>
          <w:p>
            <w:pPr>
              <w:pStyle w:val="ListParagraph"/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36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1323"/>
              <w:gridCol w:w="1323"/>
              <w:gridCol w:w="1323"/>
            </w:tblGrid>
            <w:tr>
              <w:trPr>
                <w:trHeight w:val="70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ปฏิบัติการฝนหลวง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าก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6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13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.67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6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13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.6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06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1.2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4" w:hanging="25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รีรัมย์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7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31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7.5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5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44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.7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69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2.2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1.4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1.76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4.83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6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พื้นที่การเกษตรที่ประสบภัยแล้งที่ได้รับการช่วยเหลือจากการปฏิบัติการฝนหลว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67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พื้นที่การเกษตรที่ประสบภัยแล้งจากการวางแผนของศูนย์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1.76 X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.8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67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.45</w:t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6" w:firstLine="284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1.22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1.575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คะแนน โดยกำหนดเกณฑ์การให้คะแนน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ดังนี้</w:t>
            </w:r>
          </w:p>
          <w:tbl>
            <w:tblPr>
              <w:tblW w:w="5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93"/>
              <w:gridCol w:w="994"/>
              <w:gridCol w:w="993"/>
              <w:gridCol w:w="993"/>
              <w:gridCol w:w="994"/>
            </w:tblGrid>
            <w:tr>
              <w:trPr>
                <w:trHeight w:val="36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.4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8.6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9.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.42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3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พื้นที่ประสบภัยแล้งที่ได้รับการช่วยเหล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4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พื้นที่ประสบภัยแล้งที่ได้รับการช่วยเหล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4.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ที่ประสบปัญหาภัยแล้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ติมน้ำต้นทุ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ห้กับอ่างเก็บน้ำและเขื่อนต่างๆ ของประเทศ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>
          <w:trHeight w:val="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ขอรับบริการฝนหลวง</w:t>
            </w:r>
          </w:p>
        </w:tc>
      </w:tr>
      <w:tr>
        <w:trPr>
          <w:trHeight w:val="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ข้อมูลตัวชี้วัดปริมาณฝนตกจากการปฏิบัติการฝนหลวงในพื้นที่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การประเมินสถานะ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43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3053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45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ของส่วนราชการกับเป้าหมาย และทิศทางการพัฒนาของประเทศ โดยมีวัตถุประสงค์เพื่อเป็นแนวทาง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5" w:leader="none"/>
              </w:tabs>
              <w:ind w:left="0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ิจารณาจากความสามารถในการบริหารจัดการภายในหน่วยงานและความพยายามของส่วนราช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ในการขับเคลื่อนงานให้บรรลุเป้าหมายอย่างยั่งยืน โดยพิจารณาจาก ผลการประเมินสถานการณ์เป็นระบบราช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5" w:leader="none"/>
              </w:tabs>
              <w:ind w:left="0"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เป็นคะแนนเฉลี่ย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ประกอบด้วย 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องค์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เน้นบุคลาก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หมว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ลัพธ์การดำเนิน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993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1843" w:leader="none"/>
              </w:tabs>
              <w:ind w:left="85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ปิดระบบให้หน่วยงานประเมินตนเองในเดือนมิถุนายน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1843" w:leader="none"/>
              </w:tabs>
              <w:ind w:left="141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1843" w:leader="none"/>
              </w:tabs>
              <w:ind w:left="141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530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422"/>
              <w:gridCol w:w="1422"/>
              <w:gridCol w:w="1421"/>
              <w:gridCol w:w="1422"/>
              <w:gridCol w:w="1422"/>
            </w:tblGrid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1" w:right="-280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4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81" w:right="-136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5" w:right="-276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47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2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45110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45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93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eastAsia="Cordia New" w:cs="TH SarabunIT๙"/>
                <w:spacing w:val="-6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1</w:t>
            </w:r>
          </w:p>
        </w:tc>
      </w:tr>
      <w:tr>
        <w:trPr>
          <w:trHeight w:val="211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2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่อเนื่องตั้งแต่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ำนวนรวมทั้งสิ้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7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ละคณะกรรมการผู้บริหารเทคโนโลยีสารสนเทศ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ind w:firstLine="992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ความพร้อมรัฐบาลดิจิทัล แบ่งเป็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Initial, Developing, Defined, Managed, Optimizing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ิติ 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Digital Capability 4) Public Service 5) Smart Back Office 6) Secure and Efficient Infrastructure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ind w:firstLine="992"/>
              <w:jc w:val="left"/>
              <w:rPr>
                <w:rFonts w:eastAsia="Cordia New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รขับเคลื่อน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เป็นผู้ประมวลผลจากการสำรวจจาก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้วประกาศผลระดับความพร้อมรัฐบา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ดิจิทัลในทุกปี ผ่านเว็บไซต์ </w:t>
            </w:r>
            <w:hyperlink r:id="rId14">
              <w:r>
                <w:rPr>
                  <w:rStyle w:val="InternetLink"/>
                  <w:rFonts w:eastAsia="Cordia New"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https://www.dga.or.th/policy-standard/policy-regulation/dg-readiness-survey/</w:t>
              </w:r>
            </w:hyperlink>
          </w:p>
          <w:p>
            <w:pPr>
              <w:pStyle w:val="Normal"/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กรณีใช้ประเมินส่วนราชการที่อยู่ในระบบการประเมินส่วนราชการตามมาตรการปรับปรุงประสิทธิภาพ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กำหนดในปี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ะประกอบด้วย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63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ือ กรมต่าง ๆ หน่วยงานสังกัดสำนักนายกรัฐมนตรี หน่วยงานไม่สังกัด รวมถึงหน่วยงานใหม่ ได้แก่ สำนักงานปลัดกระทรวงกลาโหม กองบัญชาการกองทัพไทย กองทัพบก กองทัพเรือ กองทัพอากาศ ศูนย์อำนวยการรักษาผลประโยชน์ของชาติทางทะเ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รช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องอำนวยการรักษาความมั่นคงภายในราชอาณาจัก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ม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สำนักงานตำรวจแห่งชาติ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ตช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ำรวจสถานะความพร้อมรัฐบาลดิจิทัลขอ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pilla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ำรวจความพร้อมใน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aturity)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868"/>
              <w:gridCol w:w="684"/>
              <w:gridCol w:w="1843"/>
              <w:gridCol w:w="708"/>
              <w:gridCol w:w="1868"/>
            </w:tblGrid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ุ่ม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เท่าก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เท่าก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7 pillar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สถานะความพร้อมรัฐบาลดิจิทัลของกรมฝนหลวงและการบินเกษต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eastAsia="Cordia New" w:cs="TH SarabunIT๙"/>
                <w:spacing w:val="-6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1</w:t>
            </w:r>
          </w:p>
        </w:tc>
      </w:tr>
      <w:tr>
        <w:trPr>
          <w:trHeight w:val="764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2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่อเนื่องตั้งแต่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ำนวนรวมทั้งสิ้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7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ละคณะกรรมการผู้บริหารเทคโนโลยีสารสนเทศ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ind w:firstLine="992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ความพร้อมรัฐบาลดิจิทัล แบ่งเป็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Initial, Developing, Defined, Managed, Optimizing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ิติ 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Digital Capability 4) Public Service 5) Smart Back Office 6) Secure and Efficient Infrastructure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ind w:firstLine="992"/>
              <w:jc w:val="left"/>
              <w:rPr>
                <w:rFonts w:eastAsia="Cordia New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รขับเคลื่อน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เป็นผู้ประมวลผลจากการสำรวจจาก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้วประกาศผลระดับความพร้อมรัฐบา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ดิจิทัลในทุกปี ผ่านเว็บไซต์ </w:t>
            </w:r>
            <w:hyperlink r:id="rId17">
              <w:r>
                <w:rPr>
                  <w:rStyle w:val="InternetLink"/>
                  <w:rFonts w:eastAsia="Cordia New"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https://www.dga.or.th/policy-standard/policy-regulation/dg-readiness-survey/</w:t>
              </w:r>
            </w:hyperlink>
          </w:p>
          <w:p>
            <w:pPr>
              <w:pStyle w:val="Normal"/>
              <w:ind w:firstLine="992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กรณีใช้ประเมินส่วนราชการที่อยู่ในระบบการประเมินส่วนราชการตามมาตรการปรับปรุงประสิทธิภาพ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กำหนดในปี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ะประกอบด้วย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63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ือ กรมต่าง ๆ หน่วยงานสังกัดสำนักนายกรัฐมนตรี หน่วยงานไม่สังกัด รวมถึงหน่วยงานใหม่ ได้แก่ สำนักงานปลัดกระทรวงกลาโหม กองบัญชาการกองทัพไทย กองทัพบก กองทัพเรือ กองทัพอากาศ ศูนย์อำนวยการรักษาผลประโยชน์ของชาติทางทะเ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รช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องอำนวยการรักษาความมั่นคงภายในราชอาณาจัก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ม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สำนักงานตำรวจแห่งชาติ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ตช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firstLine="992"/>
              <w:jc w:val="left"/>
              <w:rPr>
                <w:rFonts w:ascii="TH SarabunIT๙" w:hAnsi="TH SarabunIT๙" w:cs="TH SarabunIT๙"/>
                <w:kern w:val="2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kern w:val="2"/>
                <w:sz w:val="12"/>
                <w:szCs w:val="12"/>
              </w:rPr>
            </w:r>
          </w:p>
        </w:tc>
      </w:tr>
      <w:tr>
        <w:trPr>
          <w:trHeight w:val="231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ปิดระบบให้หน่วยงานประเมินตนเองในช่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MS Sans Serif;Times New Roman" w:cs="MS Sans Serif;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 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right="2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tbl>
            <w:tblPr>
              <w:tblW w:w="893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488"/>
              <w:gridCol w:w="1489"/>
              <w:gridCol w:w="1488"/>
              <w:gridCol w:w="1488"/>
              <w:gridCol w:w="1489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7.3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7.34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72.3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0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ความพึงพอใจของหน่วยงา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EIT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765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พึงพอใจใช้ข้อมูลจากผล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หน่วยงานภาครัฐ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Integrity and Transparency Assessment: ITA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แบบวัดการรับรู้ของผู้มีส่วนได้ส่วนเส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ภายน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xternal Integrity and Transparency Assessment: EI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การเก็บรวบรวมข้อมูลผู้มีส่วนได้ส่วนเสียภายน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I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มีการจำแนกออก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 คือ 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บริการหรือติดต่อราชการเข้าตอบด้วยตนเ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IT Public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IT Survey) </w:t>
            </w:r>
          </w:p>
          <w:p>
            <w:pPr>
              <w:pStyle w:val="Normal"/>
              <w:ind w:firstLine="993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รวบรวมข้อมูล 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IT Publ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เก็บรวบรวมข้อมูล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 หรือผู้ติดต่อราชการด้วยตนเอง ซึ่งส่วนราชการจะเป็นผู้ประชาสัมพันธ์เพื่อให้ผู้รับบริการหรือติดต่อราชการรวมถึงผู้ได้รับผลกระทบจา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โยบายการปฏิบัติหน้าที่หรือการดำเนินงานตามภารกิจของหน่วยงานได้มีโอกาสเข้ามามีส่วนร่วมสะท้อนความคิดเห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การปฏิบัติราชการของหน่วยงานโดยหน่วยงานนำช่องทางการเข้าตอบแบบ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A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ชาสัมพันธ์เพื่อให้ผู้รับบริการหรือติดต่อราชการเข้ามาตอบแบบวัดด้วยตนเอง โดยจัดเก็บข้อมูลจากกลุ่มตัว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่ำของผู้มีส่วนได้ส่วนเสียภายนอกตาม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 กำหนด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EIT Survey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ป็นการเก็บรวบรวมข้อมูล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ดยสำนักงาน ป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ะเป็นผู้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ลุ่มเป้าหมาย คัดเลือก และจัดเก็บข้อมูลจากผู้มีส่วนได้ส่วนเสียภายนอก โดยมีกลุ่มตัวอย่างที่ใช้ในการจัดเก็บ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กลุ่มตัวอย่างของ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จะต้องมีจำนวน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หรือตาม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่วนได้ส่วนเสียภายนอก หมายถึง บุคคล นิติบุคคล บริษัทเอกชน หรือหน่วยงานของรัฐอื่นที่เคยมารับบริการหรือมาติดต่อตามภารกิจของหน่วยงานภาครัฐ รวมไปถึงพนักงานจ้างเหมาบริการ ในร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อกจากนี้ ยังหมายรวมถึงผู้มีส่วนได้ส่วนเสียสำคัญหรือผู้มีส่วนได้ส่วนเสียทางใดทางหน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ด้รับผลกระทบจากการกำหนดนโยบาย การปฏิบัติหน้าที่หรือการดำเนินงานตามภารกิจของหน่วยงาน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68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ำรวจการรับรู้ของผู้มีส่วนได้ส่วนเสียจากภายน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การรับรู้ของผู้มีส่วนได้ส่วนเสียจากภายน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I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45"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893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304"/>
              <w:gridCol w:w="1304"/>
              <w:gridCol w:w="1304"/>
              <w:gridCol w:w="1304"/>
              <w:gridCol w:w="1304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8.1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EIT Public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2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7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90.44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8.2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EIT Survey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3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5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8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0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93.4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366014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ระเมินความพึงพอใ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องหน่วยงา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EIT Public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ordia New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ระเมินความพึงพอใ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องหน่วยงา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EIT Survey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88.2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ความพึงพอใ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องหน่วย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EIT Public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ความพึงพอใ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องหน่วย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EIT Survey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วจการรับรู้ของผู้มีส่วนได้ส่วนเสียจากภายน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การรับรู้ของผู้มีส่วนได้ส่วนเสียจากภายน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IT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val="en-GB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ปริมาณฝนจากการปฏิบัติการฝนหลวงใ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พื้นที่การเกษตรนอกเขตชลประท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153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cs="TH SarabunIT๙"/>
                <w:color w:val="000000"/>
                <w:spacing w:val="-8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เป็นการวัดประสิทธิภาพของการปฏิบัติการฝนหลวงเพื่อช่วยเหลือพื้นที่การเกษตร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ที่ประสบภัยแล้ง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นอกเขตชลประทาน ซึ่งผลสำเร็จ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จะพิจารณาจากการปฏิบัติการฝนหลวงของหน่วยปฏิบัติการฝนหลวงที่มีการขึ้นบินปฏิบัติการฝนหลวงในแต่ละวัน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 แล้วทำให้เกิดฝนตกในพื้นที่เป้าหมาย</w:t>
            </w:r>
          </w:p>
        </w:tc>
      </w:tr>
      <w:tr>
        <w:trPr>
          <w:trHeight w:val="326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ฝนจากการปฏิบัติการฝนหลวงในพื้นที่การเกษตรนอกเขตชลประท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.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ตอนล่า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ษณุโล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6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สว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เฉียง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เฉียง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7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.8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.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</w:tc>
      </w:tr>
      <w:tr>
        <w:trPr>
          <w:trHeight w:val="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71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bookmarkStart w:id="0" w:name="_Hlk151708995"/>
                  <w:bookmarkEnd w:id="0"/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ลูกบาศก์เมต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9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7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9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,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,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01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,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0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6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78765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มาณฝนจากการปฏิบัติการ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color w:val="00000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นหลวงใน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ื้นที่การเกษตร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อกเขตชลประท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57.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ล้าน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19.5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ปริมาณฝนจากการปฏิบัติการ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ฝนหลวงใน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ื้นที่การเกษตร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อกเขตชลประท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>57.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้า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4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ที่ประสบปัญหาภัยแล้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ติมน้ำต้นทุนให้กับอ่างเก็บน้ำและเขื่อนต่างๆ ของประเทศ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>
          <w:trHeight w:val="2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ขอรับบริการฝนหลวง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ายงานข้อมูลตัวชี้วัดปริมาณฝนจากการปฏิบัติการฝนหลวงในพื้นที่การเกษตรนอกเขตชลประท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910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ปริมาณฝนจากการปฏิบัติการฝนหลวงในอ่างเก็บน้ำ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49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เป็นการวัดประสิทธิภาพของการปฏิบัติการฝนหลวงในการเติมน้ำต้นทุนให้อ่างเก็บน้ำทั่วประเทศ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ที่ยังมีปริมาณน้ำต่ำกว่าเกณฑ์ปกติเพื่อสํารองไว้เป็นน้ำต้นทุนในการบริหารจัดการน้ำในช่วงฤดูแล้งที่จะมาถึงและเพื่อสาธารณะประโยชน์ต่าง ๆ ซึ่งผลสำเร็จในการเติมน้ำต้นทุนพิจารณาจากการปฏิบัติการฝนหลวงของหน่วยปฏิบัติการฝนหลวงที่มีการขึ้นบินปฏิบัติการฝนหลวงในแต่ละวัน แล้วทำให้เกิดฝนตกในพื้นที่ลุ่มรับน้ำของอ่างเก็บน้ำเป้าหมาย และประมวลผลปริมาณฝนจากการปฏิบัติการฝนหลวงผ่านโปรแกรมการประเมินพื้นที่ฝนตกจากการปฏิบัติการฝนหลวง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ฝนจากการปฏิบัติการฝนหลวงในอ่างเก็บ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ตอนล่า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ษณุโล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สว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8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ฯ ภาคตะวันออกเฉียงเหน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เฉียง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7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7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ลูกบาศก์เมต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843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4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843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5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843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5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843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843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57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มาณฝนจากการปฏิบัติการ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นหลวงในอ่างเก็บน้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33.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้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ล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9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ิมาณฝนจากการปฏิบัติการ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ฝนหลวงในอ่างเก็บน้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3.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ล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9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97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ที่ประสบปัญหาภัยแล้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ติมน้ำต้นทุ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ห้กับอ่างเก็บน้ำและเขื่อนต่างๆ ของประเทศ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ขอรับบริการฝนหลว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ายงานข้อมูลตัวชี้วัดปริมาณฝนจากการปฏิบัติการฝนหลวงในอ่างเก็บ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อยละความสำเร็จของการบรรเทาการเกิดพายุลูกเห็บ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616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รเทาการเกิดพายุลูกเห็บ หมายถึง การดัดแปรสภาพอากาศเพื่อทำให้กลุ่มเมฆที่มีศักยภาพในการพัฒนาตัวเป็นพายุลูกเห็บ มีค่าการสะท้อนกลับของเรดา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dBZ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 เมื่อเปรียบเทียบกับ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BZ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เข้าปฏิบัติการ โดยจะติดตาม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BZ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รดาร์ตรวจอากาศ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 ภายหลังการปฏิบัติการ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กลุ่มเมฆที่มีศักยภาพในการพัฒนาตัวเป็นพายุลูกเห็บ พิจารณาจากกลุ่มเมฆที่มียอดเมฆสูง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8,000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ฟุต มีความหนาแน่นของเนื้อเมฆ และมีความคมชัดของยอดเมฆ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เกณฑ์ความสำเร็จในการบรรเทาการเกิดพายุลูกเห็บ พิจารณาดังนี้</w:t>
            </w:r>
          </w:p>
          <w:p>
            <w:pPr>
              <w:pStyle w:val="Normal"/>
              <w:ind w:firstLine="1276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ปฏิบัต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การพบว่า กลุ่มเมฆที่ปฏิบัติการ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ไม่มีลูกเห็บตก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Y</w:t>
            </w: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Y</w:t>
            </w: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การพบว่า กลุ่มเมฆที่ปฏิบัติการมีลูกเห็บตก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</w:t>
            </w: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N</w:t>
            </w: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ขึ้นบินปฏิบัติการ แต่ไม่พบกลุ่มเมฆที่มีศักยภาพในการพัฒนาตัวเป็นพายุลูกเห็บ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1560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ไม่ขึ้นบินปฏิบัติการ แต่มีลูกเห็บตกในพื้นที่รับผิดชอบภายในเวลา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1701" w:hanging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)</w:t>
            </w:r>
          </w:p>
          <w:p>
            <w:pPr>
              <w:pStyle w:val="Normal"/>
              <w:ind w:left="1701" w:hanging="141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466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ปฏิบัติการฝนหลวง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ษณุโล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Super King Air 3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)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418"/>
              <w:gridCol w:w="1417"/>
              <w:gridCol w:w="1418"/>
              <w:gridCol w:w="1417"/>
            </w:tblGrid>
            <w:tr>
              <w:trPr/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กณฑ์การพิจารณ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ครั้ง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</w:rPr>
                    <w:t>การปฏิบัติการ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กลุ่มเมฆที่ปฏิบัติการ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ปฏิบัติการ</w:t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ำเร็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ไม่สำเร็จ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ไม่พบกลุ่มเม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มีลูกเห็บต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ปฏิบัติการฝนหลวง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ดรธาน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ALPHA JET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)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418"/>
              <w:gridCol w:w="1417"/>
              <w:gridCol w:w="1418"/>
              <w:gridCol w:w="1417"/>
            </w:tblGrid>
            <w:tr>
              <w:trPr/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กณฑ์การพิจารณ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ครั้ง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</w:rPr>
                    <w:t>การปฏิบัติการ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กลุ่มเมฆที่ปฏิบัติการ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ปฏิบัติการ</w:t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ำเร็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ไม่สำเร็จ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ไม่พบกลุ่มเม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มีลูกเห็บต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26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2127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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</w:rPr>
              <w:t>Y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X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100</w:t>
            </w:r>
          </w:p>
          <w:p>
            <w:pPr>
              <w:pStyle w:val="Normal"/>
              <w:ind w:firstLine="24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Y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+ </w:t>
            </w: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8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1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 100  </w:t>
            </w:r>
          </w:p>
          <w:p>
            <w:pPr>
              <w:pStyle w:val="Normal"/>
              <w:ind w:firstLine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 5</w:t>
            </w:r>
          </w:p>
          <w:p>
            <w:pPr>
              <w:pStyle w:val="Normal"/>
              <w:ind w:firstLine="18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.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843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843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843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843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843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บรรเทา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เกิดพายุลูกเห็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6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7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บรรเท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เกิดพายุลูกเห็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6.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7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0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ิดตามสภาพอากาศโดยวิเคราะห์ข้อมูลจากการประกาศของกรมอุตุนิยมวิทยา ร่วม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ตรวจอากาศชั้นบนและข้อมูลเรดาร์ตรวจอากาศ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และติดตามข้อมูลเรดาร์ตรวจอากาศด้วยโปร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ITA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พื้นที่เสี่ยง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ิดพายุลูกเห็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ากาศยานชนิด</w:t>
            </w:r>
            <w:r>
              <w:rPr>
                <w:rFonts w:eastAsia="MS Sans Serif;Times New Roman" w:cs="MS Sans Serif;Times New Roman"/>
                <w:spacing w:val="-6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Super King Air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กรมฝนหลวงและการบินเกษตร 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Alpha jet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กองทัพอากาศ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พื้นที่ที่มีลูกเห็บตกจากอาสาสมัครฝนหลวงและข่าวจากสื่อต่างๆ ทั่วประเทศ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ะดับความสำเร็จในการจัด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ทะเบียนคุมทรัพย์สินของก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ฝนหลวงและการบินเกษตร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สำนัก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กลุ่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>
          <w:trHeight w:val="595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>พระราชบัญญัติการจัดซื้อจัดจ้างและการบริหารพัสดุภาครัฐ พ</w:t>
            </w:r>
            <w:r>
              <w:rPr>
                <w:rFonts w:eastAsia="Tahoma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6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Tahoma" w:cs="TH SarabunIT๙" w:ascii="TH SarabunIT๙" w:hAnsi="TH SarabunIT๙"/>
                <w:spacing w:val="-6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>การบริหารพัสดุ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1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Tahoma" w:cs="TH SarabunIT๙" w:ascii="TH SarabunIT๙" w:hAnsi="TH SarabunIT๙"/>
                <w:spacing w:val="-10"/>
                <w:sz w:val="32"/>
                <w:szCs w:val="32"/>
              </w:rPr>
              <w:t xml:space="preserve">112 </w:t>
            </w:r>
            <w:r>
              <w:rPr>
                <w:rFonts w:ascii="TH SarabunIT๙" w:hAnsi="TH SarabunIT๙" w:eastAsia="Tahoma" w:cs="TH SarabunIT๙"/>
                <w:spacing w:val="-10"/>
                <w:sz w:val="32"/>
                <w:sz w:val="32"/>
                <w:szCs w:val="32"/>
              </w:rPr>
              <w:t>ให้หน่วยงานของรัฐจัดให้มีการควบคุม และดูแลพัสดุที่อยู่ในความครอบครองให้มีการใช้และการบริหารพัสดุ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ที่เหมาะสม คุ้มค่า และเกิดประโยชน์ต่อหน่วยงานของรัฐมากที่สุด และมาตรา 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>113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การดำเนินการตามมาตรา 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 xml:space="preserve">112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ซึ่งรวมถึงการเก็บ การบันทึก การเบิกจ่าย การยืม การตรวจสอบ การบำรุงรักษา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และการจำหน่ายพัสดุ ให้เป็นไปตามระเบียบที่รัฐมนตรีกำหนด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>9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การบริหารพัสดุ ส่วนที่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การบำรุงรักษา และการตรวจสอบ  การตรวจสอบพัสดุประจำปี ข้อ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13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ภายในเดือนสุดท้ายก่อนสิ้นปีงบประมาณของทุกปี ให้หัวหน้าหน่วยงานของรัฐ หรือหัวหน้าหน่วยพัสดุตามข้อ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05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 SarabunIT๙" w:hAnsi="TH SarabunIT๙" w:eastAsia="Tahoma" w:cs="TH SarabunIT๙"/>
                <w:spacing w:val="-8"/>
                <w:sz w:val="32"/>
                <w:sz w:val="32"/>
                <w:szCs w:val="32"/>
              </w:rPr>
              <w:t xml:space="preserve">ผู้รับผิดชอบในการตรวจสอบพัสดุ ซึ่งมิใช่เจ้าหน้าที่ตามความจำเป็น เพื่อตรวจสอบการรับจ่ายพัสดุในงวด </w:t>
            </w:r>
            <w:r>
              <w:rPr>
                <w:rFonts w:eastAsia="Tahoma"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pacing w:val="-8"/>
                <w:sz w:val="32"/>
                <w:sz w:val="32"/>
                <w:szCs w:val="32"/>
              </w:rPr>
              <w:t>ปีที่ผ่านมา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และตรวจนับพัสดุประเภทที่คงเหลืออยู่เพียงวันสิ้นงวดนั้น 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คุณภาพ หรือสูญไปเพราะเหตุใด หรือพัสดุใดไม่จำเป็นต้องใช้ในหน่วยงานรัฐต่อไป แล้วให้เสนอรายงานผลการตรวจสอบดังกล่าวต่อผู้แต่งตั้งภายใน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วันทำการ นับแต่วันเริ่มดำเนินการตรวจสอบพัสดุนั้น เมื่อผู้แต่งตั้งได้รับรายงานจากผู้รับผิดชอบในการตรวจสอบพัสดุแล้ว ให้เสนอหัวหน้าหน่วยงานของรัฐ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ชุด และส่งสำเนารายงานไปยังสำนักงานการตรวจเงินแผ่นดิน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/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ทะเบียนคุมทรัพย์สิน และรายงานผลการตรวจสอบพัสดุประจำปีของคณะกรรมการตรวจสอบพัสดุ ประกอบด้วย </w:t>
            </w:r>
          </w:p>
          <w:p>
            <w:pPr>
              <w:pStyle w:val="ListParagraph"/>
              <w:spacing w:lineRule="auto" w:line="240" w:before="0" w:after="0"/>
              <w:ind w:left="993" w:firstLine="283"/>
              <w:contextualSpacing w:val="false"/>
              <w:jc w:val="left"/>
              <w:rPr/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สินทรัพย์ในระบบ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GFMIS  </w:t>
            </w:r>
          </w:p>
          <w:p>
            <w:pPr>
              <w:pStyle w:val="ListParagraph"/>
              <w:spacing w:lineRule="auto" w:line="240" w:before="0" w:after="0"/>
              <w:ind w:left="993" w:firstLine="283"/>
              <w:contextualSpacing w:val="false"/>
              <w:jc w:val="left"/>
              <w:rPr/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สินทรัพย์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No GFMIS </w:t>
            </w:r>
          </w:p>
          <w:p>
            <w:pPr>
              <w:pStyle w:val="ListParagraph"/>
              <w:spacing w:lineRule="auto" w:line="240" w:before="0" w:after="0"/>
              <w:ind w:left="993" w:firstLine="28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ครุภัณฑ์ต่ำกว่าเกณฑ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ใช้ข้อมูลทะเบียนคุมทรัพย์สิน ณ วันที่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0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6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: 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งตั้งคณะทำงาน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จัด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ทำ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ทะเบียนคุมทรัพย์สินของกรม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ฝนหลวงและการบินเกษตร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วิเคราะห์สาเหตุ ปัญหา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ทำให้ข้อมูลสินทรัพย์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 xml:space="preserve">ของกรม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งกันกับรายงานผลการตรวจสอบพัสดุประจำปี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หนดวิธีดำเนินการแก้ไข ปรับปรุง ความคลาดเคลื่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ของกรมและ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รายงานทะเบียนคุมทรัพย์สินของกรมฯ ถูกต้อง ตรงกันกับรายงานผลการตรวจสอบ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พัสดุประจำปีของคณะกรรมการตรวจสอบพัสดุ อย่างน้อย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หน่วยงา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รายงานทะเบียนคุมทรัพย์สินของกรมฯ ถูกต้อง ตรงกันกับรายงานผลการตรวจส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ัสดุประจำปีของคณะกรรมการตรวจสอบพัสดุ ทุกหน่วยงา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788920"/>
                      <wp:effectExtent l="0" t="0" r="0" b="0"/>
                      <wp:wrapSquare wrapText="bothSides"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78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9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ในการจัด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ำ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ะเบียน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ุมทรัพย์สินของกรมฝนหลวงและการบินเกษตร และสำนัก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ลุ่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19.6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ในการจัด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ทำ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ทะเบียน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คุมทรัพย์สินของกรมฝนหลวงและการบินเกษตร และสำนัก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ลุ่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97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41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>
          <w:trHeight w:val="263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spacing w:before="120" w:after="0"/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วนราชการ 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ยอด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โอนเปลี่ยนแปลงแล้วมาเป็นฐานในการ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1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3,86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.12</w:t>
            </w:r>
          </w:p>
        </w:tc>
      </w:tr>
      <w:tr>
        <w:trPr>
          <w:trHeight w:val="157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993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73,860,00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99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.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left="284" w:hanging="28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วนราชการสามารถตรวจสอบผลการเบิกจ่ายเงินงบประมาณรายจ่ายภาพรวมผ่านทางเว็บไซต์ของกรมบัญชี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</w:tc>
      </w:tr>
      <w:tr>
        <w:trPr>
          <w:trHeight w:val="222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9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4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</w:p>
          <w:p>
            <w:pPr>
              <w:pStyle w:val="Footnot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41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>
          <w:trHeight w:val="263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 หากมีการโอนเปลี่ยนแปลงงบประมาณระหว่างปี จะนำยอดงบประมาณหลังโอนเปลี่ยนแปลง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ป็นฐาน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สิงหาคม ถึง กันยายน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ซื้อจัดจ้าง 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คืนกรม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textAlignment w:val="baselin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08,876,48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,220,157.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.84</w:t>
            </w:r>
          </w:p>
        </w:tc>
      </w:tr>
      <w:tr>
        <w:trPr>
          <w:trHeight w:val="125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1701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บิกจ่า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7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83,220,157.54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12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,876,48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39.84%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9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9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9.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9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ปฏิบัติการฝนหลวง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284" w:hanging="284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41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>
          <w:trHeight w:val="863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0"/>
              <w:ind w:right="-40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บแจ้งหนี้ ซื้อ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้านบาท หมายถึง เอกสารหลักฐานที่สำนั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 จัดทำ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ขอเบิกเงินจากส่วนราชการ สำหรับเป็นค่าใช้จ่ายในการ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โดยส่วนราชการต้อง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ลักเกณฑ์ที่กระทรวงการคลังกำหนด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pacing w:val="-12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เบิกจ่ายภายใน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วันทำการ จะเริ่มนับระยะเวลาถัดจากวันที่คณะกรรมการตรวจรับพัสดุ ดำเนินการตรวจร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สดุแล้วเสร็จ รวมทั้งมีการจัดทำรายงานผล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ind w:left="357" w:right="-40" w:firstLine="63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TH SarabunIT๙" w:ascii="TH SarabunIT๙" w:hAnsi="TH SarabunIT๙"/>
                <w:b/>
                <w:bCs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ายละเอียดขั้นตอนการดำเนินและ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 ดังนี้</w:t>
            </w:r>
          </w:p>
          <w:tbl>
            <w:tblPr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2"/>
              <w:gridCol w:w="1932"/>
            </w:tblGrid>
            <w:tr>
              <w:trPr>
                <w:tblHeader w:val="true"/>
                <w:trHeight w:val="436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รับผิดชอบ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ณะกรรมการตรวจรับพัสดุ </w:t>
                  </w:r>
                </w:p>
                <w:p>
                  <w:pPr>
                    <w:pStyle w:val="Normal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ราย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ตรวจร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สนอผู้บริหาร 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ยในวันที่ตรวจรับ</w:t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้วเสร็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จ้าของงบประมาณ</w:t>
                  </w:r>
                </w:p>
                <w:p>
                  <w:pPr>
                    <w:pStyle w:val="Normal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รายงานการตรวจร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เอกสารที่เกี่ยวข้อง</w:t>
                  </w:r>
                </w:p>
                <w:p>
                  <w:pPr>
                    <w:pStyle w:val="Normal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บันทึกรายงานผลการตรวจรับพัสดุ ส่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 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 </w:t>
                  </w:r>
                </w:p>
                <w:p>
                  <w:pPr>
                    <w:pStyle w:val="Normal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 รับเรื่อง และส่งเรื่องให้ กพ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ำเนินการ</w:t>
                  </w:r>
                </w:p>
                <w:p>
                  <w:pPr>
                    <w:pStyle w:val="Normal"/>
                    <w:ind w:firstLine="771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ถูกต้องของรายงานผลการตรวจรับพัสดุ</w:t>
                  </w:r>
                </w:p>
                <w:p>
                  <w:pPr>
                    <w:pStyle w:val="Normal"/>
                    <w:ind w:firstLine="771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รับพัสดุ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EGP</w:t>
                  </w:r>
                </w:p>
                <w:p>
                  <w:pPr>
                    <w:pStyle w:val="Normal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รั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PO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นทึกข้อมูลลงระบบสารสนเทศงานงบประมาณฯ </w:t>
                  </w:r>
                </w:p>
                <w:p>
                  <w:pPr>
                    <w:pStyle w:val="Normal"/>
                    <w:ind w:left="345" w:firstLine="42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ร้างรหัสสินทรัพย์รายตัว 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GFMIS</w:t>
                  </w:r>
                </w:p>
                <w:p>
                  <w:pPr>
                    <w:pStyle w:val="Normal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19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จาก กพ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ส่งเรื่องให้ 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เจ้าของงบประมาณ  </w:t>
                  </w:r>
                </w:p>
              </w:tc>
              <w:tc>
                <w:tcPr>
                  <w:tcW w:w="19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2000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เจ้าของงบประมาณ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ind w:left="345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จาก 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บันทึกการเบิกจ่ายเงิน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ตรวจส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อกสารตามเช็คลิสต์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ดยอดเบิกจ่ายในระบบสารสนเทศงานงบประมาณฯ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นา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นใบลดยอดงบประมาณ และบันทึ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บิกจ่ายเงิ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120" w:after="0"/>
              <w:ind w:left="0" w:firstLine="993"/>
              <w:contextualSpacing w:val="false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63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tbl>
            <w:tblPr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2"/>
              <w:gridCol w:w="1932"/>
            </w:tblGrid>
            <w:tr>
              <w:trPr>
                <w:trHeight w:val="418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รับผิดชอบ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แผนงาน </w:t>
                  </w:r>
                </w:p>
                <w:p>
                  <w:pPr>
                    <w:pStyle w:val="Normal"/>
                    <w:ind w:left="171" w:firstLine="174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ุ่มงบประมาณ รับเรื่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าก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 และลงร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ในระบบสารบรรณอิเล็กทรอนิกส์ 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ถูกต้องข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หล่งเงิ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และการลดยอดของ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  <w:p>
                  <w:pPr>
                    <w:pStyle w:val="Normal"/>
                    <w:ind w:left="171" w:firstLine="174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อนุมัติลดยอดในระบบสารสนเทศงานงบประมาณฯ 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มพ์ใบรั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ง จากระบบสารบรรณอิเล็กทรอนิกส์ให้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 เซ็นต์รับ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ืนเรื่องให้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เดินเรื่องต่อให้ 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 รับเรื่อง และส่งเรื่องให้ 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 และดำเนินการ</w:t>
                  </w:r>
                </w:p>
                <w:p>
                  <w:pPr>
                    <w:pStyle w:val="Normal"/>
                    <w:ind w:left="976" w:hanging="205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ตรวจสอบเอกสารตามระเบียบเบิกจ่าย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 และประทับตราข้อความ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เสนอผู้มีอำนาจอนุมัติ</w:t>
                  </w:r>
                </w:p>
                <w:p>
                  <w:pPr>
                    <w:pStyle w:val="Normal"/>
                    <w:ind w:left="171" w:firstLine="6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วบคุมงบประมาณของกรม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3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สล รับเรื่อง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จาก กบค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เสนอ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ลนก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ลงนาม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เสนอผู้มีอำนาจอนุมัติ</w:t>
                  </w:r>
                </w:p>
              </w:tc>
              <w:tc>
                <w:tcPr>
                  <w:tcW w:w="19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บริหาร</w:t>
                  </w:r>
                </w:p>
                <w:p>
                  <w:pPr>
                    <w:pStyle w:val="Normal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นุมัติเบิกจ่า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งิน 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ากห้องผู้บริหาร 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รื่องให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 และดำเนิน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างฎีกาเบิกจ่าย</w:t>
                  </w:r>
                </w:p>
                <w:p>
                  <w:pPr>
                    <w:pStyle w:val="Normal"/>
                    <w:ind w:left="171" w:firstLine="60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บันทึกขอเบิ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ind w:left="171" w:firstLine="600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อนุมัติเบิ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ind w:left="171" w:firstLine="600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อนุมัติจ่า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</w:tc>
              <w:tc>
                <w:tcPr>
                  <w:tcW w:w="19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3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การใบแจ้ง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ี่ขอเบิกจ่ายเงิน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การ สามารถเบิกจ่าย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ันทำการ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6.0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>จำนวนใบแจ้งหนี้ ซื้อ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>วงเงินเกินกว่า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>1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>ที่สำนัก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>กอง ดำเนินการ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>ภายในเวลาที่กำหนด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>x 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ำนวนใบแจ้งหนี้ซื้อ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ี่ส่งเบิกจ่า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>3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>x  100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6.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212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484120"/>
                      <wp:effectExtent l="0" t="0" r="0" b="0"/>
                      <wp:wrapSquare wrapText="bothSides"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48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9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ใบแจ้งหนี้ ซื้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้า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ช่า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วงเงินเกินกว่า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้านบาท ที่เบิกจ่าย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ภายใ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6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6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8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95.6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ใบแจ้งหนี้ ซื้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ช่า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งเงินเกินกว่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ล้านบาท ที่เบิกจ่า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6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60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8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97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เป็นไปตามขั้นตอนและระยะเวลาที่กำหนด ตามข้อตกลงของตัวชี้วัด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 ผ่านระบบสารบรรณอิเล็กทรอนิกส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2"/>
      <w:footerReference w:type="default" r:id="rId33"/>
      <w:type w:val="nextPage"/>
      <w:pgSz w:w="11906" w:h="16838"/>
      <w:pgMar w:left="1440" w:right="1133" w:gutter="0" w:header="709" w:top="14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1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8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ordia New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IT๙" w:hAnsi="TH SarabunIT๙" w:cs="TH SarabunIT๙"/>
      <w:b w:val="false"/>
      <w:bCs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Wingdings" w:hAnsi="Wingdings" w:eastAsia="Times New Roman" w:cs="TH SarabunIT๙"/>
      <w:color w:val="000000"/>
      <w:sz w:val="32"/>
      <w:szCs w:val="32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H SarabunIT๙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ing6Char">
    <w:name w:val="Heading 6 Char"/>
    <w:qFormat/>
    <w:rPr>
      <w:b/>
      <w:bCs/>
      <w:sz w:val="22"/>
      <w:szCs w:val="25"/>
    </w:rPr>
  </w:style>
  <w:style w:type="character" w:styleId="Heading3Char">
    <w:name w:val="Heading 3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s://www.dga.or.th/policy-standard/policy-regulation/dg-readiness-survey/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s://www.dga.or.th/policy-standard/policy-regulation/dg-readiness-survey/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5:00Z</dcterms:created>
  <dc:creator>Chumpol</dc:creator>
  <dc:description/>
  <cp:keywords/>
  <dc:language>en-US</dc:language>
  <cp:lastModifiedBy>DRRAA</cp:lastModifiedBy>
  <cp:lastPrinted>2025-04-16T10:48:00Z</cp:lastPrinted>
  <dcterms:modified xsi:type="dcterms:W3CDTF">2025-04-18T10:47:00Z</dcterms:modified>
  <cp:revision>531</cp:revision>
  <dc:subject/>
  <dc:title>ตารางแสดงผลการประเมิน ประจำปี</dc:title>
</cp:coreProperties>
</file>