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59055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4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850"/>
        <w:gridCol w:w="851"/>
        <w:gridCol w:w="850"/>
        <w:gridCol w:w="992"/>
        <w:gridCol w:w="1062"/>
        <w:gridCol w:w="1206"/>
      </w:tblGrid>
      <w:tr>
        <w:trPr>
          <w:tblHeader w:val="true"/>
          <w:trHeight w:val="2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ฝนหล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540.77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589.20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637.63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86.06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</w:rPr>
              <w:t>1,734.49</w:t>
            </w:r>
          </w:p>
          <w:p>
            <w:pPr>
              <w:pStyle w:val="NormalWeb"/>
              <w:spacing w:lineRule="auto" w:line="216" w:before="0" w:after="0"/>
              <w:ind w:left="-76" w:right="-140" w:hanging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ascii="TH SarabunIT๙" w:hAnsi="TH SarabunIT๙" w:eastAsia="Tahoma" w:cs="TH SarabunIT๙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พื้นที่เป้าหมา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มีค่าเฉลี่ยรายปีปริมาณ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เป็นไปตาม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เกณฑ์ที่กํา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eastAsia="Tahoma" w:cs="TH SarabunIT๙" w:ascii="TH SarabunIT๙" w:hAnsi="TH SarabunIT๙"/>
                <w:spacing w:val="-4"/>
                <w:kern w:val="2"/>
                <w:sz w:val="32"/>
                <w:szCs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ที่ลดลงของจํานว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(Hotspot)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นพื้นที่ป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เมื่อเทียบกับปีงบ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Tahoma" w:cs="TH SarabunIT๙" w:ascii="TH SarabunIT๙" w:hAnsi="TH SarabunIT๙"/>
                <w:kern w:val="2"/>
                <w:sz w:val="22"/>
                <w:szCs w:val="22"/>
              </w:rPr>
              <w:t xml:space="preserve">59,018 </w:t>
            </w: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1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55,912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Sarabun;Calibri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2"/>
                <w:sz w:val="22"/>
                <w:szCs w:val="22"/>
              </w:rPr>
              <w:t>ลดล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eastAsia="Sarabun;Calibri" w:cs="TH SarabunIT๙" w:ascii="TH SarabunIT๙" w:hAnsi="TH SarabunIT๙"/>
                <w:spacing w:val="-4"/>
                <w:kern w:val="2"/>
                <w:sz w:val="22"/>
                <w:szCs w:val="2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Sarabun;Calibri" w:cs="TH SarabunIT๙"/>
                <w:spacing w:val="-4"/>
                <w:kern w:val="2"/>
                <w:sz w:val="22"/>
                <w:sz w:val="22"/>
                <w:szCs w:val="22"/>
              </w:rPr>
              <w:t>เมื่อเทียบกับ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ปีง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บ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64 </w:t>
            </w:r>
          </w:p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eastAsia="Sarabun;Calibri" w:cs="TH SarabunIT๙" w:ascii="TH SarabunIT๙" w:hAnsi="TH SarabunIT๙"/>
                <w:kern w:val="2"/>
                <w:sz w:val="22"/>
                <w:szCs w:val="22"/>
              </w:rPr>
              <w:t xml:space="preserve">49,699 </w:t>
            </w:r>
            <w:r>
              <w:rPr>
                <w:rFonts w:ascii="TH SarabunIT๙" w:hAnsi="TH SarabunIT๙" w:eastAsia="Sarabun;Calibri" w:cs="TH SarabunIT๙"/>
                <w:kern w:val="2"/>
                <w:sz w:val="22"/>
                <w:sz w:val="22"/>
                <w:szCs w:val="22"/>
              </w:rPr>
              <w:t>จ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จำนวนพื้นที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่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ประสบภัยแล้งที่ได้รับการช่วยเหล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-57" w:right="-57" w:hanging="0"/>
              <w:jc w:val="center"/>
              <w:rPr>
                <w:rFonts w:ascii="TH SarabunIT๙" w:hAnsi="TH SarabunIT๙" w:eastAsia="Tahoma" w:cs="TH SarabunIT๙"/>
                <w:spacing w:val="-12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8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25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12" w:hanging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0"/>
                <w:szCs w:val="20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113" w:right="-113" w:hanging="0"/>
              <w:jc w:val="center"/>
              <w:rPr>
                <w:rFonts w:ascii="TH SarabunIT๙" w:hAnsi="TH SarabunIT๙" w:eastAsia="Tahoma" w:cs="TH SarabunIT๙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kern w:val="2"/>
                <w:sz w:val="20"/>
                <w:sz w:val="20"/>
                <w:szCs w:val="20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right="-139" w:hanging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E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napToGrid w:val="false"/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309" w:right="-139" w:firstLine="5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EIT Surv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5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2"/>
                <w:sz w:val="32"/>
                <w:szCs w:val="32"/>
              </w:rPr>
              <w:t>8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spacing w:val="-20"/>
                <w:kern w:val="2"/>
                <w:sz w:val="22"/>
                <w:szCs w:val="2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lineRule="auto" w:line="216"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9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ซ่อมบำรุงอากาศยานเป็นไปตามมาตรฐานเวลา</w:t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.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6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ใหญ่อากาศยานและจัดซื้อวัสดุอากาศย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การกำกับดูแลรักษามาตรฐานความปลอดภัยของสนามบ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9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บริหารจัดการน้ำมันเชื้อเพลิงอากาศย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3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ของการจัดทำคู่มือปฏิบัติงานของนักบินในการบินดัดแปรสภาพอากา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จัด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ะเบียนคุมทรัพย์สินของกรมฝนหลวงและการบินเกษตร และสำนัก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อ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ะดับความสำเร็จในการดำเนินการปรับปรุงแก้ไขการควบคุมน้ำมันเชื้อเพลิงอากาศย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สนามบินนครสวรร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3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ind w:right="-11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้อยละการเบิกจ่ายงบประมาณรายจ่าย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.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8.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ช่า วงเงินเกินกว่า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ล้านบาท ท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8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56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</w:t>
      </w:r>
      <w:r>
        <w:rPr>
          <w:rFonts w:ascii="TH SarabunIT๙" w:hAnsi="TH SarabunIT๙" w:eastAsia="Tahoma" w:cs="TH SarabunIT๙"/>
          <w:color w:val="000000"/>
          <w:kern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 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พิ่มน้ำต้นทุนสำหรับการบริหารจัดการน้ำ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พื่อการเกษตร ผลสำเร็จจะพิจารณาจากปริมาณฝนจากการปฏิบัติการฝนหลวงที่ตกในพื้นที่การเกษตรและ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อ่างเก็บน้ำที่เป็นพื้นที่เป้าหมายของการปฏิบัติการฝนหลวงประจำวันของศูนย์ปฏิบัติการฝนหลวงทั้ง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ูนย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3549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878"/>
              <w:gridCol w:w="2039"/>
              <w:gridCol w:w="1432"/>
            </w:tblGrid>
            <w:tr>
              <w:trPr>
                <w:trHeight w:val="354" w:hRule="atLeast"/>
              </w:trPr>
              <w:tc>
                <w:tcPr>
                  <w:tcW w:w="4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ฏิบัติการฝนหลวง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ฝนจากการปฏิบัติการฝนหลวง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พื้นที่การ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่างเก็บน้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)</w:t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4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1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8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86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เฉียงเหน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อนล่า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1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34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4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4.5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7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.3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ต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.5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.7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0.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3.1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3.20</w:t>
                  </w:r>
                </w:p>
              </w:tc>
            </w:tr>
          </w:tbl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379"/>
              <w:gridCol w:w="1379"/>
              <w:gridCol w:w="1380"/>
              <w:gridCol w:w="1379"/>
              <w:gridCol w:w="1380"/>
            </w:tblGrid>
            <w:tr>
              <w:trPr>
                <w:trHeight w:val="438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ลูกบาศก์เมตร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40.7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589.2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637.6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686.0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1,734.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ติมน้ำต้นทุน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61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้อยละของพื้นที่เป้าหมายที่มีค่าเฉลี่ยรายปีปริมาณ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PM2.5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เป็นไปตามเกณฑ์ที่กำหนด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309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11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  <w:sz w:val="32"/>
                <w:sz w:val="32"/>
                <w:szCs w:val="32"/>
              </w:rPr>
              <w:t xml:space="preserve">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หมายถึง มาตรการที่จัดทำ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ขึ้นเพื่อรับมื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แก้ไข ปัญหาฝุ่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PM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  <w:vertAlign w:val="subscript"/>
              </w:rPr>
              <w:t>2.5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ป็นมาตรการที่คณะรัฐมนตรีทราบหรือเห็นชอ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พื้นที่เป้าหมาย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ือ จังหวัดที่มีสถานีตรวจวัดคุณภาพอากาศในบรรยากาศแบบอัตโนมัติของ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มควบคุมมลพิษ และถูกกำหนดให้เป็นพื้นที่เป้าหมายภายใต้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ิจารณาจากร้อยละของจำนวนจังหวัดที่มีผลการดำเนินง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ค่าเฉลี่ยรายปี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็นไปตามค่าเป้าหมายของมาตรการรับมือสถานการณ์ไฟป่า หมอกควัน และฝุ่นละออง ปี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รุงเทพฯ และปริมณฑล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5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กลางและตะวันต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/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เฉียงเหนือ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720" w:firstLine="556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คตะวันออก ลดลงร้อยละ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กรมควบคุมมลพิษ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993" w:hanging="993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688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firstLine="1105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954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left="4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 และมี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ป็นไปตามค่าเป้าหมายของมาตรการ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งหวัดที่ถูกกำหนดเป็นพื้นที่เป้าหมายตามมาตการฯ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4</w:t>
                  </w: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609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พื้นที่เป้าหมายที่มีค่าเฉลี่ยรายปีปริมาณฝุ่นละออง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PM2.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ตามเกณฑ์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พื้นที่เป้าหมายที่มีค่าเฉลี่ยรายปีปริมาณฝุ่นละออ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PM2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ตาม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192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192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ที่ลดลงของจำนวนจุดความร้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พื้นที่ป่า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108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สงว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ัญหาหมอกควันและไฟป่า หมายถึง สถานการณ์หมอกควันและไฟป่าอันเกิดจากไฟป่าที่ลุกลามไปโดยปราศจากการควบคุม อาจเกิดจากสาเหตุธรรมชาติหรือเกิดจากการกระทำของมนุษย์ซึ่งเกิดขึ้นในพื้นที่ป่าที่กรมป่าไม้รับผิดชอบการจัดการหมอกควันและไฟป่า เช่น พื้นที่ป่าสงวนแห่งชาติ เป็นต้น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ซ็นเซอร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VIIRS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-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8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 xml:space="preserve">ความสำเร็จของการจัดการหมอกควันและไฟป่า </w:t>
            </w: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พิจารณาจากร้อยละที่ลดลงของจำนว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ปรียบเทียบกับจำนวนจุดความร้อนของปีฐา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2563-2567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จุดความร้อนของปีงบประมาณที่มีสภาพภูมิอากาศแบบลานีญาที่มีค่าจุดความร้อนสูงสุด ซึ่งมีค่าเท่ากับ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4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หักค่าจำนวนจุดความร้อนที่เกิดจากการบริหารจัดการเชื้อเพลิงโดยวิธีการชิงเผาตามหลักวิชาการออกแล้ว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u w:val="single"/>
              </w:rPr>
              <w:t>พื้นที่ป่าอนุรักษ์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ไฟป่า หมายถึง ไฟที่ลุกลามไปโดยปราศจากการควบคุม อาจเกิดจากสาเหตุธรรมชาติหรือเกิดจากการกระทำของมนุษย์ ซึ่งเกิดในพื้นที่ป่าที่อยู่ในความรับผิดชอบของกรมอุทยานแห่งชาติฯ เช่น อุทยานแห่งชาติ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ขตรักษาพันธุ์สัตว์ป่า เป็นต้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(Hotspot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มายถึง จุดที่มีค่าความร้อนมากผิดปกติที่เกิดขึ้นบนผิวโลกที่คาดว่ามีสาเหตุจากการเกิดไฟป่าในพื้นที่ป่า ที่ทำการตรวจวัดด้วยดาวเทีย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Suomi NPP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ที่ตรวจพบ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(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– 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ความสำเร็จของการจัดการหมอกควันและไฟป่า พิจารณาจากร้อยละที่ลดลงของจำนวนจุดความร้อ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เปรียบเทียบกับจำนวนจุดความร้อนในปีงบประมาณ 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 2564 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โดยเลือกใช้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ุดความร้อนของปีงบประมาณที่มีสภาพภูมิอากาศแบบลานีญาที่มีค่าจุดความร้อนสูงสุด ในรอบ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2563-2567)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ที่เกิดขึ้นในพื้นที่ป่าอนุรักษ์ ในความรับผิดชอบของกรมอุทยานแห่งชาติ สัตว์ป่า และพันธุ์พืช โดยไม่นับรวมจำนวนจุดความร้อนที่เกิดจากการบริหารจัดการเชื้อเพลิงโดยวิธีการชิงเผาตามหลักวิชาการ และจุดความร้อนที่เข้าตรวจสอบแล้วไม่พบไฟ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มีหนังสือยืนยัน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left="993" w:hanging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ป่าไม้ และกรมอุทยานแห่งชาติ สัตว์ป่า และพันธุ์พืช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รายงานผลตาม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</w:tc>
      </w:tr>
      <w:tr>
        <w:trPr>
          <w:trHeight w:val="11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การปฏิบัติงานในการป้องกันและควบคุมไฟป่าร่วมกับองค์กรปกครองส่วนท้องถิ่น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ภาคเหนือ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16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. 2568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 256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ความร้อ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02"/>
              <w:gridCol w:w="1503"/>
              <w:gridCol w:w="1502"/>
              <w:gridCol w:w="1503"/>
              <w:gridCol w:w="1503"/>
            </w:tblGrid>
            <w:tr>
              <w:trPr>
                <w:trHeight w:val="43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ind w:left="-111" w:right="-1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</w:t>
                  </w:r>
                  <w:r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28"/>
                      <w:sz w:val="28"/>
                      <w:szCs w:val="28"/>
                    </w:rPr>
                    <w:t>จำนวนจุดความร้อน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9,018 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1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55,912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28"/>
                      <w:sz w:val="28"/>
                      <w:szCs w:val="28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Sarabun;Calibri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จุดความร้อน </w:t>
                  </w:r>
                </w:p>
                <w:p>
                  <w:pPr>
                    <w:pStyle w:val="NormalWeb"/>
                    <w:spacing w:before="0" w:after="0"/>
                    <w:ind w:left="-113" w:right="-113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ลดลงร้อยละ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20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เมื่อเทียบกับจำนวนจุดความร้อน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ในปีงบประมาณ พ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. 2564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 xml:space="preserve">ไม่เกิน </w:t>
                  </w:r>
                  <w:r>
                    <w:rPr>
                      <w:rFonts w:eastAsia="Sarabun;Calibri" w:cs="TH SarabunIT๙" w:ascii="TH SarabunIT๙" w:hAnsi="TH SarabunIT๙"/>
                      <w:kern w:val="2"/>
                      <w:sz w:val="28"/>
                      <w:szCs w:val="28"/>
                    </w:rPr>
                    <w:t xml:space="preserve">49,699 </w:t>
                  </w:r>
                  <w:r>
                    <w:rPr>
                      <w:rFonts w:ascii="TH SarabunIT๙" w:hAnsi="TH SarabunIT๙" w:eastAsia="Sarabun;Calibri" w:cs="TH SarabunIT๙"/>
                      <w:kern w:val="2"/>
                      <w:sz w:val="28"/>
                      <w:sz w:val="28"/>
                      <w:szCs w:val="28"/>
                    </w:rPr>
                    <w:t>จุ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15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ที่ลดลงของจำนวนจุด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ร้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Hotspot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นพื้นที่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4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ที่ลดลงของจำนวนจุ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ร้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Hotspot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นพื้นที่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ตรียมความพร้อมและชี้แจงแนวทางการปฏิบัติงานป้องกันและควบคุมไฟป่ากรมป่าไม้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แก่องค์กรปกครองส่วนท้องถิ่น ได้ครบถ้วนตามแผนงบประมาณ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ป้องกันและแก้ไขปัญหาไฟป่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ศูนย์สั่งการและติดตามสถานการณ์ไฟป่าและหมอกควั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โครงการระดมพลชุดปฏิบัติการพิเศษดับไฟป่า และปฏิบัติภารกิจงานสนับสนุนการควบคุมไฟ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ป่าอนุรักษ์ และพื้นที่สำคัญทั่วประเทศ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รายงานผลการประเมิน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SA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ื้นที่ประสบภัยแล้งที่ได้รับการช่วยเหลือ หมายถึง พื้นที่การเกษตรที่ได้รับผลกระทบจากปัญหาภัยแล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ฝนทิ้งช่วง และได้รับการช่วยเหลือ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 โดยการขึ้น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ในแต่ละวัน แล้วทำให้มีฝนตกในพื้นที่เป้าหมายที่มีการวางแผนช่วยเหลือ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36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323"/>
              <w:gridCol w:w="1323"/>
              <w:gridCol w:w="1323"/>
            </w:tblGrid>
            <w:tr>
              <w:trPr>
                <w:trHeight w:val="7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6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1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1.6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0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1.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7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3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7.5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5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4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6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.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1.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.7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.83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พื้นที่การเกษตรที่ประสบภัยแล้งที่ได้รับการช่วยเหลือจากการปฏิบัติการฝนหลว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ื้นที่การเกษตรที่ประสบภัยแล้งจากการวางแผ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1.76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45</w:t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284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2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575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5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4"/>
              <w:gridCol w:w="993"/>
              <w:gridCol w:w="993"/>
              <w:gridCol w:w="994"/>
            </w:tblGrid>
            <w:tr>
              <w:trPr>
                <w:trHeight w:val="3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ิมน้ำต้นทุ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ห้กับอ่างเก็บน้ำและเขื่อนต่างๆ ของประเทศ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43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3053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ind w:left="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จาก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การขับเคลื่อนงานให้บรรลุเป้าหมายอย่างยั่งยืน โดยพิจารณาจาก ผลการประเมินสถานการณ์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5" w:leader="none"/>
              </w:tabs>
              <w:ind w:left="0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ประกอบด้วย 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เน้น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ลลัพธ์การ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993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8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เดือนมิถุน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1843" w:leader="none"/>
              </w:tabs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2"/>
              <w:gridCol w:w="1422"/>
              <w:gridCol w:w="1421"/>
              <w:gridCol w:w="1422"/>
              <w:gridCol w:w="1422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47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511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3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21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2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868"/>
              <w:gridCol w:w="684"/>
              <w:gridCol w:w="1843"/>
              <w:gridCol w:w="708"/>
              <w:gridCol w:w="1868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เท่าก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-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eastAsia="Cordia New" w:cs="TH SarabunIT๙"/>
                <w:spacing w:val="-6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กลุ่มพัฒนาระบบบริหาร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, 9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911</w:t>
            </w:r>
          </w:p>
        </w:tc>
      </w:tr>
      <w:tr>
        <w:trPr>
          <w:trHeight w:val="76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ind w:firstLine="992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Initial, Developing, Defined, Managed, Optimizing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ind w:firstLine="992"/>
              <w:jc w:val="left"/>
              <w:rPr>
                <w:rFonts w:eastAsia="Cordia New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รัฐบา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จิทัลในทุกปี ผ่านเว็บไซต์ </w:t>
            </w:r>
            <w:hyperlink r:id="rId15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ำหนดในปี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ะประกอบด้วย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163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คือ กรมต่าง ๆ หน่วยงานสังกัดสำนักนายกรัฐมนตรี หน่วยงานไม่สังกัด รวมถึงหน่วยงานใหม่ ได้แก่ สำนักงานปลัดกระทรวงกลาโหม กองบัญชาการกองทัพไทย กองทัพบก กองทัพเรือ กองทัพอากาศ ศูนย์อำนวยการรักษาผลประโยชน์ของชาติทางทะเ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รช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องอำนวยการรักษาความมั่นคงภายในราชอาณาจั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ม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สำนักงานตำรวจแห่งชาติ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ตช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992"/>
              <w:jc w:val="left"/>
              <w:rPr>
                <w:rFonts w:ascii="TH SarabunIT๙" w:hAnsi="TH SarabunIT๙" w:cs="TH SarabunIT๙"/>
                <w:kern w:val="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kern w:val="2"/>
                <w:sz w:val="12"/>
                <w:szCs w:val="12"/>
              </w:rPr>
            </w:r>
          </w:p>
        </w:tc>
      </w:tr>
      <w:tr>
        <w:trPr>
          <w:trHeight w:val="23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ระบบให้หน่วยงานประเมินตนเองใน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MS Sans Serif;Times New Roman" w:cs="MS Sans Serif;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right="2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88"/>
              <w:gridCol w:w="1489"/>
              <w:gridCol w:w="1488"/>
              <w:gridCol w:w="1488"/>
              <w:gridCol w:w="1489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7.34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7.3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72.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ความพึงพอใจของหน่วยงา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EI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</w:tr>
      <w:tr>
        <w:trPr>
          <w:trHeight w:val="76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พึงพอใจใช้ข้อมูลจากผลการประเมินคุณธรรมและความโปร่งใสในการดำเนิ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องหน่วยงา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Integrity and Transparency Assessment: I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แบบวัดการรับรู้ของผู้มีส่วนได้ส่วน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ternal Integrity and Transparency Assessment: 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ารเก็บรวบรวมข้อมูลผู้มีส่วนได้ส่วนเสียภายน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มีการจำแนก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คือ 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บริการหรือติดต่อราชการเข้าตอบด้วย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Publi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IT Survey) 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รวบรวมข้อมูล 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Publ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 หรือผู้ติดต่อราชการด้วยตนเอง ซึ่งส่วนราชการจะเป็นผู้ประชาสัมพันธ์เพื่อให้ผู้รับบริการหรือติดต่อราชการรวมถึงผู้ได้รับผลกระทบ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การปฏิบัติหน้าที่หรือการดำเนินงานตามภารกิจของหน่วยงานได้มีโอกาสเข้ามามีส่วนร่วมสะท้อ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การปฏิบัติราชการของหน่วยงานโดยหน่วยงานนำช่องทางการเข้าตอบแบบ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สัมพันธ์เพื่อให้ผู้รับบริการหรือติดต่อราชการเข้ามาตอบแบบวัดด้วยตนเอง โดยจัดเก็บข้อมูลจากกลุ่มตัว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่ำของผู้มีส่วนได้ส่วนเสียภายนอก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 กำหนด</w:t>
            </w:r>
          </w:p>
          <w:p>
            <w:pPr>
              <w:pStyle w:val="Normal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IT Survey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การเก็บรวบรวมข้อมูล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ดยสำนักงาน 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ะเป็นผู้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ุ่มเป้าหมาย คัดเลือก และจัดเก็บข้อมูลจากผู้มีส่วนได้ส่วนเสียภายนอก โดยมีกลุ่มตัวอย่างที่ใช้ในการจัดเก็บ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กลุ่มตัวอย่างของ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จะต้องมี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หรือตามที่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ส่วนเสียภายนอก หมายถึง บุคคล นิติบุคคล บริษัทเอกชน หรือหน่วยงานของรัฐอื่นที่เคยมารับบริการหรือมาติดต่อตามภารกิจของหน่วยงานภาครัฐ รวมไปถึงพนักงานจ้างเหมาบริการ ใน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อกจากนี้ ยังหมายรวมถึงผู้มีส่วนได้ส่วนเสียสำคัญหรือผู้มีส่วนได้ส่วนเสียทางใดทา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ผลกระทบจากการกำหนดนโยบาย การปฏิบัติหน้าที่หรือการดำเนินงานตามภารกิจของหน่วยงาน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45"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93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Public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2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7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0.44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คะแนน 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EIT Survey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3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5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.4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90.9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93.4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366014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EIT Public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ความพึงพอใ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งหน่วย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EIT Survey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88.2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EIT Public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ความพึงพอใ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องหน่วย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EIT Survey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วจการรับรู้ของผู้มีส่วนได้ส่วนเสียจาก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การรับรู้ของผู้มีส่วนได้ส่วนเสียจาก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IT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ซ่อมบำรุงอากาศยานเป็นไปตามมาตรฐานเวลา</w:t>
            </w:r>
          </w:p>
        </w:tc>
      </w:tr>
      <w:tr>
        <w:trPr>
          <w:trHeight w:val="10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, 55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ละแบบ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ดำเนินงา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ครื่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ind w:firstLine="1276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ันทึกประวัติการซ่อมอากาศยาน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RAV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N-2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KA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350 B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4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206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พร้อมบินทดสอ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412E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พร้อมบินทด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left="1899" w:hanging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H130T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ั่วโมงบิ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พร้อมบินทดส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20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ซ่อมบำรุงอากาศยานพร้อมบินทดสอ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รายเครื่อง โดยระบุวัน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เสร็จและชั่วโมงบินทดสอบ เสนอผู้อำนวยการกองบริหารการบินเกษตร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2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ตรวจ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เริ่มนับจากวันที่เริ่มซ่อมที่ระบุใน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ค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ถึงวันที่ดำเนินการแล้วเสร็จที่ระบุ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หลังการซ่อมบำรุงอากาศยานพร้อมบินทดสอบ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2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276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ซ่อมอากาย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ซ่อม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ฐานระยะเวลา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.8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ยานที่เป็นไปตามมาตรฐาน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00   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ind w:firstLine="85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23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1701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ind w:firstLine="851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95.83%</w:t>
            </w:r>
          </w:p>
        </w:tc>
      </w:tr>
      <w:tr>
        <w:trPr>
          <w:trHeight w:val="206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6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7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เป็นไปตามมาตรฐา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8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6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เป็นไปตามมาตรฐา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5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8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6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ประวัติการ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4"/>
        <w:gridCol w:w="1374"/>
        <w:gridCol w:w="1595"/>
        <w:gridCol w:w="817"/>
        <w:gridCol w:w="1056"/>
        <w:gridCol w:w="1214"/>
      </w:tblGrid>
      <w:tr>
        <w:trPr>
          <w:tblHeader w:val="true"/>
          <w:trHeight w:val="2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อากาศยาน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ังสือขออนุมัติหลัก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ซ่อมบำรุงอากาศยาน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ดำเนินการตรวจซ่อ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หนังส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รายงานผ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งการซ่อมพร้อมบินทดสอ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ซ่อมบำรุ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ฏิบัติงานเป็นไปตามเงื่อนไขเวลา</w:t>
            </w:r>
          </w:p>
        </w:tc>
      </w:tr>
      <w:tr>
        <w:trPr>
          <w:tblHeader w:val="true"/>
          <w:trHeight w:val="9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7"/>
                <w:szCs w:val="27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วันซ่อม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 xml:space="preserve">จำนวนชั่วโมงบินทดสอบ 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ชั่วโมงบิน</w:t>
            </w: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CARAVAN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 –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13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 –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.04/97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 – 1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2802.04/135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 –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 –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 – 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ษ</w:t>
            </w:r>
            <w:r>
              <w:rPr>
                <w:rFonts w:cs="TH SarabunIT๙" w:ascii="TH SarabunIT๙" w:hAnsi="TH SarabunIT๙"/>
                <w:sz w:val="28"/>
              </w:rPr>
              <w:t xml:space="preserve">. 9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 – 1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58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 – 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9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 – 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ศ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 xml:space="preserve">10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5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.04/22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 – 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23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: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5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 – 2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ษ</w:t>
            </w:r>
            <w:r>
              <w:rPr>
                <w:rFonts w:cs="TH SarabunIT๙" w:ascii="TH SarabunIT๙" w:hAnsi="TH SarabunIT๙"/>
                <w:sz w:val="28"/>
              </w:rPr>
              <w:t xml:space="preserve">. 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: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5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 – 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ษ</w:t>
            </w:r>
            <w:r>
              <w:rPr>
                <w:rFonts w:cs="TH SarabunIT๙" w:ascii="TH SarabunIT๙" w:hAnsi="TH SarabunIT๙"/>
                <w:sz w:val="28"/>
              </w:rPr>
              <w:t xml:space="preserve">. 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: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15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 – 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ษ</w:t>
            </w:r>
            <w:r>
              <w:rPr>
                <w:rFonts w:cs="TH SarabunIT๙" w:ascii="TH SarabunIT๙" w:hAnsi="TH SarabunIT๙"/>
                <w:sz w:val="28"/>
              </w:rPr>
              <w:t xml:space="preserve">. 9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43.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: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CN-23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22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– 9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: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22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– 1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:</w:t>
            </w: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SKA3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20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.04/23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242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20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 – 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sz w:val="28"/>
              </w:rPr>
              <w:t>13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 6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AS350 B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AS 350B2/183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 xml:space="preserve">2802.04/24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– 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ผ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4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ินทดสอบ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27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วลาบินทดสอบ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29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ยายเวลาบินทดสอบ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37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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Bell 407/23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.04/32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, 17-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ผล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37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ินทดสอบ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3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 6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Bell 407GXP/23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.04/23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-2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ผล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235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ินทดสอบ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232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7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ll 206B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val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val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ll 412EP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rPr>
                <w:rFonts w:ascii="TH SarabunIT๙" w:hAnsi="TH SarabunIT๙" w:eastAsia="Cordia New" w:cs="TH SarabunIT๙"/>
                <w:sz w:val="28"/>
                <w:lang w:val="th-TH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ครื่องเฮลิคอปเตอร์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H130T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บิน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H130T2/24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802.04/248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-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</w:t>
            </w:r>
            <w:r>
              <w:rPr>
                <w:rFonts w:cs="TH SarabunIT๙" w:ascii="TH SarabunIT๙" w:hAnsi="TH SarabunIT๙"/>
                <w:sz w:val="28"/>
              </w:rPr>
              <w:t>2802.04/25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ินทดสอบ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2802.04/24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 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34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การจัดจ้างซ่อมใหญ่อากาศยานและจัดซื้อวัสดุอากาศย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>
          <w:trHeight w:val="438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ของการดําเนินการจัดจ้างซ่อมใหญ่อากาศยานและจัดซื้อวัสดุ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ลงทุนและงบ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ากวงเงินกันไว้เบิกเหลื่อม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พระราชบัญญัติ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ปีงบประมาณรายจ่ายประจำ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้าหมายความสำเร็จของการดำเนินงา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ได้แก่ </w:t>
            </w:r>
          </w:p>
          <w:p>
            <w:pPr>
              <w:pStyle w:val="ListParagraph"/>
              <w:spacing w:lineRule="auto" w:line="240" w:before="0" w:after="0"/>
              <w:ind w:left="0" w:firstLine="127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ไว้เบิกเหลื่อม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การเบิกจ่าย”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127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งบประมาณรายจ่ายประจำ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15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งนามสัญญา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</w:p>
          <w:p>
            <w:pPr>
              <w:pStyle w:val="ListParagraph"/>
              <w:spacing w:lineRule="auto" w:line="240" w:before="0" w:after="0"/>
              <w:ind w:left="0" w:firstLine="15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่าย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284" w:firstLine="709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จัดจ้างซ่อมใหญ่อากาศยานและจัดซื้อวัสดุอากาศยาน มีรายการ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ind w:firstLine="1276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กันไว้เบิกเหลื่อม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ับปรุงตาม </w:t>
            </w:r>
            <w:r>
              <w:rPr>
                <w:rFonts w:cs="TH SarabunIT๙" w:ascii="TH SarabunIT๙" w:hAnsi="TH SarabunIT๙"/>
                <w:sz w:val="28"/>
              </w:rPr>
              <w:t xml:space="preserve">SB61-113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S/N DRG6832/91 S/N DRG7830/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S/N DAP017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บิน รายการ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บิน รายการ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 xml:space="preserve">Mc CAULEY MODEL 3GFR34C703-B S/N 970513, S/N 970682, S/N 9707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NC212i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3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ายการ เหลือเบิกรายการกันเหลื่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บินขนาด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CASA - 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ลขเกษตร </w:t>
            </w:r>
            <w:r>
              <w:rPr>
                <w:rFonts w:cs="TH SarabunIT๙" w:ascii="TH SarabunIT๙" w:hAnsi="TH SarabunIT๙"/>
                <w:sz w:val="28"/>
              </w:rPr>
              <w:t xml:space="preserve">(154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เฮลิคอปเตอร์ รายการ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BELL 412E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STARTER GENERATOR BELL 412EP P/N 23046-020, S/N 970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Repair) SERVO CONTROL. P/N AC67246 (704A44-831-113) S/N NU 1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Repair) ENGINE SIGNAL CONDITIONER. P/N 305952-00, S/N6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S/N7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อุปกรณ์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AS 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จ้าง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BELL 206B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>(Repair) MGT.INDICATOR. P/N 407-375-001-107, S/N 1368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ใบพัด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MAIN ROTOR BLADE P/N 355A11-0030-04 S/N272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ใบพัด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</w:rPr>
              <w:t>AS350B2 TAIL ROTOR BLADE P/N 355A12-0040-14 S/N2167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OVERHAUL) SERVO CONTROL. AS350B2 P/N AC67246 (704A44-831-113) S/N PT18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BELL 407, BELL 4076X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STARTER GENERATOR BELL 206E3 P/N 206-062-200-123, S/N 195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985" w:hanging="426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Super King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Super King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CN-23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1843" w:hanging="28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120" w:after="0"/>
              <w:ind w:left="851" w:firstLine="425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ปรากฏ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คาด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09" w:hanging="227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ตรวจซ่อมชุด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HOT SECTION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PRATT &amp; WHITNEY MODEL PT6A-114 S/N PCE-PC120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ตรวจซ่อมชุด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HOT SECTION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PRATT &amp; WHITNEY MODEL PT6A-140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S/N PCE-VA023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>Mc CAULEY MODEL 3GFR34C703-B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/N 961363, S/N 9619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>HARTZELL MODEL HC-B3TN-3AF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/N BUA33337, S/N BUA3399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ับปรุง ตาม </w:t>
            </w:r>
            <w:r>
              <w:rPr>
                <w:rFonts w:cs="TH SarabunIT๙" w:ascii="TH SarabunIT๙" w:hAnsi="TH SarabunIT๙"/>
                <w:sz w:val="28"/>
              </w:rPr>
              <w:t xml:space="preserve">SB61-113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S/N DRG/1459/89, S/N DRG/2429/90,S/N DAP0012,  S/N DAP00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  S/N DAP0196 S/N DAP019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้างซ่อมอุปกรณ์ประกอบเครื่องบิน</w:t>
            </w:r>
            <w:r>
              <w:rPr>
                <w:rFonts w:cs="TH SarabunIT๙" w:ascii="TH SarabunIT๙" w:hAnsi="TH SarabunIT๙"/>
                <w:sz w:val="28"/>
              </w:rPr>
              <w:t>CASA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 xml:space="preserve">NC212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ตรวจซ่อมเครื่องยนต์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GENERAL ELECTRIC  (HOT SECTION) MODEL CT7-9C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S/N GE-E-3095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N-2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985" w:hanging="40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ชุด </w:t>
            </w:r>
            <w:r>
              <w:rPr>
                <w:rFonts w:cs="TH SarabunIT๙" w:ascii="TH SarabunIT๙" w:hAnsi="TH SarabunIT๙"/>
                <w:sz w:val="28"/>
              </w:rPr>
              <w:t xml:space="preserve">HOT SE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>PRATT &amp; WHITNEY MODEL PT6A-60A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/N PCE-PK 11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>SKA- 350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985" w:hanging="404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เครื่องยนต์ </w:t>
            </w:r>
            <w:r>
              <w:rPr>
                <w:rFonts w:cs="TH SarabunIT๙" w:ascii="TH SarabunIT๙" w:hAnsi="TH SarabunIT๙"/>
                <w:sz w:val="28"/>
              </w:rPr>
              <w:t>Rolls Royce 250-C47B/8  P/N M250-1067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S/N CAE-8488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BELL 407GX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NC212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GARRET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GENERAL ELECTRI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ROLLS-ROYCE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1843" w:hanging="262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</w:tr>
      <w:tr>
        <w:trPr>
          <w:trHeight w:val="160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กันไว้เบิกเหลื่อม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ซ่อมใหญ่อากาศยาน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วัสดุอากาศย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ัญญา เบิกจ่ายเง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ัญญา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คาด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ซ่อมใหญ่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0" w:after="120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ของตัวชี้วัด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*100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+(11*60)+(3*100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0" w:after="120"/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50%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exact" w:line="340" w:before="0" w:after="120"/>
              <w:ind w:left="540" w:right="-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031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จัดจ้างซ่อมใหญ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กาศย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จัดซื้อวัสดุ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3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จัดจ้างซ่อมใหญ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อากาศย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และจัดซื้อวัสดุ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สัญญา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ออนุมัติเบิกจ่าย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กันไว้เบิกเหลื่อม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1276"/>
        <w:gridCol w:w="1842"/>
        <w:gridCol w:w="1985"/>
      </w:tblGrid>
      <w:tr>
        <w:trPr>
          <w:tblHeader w:val="true"/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สัญญ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ลงนามส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บิกจ่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ับปรุงตาม </w:t>
            </w:r>
            <w:r>
              <w:rPr>
                <w:rFonts w:cs="TH SarabunIT๙" w:ascii="TH SarabunIT๙" w:hAnsi="TH SarabunIT๙"/>
                <w:sz w:val="28"/>
              </w:rPr>
              <w:t xml:space="preserve">SB61-113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S/N DRG6832/91 S/N DRG7830/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9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59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S/N DAP017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1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5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บิน รายการ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2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03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บิน รายการ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3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081</w:t>
            </w:r>
          </w:p>
          <w:p>
            <w:pPr>
              <w:pStyle w:val="Normal"/>
              <w:ind w:right="-10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12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 xml:space="preserve">Mc CAULEY MODEL 3GFR34C703-B S/N 970513, S/N 970682, S/N 9707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5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62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7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112</w:t>
            </w:r>
          </w:p>
          <w:p>
            <w:pPr>
              <w:pStyle w:val="Normal"/>
              <w:ind w:right="-10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8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50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9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168</w:t>
            </w:r>
          </w:p>
          <w:p>
            <w:pPr>
              <w:pStyle w:val="Normal"/>
              <w:ind w:right="-100" w:hanging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19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1,901,000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39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1,450,000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NC212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เหลือเบิกรายการกันเหลื่อ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20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5660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>.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5962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67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109</w:t>
            </w:r>
          </w:p>
          <w:p>
            <w:pPr>
              <w:pStyle w:val="Normal"/>
              <w:spacing w:lineRule="exact" w:line="300"/>
              <w:ind w:right="-100" w:hanging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17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7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678</w:t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บินขนาด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CASA - 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ายเลขเกษตร </w:t>
            </w:r>
            <w:r>
              <w:rPr>
                <w:rFonts w:cs="TH SarabunIT๙" w:ascii="TH SarabunIT๙" w:hAnsi="TH SarabunIT๙"/>
                <w:sz w:val="28"/>
              </w:rPr>
              <w:t xml:space="preserve">(154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22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95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จ้างซ่อมอุปกรณ์ประกอบเครื่องเฮลิคอปเตอร์ รายการซ่อมอุปกรณ์ประกอบเครื่องเฮลิคอปเตอ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BELL 412E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6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24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22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STARTER GENERATOR BELL 412EP P/N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3046-020, S/N 9700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0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54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Repair) SERVO CONTROL. P/N AC67246 (704A44-831-113) S/N NU 1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1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8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Repair) ENGINE SIGNAL CONDITIONER. P/N 305952-00, S/N6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S/N7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2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86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อุปกรณ์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AS 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3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4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จ้าง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BELL 206B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4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8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28"/>
              </w:rPr>
              <w:t>(Repair) MGT.INDICATOR. P/N 407-375-001-107, S/N 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5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583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ใบพัด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MAIN ROTOR BLADE P/N 355A11-0030-04 S/N272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6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83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ใบพัด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sz w:val="28"/>
              </w:rPr>
              <w:t>AS350B2 TAIL ROTOR BLADE P/N 355A12-0040-14 S/N2167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7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</w:t>
            </w:r>
            <w:r>
              <w:rPr>
                <w:rFonts w:cs="TH SarabunIT๙" w:ascii="TH SarabunIT๙" w:hAnsi="TH SarabunIT๙"/>
                <w:sz w:val="28"/>
              </w:rPr>
              <w:t>.6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จ้งค่าปรับ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เบิกจ่าย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ตรวจซ่อม </w:t>
            </w:r>
            <w:r>
              <w:rPr>
                <w:rFonts w:cs="TH SarabunIT๙" w:ascii="TH SarabunIT๙" w:hAnsi="TH SarabunIT๙"/>
                <w:sz w:val="28"/>
              </w:rPr>
              <w:t xml:space="preserve">(OVERHAUL) SERVO CONTROL. AS350B2 P/N AC67246 (704A44-831-113) S/N PT184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28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50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BELL 407, BELL 4076XP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0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76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STARTER GENERATOR BELL 206E3 P/N 206-062-200-123, S/N 19519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1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48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ใหญ่อากาศยานเครื่องเฮลิคอปเตอร์ รายการซ่อมอุปกรณ์ประกอบ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2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581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จ้างซ่อมใหญ่อากาศยานเครื่องเฮลิคอปเตอร์ รายการซ่อมอุปกรณ์ประกอบเครื่องเฮลิคอปเต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์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3/2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ย</w:t>
            </w:r>
            <w:r>
              <w:rPr>
                <w:rFonts w:cs="TH SarabunIT๙" w:ascii="TH SarabunIT๙" w:hAnsi="TH SarabunIT๙"/>
                <w:sz w:val="28"/>
              </w:rPr>
              <w:t>.6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ผลทดส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3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5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4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89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13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5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89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13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6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63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9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04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21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0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54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8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59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CN-235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11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86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ส่งมอบไม่ครบตามสัญญ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7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83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10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568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ปรากฏในเอกสาร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วคาดแด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1276"/>
        <w:gridCol w:w="1842"/>
        <w:gridCol w:w="1985"/>
      </w:tblGrid>
      <w:tr>
        <w:trPr>
          <w:tblHeader w:val="true"/>
          <w:trHeight w:val="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ลขที่สัญญ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ลงนามส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บิกจ่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ชุด </w:t>
            </w:r>
            <w:r>
              <w:rPr>
                <w:rFonts w:cs="TH SarabunIT๙" w:ascii="TH SarabunIT๙" w:hAnsi="TH SarabunIT๙"/>
                <w:sz w:val="28"/>
              </w:rPr>
              <w:t xml:space="preserve">HOT SE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PRATT &amp; WHITNEY MODEL PT6A-114 S/N PCE-PC12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7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ล่วงหน้า </w:t>
            </w:r>
            <w:r>
              <w:rPr>
                <w:rFonts w:cs="TH SarabunIT๙" w:ascii="TH SarabunIT๙" w:hAnsi="TH SarabunIT๙"/>
                <w:sz w:val="28"/>
              </w:rPr>
              <w:t>15%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87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ชุด </w:t>
            </w:r>
            <w:r>
              <w:rPr>
                <w:rFonts w:cs="TH SarabunIT๙" w:ascii="TH SarabunIT๙" w:hAnsi="TH SarabunIT๙"/>
                <w:sz w:val="28"/>
              </w:rPr>
              <w:t xml:space="preserve">HOT SE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>PRATT &amp; WHITNEY MODEL PT6A-14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S/N PCE-VA023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6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ล่วงหน้า </w:t>
            </w:r>
            <w:r>
              <w:rPr>
                <w:rFonts w:cs="TH SarabunIT๙" w:ascii="TH SarabunIT๙" w:hAnsi="TH SarabunIT๙"/>
                <w:sz w:val="28"/>
              </w:rPr>
              <w:t>15%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213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>Mc CAULEY MODEL 3GFR34C703-B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S/N 961363, S/N 96195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 3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 xml:space="preserve">HARTZELL MODEL HC-B3TN-3AFS/N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BUA33337, S/N BUA33993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 12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 7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ับปรุง ตาม </w:t>
            </w:r>
            <w:r>
              <w:rPr>
                <w:rFonts w:cs="TH SarabunIT๙" w:ascii="TH SarabunIT๙" w:hAnsi="TH SarabunIT๙"/>
                <w:sz w:val="28"/>
              </w:rPr>
              <w:t xml:space="preserve">SB61-113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S/N DRG/1459/89, S/N DRG/2429/90,S/N DAP0012,  </w:t>
              <w:br/>
              <w:t xml:space="preserve">S/N DAP001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11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28"/>
              </w:rPr>
              <w:t xml:space="preserve">(OVERHAUL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28"/>
              </w:rPr>
              <w:t xml:space="preserve">DOWTY MODEL R334/4-82-F/13   S/N DAP0196 S/N DAP0197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 1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งซ่อมอุปกรณ์ประกอบเครื่องบิน</w:t>
            </w:r>
            <w:r>
              <w:rPr>
                <w:rFonts w:cs="TH SarabunIT๙" w:ascii="TH SarabunIT๙" w:hAnsi="TH SarabunIT๙"/>
                <w:sz w:val="28"/>
              </w:rPr>
              <w:t>CASA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 xml:space="preserve">NC212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 9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เครื่องยนต์ </w:t>
            </w:r>
            <w:r>
              <w:rPr>
                <w:rFonts w:cs="TH SarabunIT๙" w:ascii="TH SarabunIT๙" w:hAnsi="TH SarabunIT๙"/>
                <w:sz w:val="28"/>
              </w:rPr>
              <w:t>GENERAL ELECTRIC  (HOT SECTION) MODEL CT7-9C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S/N GE-E-3095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12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 xml:space="preserve">CN-2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 10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ชุด </w:t>
            </w:r>
            <w:r>
              <w:rPr>
                <w:rFonts w:cs="TH SarabunIT๙" w:ascii="TH SarabunIT๙" w:hAnsi="TH SarabunIT๙"/>
                <w:sz w:val="28"/>
              </w:rPr>
              <w:t xml:space="preserve">HOT SECTIO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28"/>
              </w:rPr>
              <w:t>PRATT &amp; WHITNEY MODEL PT6A-60A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S/N PCE-PK 11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9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ล่วงหน้า </w:t>
            </w:r>
            <w:r>
              <w:rPr>
                <w:rFonts w:cs="TH SarabunIT๙" w:ascii="TH SarabunIT๙" w:hAnsi="TH SarabunIT๙"/>
                <w:sz w:val="28"/>
              </w:rPr>
              <w:t>15%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 </w:t>
            </w:r>
            <w:r>
              <w:rPr>
                <w:rFonts w:cs="TH SarabunIT๙" w:ascii="TH SarabunIT๙" w:hAnsi="TH SarabunIT๙"/>
                <w:sz w:val="28"/>
              </w:rPr>
              <w:t>2802/182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</w:rPr>
              <w:t xml:space="preserve">.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ประกอบเครื่องบิน </w:t>
            </w:r>
            <w:r>
              <w:rPr>
                <w:rFonts w:cs="TH SarabunIT๙" w:ascii="TH SarabunIT๙" w:hAnsi="TH SarabunIT๙"/>
                <w:sz w:val="28"/>
              </w:rPr>
              <w:t>SKA-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cs="TH SarabunIT๙" w:ascii="TH SarabunIT๙" w:hAnsi="TH SarabunIT๙"/>
                <w:sz w:val="28"/>
              </w:rPr>
              <w:t>. 8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>
          <w:trHeight w:val="1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ซ่อมเครื่องยนต์ </w:t>
            </w:r>
            <w:r>
              <w:rPr>
                <w:rFonts w:cs="TH SarabunIT๙" w:ascii="TH SarabunIT๙" w:hAnsi="TH SarabunIT๙"/>
                <w:sz w:val="28"/>
              </w:rPr>
              <w:t>Rolls Royce 250-C47B/8  P/N M250-10672 S/N CAE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488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8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ซ่อมอุปกรณ์เครื่องเฮลิคอปเตอร์ </w:t>
            </w:r>
            <w:r>
              <w:rPr>
                <w:rFonts w:cs="TH SarabunIT๙" w:ascii="TH SarabunIT๙" w:hAnsi="TH SarabunIT๙"/>
                <w:sz w:val="28"/>
              </w:rPr>
              <w:t xml:space="preserve">BELL 407GX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ภ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ล</w:t>
            </w:r>
            <w:r>
              <w:rPr>
                <w:rFonts w:cs="TH SarabunIT๙" w:ascii="TH SarabunIT๙" w:hAnsi="TH SarabunIT๙"/>
                <w:sz w:val="28"/>
              </w:rPr>
              <w:t>. 10/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28"/>
              </w:rPr>
              <w:t>2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ส่งม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CAS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NC212i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บิน แบบ </w:t>
            </w:r>
            <w:r>
              <w:rPr>
                <w:rFonts w:cs="TH SarabunIT๙" w:ascii="TH SarabunIT๙" w:hAnsi="TH SarabunIT๙"/>
                <w:sz w:val="28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GARRET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GENERAL ELECTRI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AS350B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28"/>
              </w:rPr>
              <w:t xml:space="preserve">BELL 4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เครื่องเครื่องยนต์ </w:t>
            </w:r>
            <w:r>
              <w:rPr>
                <w:rFonts w:cs="TH SarabunIT๙" w:ascii="TH SarabunIT๙" w:hAnsi="TH SarabunIT๙"/>
                <w:sz w:val="28"/>
              </w:rPr>
              <w:t xml:space="preserve">ROLLS-ROYCE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ื้ออะไหล่ </w:t>
            </w:r>
            <w:r>
              <w:rPr>
                <w:rFonts w:cs="TH SarabunIT๙" w:ascii="TH SarabunIT๙" w:hAnsi="TH SarabunIT๙"/>
                <w:sz w:val="28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28"/>
      </w:tblGrid>
      <w:tr>
        <w:trPr>
          <w:tblHeader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การกำกับดูแลรักษามาตรฐานความปลอดภัยของสนามบิน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0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1</w:t>
            </w:r>
          </w:p>
        </w:tc>
      </w:tr>
      <w:tr>
        <w:trPr>
          <w:trHeight w:val="662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ในความรับผิดชอบ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ไปตามพระราชบัญญัติการเดินอากาศ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49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ที่แก้ไขเพิ่มเติม ข้อบังคับคณะกรรมการการบินพล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่าด้วยระบบการจัดการด้านนิรภัยของสนามบิน ในเรื่องการประกันความปลอดภั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Safety Assuranc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อนุโล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มฝนหลวงและการบินเกษตรว่าด้วยการบ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นามบินในความรับผิดชอบของกรมฝนหลวงและการบินเกษตร ประกอบด้วย สนามบินนครสวรรค์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นามบินคลองหลว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มีการตรวจสอบโครงสร้างพื้นฐานของสนามบิน เครื่องมือ อุปกรณ์ ด้าน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นามบิน ประจำวั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ind w:firstLine="1276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ทางว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unw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ข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xiw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ลานจ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pr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รวจสอบสภาพข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ื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ิ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ความเสียหาย และจัดการให้ปราศจากวัสดุแปลกปลอ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FOD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เป็นอันตรายต่ออากาศยานบนทางวิ่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ทางขับรวมถึงในบริเวณสนามบิน ประจำทุกวั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้อ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ั้ง หรือมากกว่าเมื่อมีเหตุการณ์ที่อาจทำ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สดุแปลกปล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เครื่องหมายและป้ายบอกทางบนทางวิ่ง ทางขับ และลานจอด ระบบไฟสัญญ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ส่องสว่างสนามบินทั้งหมดและความเสียหาย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ind w:left="1575" w:hanging="29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พร้อมใช้งานของเครื่องช่วยในการเดินอากาศ และความเสียหาย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ind w:left="1575" w:hanging="29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ความพร้อมใช้งานของระบบควบคุมจราจรอากาศ และความเสียหายใ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สำเร็จในการดำเนินงาน พิจารณาจากจำนวนวันที่มีการรายงาน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โครงสร้างพื้นฐานของสนามบิน เครื่องมือ อุปกรณ์ ด้านความปลอดภัยของ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ตา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Checklist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บถ้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บูรณ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การ ผ่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oogle drive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รือช่องทางออนไลน์อื่นในกรณีเกิดความขัดข้อง ภายใน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ทุก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ให้หัวหน้าสนามบินทราบด้วย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ริ่มนับ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2128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และ สนามบินคลองหลวง 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โครงสร้างพื้นฐานของสนามบิน เครื่องมือ อุปกรณ์ ด้าน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นามบิน ประจำวัน ดังนี้</w:t>
            </w:r>
          </w:p>
          <w:p>
            <w:pPr>
              <w:pStyle w:val="Footnote"/>
              <w:ind w:firstLine="11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ามบินนครสวรรค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รวจสอบและรายงานผลการตรวจสอบให้หัวหน้า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oogle drive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Lin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8 –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8 </w:t>
            </w:r>
          </w:p>
          <w:p>
            <w:pPr>
              <w:pStyle w:val="Footnote"/>
              <w:ind w:firstLine="11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ามบินคลอง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ตรวจสอบและรายงานผลการตรวจสอบให้หัวหน้า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oogle drive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8 –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8 </w:t>
            </w:r>
          </w:p>
          <w:p>
            <w:pPr>
              <w:pStyle w:val="Footnote"/>
              <w:ind w:firstLine="8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ภาพรว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.34  (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100)/2)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269"/>
              <w:gridCol w:w="1270"/>
              <w:gridCol w:w="1270"/>
              <w:gridCol w:w="1270"/>
              <w:gridCol w:w="1270"/>
              <w:gridCol w:w="1270"/>
            </w:tblGrid>
            <w:tr>
              <w:trPr>
                <w:trHeight w:val="73" w:hRule="atLeast"/>
              </w:trPr>
              <w:tc>
                <w:tcPr>
                  <w:tcW w:w="1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3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นามบินนครสวรรค์</w:t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นามบินคลองหลวง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8"/>
                      <w:sz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นที่ดำเนินการต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จสอบ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ครบถ้ว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สมบูรณ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ภายใน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ที่กำหน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นที่ดำเนินการต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จสอบ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ind w:left="-113" w:right="-113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ครบถ้ว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สมบูรณ์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ภายในเวล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ที่กำหนด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8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</w:rPr>
                    <w:t>256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</w:rPr>
                    <w:t>256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</w:rPr>
                    <w:t>256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</w:tr>
          </w:tbl>
          <w:p>
            <w:pPr>
              <w:pStyle w:val="Footnot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0" w:after="120"/>
              <w:ind w:firstLine="709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47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0310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กำกับดูแลรักษามาตรฐ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ปลอดภัยของสนามบ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9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3pt;mso-wrap-distance-left:9pt;mso-wrap-distance-right:9pt;mso-wrap-distance-top:0pt;mso-wrap-distance-bottom:0pt;margin-top:10.95pt;mso-position-vertical-relative:text;margin-left:2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กำกับดูแลรักษามาตรฐ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ปลอดภัยของสนามบ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9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รวจสอบโครงสร้างพื้นฐานของสนามบิน เครื่องมือ อุปกรณ์ ด้าน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นามบิน ประจำ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โครงสร้างพื้นฐานของสนามบิน เครื่องมือ อุปกรณ์ ด้านความปลอดภัยของสนามบ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ตา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Checklist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บถ้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บูรณ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การ ผ่า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oogle drive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Line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ทุก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จ้งให้หัวหน้าสนามบินทราบ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ิงค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oogle driv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146"/>
              <w:rPr>
                <w:rFonts w:ascii="TH SarabunIT๙" w:hAnsi="TH SarabunIT๙" w:cs="TH SarabunIT๙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docs.google.com/spreadsheets/d/1X-14uPE1KqJc9R2bHaXHtXFhmk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>jWcsiIh</w:t>
              <w:br/>
              <w:t>08xzvjfEZM/edit?gid=2048274986#gid=204827498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ิงค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oogle driv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บินคลองหลวง</w:t>
            </w:r>
          </w:p>
          <w:p>
            <w:pPr>
              <w:pStyle w:val="Normal"/>
              <w:ind w:firstLine="114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ttps://docs.google.com/spreadsheets/d/1yPN0lSycKHU8UdZaCNCsY3PV_4tRxrJWICYl2-rKStk/edit?usp=drive_web&amp;ouid=11080212866805593762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วามสำเร็จของการบริหารจัดการน้ำมันเชื้อเพลิงอากาศย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, 54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ดำเนิน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น้ำมันเชื้อเพลิ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่อความต้องการใช้งาน ตามแผนการปฏิบัติการดัดแปรสภาพอากาศและบินบริการ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0"/>
              <w:ind w:left="0" w:firstLine="127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ประมาณการใช้น้ำมันเชื้อเพลิงอากาศยาน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0"/>
              <w:ind w:left="0" w:firstLine="127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จัดหาน้ำมันเชื้อเพลิงอากาศยานประจำปี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0"/>
              <w:ind w:left="0" w:firstLine="1276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และติดตามการใช้น้ำมันเชื้อเพลิงอากาศยานระหว่างการปฏิบัติงาน และจัดทำรายงานสถานะน้ำมันเชื้อเพลิงอากาศยาน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0"/>
              <w:ind w:left="0" w:firstLine="1276"/>
              <w:contextualSpacing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การปริมาณน้ำมันเชื้อเพลิงอากาศยานตามสัญญาและบัญชีน้ำมันเชื้อเพลิงอากาศยานคงคลัง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0"/>
              <w:ind w:left="0" w:firstLine="1276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สถิติเพื่อใช้เป็นฐานข้อมูลในการวางแผนบริหารจัดการน้ำมันเชื้อเพลิงในภาพรวม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จัดทำบัญชีควบคุมน้ำมันเชื้อเพลิงอากาศยานตามสัญญา และรายงานการใช้น้ำมันเชื้อเพลิงอากาศยาน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และปริมาณคงคลัง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วันทำการของเดือนถัดไป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มีรายละเอียดดังนี้</w:t>
            </w:r>
          </w:p>
          <w:tbl>
            <w:tblPr>
              <w:tblW w:w="8188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418"/>
              <w:gridCol w:w="39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1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ตุล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2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พฤศจิกาย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.3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ธันว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.4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มกร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4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.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กุมภาพันธ์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.6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มีน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</w:tbl>
          <w:p>
            <w:pPr>
              <w:pStyle w:val="NormalWeb"/>
              <w:spacing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ัดทำรายงานสถิติการใช้นำมันเชื้อเพลิงอากาศยาน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วันทำการของเดือนถัดไป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มีรายละเอียดดังนี้</w:t>
            </w:r>
          </w:p>
          <w:tbl>
            <w:tblPr>
              <w:tblW w:w="8188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418"/>
              <w:gridCol w:w="39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ตุล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พฤศจิาย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.2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พฤศจิกาย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ธันว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.4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มกร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.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กุมภาพันธ์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.6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ดือนมีนาคม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ื่อ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มษาย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568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2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67"/>
            </w:tblGrid>
            <w:tr>
              <w:trPr>
                <w:tblHeader w:val="true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ประมาณการการใช้น้ำมันเชื้อเพลิงอากาศยาน ภายใ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วันทำการ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มื่อได้รับแผนปฏิบัติการดัดแปรสภาพอากาศ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ประจำปี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พร้อมรายละเอียดชั่วโมง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ที่จะทำภารกิจและข้อมูลอื่นๆ ที่จำเป็นต่อการคำนวณการใช้เชื้อเพลิงอากาศยานจากกองปฏิบัติการฝนหลวง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1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 xml:space="preserve">เงื่อนไข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คะแนนต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แผนจัดหาน้ำมันเชื้อเพลิงอากาศยานประจำปี ภายใ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วันทำการ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มื่อได้รับแผนปฏิบัติการดัดแปรสภาพอากาศ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ประจำปี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และทราบกรอบวงเงินงบประมาณที่ชัดเจ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สนอ 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ความเห็นชอบ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0.0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คะแนนต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ทำรายงานสถานะน้ำมันเชื้อเพลิงอากาศยาน ทุก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และวันสิ้นเดือ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จัดส่งให้กองปฏิบัติการฝนหลวง ภายใน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และวันที่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ของเดือนถัดไป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ตามลำดับ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0.0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คะแนนต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จัดทำบัญชีควบคุมน้ำมันเชื้อเพลิงอากาศยานตามสัญญา และรายงานการใช้น้ำมัน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เชื้อเพลิงอากาศยานและปริมาณคงคลัง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 xml:space="preserve">ประจำเดือน 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 xml:space="preserve">เสนอ 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cs="TH SarabunIT๙" w:ascii="TH SarabunIT๙" w:hAnsi="TH SarabunIT๙"/>
                      <w:spacing w:val="-8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pacing w:val="-8"/>
                      <w:kern w:val="2"/>
                      <w:sz w:val="32"/>
                      <w:sz w:val="32"/>
                      <w:szCs w:val="32"/>
                    </w:rPr>
                    <w:t>วันทำการ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ของเดือนถัดไป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คะแนนต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จัดทำรายงานสถิติการใช้นำมันเชื้อเพลิงอากาศยาน ประจำ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เสนอ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ผอ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. </w:t>
                    <w:br/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วันทำการของเดือนถัดไป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0.02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คะแนนต่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บริหารจัดการน้ำมันเชื้อเพลิง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บริหารจัดการน้ำมันเชื้อเพลิง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จัดทำบัญชีควบคุมน้ำมันเชื้อเพลิงอากาศยานตามสัญญา และรายงานการใช้น้ำมัน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>เชื้อเพลิงอากาศยานและปริมาณคงคลัง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8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pacing w:val="-8"/>
                <w:kern w:val="2"/>
                <w:sz w:val="32"/>
                <w:szCs w:val="32"/>
              </w:rPr>
              <w:t>.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จัดทำรายงานสถิติการใช้นำมันเชื้อเพลิงอากาศยาน 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pacing w:val="-8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2/59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652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121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802/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750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1392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223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602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ฤศจิ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652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120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79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1393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หนังสือ ที่ กษ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802/2285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คู่มือปฏิบัติงานของนักบินในการบินดัดแปรสภาพอากาศ</w:t>
            </w:r>
          </w:p>
        </w:tc>
      </w:tr>
      <w:tr>
        <w:trPr>
          <w:trHeight w:val="7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>
          <w:trHeight w:val="9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28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คู่มือ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kern w:val="2"/>
                <w:sz w:val="32"/>
                <w:sz w:val="32"/>
                <w:szCs w:val="32"/>
              </w:rPr>
              <w:t>มีวัตถุประสงค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ื่อให้นักบินใช้เป็นแนวทางในการบินดัดแปรสภาพ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เป็นมาตรฐานเดียวกัน สามารถปฏิบัติงานได้บรรลุตามเป้าหมาย และวัตถุประสงค์ได้อย่างปลอดภัย โดยใช้คู่มื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ฏิบัติงาน เป็นสื่อในการถ่ายทอดขั้นตอนการทำงานให้กับผู้ปฏิบัติงานและผู้มีส่วนเกี่ยวข้อง สามารถศึกษา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และตรวจสอบรายละเอียดของขั้นตอนในการบินดัดแปรสภาพอากาศ ทำให้เกิดความเข้าใจที่ถูกต้องและตรงกัน และสามารถปฏิบัติงานได้อย่างครบถ้วนสมบูรณ์ตามเป้าหมาย มีประสิทธิภาพสูงสุด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28" w:before="0" w:after="0"/>
              <w:ind w:left="0" w:firstLine="992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ของคู่มือการปฏิบัติงาน ประกอบด้วย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 โดยมักจะเรียงจากตำแหน่งสูงสุดลงม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ปฏิบัติงาน เป็นการอธิบายขั้นตอนการทำงานอย่างละเอียด ว่าใคร ทำอะไร ที่ไห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lowchar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1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สมบูรณ์ เป็น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418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108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แต่งตั้งคณะทำงานการจัดทำคู่มือปฏิบัติงานของนักบินในการบินดัดแปรสภาพอากาศ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ตามคำสั่งกองบริหารการบินเกษตร 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9/256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567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6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8"/>
                <w:szCs w:val="8"/>
                <w:lang w:val="en-US" w:eastAsia="en-US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67"/>
            </w:tblGrid>
            <w:tr>
              <w:trPr>
                <w:tblHeader w:val="true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28"/>
                    <w:rPr>
                      <w:rFonts w:ascii="TH SarabunIT๙" w:hAnsi="TH SarabunIT๙" w:cs="TH SarabunIT๙"/>
                      <w:kern w:val="2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แต่งตั้งคณะทำงานการจัดทำคู่มือปฏิบัติงานของนักบินในการบินดัดแปรสภาพอากาศ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และแจ้งเวีย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ภายใ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ธันวาคม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 256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ประชุม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คณะทำงานการจัดทำคู่มือปฏิบัติงานของนักบิน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ฯ เพื่อจัดทำ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Flowchart</w:t>
                  </w:r>
                  <w:r>
                    <w:rPr>
                      <w:rFonts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ขั้นตอนการปฏิบัติ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นักบินในการบินดัดแปรสภาพอากาศ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เชิญประชุม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ผู้มีส่วนได้ส่วนเสียเข้าร่วมพิจารณา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จัดทำ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คู่มือปฏิบัติงานของนักบินในการบินดัดแปรสภาพอากาศ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โดยให้ม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งค์ประก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รบถ้วนตามที่กำหนดใ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คำอธิบาย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67"/>
            </w:tblGrid>
            <w:tr>
              <w:trPr>
                <w:tblHeader w:val="true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 xml:space="preserve">ประชุมรับฟังความคิดเห็นจากผู้มีส่วนได้ส่วนเสีย และปรับปรุง 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คู่มือปฏิบัติงา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ของนักบินในการบินดัดแปรสภาพอากาศ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ผู้บริหาร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ให้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ความเห็นชอบคู่มือปฏิบัติงานของนักบินในการบินดัดแปรสภาพอากาศ 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 xml:space="preserve">และประกาศใช้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ภายใ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กันยายน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 2568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0310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คู่มือปฏิบัติงานของนักบินในการบินดัดแปรสภาพ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3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คู่มือปฏิบัติงานของนักบินในการบินดัดแปรสภาพ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แต่งตั้งคณะทำงานการจัดทำคู่มือปฏิบัติงานของนักบินในการบินดัดแปรสภาพอากาศ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และแจ้งเว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ที่เกี่ยวข้องทรา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คำสั่งกองบริหารการบินเกษตร 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9/256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kern w:val="2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แต่งตั้งคณะทำงานการจัดทำคู่มือปฏิบัติงานของนักบินในการบินดัดแปรสภาพอากาศ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ในการจัดทำทะเบียนคุมทรัพย์สินของกรมฝนหลวงและการบินเกษตร และ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7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1</w:t>
            </w:r>
          </w:p>
        </w:tc>
      </w:tr>
      <w:tr>
        <w:trPr>
          <w:trHeight w:val="99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พระราชบัญญัติ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Tahoma" w:cs="TH SarabunIT๙"/>
                <w:spacing w:val="-6"/>
                <w:sz w:val="32"/>
                <w:sz w:val="32"/>
                <w:szCs w:val="32"/>
              </w:rPr>
              <w:t>การบริหารพัสดุ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ahoma" w:cs="TH SarabunIT๙" w:ascii="TH SarabunIT๙" w:hAnsi="TH SarabunIT๙"/>
                <w:spacing w:val="-1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10"/>
                <w:sz w:val="32"/>
                <w:sz w:val="32"/>
                <w:szCs w:val="32"/>
              </w:rPr>
              <w:t>ให้หน่วยงานของรัฐจัดให้มีการควบคุม และดูแลพัสดุที่อยู่ในความครอบครองให้มีการใช้และการบริหารพัสดุ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ที่เหมาะสม คุ้มค่า และเกิดประโยชน์ต่อหน่วยงานของรัฐมากที่สุด และ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113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การดำเนินการตามมาตรา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ซึ่งรวมถึงการเก็บ การบันทึก การเบิกจ่าย การยืม การตรวจสอบ การบำรุงรักษ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การจำหน่ายพัสดุ ให้เป็นไปตามระเบียบที่รัฐมนตรี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eastAsia="Tahoma" w:cs="TH SarabunIT๙"/>
                <w:spacing w:val="-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ahoma"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ริหารพัสดุ ส่ว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ารบำรุงรักษา และการตรวจสอบ  การตรวจสอบพัสดุประจำปี 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13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ภายในเดือนสุดท้ายก่อนสิ้นปีงบประมาณของทุกปี ให้หัวหน้าหน่วยงานของรัฐ หรือหัวหน้าหน่วยพัสดุตามข้อ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05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 xml:space="preserve">ผู้รับผิดชอบในการตรวจสอบพัสดุ ซึ่งมิใช่เจ้าหน้าที่ตามความจำเป็น เพื่อตรวจสอบการรับจ่ายพัสดุในงวด </w:t>
            </w:r>
            <w:r>
              <w:rPr>
                <w:rFonts w:eastAsia="Tahoma"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8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และตรวจนับพัสดุประเภทที่คงเหลืออยู่เพียงวันสิ้นงวดนั้น 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 หรือสูญไปเพราะเหตุใด หรือพัสดุใดไม่จำเป็นต้องใช้ในหน่วยงานรัฐต่อไป แล้วให้เสนอรายงานผลการตรวจสอบดังกล่าวต่อผู้แต่งตั้งภายใ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วันทำการ นับแต่วันเริ่มดำเนินการตรวจสอบพัสดุนั้น เมื่อผู้แต่งตั้งได้รับรายงานจากผู้รับผิดชอบในการตรวจสอบพัสดุแล้ว ให้เสนอหัวหน้าหน่วยงานของรัฐ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ชุด และส่งสำเนารายงานไปยังสำนักงานการตรวจเงินแผ่นดิ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/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ทะเบียนคุมทรัพย์สิน และรายงานผลการตรวจสอบพัสดุประจำปีของคณะกรรมการตรวจสอบพัสดุ ประกอบด้วย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ในระบบ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GFMIS 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/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สินทรัพย์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No GFMIS </w:t>
            </w:r>
          </w:p>
          <w:p>
            <w:pPr>
              <w:pStyle w:val="ListParagraph"/>
              <w:spacing w:lineRule="auto" w:line="240" w:before="0" w:after="0"/>
              <w:ind w:left="993" w:firstLine="283"/>
              <w:contextualSpacing w:val="false"/>
              <w:jc w:val="left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รุภัณฑ์ต่ำกว่า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ใช้ข้อมูลทะเบียนคุมทรัพย์สิน ณ วันที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418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25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6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8"/>
                <w:szCs w:val="8"/>
                <w:lang w:val="en-US" w:eastAsia="en-US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จัด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ำ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ทะเบียนคุมทรัพย์สินของกรม</w:t>
                  </w:r>
                  <w:r>
                    <w:rPr>
                      <w:rFonts w:ascii="TH SarabunIT๙" w:hAnsi="TH SarabunIT๙" w:eastAsia="Tahoma" w:cs="TH SarabunIT๙"/>
                      <w:kern w:val="2"/>
                      <w:sz w:val="32"/>
                      <w:sz w:val="32"/>
                      <w:szCs w:val="32"/>
                    </w:rPr>
                    <w:t>ฝนหลวงและการบินเกษตร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ิเคราะห์สาเหตุ ปัญห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ทำให้ข้อมูลสินทรัพย์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ของกรม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กับรายงานผลการตรวจสอบพัสดุประจำปี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วิธีดำเนินการแก้ไข ปรับปรุง ความคลาดเคลื่อ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ของกรมและ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พัสดุประจำปีของคณะกรรมการตรวจสอบพัสดุ อย่างน้อย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ายงานทะเบียนคุมทรัพย์สินของกรมฯ ถูกต้อง ตรงกันกับรายงานผลการ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ประจำปีของคณะกรรมการตรวจสอบพัสดุ ทุกหน่วยงา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8920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จัด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ำ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ะเบีย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ุมทรัพย์สินของกรมฝนหลวงและการบินเกษตร และสำนัก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6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จัด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ทะเบีย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ุมทรัพย์สินของกรมฝนหลวงและการบินเกษตร และสำนัก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สำเร็จในการดำเนินการปรับปรุงแก้ไขการควบคุมน้ำมันเชื้อเพลิงอากาศยา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นามบินนครสวรรค์</w:t>
            </w:r>
          </w:p>
        </w:tc>
      </w:tr>
      <w:tr>
        <w:trPr>
          <w:trHeight w:val="7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นามบินนครสวรรค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</w:t>
            </w:r>
          </w:p>
        </w:tc>
      </w:tr>
      <w:tr>
        <w:trPr>
          <w:trHeight w:val="3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สำเร็จของการผลักดัน หมายถึง การกำหนดกลไกหรือมาตรการในการกำกับให้หน่วยรับ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แก้ไขการบันทึก การรับจ่ายน้ำมันเชื้อเพลิงอากาศยานได้ครบถ้วนถูกต้อง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หรือมาตรการในการติดตาม พิจารณาจากการดำเนินงานของกลุ่มตรวจสอบภายใน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ลไกการขับเคลื่อนร่วมกันผู้อำนวยการกองบริหาร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 สอบทาน กระทบยอดเอกสารหลักฐานการควบคุม การบันทึก การรับจ่ายระหว่าง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รายงานให้ถูต้องครบถ้ว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418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การปรับปรุงบัญชีวัสดุน้ำมันเชื้อเพลิงอากาศยานของสนามบินนครสวรรค์ร่วมกับ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เอกสาร ได้แก่ ใบเบิกวัสดุ ใบส่งของเข้าคลัง รายงานการตรวจนับพัสดุประจำปี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ยู่ระหว่างดำเนินการปรับปรุงบัญชีวัสดุน้ำมันเชื้อเพลิงอากาศย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6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8"/>
                <w:szCs w:val="8"/>
                <w:lang w:val="en-US" w:eastAsia="en-US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>
                <w:tblHeader w:val="true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จัดทำแผนการปรับรุงบัญชีวัสดุน้ำมันเชื้อเพลิงอากาศยานของสนามบิน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4"/>
                      <w:kern w:val="2"/>
                      <w:sz w:val="32"/>
                      <w:sz w:val="32"/>
                      <w:szCs w:val="32"/>
                    </w:rPr>
                    <w:t>ครสวรรค์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 2563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 2564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 2565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สอบทานการปรับปรุง การบันทึการรับ การจ่าย น้ำมันเชื้อเพลิงอากาศยานประจำปีงบประมาณ พ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. 2566</w:t>
                  </w: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kern w:val="2"/>
                      <w:sz w:val="32"/>
                      <w:sz w:val="32"/>
                      <w:szCs w:val="32"/>
                    </w:rPr>
                    <w:t>ถูกต้อง ครบถ้ว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787650"/>
                      <wp:effectExtent l="0" t="0" r="0" b="0"/>
                      <wp:wrapSquare wrapText="bothSides"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78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ในการดำเนินการปรับปรุงแก้ไขการควบคุมน้ำมันเชื้อเพลิงอากาศยานของสนามบินนครสว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19.5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ในการดำเนินการปรับปรุงแก้ไขการควบคุมน้ำมันเชื้อเพลิงอากาศยานของสนามบินนครสวรรค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รับปรุงบัญชีวัสดุน้ำมันเชื้อเพลิงอากาศยานของสนามบินนครสวรรค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8"/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เอกสาร ได้แก่ ใบเบิกวัสดุ ใบส่งของเข้าคลัง รายงานการตรวจนับพัสดุประจำ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บัญชีวัสดุน้ำมันเชื้อเพลิงอากาศย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ที่เกี่ยวข้องไม่ให้ความร่วมมือในการปรับปรุงแก้ไขเอกสารหลักฐาน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6/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ผนการปรับปรุงบัญชีวัสดุน้ำมันเชื้อเพลิงอากาศยานของสนามบินนครสวรรค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spacing w:before="120" w:after="0"/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1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</w:p>
        </w:tc>
      </w:tr>
      <w:tr>
        <w:trPr>
          <w:trHeight w:val="15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993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73,860,00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.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84" w:right="-34" w:hanging="25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44,635,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5,810,039.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.93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701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บิก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05,810,039.14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44,635,75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1.93%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172970"/>
                      <wp:effectExtent l="0" t="0" r="0" b="0"/>
                      <wp:wrapSquare wrapText="bothSides"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1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71.1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1.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9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>
          <w:trHeight w:val="415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คณะกรรมการตรวจรับพัสดุ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64"/>
            </w:tblGrid>
            <w:tr>
              <w:trPr>
                <w:tblHeader w:val="true"/>
                <w:trHeight w:val="43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439" w:hanging="94"/>
                    <w:rPr>
                      <w:rFonts w:ascii="TH SarabunIT๙" w:hAnsi="TH SarabunIT๙" w:cs="TH SarabunIT๙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pacing w:val="-14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864" w:hanging="9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6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</w:tc>
      </w:tr>
      <w:tr>
        <w:trPr>
          <w:trHeight w:val="15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ขอเบิกจ่ายเงิน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6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>3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6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-4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05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240" w:after="120"/>
              <w:ind w:left="1021" w:right="-40" w:hanging="1021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5400675" cy="2484120"/>
                      <wp:effectExtent l="0" t="0" r="0" b="0"/>
                      <wp:wrapSquare wrapText="bothSides"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134"/>
                                    <w:gridCol w:w="1417"/>
                                    <w:gridCol w:w="1417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8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95.6pt;mso-wrap-distance-left:9pt;mso-wrap-distance-right:9pt;mso-wrap-distance-top:0pt;mso-wrap-distance-bottom:0pt;margin-top:10.9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134"/>
                              <w:gridCol w:w="1417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6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8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7"/>
      <w:footerReference w:type="default" r:id="rId38"/>
      <w:type w:val="nextPage"/>
      <w:pgSz w:w="11906" w:h="16838"/>
      <w:pgMar w:left="1440" w:right="113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2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4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6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cs="TH SarabunIT๙"/>
      <w:b w:val="false"/>
      <w:bCs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Style5">
    <w:name w:val="การอ้างถึงที่ไม่ได้แก้ไข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www.dga.or.th/policy-standard/policy-regulation/dg-readiness-survey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s://www.dga.or.th/policy-standard/policy-regulation/dg-readiness-survey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s://docs.google.com/spreadsheets/d/1X-14uPE1KqJc9R2bHaXHtXFhmk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2:00Z</dcterms:created>
  <dc:creator>Chumpol</dc:creator>
  <dc:description/>
  <cp:keywords/>
  <dc:language>en-US</dc:language>
  <cp:lastModifiedBy>DRRAA</cp:lastModifiedBy>
  <cp:lastPrinted>2025-04-22T10:09:00Z</cp:lastPrinted>
  <dcterms:modified xsi:type="dcterms:W3CDTF">2025-04-23T08:04:00Z</dcterms:modified>
  <cp:revision>2316</cp:revision>
  <dc:subject/>
  <dc:title>ตารางแสดงผลการประเมิน ประจำปี</dc:title>
</cp:coreProperties>
</file>