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-37465</wp:posOffset>
                </wp:positionV>
                <wp:extent cx="596074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45.15pt;mso-wrap-distance-left:9.05pt;mso-wrap-distance-right:9.05pt;mso-wrap-distance-top:0pt;mso-wrap-distance-bottom:0pt;margin-top:-2.9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แผ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ปริมาณฝนจากการปฏิบัติ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540.77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spacing w:val="-4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589.20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spacing w:val="-4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637.6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spacing w:val="-4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6.06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734.49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20 </w:t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พื้นที่เป้าหม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ี่มีค่าเฉลี่ยรายปีปริมาณ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 xml:space="preserve">ฝุ่นละออง 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กณฑ์ที่กํา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้อยละที่ลดลงของจํานว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(Hotspot)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นพื้นที่ป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เมื่อเทียบ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กับปีงบ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59,018 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Sarabun;Calibri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Sarabun;Calibri" w:cs="TH SarabunIT๙" w:ascii="TH SarabunIT๙" w:hAnsi="TH SarabunIT๙"/>
                <w:spacing w:val="-4"/>
                <w:kern w:val="2"/>
                <w:sz w:val="22"/>
                <w:szCs w:val="22"/>
              </w:rPr>
              <w:t>10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Sarabun;Calibri" w:cs="TH SarabunIT๙"/>
                <w:spacing w:val="-4"/>
                <w:kern w:val="2"/>
                <w:sz w:val="22"/>
                <w:sz w:val="22"/>
                <w:szCs w:val="22"/>
              </w:rPr>
              <w:t>เมื่อเทียบกั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ปีง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55,912 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Sarabun;Calibri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Sarabun;Calibri" w:cs="TH SarabunIT๙" w:ascii="TH SarabunIT๙" w:hAnsi="TH SarabunIT๙"/>
                <w:spacing w:val="-4"/>
                <w:kern w:val="2"/>
                <w:sz w:val="22"/>
                <w:szCs w:val="22"/>
              </w:rPr>
              <w:t>20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Sarabun;Calibri" w:cs="TH SarabunIT๙"/>
                <w:spacing w:val="-4"/>
                <w:kern w:val="2"/>
                <w:sz w:val="22"/>
                <w:sz w:val="22"/>
                <w:szCs w:val="22"/>
              </w:rPr>
              <w:t>เมื่อเทียบกั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ปี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บ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49,699 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จำนวนพื้นที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่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ระสบภัยแล้งที่ได้รับการช่วยเห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81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both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ประเมิ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7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14" w:hanging="0"/>
              <w:rPr>
                <w:rFonts w:ascii="TH SarabunIT๙" w:hAnsi="TH SarabunIT๙" w:eastAsia="Tahoma" w:cs="TH SarabunIT๙"/>
                <w:spacing w:val="-2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ารประเมินความพึงพอใจของหน่วยงา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E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firstLine="284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EIT Pub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9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firstLine="284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EIT Surv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9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>
          <w:trHeight w:val="358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15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จัดทำแผนบริหารความเสี่ยงและดำเนินงานตามแผนบริหารความเสี่ย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9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ดับความสำเร็จของการจัดทำคำของบประมาณรายจ่ายประจำปี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569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และงบกลาง เงินสำรองจ่ายเพื่อกรณีฉุกเฉินหรือจำเป็น ประจำปี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1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ประเมินโครงการสำคัญของ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60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2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กำกับติดตามการเบิกจ่าย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00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ในการจัด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ะเบียนคุมทรัพย์สินของกรมฝนหลวงและการบินเกษตร และ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>
          <w:trHeight w:val="8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ร้อยละการเบิกจ่าย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งบประมาณรายจ่ายของ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817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761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-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52"/>
      </w:tblGrid>
      <w:tr>
        <w:trPr>
          <w:tblHeader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  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ในการเพิ่มน้ำต้นทุนสำหรับการบริหารจัดการน้ำ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พื่อการเกษตร ผลสำเร็จจะพิจารณาจากปริมาณฝนจากการปฏิบัติการฝนหลวงที่ตกในพื้นที่การเกษตรและ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อ่างเก็บน้ำที่เป็นพื้นที่เป้าหมายของการปฏิบัติการฝนหลวงประจำวันของศูนย์ปฏิบัติการฝนหลวงทั้ง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ูนย์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3549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และอ่างเก็บ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1878"/>
              <w:gridCol w:w="2039"/>
              <w:gridCol w:w="1432"/>
            </w:tblGrid>
            <w:tr>
              <w:trPr>
                <w:trHeight w:val="354" w:hRule="atLeast"/>
              </w:trPr>
              <w:tc>
                <w:tcPr>
                  <w:tcW w:w="4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ฏิบัติการฝนหลวง</w:t>
                  </w:r>
                </w:p>
              </w:tc>
              <w:tc>
                <w:tcPr>
                  <w:tcW w:w="3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ิมาณฝนจากการปฏิบัติการฝนหลวง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พื้นที่การเกษ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่างเก็บน้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44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1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82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.8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เฉียงเหนือ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เฉียง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อนล่าง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1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34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.4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4.57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7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.3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ต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.5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.73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3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0.1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3.1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3.20</w:t>
                  </w:r>
                </w:p>
              </w:tc>
            </w:tr>
          </w:tbl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.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379"/>
              <w:gridCol w:w="1379"/>
              <w:gridCol w:w="1380"/>
              <w:gridCol w:w="1379"/>
              <w:gridCol w:w="1380"/>
            </w:tblGrid>
            <w:tr>
              <w:trPr>
                <w:trHeight w:val="438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ล้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ลูกบาศก์เมตร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540.7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589.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637.6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686.0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,734.4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3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3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ติมน้ำต้นทุน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611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36"/>
      </w:tblGrid>
      <w:tr>
        <w:trPr>
          <w:tblHeader w:val="true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ร้อยละของพื้นที่เป้าหมายที่มีค่าเฉลี่ยรายปีปริมาณฝุ่นละออง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เป็นไปตามเกณฑ์ที่กำหนด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309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11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  <w:sz w:val="32"/>
                <w:sz w:val="32"/>
                <w:szCs w:val="32"/>
              </w:rPr>
              <w:t xml:space="preserve">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หมายถึง มาตรการที่จัดทำ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ขึ้นเพื่อรับมือ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แก้ไข ปัญหาฝุ่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PM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vertAlign w:val="subscript"/>
              </w:rPr>
              <w:t>2.5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ป็นมาตรการที่คณะรัฐมนตรีทราบหรือเห็นช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พื้นที่เป้าหมาย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ือ จังหวัดที่มีสถานีตรวจวัดคุณภาพอากาศในบรรยากาศแบบอัตโนมัติของ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รมควบคุมมลพิษ และถูกกำหนดให้เป็นพื้นที่เป้าหมายภายใต้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ผล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พิจารณาจากร้อยละของจำนวนจังหวัดที่มีผลการดำเนินงา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่าเฉลี่ยรายปี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ป็นไปตามค่าเป้าหมายของ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รุงเทพฯ และปริมณฑล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เหนือ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5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กลางและตะวันตก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ตะวันออกเฉียงเหนือ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ตะวันออก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993" w:hanging="993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993" w:hanging="993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รมควบคุมมลพิษ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ายงานผลตาม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1276" w:hanging="0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954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left="4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งหวัดที่ถูกกำหนดเป็นพื้นที่เป้าหมายตามมาตการฯ และมีผล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ป็นไปตามค่าเป้าหมายของมาตรก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งหวัดที่ถูกกำหนดเป็นพื้นที่เป้าหมายตามมาตการฯ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firstLine="709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4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6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609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7889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พื้นที่เป้าหมายที่มีค่าเฉลี่ยรายปีปริมาณฝุ่นละออ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PM2.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ป็นไปตามเกณฑ์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19.6pt;mso-wrap-distance-left:9pt;mso-wrap-distance-right:9pt;mso-wrap-distance-top:0pt;mso-wrap-distance-bottom:0pt;margin-top:10.95pt;mso-position-vertical-relative:text;margin-left:2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พื้นที่เป้าหมายที่มีค่าเฉลี่ยรายปีปริมาณฝุ่นละอ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PM2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ไปตามเกณฑ์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ที่ลดลงของจำนวนจุดความร้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พื้นที่ป่า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108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u w:val="single"/>
              </w:rPr>
              <w:t>พื้นที่ป่าสงว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ัญหาหมอกควันและไฟป่า หมายถึง สถานการณ์หมอกควันและไฟป่าอันเกิดจากไฟป่าที่ลุกลามไปโดยปราศจากการควบคุม อาจเกิดจากสาเหตุธรรมชาติหรือเกิดจากการกระทำของมนุษย์ซึ่งเกิดขึ้นในพื้นที่ป่าที่กรมป่าไม้รับผิดชอบการจัดการหมอกควันและไฟป่า เช่น พื้นที่ป่าสงวนแห่งชาติ เป็นต้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มายถึง จุดที่มีค่าความร้อนมากผิดปกติที่เกิดขึ้นบนผิวโลกที่คาดว่ามีสาเหตุจากการเกิดไฟป่าในพื้นที่ป่าที่ทำการตรวจวัดด้วยดาวเทีย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Suomi NPP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ซ็นเซอร์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VIIRS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ตรวจพบ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(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7 - 3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หักค่าจำนวนจุดความร้อนที่เกิดจาก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ารบริหารจัดการเชื้อเพลิงโดยวิธีการชิงเผาตามหลักวิชาการออกแล้ว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 xml:space="preserve">ความสำเร็จของการจัดการหมอกควันและไฟป่า </w:t>
            </w:r>
            <w:r>
              <w:rPr>
                <w:rFonts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พิจารณาจากร้อยละที่ลดลงของจำนว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ปรียบเทียบกับจำนวนจุดความร้อนของปีฐา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ในรอบ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ปีที่ผ่านมา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2563-2567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ลือกใช้จุดความร้อนของปีงบประมาณที่มีสภาพภูมิอากาศแบบลานีญาที่มีค่าจุดความร้อนสูงสุด ซึ่งมีค่าเท่ากับ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4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หักค่าจำนวนจุดความร้อนที่เกิดจากการบริหารจัดการเชื้อเพลิงโดยวิธีการชิงเผาตามหลักวิชาการออกแล้ว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u w:val="single"/>
              </w:rPr>
              <w:t>พื้นที่ป่าอนุรักษ์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ไฟป่า หมายถึง ไฟที่ลุกลามไปโดยปราศจากการควบคุม อาจเกิดจากสาเหตุธรรมชาติหรือเกิดจากการกระทำของมนุษย์ ซึ่งเกิดในพื้นที่ป่าที่อยู่ในความรับผิดชอบของกรมอุทยานแห่งชาติฯ เช่น อุทยานแห่งชาติ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ขตรักษาพันธุ์สัตว์ป่า เป็นต้น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มายถึง จุดที่มีค่าความร้อนมากผิดปกติที่เกิดขึ้นบนผิวโลกที่คาดว่ามีสาเหตุจากการเกิดไฟป่าในพื้นที่ป่า ที่ทำการตรวจวัดด้วยดาวเทีย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Suomi NPP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ตรวจพบ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(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7 – 3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ความสำเร็จของการจัดการหมอกควันและไฟป่า พิจารณาจากร้อยละที่ลดลงของจำนวนจุดความร้อ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ปรียบเทียบกับจำนวน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 2564 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ลือกใช้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ของปีงบประมาณที่มีสภาพภูมิอากาศแบบลานีญาที่มีค่าจุดความร้อนสูงสุด ในรอบ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3-2567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ที่เกิดขึ้นในพื้นที่ป่าอนุรักษ์ ในความรับผิดชอบของกรมอุทยานแห่งชาติ สัตว์ป่า และพันธุ์พืช โดยไม่นับรวมจำนวนจุดความร้อนที่เกิดจากการบริหารจัดการเชื้อเพลิงโดยวิธีการชิงเผาตามหลักวิชาการ และจุดความร้อนที่เข้าตรวจสอบแล้วไม่พบไฟ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มีหนังสือยืนยัน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left="993" w:hanging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ป่าไม้ และกรมอุทยานแห่งชาติ สัตว์ป่า และพันธุ์พืช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ายงานผลตาม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</w:tr>
      <w:tr>
        <w:trPr>
          <w:trHeight w:val="11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ตรียมความพร้อมและชี้แจงแนวทางการปฏิบัติงาน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แก่องค์กรปกครองส่วนท้องถิ่น ได้ครบถ้วนตามแผนงบประมาณ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การปฏิบัติงานในการป้องกันและควบคุมไฟป่าร่วมกับองค์กรปกครองส่วนท้องถิ่น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ภาคเหนือ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้องกันและแก้ไขปัญหาไฟป่า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สั่งการและติดตามสถานการณ์ไฟป่าและหมอกควั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โครงการระดมพลชุดปฏิบัติการพิเศษดับไฟป่า และปฏิบัติภารกิจงานสนับสนุนการควบคุมไฟ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ป่าอนุรักษ์ และพื้นที่สำคัญทั่วประเทศ</w:t>
            </w:r>
          </w:p>
        </w:tc>
      </w:tr>
      <w:tr>
        <w:trPr>
          <w:trHeight w:val="16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2568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 256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7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02"/>
              <w:gridCol w:w="1503"/>
              <w:gridCol w:w="1502"/>
              <w:gridCol w:w="1503"/>
              <w:gridCol w:w="1503"/>
            </w:tblGrid>
            <w:tr>
              <w:trPr>
                <w:trHeight w:val="43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/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28"/>
                      <w:sz w:val="28"/>
                      <w:szCs w:val="28"/>
                    </w:rPr>
                    <w:t>จำนวนจุดความร้อ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9,018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Sarabun;Calibri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10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จำนวนจุดความร้อน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5,912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Sarabun;Calibri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20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จำนวนจุดความร้อน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49,699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4" w:hanging="283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158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ที่ลดลงของจำนวนจุ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วามร้อ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Hotspot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พื้นที่ป่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4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ที่ลดลงของจำนวนจุ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ร้อ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Hotspot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นพื้นที่ป่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ตรียมความพร้อมและชี้แจงแนวทางการปฏิบัติงาน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แก่องค์กรปกครองส่วนท้องถิ่น ได้ครบถ้วนตามแผนงบประมาณ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้องกันและแก้ไขปัญหาไฟป่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สั่งการและติดตามสถานการณ์ไฟป่าและหมอกควั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โครงการระดมพลชุดปฏิบัติการพิเศษดับไฟป่า และปฏิบัติภารกิจงานสนับสนุนการควบคุมไฟ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ป่าอนุรักษ์ และพื้นที่สำคัญทั่วประเทศ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รายงานผลการประเมิน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SA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ื้นที่ประสบภัยแล้งที่ได้รับการช่วยเหลือ หมายถึง พื้นที่การเกษตรที่ได้รับผลกระทบจากปัญหาภัยแล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ฝนทิ้งช่วง และได้รับการช่วยเหลือจากการปฏิบัติการฝนหลวงของศูนย์ปฏิบัติการฝนหลวง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ูนย์ โดยการขึ้น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ในแต่ละวัน แล้วทำให้มีฝนตกในพื้นที่เป้าหมายที่มีการวางแผนช่วยเหลือ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36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323"/>
              <w:gridCol w:w="1323"/>
              <w:gridCol w:w="1323"/>
            </w:tblGrid>
            <w:tr>
              <w:trPr>
                <w:trHeight w:val="7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1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6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1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6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0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.2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hanging="25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7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31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.5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5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44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7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6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.2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1.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1.7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4.83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พื้นที่การเกษตรที่ประสบภัยแล้งที่ได้รับการช่วยเหลือจากการปฏิบัติการฝนหลว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ื้นที่การเกษตรที่ประสบภัยแล้งจากการวางแผน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1.76 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45</w:t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6" w:firstLine="284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.22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.57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 โดยกำหนดเกณฑ์การให้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ดังนี้</w:t>
            </w:r>
          </w:p>
          <w:tbl>
            <w:tblPr>
              <w:tblW w:w="5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93"/>
              <w:gridCol w:w="994"/>
              <w:gridCol w:w="993"/>
              <w:gridCol w:w="993"/>
              <w:gridCol w:w="994"/>
            </w:tblGrid>
            <w:tr>
              <w:trPr>
                <w:trHeight w:val="3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4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8.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.42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3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4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4.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ติมน้ำต้นทุ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43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3053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245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5" w:leader="none"/>
              </w:tabs>
              <w:ind w:left="0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จาก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การขับเคลื่อนงานให้บรรลุเป้าหมายอย่างยั่งยืน โดยพิจารณาจาก ผลการประเมินสถานการณ์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5" w:leader="none"/>
              </w:tabs>
              <w:ind w:left="0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ะแนนเฉลี่ย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ประกอบด้วย 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บุคลา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ลัพธ์การดำเนิ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993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ิดระบบให้หน่วยงานประเมินตนเองในเดือนมิถุนายน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53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2"/>
              <w:gridCol w:w="1422"/>
              <w:gridCol w:w="1421"/>
              <w:gridCol w:w="1422"/>
              <w:gridCol w:w="1422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7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2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5110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3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1</w:t>
            </w:r>
          </w:p>
        </w:tc>
      </w:tr>
      <w:tr>
        <w:trPr>
          <w:trHeight w:val="21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firstLine="992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itial, Developing, Defined, Managed, Optimizing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ind w:firstLine="992"/>
              <w:jc w:val="left"/>
              <w:rPr>
                <w:rFonts w:eastAsia="Cordia New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รัฐบา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จิทัลในทุกปี ผ่านเว็บไซต์ </w:t>
            </w:r>
            <w:hyperlink r:id="rId14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ำหนดใน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ะประกอบด้วย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ือ กรมต่าง ๆ หน่วยงานสังกัดสำนักนายกรัฐมนตรี หน่วยงานไม่สังกัด รวมถึงหน่วยงานใหม่ ได้แก่ สำนักงานปลัดกระทรวงกลาโหม กองบัญชาการกองทัพไทย กองทัพบก กองทัพเรือ กองทัพอากาศ ศูนย์อำนวยการรักษาผลประโยชน์ของชาติทางทะเ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ช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ม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สำนักงานตำรวจแห่ง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สถานะความพร้อมรัฐบาลดิจิทัล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pilla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aturity)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868"/>
              <w:gridCol w:w="684"/>
              <w:gridCol w:w="1843"/>
              <w:gridCol w:w="708"/>
              <w:gridCol w:w="1868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เท่าก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เท่าก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7 pillar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สถานะความพร้อมรัฐบาลดิจิทัลของ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1</w:t>
            </w:r>
          </w:p>
        </w:tc>
      </w:tr>
      <w:tr>
        <w:trPr>
          <w:trHeight w:val="76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firstLine="992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itial, Developing, Defined, Managed, Optimizing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ind w:firstLine="992"/>
              <w:jc w:val="left"/>
              <w:rPr>
                <w:rFonts w:eastAsia="Cordia New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รัฐบา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จิทัลในทุกปี ผ่านเว็บไซต์ </w:t>
            </w:r>
            <w:hyperlink r:id="rId17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ำหนดใน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ะประกอบด้วย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ือ กรมต่าง ๆ หน่วยงานสังกัดสำนักนายกรัฐมนตรี หน่วยงานไม่สังกัด รวมถึงหน่วยงานใหม่ ได้แก่ สำนักงานปลัดกระทรวงกลาโหม กองบัญชาการกองทัพไทย กองทัพบก กองทัพเรือ กองทัพอากาศ ศูนย์อำนวยการรักษาผลประโยชน์ของชาติทางทะเ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ช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ม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สำนักงานตำรวจแห่ง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>
          <w:trHeight w:val="23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ิดระบบให้หน่วยงานประเมินตนเองใน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MS Sans Serif;Times New Roman" w:cs="MS Sans Serif;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right="2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488"/>
              <w:gridCol w:w="1489"/>
              <w:gridCol w:w="1488"/>
              <w:gridCol w:w="1488"/>
              <w:gridCol w:w="1489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7.3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7.34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72.3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วามพึงพอใจของหน่วยงา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76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พึงพอใจใช้ข้อมูลจากผล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แบบวัดการรับรู้ของผู้มีส่วนได้ส่วน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xternal Integrity and Transparency Assessment: E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ารเก็บรวบรวมข้อมูลผู้มีส่วนได้ส่วนเสีย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มีการจำแนก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คือ 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บริการหรือติดต่อราชการเข้าตอบด้วย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 Public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 Survey) </w:t>
            </w:r>
          </w:p>
          <w:p>
            <w:pPr>
              <w:pStyle w:val="Normal"/>
              <w:ind w:firstLine="99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รวบรวมข้อมูล 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IT Publ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เก็บรวบรวมข้อมูล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 หรือผู้ติดต่อราชการด้วยตนเอง ซึ่งส่วนราชการจะเป็นผู้ประชาสัมพันธ์เพื่อให้ผู้รับบริการหรือติดต่อราชการรวมถึงผู้ได้รับผลกระทบจา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โยบายการปฏิบัติหน้าที่หรือการดำเนินงานตามภารกิจของหน่วยงานได้มีโอกาสเข้ามามีส่วนร่วมสะท้อนความคิด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การปฏิบัติราชการของหน่วยงานโดยหน่วยงานนำช่องทางการเข้าตอบแบบ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ชาสัมพันธ์เพื่อให้ผู้รับบริการหรือติดต่อราชการเข้ามาตอบแบบวัดด้วยตนเอง โดยจัดเก็บข้อมูลจากกลุ่มตัว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่ำของผู้มีส่วนได้ส่วนเสียภายนอกตา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 กำหนด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EIT Survey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การเก็บรวบรวมข้อมูล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สำนักงาน 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ะเป็นผู้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เป้าหมาย คัดเลือก และจัดเก็บข้อมูลจากผู้มีส่วนได้ส่วนเสียภายนอก โดยมีกลุ่มตัวอย่างที่ใช้ในการจัดเก็บ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กลุ่มตัวอย่างของ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จะต้องมี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หรือตา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ได้ส่วนเสียภายนอก หมายถึง บุคคล นิติบุคคล บริษัทเอกชน หรือหน่วยงานของรัฐอื่นที่เคยมารับบริการหรือมาติดต่อตามภารกิจของหน่วยงานภาครัฐ รวมไปถึงพนักงานจ้างเหมาบริการ ในร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อกจากนี้ ยังหมายรวมถึงผู้มีส่วนได้ส่วนเสียสำคัญหรือผู้มีส่วนได้ส่วนเสียทางใดทาง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ด้รับผลกระทบจากการกำหนดนโยบาย การปฏิบัติหน้าที่หรือการดำเนินงานตามภารกิจของหน่วยงาน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8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ind w:firstLine="851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ารสำรวจการรับรู้ของผู้มีส่วนได้ส่วนเสียจากภายนอก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วัดการรับรู้ของผู้มีส่วนได้ส่วนเสียจากภายนอก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EIT)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45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304"/>
              <w:gridCol w:w="1304"/>
              <w:gridCol w:w="1304"/>
              <w:gridCol w:w="1304"/>
              <w:gridCol w:w="1304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EIT Public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2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7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0.44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EIT Survey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3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8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0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3.4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366014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ความพึงพอใ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งหน่วย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EIT Public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ความพึงพอใ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งหน่วย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EIT Survey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88.2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ความพึงพอใ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หน่วย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EIT Public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ความพึงพอใ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หน่วย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EIT Survey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การรับรู้ของผู้มีส่วนได้ส่วนเสียจาก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การรับรู้ของผู้มีส่วนได้ส่วนเสียจาก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IT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แผนบริหารความเสี่ยง และดำเนินงานตามแผนบริหารความเสี่ยง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8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103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บริหารความเสี่ยง หมายถึง แผนการดำเนินงานที่องค์กรใช้ควบคุม กำกับดูแล และป้องกันความเสี่ยงที่คาดว่าจะเกิดขึ้นที่ส่งผลให้การดำเนินงานไม่บรรลุตามวัตถุประสงค์ เพื่อลดสาเหตุและโอกาสที่องค์กรจะเกิดความเสียหาย ให้อยู่ในระดับที่องค์กรยอมรับได้ ควบคุมได้และตรวจสอบได้อย่างเป็นระบบ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ดำเนินงานตามแผนบริหารความเสี่ยง หมายถึง การนำแผนที่วางไว้ในการบริหารจัดก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ฏิบัติจริง เพื่อลดผลกระทบจากเหตุการณ์ที่คาดว่าจะเกิดขึ้นที่อาจส่งผลกระทบต่อ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993" w:hanging="0"/>
              <w:contextualSpacing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บทวนโครงการภายใต้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ฉบับปรับป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ปัจจัยและเกณฑ์การพิจารณาคัดเลือกโครงการเพื่อจัดทำแผนบริหารความเสี่ย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นำมาวิเคราะห์ความเสี่ยงธรรมาภิ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ประชุมพิจารณาร่วมกับหน่วยงานในสังกัด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ความเสี่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ick Assess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ำหนดกิจกรรมควบคุ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ประชุมพิจารณาร่วมกับหน่วยงานในสังกัด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ผลการประเมินความเสี่ยง และกรอบการติดตาม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ประชุมพิจารณาร่วมกับหน่วยงานในสังกัด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ประเมินความเสี่ยง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นำมาจัดทำแผนบริหารความเสี่ย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8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จัดประชุ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กรรมการบริหารความเสี่ยง 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/256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8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บริหารความเสี่ย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อธิบดีให้ความเห็น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ล่าช้า 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2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จัดทำแผนบริหารความเสี่ยง ประจำปี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2568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สนอผู้บริหาร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ให้ความเห็นชอบภายในวันที่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kern w:val="2"/>
                      <w:sz w:val="32"/>
                      <w:sz w:val="32"/>
                      <w:szCs w:val="32"/>
                    </w:rPr>
                    <w:t xml:space="preserve">ผลการดำเนินงานตามแผนบริหารความเสี่ยง ไม่น้อยกว่า ร้อยละ </w:t>
                  </w:r>
                  <w:r>
                    <w:rPr>
                      <w:rFonts w:eastAsia="Calibri" w:cs="TH SarabunIT๙" w:ascii="TH SarabunIT๙" w:hAnsi="TH SarabunIT๙"/>
                      <w:kern w:val="2"/>
                      <w:sz w:val="32"/>
                      <w:szCs w:val="32"/>
                    </w:rPr>
                    <w:t>6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kern w:val="2"/>
                      <w:sz w:val="32"/>
                      <w:sz w:val="32"/>
                      <w:szCs w:val="32"/>
                    </w:rPr>
                    <w:t xml:space="preserve">ผลการดำเนินงานตามแผนบริหารความเสี่ยง ไม่น้อยกว่า ร้อยละ </w:t>
                  </w:r>
                  <w:r>
                    <w:rPr>
                      <w:rFonts w:eastAsia="Calibri" w:cs="TH SarabunIT๙" w:ascii="TH SarabunIT๙" w:hAnsi="TH SarabunIT๙"/>
                      <w:kern w:val="2"/>
                      <w:sz w:val="32"/>
                      <w:szCs w:val="32"/>
                    </w:rPr>
                    <w:t>70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kern w:val="2"/>
                      <w:sz w:val="32"/>
                      <w:sz w:val="32"/>
                      <w:szCs w:val="32"/>
                    </w:rPr>
                    <w:t xml:space="preserve">ผลการดำเนินงานตามแผนบริหารความเสี่ยง ไม่น้อยกว่า ร้อยละ </w:t>
                  </w:r>
                  <w:r>
                    <w:rPr>
                      <w:rFonts w:eastAsia="Calibri" w:cs="TH SarabunIT๙" w:ascii="TH SarabunIT๙" w:hAnsi="TH SarabunIT๙"/>
                      <w:kern w:val="2"/>
                      <w:sz w:val="32"/>
                      <w:szCs w:val="32"/>
                    </w:rPr>
                    <w:t>80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kern w:val="2"/>
                      <w:sz w:val="32"/>
                      <w:sz w:val="32"/>
                      <w:szCs w:val="32"/>
                    </w:rPr>
                    <w:t xml:space="preserve">ผลการดำเนินงานตามแผนบริหารความเสี่ยง ไม่น้อยกว่า ร้อยละ </w:t>
                  </w:r>
                  <w:r>
                    <w:rPr>
                      <w:rFonts w:eastAsia="Calibri" w:cs="TH SarabunIT๙" w:ascii="TH SarabunIT๙" w:hAnsi="TH SarabunIT๙"/>
                      <w:kern w:val="2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8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337312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37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ผนบริหารความเสี่ยง และดำเนิน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า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ผนบริหารความเสี่ยง ประจำปีงบประมาณ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 25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9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65.6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แผนบริหารความเสี่ยง และดำเนิน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แผนบริหารความเสี่ยง ประจำปีงบประมา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9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9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บทวนโครงการภายใต้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ฉบับปรับปรุ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ปัจจัยและเกณฑ์การพิจารณาคัดเลือกโครงการเพื่อจัดทำแผนบริหารความเสี่ย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นำมาวิเคราะห์ความเสี่ยงธรรมาภิบาล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กณฑ์การประเมินความเสี่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ick Assess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ำหนดกิจกรรมควบคุ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บริหารความเสี่ย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หลักการจัดประชุมราชการราชการและเบิกจ่ายในการจัดประชุ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เชิญประชุมพิจารณาปัจจัยและเกณฑ์การพิจารณาคัดเลือกโครงการเพื่อจัดทำแผนบริหารความเสี่ย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เชิญประชุมพิจารณาปัจจัยและเกณฑ์การพิจารณาคัดเลือกโครงการเพื่อจัดทำแผนบริหารความเสี่ย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การคัดเลือกโครงการภายใต้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วิเคราะห์ความเสี่ยงตามหลักธรรมาภิบา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รายงานการประชุมพิจารณาปัจจัยและเกณฑ์การพิจารณาคัดเลือกโครงการเพื่อจัดทำแผนบริหารความเสี่ย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ความอนุเคราะห์หน่วยงานดำเนินการคัดเลือกโครงการภายใต้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เพื่อวิเคราะห์ความเสี่ยงตามหลักธรรมาภิบา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ความอนุเคราะห์หน่วยงานดำเนินการคัดเลือกโครงการภายใต้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เพื่อวิเคราะห์ความเสี่ยงตามหลักธรรมาภิบา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หลักการจัดประชุมราชการและเบิกค่าใช้จ่ายในการจัดประชุ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ชิญประชุมพิจารณาการประเมินความเสี่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ick Assess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ลื่อนประชุมพิจารณาเกณฑ์การประเมินความเสี่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ick Assess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ลื่อนประชุมพิจารณาเกณฑ์การประเมินความเสี่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ick Assess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ความอนุเคราะห์หน่วยงานจัดทำข้อมูลการประเมินความเสี่ยงของโครงการภายใต้แผนปฏิบัติราชการ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ความอนุเคราะห์หน่วยงานจัดทำข้อมูลการประเมินความเสี่ยงของโครงการภายใต้แผนปฏิบัติราชการ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ส่งรายงานการประชุมพิจารณาเกณฑ์การประเมินความเสี่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ick Assess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หลักการจัดประชุมราชการและเบิกค่าใช้จ่ายในการจัดประชุมราช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เชิญประชุมพิจารณาผลการประเมินความเสี่ยง และกรอบการติดตาม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เชิญประชุมพิจารณาผลการประเมินความเสี่ยง และกรอบการติดตาม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รายงา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ชุมพิจารณาผลการประเมินความเสี่ยง และกรอบการติดตามการดำเนินงา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37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ขออนุมัติหลักการจัดประชุมราชการและเบิกค่าใช้จ่ายในการจัดประชุมราช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38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ประชุมคณะกรรมการบริหารความเสี่ยง 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/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3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ประชุมคณะกรรมการบริหารความเสี่ยง 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/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3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ประชุมคณะกรรมการบริหารความเสี่ยง 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/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ประชุมคณะกรรมการบริหารความเสี่ยง 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ประชุมคณะกรรมการบริหารความเสี่ยง 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4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ลื่อนการประชุมคณะกรรมการบริหารความเสี่ยง 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ลื่อนการประชุมคณะกรรมการบริหารความเสี่ยง 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ลื่อนการประชุมคณะกรรมการบริหารความเสี่ยง 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ขอเลื่อนการประชุมคณะกรรมการบริหารความเสี่ยง 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/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1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ขอเลื่อนการประชุมคณะกรรมการบริหารความเสี่ยง 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/25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4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แผนบริหารความเสี่ย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จัดทำคำของบประมาณรายจ่าย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งบกลาง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276" w:hanging="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ินสำรองจ่ายเพื่อกรณีฉุกเฉินหรือจำเป็น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แผน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2</w:t>
            </w:r>
          </w:p>
        </w:tc>
      </w:tr>
      <w:tr>
        <w:trPr>
          <w:trHeight w:val="254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ารจัดทำคำของบประมาณรายจ่ายประจำปีงบประมาณ หมายถึง การวิเคราะห์กรอบวงเงินค่าใช้จ่าย แผนงาน โครงการ กิจกรรม ที่จะใช้ปฏิบัติภารกิจของหน่วยงาน ให้บรรลุเป้าหมายในระยะเวลา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งบประมาณ โดยให้สอดคล้องกับนโยบายรัฐบาล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นโยบายกระทรวงเกษตรและสหกรณ์ และนโยบายกรมฝนหลวงและการบินเกษตร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งบกลาง หมายถึง งบประมาณรายจ่ายที่ตั้งไว้เพื่อจัดสรรให้แก่หน่วยรับงบประมาณใช้จ่ายโดยแยกต่างหากจากงบประมาณรายจ่ายของหน่วยรับงบประมาณ และให้มีรายการเงินสำรองจ่ายเพื่อกรณีฉุกเฉินหรือจำเป็นด้วย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cs="TH SarabunIT๙"/>
                <w:spacing w:val="4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kern w:val="2"/>
                <w:sz w:val="32"/>
                <w:sz w:val="32"/>
                <w:szCs w:val="32"/>
              </w:rPr>
              <w:t>รายการเงินสำรองจ่ายเพื่อกรณีฉุกเฉินหรือจำเป็น หมายถึง รายจ่ายที่ตั้งสำรองไว้เพื่อจัดสรร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pacing w:val="2"/>
                <w:kern w:val="2"/>
                <w:sz w:val="32"/>
                <w:sz w:val="32"/>
                <w:szCs w:val="32"/>
              </w:rPr>
              <w:t>ค่าใช้จ่ายในกรณีฉุกเฉินหรือจำเป็นซึ่งจะต้องเป็นเงินที่รัฐบาลเอาไปใช้เพื่อช่วยเหลือ แก้ไขหรือบรรเทาปัญหา</w:t>
            </w:r>
            <w:r>
              <w:rPr>
                <w:rFonts w:ascii="TH SarabunIT๙" w:hAnsi="TH SarabunIT๙" w:cs="TH SarabunIT๙"/>
                <w:spacing w:val="-2"/>
                <w:kern w:val="2"/>
                <w:sz w:val="32"/>
                <w:sz w:val="32"/>
                <w:szCs w:val="32"/>
              </w:rPr>
              <w:t>ความเดือดร้อน</w:t>
            </w:r>
            <w:r>
              <w:rPr>
                <w:rFonts w:ascii="TH SarabunIT๙" w:hAnsi="TH SarabunIT๙" w:cs="TH SarabunIT๙"/>
                <w:spacing w:val="-2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kern w:val="2"/>
                <w:sz w:val="32"/>
                <w:sz w:val="32"/>
                <w:szCs w:val="32"/>
              </w:rPr>
              <w:t>ให้กับประชาชนหรือกรณีที่เกิดความเสียหายในลักษณะต่าง ๆ เช่น มีเหตุที่เกิดจากอุทกภัย ภัยแล้ง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ภัยธรรมชาติ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อื่น ๆ เป็นต้น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วามสำเร็จใน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9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พิจารณาจากความสามารถในการดำเนินการตามขั้นตอน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ิจกรรมที่กำหนดไว้ได้อย่างครบถ้วนทุกขั้นตอน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993" w:hanging="0"/>
              <w:contextualSpacing w:val="false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้อเสน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ุคลากรภาครัฐ ส่งสำนัก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วิเคราะห์ความเสี่ยงตามหลักธรรมาภิบาลสำหรับ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ีเดียวและรายการผูกพันใหม่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วงเงินงบประมาณ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ขึ้นไป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้านบาท ในระบบวิเคราะห์ความเสี่ยงตามหลักธรรมาภิบาล ส่งสำนักงบประมาณ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pacing w:val="-4"/>
                <w:kern w:val="2"/>
                <w:sz w:val="32"/>
                <w:sz w:val="32"/>
                <w:szCs w:val="32"/>
              </w:rPr>
              <w:t>ปรับปรุงฐานข้อมูลประมาณการรายจ่ายล่วงหน้าระยะปานกลาง ส่งสำนักงบประมาณ</w:t>
            </w:r>
            <w:r>
              <w:rPr>
                <w:rFonts w:ascii="TH SarabunIT๙" w:hAnsi="TH SarabunIT๙" w:eastAsia="Calibri" w:cs="TH SarabunIT๙"/>
                <w:spacing w:val="-4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kern w:val="2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eastAsia="Calibri"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67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ทบทวนและปรับปรุงเป้าหมาย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กิจกรรม ตัวชี้วัดผลสำเร็จ ผลสัมฤทธิ์และประโยชน์ที่คาดว่าจะได้รับจากการใช้จ่ายงบประมาณ ส่งสำนัก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วงเงิน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Budget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ำหรับขอรับสนับสนุนงบประมาณรายจ่าย งบกลาง รายการเงินสำรองจ่าย เพื่อกรณีฉุกเฉินหรือจำเป็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บประ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>
                <w:tblHeader w:val="true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176" w:hanging="176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จัดทำแผนงา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โครงการสำหรับจัดทำคำของบประมาณรายจ่าย ประจำปี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2569 </w:t>
                  </w:r>
                </w:p>
                <w:p>
                  <w:pPr>
                    <w:pStyle w:val="NormalWeb"/>
                    <w:spacing w:before="0" w:after="0"/>
                    <w:ind w:left="176" w:hanging="176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จัดทำแผนงา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โครงการสำหรับขอรับสนับสนุนงบประมาณรายจ่าย งบกลาง </w:t>
                  </w:r>
                  <w:r>
                    <w:rPr>
                      <w:rFonts w:ascii="TH SarabunIT๙" w:hAnsi="TH SarabunIT๙" w:eastAsia="Tahoma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>รายการเงินสำรองจ่าย เพื่อกรณีฉุกเฉินหรือจำเป็น ประจำปีงบประมาณ พ</w:t>
                  </w:r>
                  <w:r>
                    <w:rPr>
                      <w:rFonts w:eastAsia="Tahoma" w:cs="TH SarabunIT๙" w:ascii="TH SarabunIT๙" w:hAnsi="TH SarabunIT๙"/>
                      <w:spacing w:val="-8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spacing w:val="-8"/>
                      <w:kern w:val="2"/>
                      <w:sz w:val="32"/>
                      <w:szCs w:val="32"/>
                    </w:rPr>
                    <w:t>.2568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และดำเนินการจนถึงขั้นสำนักงบประมาณอนุมัติ</w:t>
                  </w:r>
                </w:p>
                <w:p>
                  <w:pPr>
                    <w:pStyle w:val="NormalWeb"/>
                    <w:spacing w:before="0" w:after="0"/>
                    <w:ind w:left="176" w:hanging="176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ทบทวนและปรับปรุงเป้าหมาย ผลผลิต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โครงการ กิจกรรม และตัวชี้วัดผลสำเร็จ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kern w:val="2"/>
                      <w:sz w:val="32"/>
                      <w:sz w:val="32"/>
                      <w:szCs w:val="32"/>
                    </w:rPr>
                    <w:t>ผลสัมฤทธิ์ที่คาดว่าจะได้รับจากการใช้จ่ายงบประมาณ ส่งสำนักงบประมาณตามกำหนดเวลา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before="0" w:after="0"/>
                    <w:ind w:left="176" w:hanging="176"/>
                    <w:rPr>
                      <w:rFonts w:ascii="TH SarabunIT๙" w:hAnsi="TH SarabunIT๙" w:eastAsia="Calibri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วิเคราะห์ระดับความสำเร็จในการดำเนินงานจากการใช้จ่ายงบประมาณ ประจำปี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ส่งสำนักงบประมาณตามกำหนดเวลา</w:t>
                  </w:r>
                  <w:r>
                    <w:rPr>
                      <w:rFonts w:ascii="TH SarabunIT๙" w:hAnsi="TH SarabunIT๙" w:eastAsia="Calibri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before="0" w:after="0"/>
                    <w:ind w:left="176" w:hanging="176"/>
                    <w:rPr>
                      <w:rFonts w:ascii="TH SarabunIT๙" w:hAnsi="TH SarabunIT๙" w:eastAsia="Calibri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จัดทำรายละเอียดวงเงินและคำของบประมาณรายจ่ายประจำปี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2569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บื้องต้น ส่งสำนักงบประมาณตามกำหนดเวลา</w:t>
                  </w:r>
                </w:p>
                <w:p>
                  <w:pPr>
                    <w:pStyle w:val="NormalWeb"/>
                    <w:spacing w:before="0" w:after="0"/>
                    <w:ind w:left="176" w:hanging="176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kern w:val="2"/>
                      <w:sz w:val="32"/>
                      <w:sz w:val="32"/>
                      <w:szCs w:val="32"/>
                    </w:rPr>
                    <w:t>ปรับปรุงฐานข้อมูลประมาณการรายจ่ายล่วงหน้าระยะปานกลาง ส่งสำนักงบประมาณตามกำหนดเวลา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>จัดทำเอกสารประกอบการชี้แจงงบประมาณรายจ่ายประจำปีงบประมาณ พ</w:t>
                  </w:r>
                  <w:r>
                    <w:rPr>
                      <w:rFonts w:eastAsia="Tahoma" w:cs="TH SarabunIT๙" w:ascii="TH SarabunIT๙" w:hAnsi="TH SarabunIT๙"/>
                      <w:spacing w:val="-8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spacing w:val="-8"/>
                      <w:kern w:val="2"/>
                      <w:sz w:val="32"/>
                      <w:szCs w:val="32"/>
                    </w:rPr>
                    <w:t>. 2569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ต่อคณะกรรมาธิการวิสามัญ พิจารณาศึกษาร่างพระราชบัญญัติ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 xml:space="preserve">2569 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และของสภาผู้แทนราษฎร วุฒิสภา และคณะอนุกรรมาธิการ ในวาระ 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 - 3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ส่งสำนักงบประมาณตามกำหนดเวลา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spacing w:val="-6"/>
                      <w:kern w:val="2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eastAsia="Tahoma" w:cs="TH SarabunIT๙" w:ascii="TH SarabunIT๙" w:hAnsi="TH SarabunIT๙"/>
                      <w:spacing w:val="-6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spacing w:val="-6"/>
                      <w:kern w:val="2"/>
                      <w:sz w:val="32"/>
                      <w:sz w:val="32"/>
                      <w:szCs w:val="32"/>
                    </w:rPr>
                    <w:t>รายงานผลการปฏิบัติงานและการใช้จ่ายงบประมาณประจำปี พ</w:t>
                  </w:r>
                  <w:r>
                    <w:rPr>
                      <w:rFonts w:eastAsia="Tahoma" w:cs="TH SarabunIT๙" w:ascii="TH SarabunIT๙" w:hAnsi="TH SarabunIT๙"/>
                      <w:spacing w:val="-6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spacing w:val="-6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spacing w:val="-6"/>
                      <w:kern w:val="2"/>
                      <w:sz w:val="32"/>
                      <w:szCs w:val="32"/>
                    </w:rPr>
                    <w:t>. 2569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่งสำนักงบประมาณตามกำหนดเวลา 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สำนักงบประมาณ อนุมัติเงินงวดภายใน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2568 </w:t>
                  </w:r>
                </w:p>
                <w:p>
                  <w:pPr>
                    <w:pStyle w:val="NormalWeb"/>
                    <w:spacing w:before="0" w:after="0"/>
                    <w:ind w:left="176" w:hanging="176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ได้รับการจัดสรรงบประมาณรายจ่ายประจำปีงบประมาณ พ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2569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พิ่มขึ้น ร้อยละ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ไม่นับรวมงบบุคลากร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8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340487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40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ำของบประมาณรายจ่ายประจำ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และงบกลาง เงินสำรองจ่ายเพื่อกรณีฉุกเฉินหรือจำเป็น ประจำ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68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ำของบประมาณรายจ่ายประจำ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งบกลาง เงินสำรองจ่ายเพื่อกรณีฉุกเฉินหรือจำเป็น ประจำ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้อเสน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ุคลากรภาครัฐ ส่งสำนักงบประมาณ </w:t>
            </w:r>
          </w:p>
          <w:p>
            <w:pPr>
              <w:pStyle w:val="Normal"/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วิเคราะห์ความเสี่ยงตามหลักธรรมาภิบาลสำหรับ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ีเดียวและรายการผูกพันใหม่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วงเงินงบประมาณ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ขึ้นไป แต่ไม่เก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้านบาท ในระบบวิเคราะห์ความเสี่ยงตามหลักธรรมาภิบาล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สำนักงบประมาณ และร่วมกับสำนัก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ฐานข้อมูลประมาณการรายจ่ายล่วงหน้าระยะปานกลาง </w:t>
            </w:r>
          </w:p>
          <w:p>
            <w:pPr>
              <w:pStyle w:val="Normal"/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ทบทวนและปรับปรุงเป้าหมาย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กิจกรรม ตัวชี้วัดผลสำเร็จ ผลสัมฤทธิ์และประโยชน์ที่คาดว่าจะได้รับจากการใช้จ่ายงบประมาณ ส่งสำนักงบประมาณ 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รายละเอียดวงเงิน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บื้องต้นใ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Budget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บประมาณ</w:t>
            </w:r>
          </w:p>
          <w:p>
            <w:pPr>
              <w:pStyle w:val="Normal"/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ำหรับขอรับสนับสนุนงบประมาณรายจ่าย งบกลาง รายการเงินสำรองจ่ายเพื่อกรณีฉุกเฉินหรือจำเป็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บประมาณ</w:t>
            </w:r>
          </w:p>
        </w:tc>
      </w:tr>
      <w:tr>
        <w:trPr>
          <w:trHeight w:val="84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28"/>
              <w:ind w:left="1418" w:hanging="1418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spacing w:lineRule="auto" w:line="228"/>
              <w:ind w:firstLine="851"/>
              <w:textAlignment w:val="baselin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0/47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การขอรับสนับสนุนงบประมาณ งบกลาง โครงการบรรเทาปัญหาหมอกควันและฝุ่นละอองขนาดเล็ก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PM2.5)</w:t>
            </w:r>
          </w:p>
          <w:p>
            <w:pPr>
              <w:pStyle w:val="Normal"/>
              <w:widowControl w:val="false"/>
              <w:spacing w:lineRule="auto" w:line="228"/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48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แก้ไขเพิ่มเติมรหัสและชื่อ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Budget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9 </w:t>
            </w:r>
          </w:p>
          <w:p>
            <w:pPr>
              <w:pStyle w:val="Normal"/>
              <w:widowControl w:val="false"/>
              <w:spacing w:lineRule="auto" w:line="228"/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00/501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ข้อเสน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ุคลากรภาครัฐ</w:t>
            </w:r>
          </w:p>
          <w:p>
            <w:pPr>
              <w:pStyle w:val="Normal"/>
              <w:widowControl w:val="false"/>
              <w:spacing w:lineRule="auto" w:line="228"/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00/507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ดำเนินการวิเคราะห์ความเสี่ยงตามหลักธรรมาภิบาล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9</w:t>
            </w:r>
          </w:p>
          <w:p>
            <w:pPr>
              <w:pStyle w:val="Normal"/>
              <w:widowControl w:val="false"/>
              <w:spacing w:lineRule="auto" w:line="228"/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1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การดำเนินการตามระบบติดตามและประเมินผล เพื่อประกอบการจัดทำงบประมาณรายจ่าย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9</w:t>
            </w:r>
          </w:p>
          <w:p>
            <w:pPr>
              <w:pStyle w:val="Normal"/>
              <w:widowControl w:val="false"/>
              <w:spacing w:lineRule="auto" w:line="228"/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3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9</w:t>
            </w:r>
          </w:p>
          <w:p>
            <w:pPr>
              <w:pStyle w:val="Normal"/>
              <w:widowControl w:val="false"/>
              <w:spacing w:lineRule="auto" w:line="228"/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น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0707/22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 การขอรับสนับสนุนงบประมาณ งบกลาง โครงการบรรเทาปัญหาหมอกควันและฝุ่นละอองขนาดเล็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PM2.5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ประเมินโครงการสำคัญของกรมฝนหลวงและการบินเกษต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ิดตามและประเมินผล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2</w:t>
            </w:r>
          </w:p>
        </w:tc>
      </w:tr>
      <w:tr>
        <w:trPr>
          <w:trHeight w:val="197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2"/>
                <w:sz w:val="32"/>
                <w:sz w:val="32"/>
                <w:szCs w:val="32"/>
              </w:rPr>
              <w:t>การประเมินโครงการ หมายถึง กระบวนการรวบรวมและวิเคราะห์ข้อมูลอย่างเป็นระบบเพื่อสรุปผล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ว่าโครงการนั้นๆ ได้บรรลุวัตถุประสงค์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เป้าหมาย และมีประสิทธิภาพเพียงใด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โครงการสำคัญ หมายถึง โครงการภายใต้แผนปฏิบัติราชการ ระยะ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992" w:hanging="0"/>
              <w:contextualSpacing w:val="false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05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ัดเลือกโครงการบรรเทาปัญหาหมอกควันและฝุ่นละอองขนาดเล็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PM 2.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โครงการ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่านเกณฑ์การพิจารณาคัดเลือกโครงการที่มีค่าคะแน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ะแนน 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เสี่ยงที่เกิดขึ้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ส่วนได้ส่วนเสีย ขาดความเข้าใจในวิธีการดัดแปรสภาพอากาศ เพื่อระบาย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่า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หลักการประเมินผลโครงการบรรเทาปัญหาหมอกควันและ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 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ลงพื้นที่เก็บข้อมูลบรรเทาปัญหาหมอกควันและ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M 2.5)</w:t>
            </w:r>
          </w:p>
        </w:tc>
      </w:tr>
      <w:tr>
        <w:trPr>
          <w:trHeight w:val="537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คัดเลือกโครงการสำคัญภายใต้แผนปฏิบัติราชการ ระยะ 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 xml:space="preserve">. 2566-2570) </w:t>
                  </w:r>
                  <w:r>
                    <w:rPr>
                      <w:rFonts w:ascii="TH SarabunIT๙" w:hAnsi="TH SarabunIT๙" w:eastAsia="Tahoma" w:cs="TH SarabunIT๙"/>
                      <w:spacing w:val="-2"/>
                      <w:kern w:val="2"/>
                      <w:sz w:val="32"/>
                      <w:sz w:val="32"/>
                      <w:szCs w:val="32"/>
                    </w:rPr>
                    <w:t xml:space="preserve">ของกรมฝนหลวงและการบินเกษตร โดยพิจารณาโครงการที่มีค่าคะแนนความเสี่ยงอยู่ในระดับสูง </w:t>
                  </w:r>
                  <w:r>
                    <w:rPr>
                      <w:rFonts w:eastAsia="Tahoma" w:cs="TH SarabunIT๙" w:ascii="TH SarabunIT๙" w:hAnsi="TH SarabunIT๙"/>
                      <w:spacing w:val="-2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spacing w:val="-2"/>
                      <w:kern w:val="2"/>
                      <w:sz w:val="32"/>
                      <w:sz w:val="32"/>
                      <w:szCs w:val="32"/>
                    </w:rPr>
                    <w:t xml:space="preserve">สูงมาก จำนวน </w:t>
                  </w:r>
                  <w:r>
                    <w:rPr>
                      <w:rFonts w:eastAsia="Tahoma" w:cs="TH SarabunIT๙" w:ascii="TH SarabunIT๙" w:hAnsi="TH SarabunIT๙"/>
                      <w:spacing w:val="-2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spacing w:val="-2"/>
                      <w:kern w:val="2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ออกแบบวิธีการประเมินโครงการใน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ประเด็น ดังนี้</w:t>
                  </w:r>
                </w:p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ประเมินผลผลิตโครงการ </w:t>
                  </w:r>
                </w:p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ประเมินประสิทธิภาพการใช้จ่ายงบประมาณ</w:t>
                  </w:r>
                </w:p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ประเมินประสิทธิภาพเชิงกระบวนการ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จัดเก็บข้อมูลปฐมภูมิ และข้อมูลทุติยภูมิ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วิเคราะห์และประมวลผลข้อมูลในประเด็นผลผลิตโครงการ งบประมาณ และกระบวนการ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จัดทำรายงานการประเมินโครงการ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สำคัญของกรมฝนหลวงและการบินเกษตร และ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เสนอผู้บริหาร ภายในเดือนกันยายน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8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0310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ประเมินโครงการสำคัญของ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6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3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ประเมินโครงการสำคัญของ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6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โครงการสำคัญภายใต้แผนปฏิบัติราชการ ระยะ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851" w:leader="none"/>
                <w:tab w:val="left" w:pos="1418" w:leader="none"/>
                <w:tab w:val="left" w:pos="2912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มัติหลักการประเมินผลโครงการบรรเทาปัญหาหมอกควันและ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M 2.5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บบสอบถามความคิดเห็นต่อแนวทางบรรเทาปัญหา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M 2.5)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พื้นที่เก็บข้อมูลความคิดเห็นต่อแนวทางบรรเทาปัญหา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M 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851" w:leader="none"/>
                <w:tab w:val="left" w:pos="1418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17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อนุมัติหลักการ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รรเทาปัญหาหมอกควันและฝุ่นละออง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M 2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กำกับติดตามการเบิกจ่ายงบประมาณ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หน่า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2</w:t>
            </w:r>
          </w:p>
        </w:tc>
      </w:tr>
      <w:tr>
        <w:trPr>
          <w:trHeight w:val="7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การวัดศักยภาพในการกำกับติดตามการเบิกจ่ายงบประมาณของทุกหน่วยงานในสังกัดกรม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เบิกจ่ายงบประมาณภาพรวมของกรมฝนหลวงและการบินเกษตร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firstLine="851"/>
              <w:jc w:val="left"/>
              <w:textAlignment w:val="bottom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กำกับ ตรวจสอบ และวิเคราะห์แผนการใช้จ่ายงบประมาณประจำปี พ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. 256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ของสำนัก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ให้ถูกต้องกับวงเงินที่ได้รับการจัดสร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กับ ติดตาม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รวจสอบการนำเข้าข้อมูลในระบบสารสนเทศ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งานงบประมาณ พัสดุ การเงิน และบุคลากร ข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ให้ครบถ้วน</w:t>
            </w:r>
          </w:p>
          <w:p>
            <w:pPr>
              <w:pStyle w:val="Normal"/>
              <w:spacing w:lineRule="auto" w:line="240" w:before="0" w:after="0"/>
              <w:ind w:left="0" w:firstLine="851"/>
              <w:jc w:val="left"/>
              <w:textAlignment w:val="bottom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กับ ติดตามการใช้จ่ายงบประมาณข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 ให้เป็นไปตามแผนการใช้จ่ายงบประมาณ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โดยกำหนดให้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รายงานผล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บิก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่ายงบประมาณ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ป็นรายเดือน ส่งกองแผนงานภายใน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เดือนถัดไป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firstLine="851"/>
              <w:jc w:val="left"/>
              <w:textAlignment w:val="bottom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รวจสอบความถูกต้องในการลดยอดข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 และอนุมัติลดยอดในระบบสารสนเทศงานงบประมาณฯ</w:t>
            </w:r>
          </w:p>
          <w:p>
            <w:pPr>
              <w:pStyle w:val="Normal"/>
              <w:spacing w:lineRule="auto" w:line="240" w:before="0" w:after="0"/>
              <w:ind w:left="0" w:firstLine="851"/>
              <w:jc w:val="left"/>
              <w:textAlignment w:val="bottom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ำกับ ตรวจสอบ วงเงินงบประมาณเหลือจ่ายของกรมให้ถูกต้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รายงานผลการใช้จ่ายงบประมาณ ปัญหา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อุปสรรค และแนวทางแก้ปัญหา เสนอผู้บริหารเป็นรายเดือน</w:t>
            </w:r>
          </w:p>
        </w:tc>
      </w:tr>
      <w:tr>
        <w:trPr>
          <w:trHeight w:val="653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176" w:hanging="176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ตรวจสอบแผนการใช้จ่ายงบประมาณประจำปี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2568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กลุ่ม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ทียบเท่า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ให้ถูกต้องกับวงเงินที่ได้รับการจัดสรร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76" w:hanging="176"/>
                    <w:contextualSpacing w:val="false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กำกับ ติดตาม และตรวจสอบการนำเข้าข้อมูลในระบบสารสนเทศงานงบประมาณ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พัสดุ การเงิน และบุคลากร ของ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กลุ่ม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ทียบเท่า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ให้ครบถ้ว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843" w:leader="none"/>
                    </w:tabs>
                    <w:spacing w:before="0" w:after="0"/>
                    <w:ind w:left="176" w:hanging="1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kern w:val="2"/>
                      <w:sz w:val="32"/>
                      <w:sz w:val="32"/>
                      <w:szCs w:val="32"/>
                    </w:rPr>
                    <w:t>กำกับ ติดตามการใช้จ่ายงบประมาณของสำนัก</w:t>
                  </w:r>
                  <w:r>
                    <w:rPr>
                      <w:rFonts w:eastAsia="Calibri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Calibri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kern w:val="2"/>
                      <w:sz w:val="32"/>
                      <w:sz w:val="32"/>
                      <w:szCs w:val="32"/>
                    </w:rPr>
                    <w:t xml:space="preserve">กลุ่ม </w:t>
                  </w:r>
                  <w:r>
                    <w:rPr>
                      <w:rFonts w:eastAsia="Calibri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kern w:val="2"/>
                      <w:sz w:val="32"/>
                      <w:sz w:val="32"/>
                      <w:szCs w:val="32"/>
                    </w:rPr>
                    <w:t>เทียบเท่ากอง</w:t>
                  </w:r>
                  <w:r>
                    <w:rPr>
                      <w:rFonts w:eastAsia="Calibri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  <w:br/>
                  </w:r>
                  <w:r>
                    <w:rPr>
                      <w:rFonts w:ascii="TH SarabunIT๙" w:hAnsi="TH SarabunIT๙" w:eastAsia="Calibri" w:cs="TH SarabunIT๙"/>
                      <w:kern w:val="2"/>
                      <w:sz w:val="32"/>
                      <w:sz w:val="32"/>
                      <w:szCs w:val="32"/>
                    </w:rPr>
                    <w:t>ให้เป็นไปตามแผนการใช้จ่ายงบประมาณ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76" w:hanging="176"/>
                    <w:contextualSpacing w:val="false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ตรวจสอบความถูกต้องในการลดยอดของสำนัก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กอง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ทียบเท่ากอง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และอนุมัติลดยอดในระบบสารสนเทศงานงบประมาณฯ 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ำกับ ตรวจสอบ วงเงินงบประมาณเหลือจ่ายของกรมให้ถูกต้อง และกลั่นกรองการขอรับการสนับสนุนเงินงบประมาณเหลือจ่ายจาก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ลุ่ม รวมทั้งจัดลำดับความสำคัญ ก่อนนำเสนอผู้บริหารพิจารณา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ายงานผลการใช้จ่ายงบประมาณ ปัญหา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อุปสรรค และแนวทางแก้ปัญหา เสนอผู้บริหารเป็นรายเดือ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9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ind w:left="176" w:hanging="176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ผลการใช้จ่ายงบประมาณภาพรวม ประจำปีงบประมาณ พ</w:t>
                  </w:r>
                  <w:r>
                    <w:rPr>
                      <w:rFonts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 xml:space="preserve">. 2568 </w:t>
                  </w:r>
                  <w:r>
                    <w:rPr>
                      <w:rFonts w:ascii="TH SarabunIT๙" w:hAnsi="TH SarabunIT๙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ไม่น้อยกว่า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5</w:t>
                  </w:r>
                </w:p>
                <w:p>
                  <w:pPr>
                    <w:pStyle w:val="NormalWeb"/>
                    <w:spacing w:lineRule="auto" w:line="216" w:before="0" w:after="0"/>
                    <w:ind w:left="176" w:hanging="176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ผลการเบิกจ่ายงบประมาณรายจ่ายภาพรวม ประจำปีงบประมาณ พ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2568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ไม่น้อยกว่าผลการเบิกจ่ายของปีงบประมาณ พ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 2567</w:t>
                  </w:r>
                </w:p>
                <w:p>
                  <w:pPr>
                    <w:pStyle w:val="NormalWeb"/>
                    <w:spacing w:lineRule="auto" w:line="216" w:before="0" w:after="0"/>
                    <w:ind w:left="176" w:hanging="176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งินเหลือจ่ายไม่ถูกพับ ยกเว้นกรณีมีเหตุสุดวิสั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6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กำกับติดตามการเบิกจ่าย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กำกับติดตามการเบิกจ่ายงบประมา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สอบแผนการใช้จ่ายงบประมาณ และเสนอเรื่องขออนุมัติเงินจัดสรรและปรับฐานการเปลี่ยนแปล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เงินงบประมาณ นำเข้าข้อมูลในระบบสารสนเทศงานงบประมาณฯ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และตรวจสอบการใช้จ่ายงบประมาณ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รัดการเบิกจ่ายและการใช้จ่ายงบประมาณ</w:t>
            </w:r>
          </w:p>
          <w:p>
            <w:pPr>
              <w:pStyle w:val="Normal"/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ารขอใช้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งินสำรองกร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เบิกจ่ายงบประมาณรายเดือนเสนอรายงานผู้บริห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เร่งรัดการใช้จ่ายงบประมาณของกรมฝนหลวงและการบินเกษตร ให้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ถือปฏิบัติเป็นแนวทางเดียวกั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9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ชิญเป็นเจ้าภาพร่วมจัดประชุมนานาชาติว่าด้วยการจัดทรัพยากรดิน และน้ำ เพื่อความมั่นคงทางอาหารอย่าง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e international Soil and Water Forum 20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197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ขอสนับสนุ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0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ปรับ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ดินทางไปราชการต่างประเทศฯ เพื่อเดินทางเข้าร่วมการประชุมคณะอนุกรรมการกำกับการดำเนินงานโครงการอุทกวิทยาของภูมิภาคเอเชียและแปซิฟ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UNESCO-IHP RS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0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เบิกค่าเช่าที่พักเกินจากสิทธิที่ได้รั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1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นับสนุนเงิน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จัดประชุมนานาชาติระดับรัฐมนตรี ว่าด้วยการจัดทรัพยากรดิน เพื่อความมั่นคงทางอาหารอย่าง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e international Soil and Water Forum 20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ด่ว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217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โอนเปลี่ยนแปล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จัดสรรงบประมาณและเปลี่ยนแปลงรายละเอียดรายการเดินทางไปราชการต่างประเทศชั่วคราว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2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สำนักงานเลขานุการกรมขอสนับสนุนงบประมาณจัดงานวันพระบิดาแห่งฝนหลว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221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เผยแพร่ประชาสัมพันธ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2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สำนักงานเลขานุการกรมขอสนับสนุนงบประมาณ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223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นับสนุนงบประมาณ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7/224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 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ับแผนการฝึกอบรมสัมมน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07/224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 กองวิจัยและพัฒน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คโนโลยีฝนหลวงขอสนับสนุนงบประมาณ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7/225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 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นับสนุนงบประมาณ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2283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กองตรวจและ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ภาพอากาศฝนหลวงขอสนับสนุนงบประมาณ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07/229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 กองวิจัย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คโนโลยีฝนหลวงขอสนับสนุนงบประมาณ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อง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นหลวงขอสนับสนุนงบประมาณ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2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ปรับ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ดินทางไปราชการต่า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สหรัฐอเมริก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07/229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 ขอโอนเปลี่ยนแปล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จัดสรรงบประมาณเหลือจ่าย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left" w:pos="1276" w:leader="none"/>
              </w:tabs>
              <w:ind w:left="426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3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นับสนุนงบประมาณ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4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5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จ้างจัดงาน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โอนเงิน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กองวิจัยและพัฒนาเทคโนโลยีฝนหลว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นับสนุนงบประมาณเพิ่มเติม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7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โอนจัดสรรงบลงทุนเหลือจ่ายไปตั้งจ่ายงบรายจ่ายอื่น เพื่อยืมเงินทดรองราชก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อนุมัติเปลี่ยนชื่อโครงการและสนับสนุนงบประมาณเพื่อจัดทำโครงการอาสาสมัครฝนหลวงนักประชาสัมพันธ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โอนเปลี่ยนแปลงเงินจัดสร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โอนจัดสรรงบลงทุนเหลือจ่ายไปตั้งจ่ายงบรายจ่ายอื่น เพื่อยืมเงินทดรองราชก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การขอสนับสนุนงบประมาณ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5" w:leader="none"/>
                <w:tab w:val="left" w:pos="1276" w:leader="none"/>
              </w:tabs>
              <w:ind w:left="0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ผลการเบิกจ่ายงบประมาณ ประจำ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ะดับความสำเร็จในการจั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ทะเบียนคุมทรัพย์สินของก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ฝนหลวงและการบินเกษตร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และ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สำนัก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1</w:t>
            </w:r>
          </w:p>
        </w:tc>
      </w:tr>
      <w:tr>
        <w:trPr>
          <w:trHeight w:val="254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12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พระราชบัญญัติการจัดซื้อจัดจ้างและการบริหารพัสดุภาครัฐ พ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ารบริหารพัสดุ มาตรา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ให้หน่วยงานของรัฐจัดให้มีการควบคุม และดูแลพัสดุที่อยู่ในความครอบครองให้มี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การใช้และการบริหารพัสดุที่เหมาะสม คุ้มค่า และเกิดประโยชน์ต่อหน่วยงานของรัฐมากที่สุด และมาตรา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113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การดำเนินการตามมาตรา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ซึ่งรวมถึงการเก็บ การบันทึก การเบิกจ่าย การยืม การตรวจสอบ การบำรุงรักษา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และการจำหน่ายพัสดุ ให้เป็นไปตามระเบียบที่รัฐมนตรีกำหนด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ารบริหารพัสดุ ส่วนที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ารบำรุงรักษา และการตรวจสอบ  การตรวจสอบพัสดุประจำปี ข้อ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13 </w:t>
            </w:r>
            <w:r>
              <w:rPr>
                <w:rFonts w:ascii="TH SarabunIT๙" w:hAnsi="TH SarabunIT๙" w:eastAsia="Tahoma" w:cs="TH SarabunIT๙"/>
                <w:spacing w:val="-8"/>
                <w:sz w:val="32"/>
                <w:sz w:val="32"/>
                <w:szCs w:val="32"/>
              </w:rPr>
              <w:t xml:space="preserve">ภายในเดือนสุดท้ายก่อนสิ้นปีงบประมาณของทุกปี ให้หัวหน้าหน่วยงานของรัฐ หรือหัวหน้าหน่วยพัสดุตามข้อ </w:t>
            </w:r>
            <w:r>
              <w:rPr>
                <w:rFonts w:eastAsia="Tahoma" w:cs="TH SarabunIT๙" w:ascii="TH SarabunIT๙" w:hAnsi="TH SarabunIT๙"/>
                <w:spacing w:val="-8"/>
                <w:sz w:val="32"/>
                <w:szCs w:val="32"/>
              </w:rPr>
              <w:t>205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แต่งตั้งผู้รับผิดชอบในการตรวจสอบพัสดุ ซึ่งมิใช่เจ้าหน้าที่ตามความจำเป็น เพื่อตรวจสอบการรับจ่ายพัสดุ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ในงวด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ปีที่ผ่านมา และตรวจนับพัสดุประเภทที่คงเหลืออยู่เพียงวันสิ้นงวดนั้น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คุณภาพ หรือสูญไปเพราะเหตุใด หรือพัสดุใดไม่จำเป็นต้องใช้ในหน่วยงานรัฐต่อไป แล้วให้เสนอรายงานผลการตรวจสอบดังกล่าวต่อผู้แต่งตั้งภายใ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วันทำการ นับแต่วันเริ่มดำเนินการตรวจสอบพัสดุนั้น เมื่อผู้แต่งตั้งได้รับรายงานจากผู้รับผิดชอบ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ในการตรวจสอบพัสดุแล้ว ให้เสนอหัวหน้าหน่วยงานของรัฐ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ชุด และส่งสำเนารายงานไปยังสำนักงานการตรวจเงินแผ่นดิ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/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ทะเบียนคุมทรัพย์สิน และรายงานผลการตรวจสอบพัสดุประจำปีของคณะกรรมการตรวจสอบพัสดุ ประกอบด้วย </w:t>
            </w:r>
          </w:p>
          <w:p>
            <w:pPr>
              <w:pStyle w:val="ListParagraph"/>
              <w:spacing w:lineRule="auto" w:line="240" w:before="0" w:after="0"/>
              <w:ind w:left="993" w:firstLine="283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สินทรัพย์ในระบบ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GFMIS  </w:t>
            </w:r>
          </w:p>
          <w:p>
            <w:pPr>
              <w:pStyle w:val="ListParagraph"/>
              <w:spacing w:lineRule="auto" w:line="240" w:before="0" w:after="0"/>
              <w:ind w:left="993" w:firstLine="283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สินทรัพย์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No GFMIS </w:t>
            </w:r>
          </w:p>
          <w:p>
            <w:pPr>
              <w:pStyle w:val="ListParagraph"/>
              <w:spacing w:lineRule="auto" w:line="240" w:before="0" w:after="160"/>
              <w:ind w:left="993" w:firstLine="28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รุภัณฑ์ต่ำกว่าเกณฑ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/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ใช้ข้อมูลทะเบียนคุมทรัพย์สิน ณ วันที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eastAsia="Tahoma" w:cs="TH SarabunIT๙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15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1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งตั้งคณะทำงา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จัด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ำ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ะเบียนคุมทรัพย์สินของกรม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ฝนหลวงและการบินเกษตร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ิเคราะห์สาเหตุ ปัญหา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ทำให้ข้อมูลสินทรัพย์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ของกรม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งกันกับรายงานผลการตรวจสอบพัสดุประจำปี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วิธีดำเนินการแก้ไข ปรับปรุง ความคลาดเคลื่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ของกรมและ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รายงานทะเบียนคุมทรัพย์สินของกรมฯ ถูกต้อง ตรงกันกับรายงานผลการตรวจสอ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พัสดุประจำปีของคณะกรรมการตรวจสอบพัสดุ อย่างน้อย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รายงานทะเบียนคุมทรัพย์สินของกรมฯ ถูกต้อง ตรงกันกับรายงานผลการ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ประจำปีของคณะกรรมการตรวจสอบพัสดุ ทุกหน่วยงา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8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788920"/>
                      <wp:effectExtent l="0" t="0" r="0" b="0"/>
                      <wp:wrapSquare wrapText="bothSides"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ำ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ะเบียนคุมทรัพย์สินของ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การบินเกษตร และสำนัก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ลุ่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19.6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ทำ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ทะเบียนคุมทรัพย์สินของกรมฝนหลวง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และการบินเกษตร และสำนัก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7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1</w:t>
            </w:r>
          </w:p>
        </w:tc>
      </w:tr>
      <w:tr>
        <w:trPr>
          <w:trHeight w:val="254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spacing w:before="120" w:after="0"/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54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3,86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</w:p>
        </w:tc>
      </w:tr>
      <w:tr>
        <w:trPr>
          <w:trHeight w:val="155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993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73,860,0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206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left="284" w:hanging="28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84" w:right="-34" w:hanging="25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8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1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1</w:t>
            </w:r>
          </w:p>
        </w:tc>
      </w:tr>
      <w:tr>
        <w:trPr>
          <w:trHeight w:val="254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แจ้งคืน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3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3,339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.17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883,339.01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0,0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1134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.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206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8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8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6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8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8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63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8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19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4"/>
      <w:footerReference w:type="default" r:id="rId35"/>
      <w:type w:val="nextPage"/>
      <w:pgSz w:w="11906" w:h="16838"/>
      <w:pgMar w:left="1440" w:right="1134" w:gutter="0" w:header="709" w:top="1616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0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2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cs="TH SarabunIT๙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s://www.dga.or.th/policy-standard/policy-regulation/dg-readiness-survey/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s://www.dga.or.th/policy-standard/policy-regulation/dg-readiness-survey/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2:00Z</dcterms:created>
  <dc:creator>Chumpol</dc:creator>
  <dc:description/>
  <cp:keywords/>
  <dc:language>en-US</dc:language>
  <cp:lastModifiedBy>DRRAA</cp:lastModifiedBy>
  <cp:lastPrinted>2025-04-02T15:04:00Z</cp:lastPrinted>
  <dcterms:modified xsi:type="dcterms:W3CDTF">2025-04-22T12:39:00Z</dcterms:modified>
  <cp:revision>682</cp:revision>
  <dc:subject/>
  <dc:title>ตารางแสดงผลการประเมิน ประจำปี</dc:title>
</cp:coreProperties>
</file>