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-49530</wp:posOffset>
                </wp:positionV>
                <wp:extent cx="581406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และพัฒนาการตรวจสภาพอากาศฝนหลว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51.2pt;mso-wrap-distance-left:9.05pt;mso-wrap-distance-right:9.05pt;mso-wrap-distance-top:0pt;mso-wrap-distance-bottom:0pt;margin-top:-3.9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และพัฒนาการตรวจสภาพอากาศฝนหลว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02" w:hanging="0"/>
              <w:rPr>
                <w:rFonts w:ascii="TH SarabunIT๙" w:hAnsi="TH SarabunIT๙" w:eastAsia="Tahoma" w:cs="TH SarabunIT๙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ริมาณฝนจากการปฏิบัต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spacing w:val="-8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8"/>
                <w:kern w:val="2"/>
              </w:rPr>
              <w:t>1,540.77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8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spacing w:val="-8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spacing w:val="-8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spacing w:val="-8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spacing w:val="-8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8"/>
                <w:kern w:val="2"/>
              </w:rPr>
              <w:t>1589.20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8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spacing w:val="-8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spacing w:val="-8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spacing w:val="-8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spacing w:val="-8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8"/>
                <w:kern w:val="2"/>
              </w:rPr>
              <w:t>1,637.6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8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spacing w:val="-8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spacing w:val="-8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spacing w:val="-8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57" w:right="-57" w:hanging="0"/>
              <w:jc w:val="center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>1686.06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8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spacing w:val="-8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spacing w:val="-8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spacing w:val="-8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spacing w:val="-8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8"/>
                <w:kern w:val="2"/>
              </w:rPr>
              <w:t>1,734.49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8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spacing w:val="-8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spacing w:val="-8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spacing w:val="-8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.20 </w:t>
            </w:r>
            <w:r>
              <w:rPr>
                <w:rFonts w:ascii="TH SarabunIT๙" w:hAnsi="TH SarabunIT๙" w:cs="TH SarabunIT๙"/>
                <w:szCs w:val="24"/>
              </w:rPr>
              <w:t>ล้าน ล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พื้นที่เป้าหมาย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ี่มีค่าเฉลี่ยรายปีปริมาณ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ฝุ่นละออง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PM2.5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ป็นไปตามเกณฑ์ที่กํา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4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15" w:leader="none"/>
              </w:tabs>
              <w:spacing w:before="0" w:after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ร้อยละที่ลดลงของจํานวนจุดความร้อ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(Hotspot) </w:t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ในพื้นที่ป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spacing w:val="-14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spacing w:val="-14"/>
                <w:kern w:val="2"/>
                <w:sz w:val="22"/>
                <w:sz w:val="22"/>
                <w:szCs w:val="22"/>
              </w:rPr>
              <w:t>ลดลง</w:t>
            </w:r>
            <w:r>
              <w:rPr>
                <w:rFonts w:ascii="TH SarabunIT๙" w:hAnsi="TH SarabunIT๙" w:eastAsia="Tahoma" w:cs="TH SarabunIT๙"/>
                <w:spacing w:val="-14"/>
                <w:kern w:val="2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Tahoma" w:cs="TH SarabunIT๙" w:ascii="TH SarabunIT๙" w:hAnsi="TH SarabunIT๙"/>
                <w:spacing w:val="-14"/>
                <w:kern w:val="2"/>
                <w:sz w:val="22"/>
                <w:szCs w:val="22"/>
              </w:rPr>
              <w:t xml:space="preserve">5 </w:t>
            </w:r>
            <w:r>
              <w:rPr>
                <w:rFonts w:ascii="TH SarabunIT๙" w:hAnsi="TH SarabunIT๙" w:eastAsia="Tahoma" w:cs="TH SarabunIT๙"/>
                <w:spacing w:val="-14"/>
                <w:kern w:val="2"/>
                <w:sz w:val="22"/>
                <w:sz w:val="22"/>
                <w:szCs w:val="22"/>
              </w:rPr>
              <w:t>เมื่อเทียบกับปีงบ</w:t>
            </w:r>
            <w:r>
              <w:rPr>
                <w:rFonts w:ascii="TH SarabunIT๙" w:hAnsi="TH SarabunIT๙" w:eastAsia="Tahoma" w:cs="TH SarabunIT๙"/>
                <w:spacing w:val="-14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eastAsia="Tahoma" w:cs="TH SarabunIT๙" w:ascii="TH SarabunIT๙" w:hAnsi="TH SarabunIT๙"/>
                <w:spacing w:val="-14"/>
                <w:kern w:val="2"/>
                <w:sz w:val="22"/>
                <w:szCs w:val="22"/>
              </w:rPr>
              <w:t xml:space="preserve">64 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14"/>
                <w:kern w:val="2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eastAsia="Tahoma" w:cs="TH SarabunIT๙" w:ascii="TH SarabunIT๙" w:hAnsi="TH SarabunIT๙"/>
                <w:spacing w:val="-14"/>
                <w:kern w:val="2"/>
                <w:sz w:val="22"/>
                <w:szCs w:val="22"/>
              </w:rPr>
              <w:t xml:space="preserve">59,018 </w:t>
            </w:r>
            <w:r>
              <w:rPr>
                <w:rFonts w:ascii="TH SarabunIT๙" w:hAnsi="TH SarabunIT๙" w:eastAsia="Tahoma" w:cs="TH SarabunIT๙"/>
                <w:spacing w:val="-14"/>
                <w:kern w:val="2"/>
                <w:sz w:val="22"/>
                <w:sz w:val="22"/>
                <w:szCs w:val="22"/>
              </w:rPr>
              <w:t>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1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57" w:right="-57" w:hanging="0"/>
              <w:jc w:val="center"/>
              <w:rPr>
                <w:rFonts w:ascii="TH SarabunIT๙" w:hAnsi="TH SarabunIT๙" w:eastAsia="Sarabun;Calibri" w:cs="TH SarabunIT๙"/>
                <w:spacing w:val="-14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spacing w:val="-14"/>
                <w:kern w:val="2"/>
                <w:sz w:val="22"/>
                <w:sz w:val="22"/>
                <w:szCs w:val="22"/>
              </w:rPr>
              <w:t>ลดลง</w:t>
            </w:r>
            <w:r>
              <w:rPr>
                <w:rFonts w:ascii="TH SarabunIT๙" w:hAnsi="TH SarabunIT๙" w:eastAsia="Sarabun;Calibri" w:cs="TH SarabunIT๙"/>
                <w:spacing w:val="-14"/>
                <w:kern w:val="2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Sarabun;Calibri" w:cs="TH SarabunIT๙" w:ascii="TH SarabunIT๙" w:hAnsi="TH SarabunIT๙"/>
                <w:spacing w:val="-14"/>
                <w:kern w:val="2"/>
                <w:sz w:val="22"/>
                <w:szCs w:val="2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Sarabun;Calibri" w:cs="TH SarabunIT๙"/>
                <w:spacing w:val="-14"/>
                <w:kern w:val="2"/>
                <w:sz w:val="22"/>
                <w:sz w:val="22"/>
                <w:szCs w:val="22"/>
              </w:rPr>
              <w:t>เมื่อเทียบกับปีงบ</w:t>
            </w:r>
            <w:r>
              <w:rPr>
                <w:rFonts w:ascii="TH SarabunIT๙" w:hAnsi="TH SarabunIT๙" w:eastAsia="Sarabun;Calibri" w:cs="TH SarabunIT๙"/>
                <w:spacing w:val="-14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eastAsia="Sarabun;Calibri" w:cs="TH SarabunIT๙" w:ascii="TH SarabunIT๙" w:hAnsi="TH SarabunIT๙"/>
                <w:spacing w:val="-14"/>
                <w:kern w:val="2"/>
                <w:sz w:val="22"/>
                <w:szCs w:val="22"/>
              </w:rPr>
              <w:t xml:space="preserve">64 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hanging="0"/>
              <w:jc w:val="center"/>
              <w:rPr>
                <w:rFonts w:ascii="TH SarabunIT๙" w:hAnsi="TH SarabunIT๙" w:eastAsia="Sarabun;Calibri" w:cs="TH SarabunIT๙"/>
                <w:spacing w:val="-14"/>
                <w:kern w:val="2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H SarabunIT๙" w:hAnsi="TH SarabunIT๙" w:eastAsia="Sarabun;Calibri" w:cs="TH SarabunIT๙"/>
                <w:spacing w:val="-14"/>
                <w:kern w:val="2"/>
                <w:sz w:val="22"/>
                <w:sz w:val="22"/>
                <w:szCs w:val="22"/>
              </w:rPr>
              <w:t>ไม่เกิน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14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Sarabun;Calibri" w:cs="TH SarabunIT๙" w:ascii="TH SarabunIT๙" w:hAnsi="TH SarabunIT๙"/>
                <w:spacing w:val="-14"/>
                <w:kern w:val="2"/>
                <w:sz w:val="22"/>
                <w:szCs w:val="22"/>
              </w:rPr>
              <w:t xml:space="preserve">55,912 </w:t>
            </w:r>
            <w:r>
              <w:rPr>
                <w:rFonts w:ascii="TH SarabunIT๙" w:hAnsi="TH SarabunIT๙" w:eastAsia="Sarabun;Calibri" w:cs="TH SarabunIT๙"/>
                <w:spacing w:val="-14"/>
                <w:kern w:val="2"/>
                <w:sz w:val="22"/>
                <w:sz w:val="22"/>
                <w:szCs w:val="22"/>
              </w:rPr>
              <w:t>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57" w:right="-57" w:hanging="0"/>
              <w:jc w:val="center"/>
              <w:rPr>
                <w:rFonts w:ascii="TH SarabunIT๙" w:hAnsi="TH SarabunIT๙" w:eastAsia="Sarabun;Calibri" w:cs="TH SarabunIT๙"/>
                <w:spacing w:val="-14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spacing w:val="-14"/>
                <w:kern w:val="2"/>
                <w:sz w:val="22"/>
                <w:sz w:val="22"/>
                <w:szCs w:val="22"/>
              </w:rPr>
              <w:t>ลดลง</w:t>
            </w:r>
            <w:r>
              <w:rPr>
                <w:rFonts w:ascii="TH SarabunIT๙" w:hAnsi="TH SarabunIT๙" w:eastAsia="Sarabun;Calibri" w:cs="TH SarabunIT๙"/>
                <w:spacing w:val="-14"/>
                <w:kern w:val="2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Sarabun;Calibri" w:cs="TH SarabunIT๙" w:ascii="TH SarabunIT๙" w:hAnsi="TH SarabunIT๙"/>
                <w:spacing w:val="-14"/>
                <w:kern w:val="2"/>
                <w:sz w:val="22"/>
                <w:szCs w:val="22"/>
              </w:rPr>
              <w:t>20</w:t>
            </w: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Sarabun;Calibri" w:cs="TH SarabunIT๙"/>
                <w:spacing w:val="-14"/>
                <w:kern w:val="2"/>
                <w:sz w:val="22"/>
                <w:sz w:val="22"/>
                <w:szCs w:val="22"/>
              </w:rPr>
              <w:t>เมื่อเทียบกับปีง</w:t>
            </w:r>
            <w:r>
              <w:rPr>
                <w:rFonts w:ascii="TH SarabunIT๙" w:hAnsi="TH SarabunIT๙" w:eastAsia="Sarabun;Calibri" w:cs="TH SarabunIT๙"/>
                <w:spacing w:val="-14"/>
                <w:kern w:val="2"/>
                <w:sz w:val="22"/>
                <w:sz w:val="22"/>
                <w:szCs w:val="22"/>
              </w:rPr>
              <w:t xml:space="preserve">บ </w:t>
            </w:r>
            <w:r>
              <w:rPr>
                <w:rFonts w:eastAsia="Sarabun;Calibri" w:cs="TH SarabunIT๙" w:ascii="TH SarabunIT๙" w:hAnsi="TH SarabunIT๙"/>
                <w:spacing w:val="-14"/>
                <w:kern w:val="2"/>
                <w:sz w:val="22"/>
                <w:szCs w:val="22"/>
              </w:rPr>
              <w:t xml:space="preserve">64 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Sarabun;Calibri" w:cs="TH SarabunIT๙"/>
                <w:spacing w:val="-14"/>
                <w:kern w:val="2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eastAsia="Sarabun;Calibri" w:cs="TH SarabunIT๙" w:ascii="TH SarabunIT๙" w:hAnsi="TH SarabunIT๙"/>
                <w:spacing w:val="-14"/>
                <w:kern w:val="2"/>
                <w:sz w:val="22"/>
                <w:szCs w:val="22"/>
              </w:rPr>
              <w:t xml:space="preserve">49,699 </w:t>
            </w:r>
            <w:r>
              <w:rPr>
                <w:rFonts w:ascii="TH SarabunIT๙" w:hAnsi="TH SarabunIT๙" w:eastAsia="Sarabun;Calibri" w:cs="TH SarabunIT๙"/>
                <w:spacing w:val="-14"/>
                <w:kern w:val="2"/>
                <w:sz w:val="22"/>
                <w:sz w:val="22"/>
                <w:szCs w:val="22"/>
              </w:rPr>
              <w:t>จ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815" w:leader="none"/>
              </w:tabs>
              <w:spacing w:before="0" w:after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81.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15" w:leader="none"/>
              </w:tabs>
              <w:spacing w:before="0" w:after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1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15" w:leader="none"/>
              </w:tabs>
              <w:spacing w:before="0" w:after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15" w:leader="none"/>
              </w:tabs>
              <w:spacing w:before="0" w:after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7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7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1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7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7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15" w:leader="none"/>
              </w:tabs>
              <w:spacing w:before="0" w:after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.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การประเมินความพึงพอใจของหน่วยงา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E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309" w:right="-139" w:firstLine="5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EIT Pub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2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5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7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9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309" w:right="-139" w:firstLine="5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EIT Surv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3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5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8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0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9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จำนวนวันในการบริการข้อมูลตรวจสภาพอากาศ</w:t>
            </w:r>
          </w:p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6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จำนวนคู่มือการปฏิบัติงานการบำรุงรักษาระบบตรวจสภาพอากาศ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การบำรุงรักษาระบบตรวจสอบสภาพอากาศ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ระดับความสำเร็จของการจัดทำคู่มือความปลอดภัยของ</w:t>
            </w:r>
            <w:r>
              <w:rPr>
                <w:rFonts w:ascii="TH SarabunIT๙" w:hAnsi="TH SarabunIT๙" w:cs="TH SarabunIT๙"/>
                <w:spacing w:val="-8"/>
                <w:kern w:val="2"/>
                <w:sz w:val="32"/>
                <w:sz w:val="32"/>
                <w:szCs w:val="32"/>
              </w:rPr>
              <w:t>ระบบตรวจสภาพอากาศ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ในการจัด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ะเบียนคุมทรัพย์สินของกรมฝนหลวงและการบินเกษตร และ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4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5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ร้อยละการเบิกจ่าย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งบประมาณรายจ่ายขอ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วงเงิน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8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745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>1-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52"/>
      </w:tblGrid>
      <w:tr>
        <w:trPr>
          <w:tblHeader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  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ฝนจากการปฏิบัติการฝนหลวง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70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ในการเพิ่มน้ำต้นทุนสำหรับการบริหารจัดการน้ำ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เพื่อการเกษตร ผลสำเร็จจะพิจารณาจากปริมาณฝนจากการปฏิบัติการฝนหลวงที่ตกในพื้นที่การเกษตรและ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อ่างเก็บน้ำที่เป็นพื้นที่เป้าหมายของการปฏิบัติการฝนหลวงประจำวันของศูนย์ปฏิบัติการฝนหลวงทั้ง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ูนย์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3549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ฝนจากการปฏิบัติการฝนหลวงในพื้นที่การเกษตรและอ่างเก็บ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  <w:gridCol w:w="1878"/>
              <w:gridCol w:w="2039"/>
              <w:gridCol w:w="1432"/>
            </w:tblGrid>
            <w:tr>
              <w:trPr>
                <w:trHeight w:val="354" w:hRule="atLeast"/>
              </w:trPr>
              <w:tc>
                <w:tcPr>
                  <w:tcW w:w="4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ฏิบัติการฝนหลวง</w:t>
                  </w:r>
                </w:p>
              </w:tc>
              <w:tc>
                <w:tcPr>
                  <w:tcW w:w="3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ิมาณฝนจากการปฏิบัติการฝนหลวง</w:t>
                  </w:r>
                </w:p>
              </w:tc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พื้นที่การเกษ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่างเก็บน้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</w:t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8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69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44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1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า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4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82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.86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ตะวันออกเฉียงเหนือ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ตะวันออกเฉียงเหน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อนล่าง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14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34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.4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4.57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77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.34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ต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.58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.73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.3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0.1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3.1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93.20</w:t>
                  </w:r>
                </w:p>
              </w:tc>
            </w:tr>
          </w:tbl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5"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.4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379"/>
              <w:gridCol w:w="1379"/>
              <w:gridCol w:w="1380"/>
              <w:gridCol w:w="1379"/>
              <w:gridCol w:w="1380"/>
            </w:tblGrid>
            <w:tr>
              <w:trPr>
                <w:trHeight w:val="438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-111" w:right="-1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>ล้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-111" w:right="-139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>ลูกบาศก์เมตร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540.7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589.2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637.6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686.0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1,734.4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3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3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ที่ประสบปัญหาภัยแล้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ติมน้ำต้นทุนให้กับอ่างเก็บน้ำและเขื่อนต่างๆ ของประเทศ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>
          <w:trHeight w:val="611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ข้อมูลตัวชี้วัดปริมาณฝนตกจากการปฏิบัติการฝนหลวงใน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36"/>
      </w:tblGrid>
      <w:tr>
        <w:trPr>
          <w:tblHeader w:val="true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ร้อยละของพื้นที่เป้าหมายที่มีค่าเฉลี่ยรายปีปริมาณฝุ่นละออง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PM2.5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เป็นไปตามเกณฑ์ที่กำหนด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3098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11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  <w:sz w:val="32"/>
                <w:sz w:val="32"/>
                <w:szCs w:val="32"/>
              </w:rPr>
              <w:t xml:space="preserve">มาตรการรับมือสถานการณ์ไฟป่า หมอกควัน และฝุ่นละออง ปี </w:t>
            </w: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หมายถึง มาตรการที่จัดทำ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ขึ้นเพื่อรับมือ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แก้ไข ปัญหาฝุ่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PM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vertAlign w:val="subscript"/>
              </w:rPr>
              <w:t>2.5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เป็นมาตรการที่คณะรัฐมนตรีทราบหรือเห็นชอบ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พื้นที่เป้าหมาย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คือ จังหวัดที่มีสถานีตรวจวัดคุณภาพอากาศในบรรยากาศแบบอัตโนมัติของ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รมควบคุมมลพิษ และถูกกำหนดให้เป็นพื้นที่เป้าหมายภายใต้มาตรการรับมือสถานการณ์ไฟป่า หมอกควัน และฝุ่นละออง ปี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ารประเมินผล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พิจารณาจากร้อยละของจำนวนจังหวัดที่มีผลการดำเนินงา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ค่าเฉลี่ยรายปี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ป็นไปตามค่าเป้าหมายของมาตรการรับมือสถานการณ์ไฟป่า หมอกควัน และฝุ่นละออง ปี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/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รุงเทพฯ และปริมณฑล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/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เหนือ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5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กลางและตะวันตก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/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ตะวันออกเฉียงเหนือ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ตะวันออก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993" w:hanging="993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รมควบคุมมลพิษ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เป็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ก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รายงานผลตาม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ประสิทธิภาพใน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993" w:hanging="993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kern w:val="2"/>
                <w:sz w:val="12"/>
                <w:szCs w:val="12"/>
              </w:rPr>
            </w:r>
          </w:p>
        </w:tc>
      </w:tr>
      <w:tr>
        <w:trPr>
          <w:trHeight w:val="688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firstLine="110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firstLine="1105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firstLine="1105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1954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left="4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ังหวัดที่ถูกกำหนดเป็นพื้นที่เป้าหมายตามมาตการฯ และมีผล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ป็นไปตามค่าเป้าหมายของมาตรการ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ังหวัดที่ถูกกำหนดเป็นพื้นที่เป้าหมายตามมาตการฯ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5" w:firstLine="709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4</w:t>
                  </w: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6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609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7889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78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ของพื้นที่เป้าหมายที่มีค่าเฉลี่ยรายปีปริมาณฝุ่นละออง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PM2.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ป็นไปตามเกณฑ์ที่กำหน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19.6pt;mso-wrap-distance-left:9pt;mso-wrap-distance-right:9pt;mso-wrap-distance-top:0pt;mso-wrap-distance-bottom:0pt;margin-top:10.95pt;mso-position-vertical-relative:text;margin-left:2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ของพื้นที่เป้าหมายที่มีค่าเฉลี่ยรายปีปริมาณฝุ่นละออ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PM2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ป็นไปตามเกณฑ์ที่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8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ที่ลดลงของจำนวนจุดความร้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พื้นที่ป่า</w:t>
            </w:r>
          </w:p>
        </w:tc>
      </w:tr>
      <w:tr>
        <w:trPr>
          <w:trHeight w:val="67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89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u w:val="single"/>
              </w:rPr>
              <w:t>พื้นที่ป่าสงว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ปัญหาหมอกควันและไฟป่า หมายถึง สถานการณ์หมอกควันและไฟป่าอันเกิดจากไฟป่าที่ลุกลามไปโดยปราศจากการควบคุม อาจเกิดจากสาเหตุธรรมชาติหรือเกิดจากการกระทำของมนุษย์ซึ่งเกิดขึ้นในพื้นที่ป่าที่กรมป่าไม้รับผิดชอบการจัดการหมอกควันและไฟป่า เช่น พื้นที่ป่าสงวนแห่งชาติ เป็นต้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มายถึง จุดที่มีค่าความร้อนมากผิดปกติที่เกิดขึ้นบนผิวโลกที่คาดว่ามีสาเหตุจากการเกิดไฟป่าในพื้นที่ป่าที่ทำการตรวจวัดด้วยดาวเทีย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Suomi NPP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ซ็นเซอร์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VIIRS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ที่ตรวจพบ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(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7 - 30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หักค่าจำนวนจุดความร้อนที่เกิดจาก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การบริหารจัดการเชื้อเพลิงโดยวิธีการชิงเผาตามหลักวิชาการออกแล้ว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 xml:space="preserve">ความสำเร็จของการจัดการหมอกควันและไฟป่า </w:t>
            </w:r>
            <w:r>
              <w:rPr>
                <w:rFonts w:cs="TH SarabunIT๙" w:ascii="TH SarabunIT๙" w:hAnsi="TH SarabunIT๙"/>
                <w:spacing w:val="-4"/>
                <w:kern w:val="2"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พิจารณาจากร้อยละที่ลดลงของจำนวน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จุดความร้อน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ปรียบเทียบกับจำนวนจุดความร้อนของปีฐา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ในรอบ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ปีที่ผ่านมา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2563-2567)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เลือกใช้จุดความร้อนของปีงบประมาณที่มีสภาพภูมิอากาศแบบลานีญาที่มีค่าจุดความร้อนสูงสุด ซึ่งมีค่าเท่ากับจุดความร้อน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4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หักค่าจำนวนจุดความร้อนที่เกิดจากการบริหารจัดการเชื้อเพลิงโดยวิธีการชิงเผาตามหลักวิชาการออกแล้ว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u w:val="single"/>
              </w:rPr>
              <w:t>พื้นที่ป่าอนุรักษ์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ไฟป่า หมายถึง ไฟที่ลุกลามไปโดยปราศจากการควบคุม อาจเกิดจากสาเหตุธรรมชาติหรือเกิดจากการกระทำของมนุษย์ ซึ่งเกิดในพื้นที่ป่าที่อยู่ในความรับผิดชอบของกรมอุทยานแห่งชาติฯ เช่น อุทยานแห่งชาติ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ขตรักษาพันธุ์สัตว์ป่า เป็นต้น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มายถึง จุดที่มีค่าความร้อนมากผิดปกติที่เกิดขึ้นบนผิวโลกที่คาดว่ามีสาเหตุจากการเกิดไฟป่าในพื้นที่ป่า ที่ทำการตรวจวัดด้วยดาวเทีย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Suomi NPP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ที่ตรวจพบ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(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7 – 30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568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ความสำเร็จของการจัดการหมอกควันและไฟป่า พิจารณาจากร้อยละที่ลดลงของจำนวนจุดความร้อน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เปรียบเทียบกับจำนวนจุดความร้อน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 2564 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เลือกใช้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ของปีงบประมาณที่มีสภาพภูมิอากาศแบบลานีญาที่มีค่าจุดความร้อนสูงสุด ในรอบ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ปีที่ผ่านมา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3-2567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ที่เกิดขึ้นในพื้นที่ป่าอนุรักษ์ ในความรับผิดชอบของกรมอุทยานแห่งชาติ สัตว์ป่า และพันธุ์พืช โดยไม่นับรวมจำนวนจุดความร้อนที่เกิดจากการบริหารจัดการเชื้อเพลิงโดยวิธีการชิงเผาตามหลักวิชาการ และจุดความร้อนที่เข้าตรวจสอบแล้วไม่พบไฟ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มีหนังสือยืนยัน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left="993" w:hanging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ป่าไม้ และกรมอุทยานแห่งชาติ สัตว์ป่า และพันธุ์พืช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เป็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ก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รายงานผลตาม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ประสิทธิภาพใน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</w:tc>
      </w:tr>
      <w:tr>
        <w:trPr>
          <w:trHeight w:val="11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ตรียมความพร้อมและชี้แจงแนวทางการปฏิบัติงาน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แก่องค์กรปกครองส่วนท้องถิ่น ได้ครบถ้วนตามแผนงบประมาณ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การปฏิบัติงานในการป้องกันและควบคุมไฟป่าร่วมกับองค์กรปกครองส่วนท้องถิ่น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ภาคเหนือ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ป้องกันและแก้ไขปัญหาไฟป่า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ศูนย์สั่งการและติดตามสถานการณ์ไฟป่าและหมอกควัน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โครงการระดมพลชุดปฏิบัติการพิเศษดับไฟป่า และปฏิบัติภารกิจงานสนับสนุนการควบคุมไฟป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ป่าอนุรักษ์ และพื้นที่สำคัญทั่วประเทศ</w:t>
            </w:r>
          </w:p>
        </w:tc>
      </w:tr>
      <w:tr>
        <w:trPr>
          <w:trHeight w:val="161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จุดความร้อ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2568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จุดความร้อ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 256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ุดความร้อ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7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502"/>
              <w:gridCol w:w="1503"/>
              <w:gridCol w:w="1502"/>
              <w:gridCol w:w="1503"/>
              <w:gridCol w:w="1503"/>
            </w:tblGrid>
            <w:tr>
              <w:trPr>
                <w:trHeight w:val="43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-111" w:right="-1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5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/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เมื่อเทียบกับ</w:t>
                  </w:r>
                  <w:r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28"/>
                      <w:sz w:val="28"/>
                      <w:szCs w:val="28"/>
                    </w:rPr>
                    <w:t>จำนวนจุดความร้อน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ในปีงบประมาณ 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. 2564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59,018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จุด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1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Sarabun;Calibri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10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เมื่อเทียบกับจำนวนจุดความร้อน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ในปีงบประมาณ พ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. 2564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55,912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จุด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3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Sarabun;Calibri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20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เมื่อเทียบกับจำนวนจุดความร้อน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ในปีงบประมาณ พ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. 2564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49,699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จุ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134" w:hanging="283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8158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ที่ลดลงของจำนวนจุด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วามร้อ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Hotspot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นพื้นที่ป่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5.4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ที่ลดลงของจำนวนจุ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ร้อ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Hotspot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ในพื้นที่ป่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ตรียมความพร้อมและชี้แจงแนวทางการปฏิบัติงาน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แก่องค์กรปกครองส่วนท้องถิ่น ได้ครบถ้วนตามแผนงบประมาณ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ป้องกันและแก้ไขปัญหาไฟป่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ศูนย์สั่งการและติดตามสถานการณ์ไฟป่าและหมอกควั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โครงการระดมพลชุดปฏิบัติการพิเศษดับไฟป่า และปฏิบัติภารกิจงานสนับสนุนการควบคุมไฟป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ป่าอนุรักษ์ และพื้นที่สำคัญทั่วประเทศ</w:t>
            </w:r>
          </w:p>
        </w:tc>
      </w:tr>
      <w:tr>
        <w:trPr>
          <w:trHeight w:val="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รายงานผลการประเมินส่วน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-SA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ื้นที่ประสบภัยแล้งที่ได้รับการช่วยเหลือ หมายถึง พื้นที่การเกษตรที่ได้รับผลกระทบจากปัญหาภัยแล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ฝนทิ้งช่วง และได้รับการช่วยเหลือจากการปฏิบัติการฝนหลวงของศูนย์ปฏิบัติการฝนหลวงทั้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ูนย์ โดยการขึ้น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ฝนหลวงในแต่ละวัน แล้วทำให้มีฝนตกในพื้นที่เป้าหมายที่มีการวางแผนช่วยเหลือ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36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323"/>
              <w:gridCol w:w="1323"/>
              <w:gridCol w:w="1323"/>
            </w:tblGrid>
            <w:tr>
              <w:trPr>
                <w:trHeight w:val="70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ปฏิบัติการฝนหลวง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ก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6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13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.67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6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13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.6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06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1.2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4" w:hanging="25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รีรัมย์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7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31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7.5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5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44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.7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6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2.2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1.4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1.76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4.83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6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พื้นที่การเกษตรที่ประสบภัยแล้งที่ได้รับการช่วยเหลือจากการปฏิบัติการฝนหลว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67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พื้นที่การเกษตรที่ประสบภัยแล้งจากการวางแผนของศูนย์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1.76 X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.8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67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.45</w:t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6" w:firstLine="284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.22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1.575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ะแนน โดยกำหนดเกณฑ์การให้คะแนน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ดังนี้</w:t>
            </w:r>
          </w:p>
          <w:tbl>
            <w:tblPr>
              <w:tblW w:w="5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93"/>
              <w:gridCol w:w="994"/>
              <w:gridCol w:w="993"/>
              <w:gridCol w:w="993"/>
              <w:gridCol w:w="994"/>
            </w:tblGrid>
            <w:tr>
              <w:trPr>
                <w:trHeight w:val="36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.4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8.6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9.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.42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3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พื้นที่ประสบภัยแล้งที่ได้รับการช่วยเหล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4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พื้นที่ประสบภัยแล้งที่ได้รับการช่วยเหล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4.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ที่ประสบปัญหาภัยแล้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ติมน้ำต้นทุ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ห้กับอ่างเก็บน้ำและเขื่อนต่างๆ ของประเทศ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>
          <w:trHeight w:val="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>
          <w:trHeight w:val="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ข้อมูลตัวชี้วัดปริมาณฝนตกจากการปฏิบัติการฝนหลวงใน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การประเมิน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43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3053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245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ของส่วนราชการกับเป้าหมาย และทิศทางการพัฒนาของประเทศ โดยมีวัตถุประสงค์เพื่อเป็นแนวทาง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5" w:leader="none"/>
              </w:tabs>
              <w:ind w:left="0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ิจารณาจากความสามารถในการบริหารจัดการภายในหน่วยงานและความพยายามของส่วนราช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ในการขับเคลื่อนงานให้บรรลุเป้าหมายอย่างยั่งยืน โดยพิจารณาจาก ผลการประเมินสถานการณ์เป็น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5" w:leader="none"/>
              </w:tabs>
              <w:ind w:left="0"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เป็นคะแนนเฉลี่ย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ประกอบด้วย 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องค์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เน้นบุคลาก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ลัพธ์การดำเนิน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993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1843" w:leader="none"/>
              </w:tabs>
              <w:ind w:left="85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ปิดระบบให้หน่วยงานประเมินตนเองในเดือนมิถุนายน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1843" w:leader="none"/>
              </w:tabs>
              <w:ind w:left="141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1843" w:leader="none"/>
              </w:tabs>
              <w:ind w:left="141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530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422"/>
              <w:gridCol w:w="1422"/>
              <w:gridCol w:w="1421"/>
              <w:gridCol w:w="1422"/>
              <w:gridCol w:w="1422"/>
            </w:tblGrid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1" w:right="-280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4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81" w:right="-136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5" w:right="-276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47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2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5110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5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3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eastAsia="Cordia New" w:cs="TH SarabunIT๙"/>
                <w:spacing w:val="-6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1</w:t>
            </w:r>
          </w:p>
        </w:tc>
      </w:tr>
      <w:tr>
        <w:trPr>
          <w:trHeight w:val="211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2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ind w:firstLine="992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Initial, Developing, Defined, Managed, Optimizing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ind w:firstLine="992"/>
              <w:jc w:val="left"/>
              <w:rPr>
                <w:rFonts w:eastAsia="Cordia New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รขับเคลื่อน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ป็นผู้ประมวลผลจากการสำรวจจาก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รัฐบา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ดิจิทัลในทุกปี ผ่านเว็บไซต์ </w:t>
            </w:r>
            <w:hyperlink r:id="rId14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https://www.dga.or.th/policy-standard/policy-regulation/dg-readiness-survey/</w:t>
              </w:r>
            </w:hyperlink>
          </w:p>
          <w:p>
            <w:pPr>
              <w:pStyle w:val="Normal"/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กำหนดในปี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ะประกอบด้วย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63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ือ กรมต่าง ๆ หน่วยงานสังกัดสำนักนายกรัฐมนตรี หน่วยงานไม่สังกัด รวมถึงหน่วยงานใหม่ ได้แก่ สำนักงานปลัดกระทรวงกลาโหม กองบัญชาการกองทัพไทย กองทัพบก กองทัพเรือ กองทัพอากาศ ศูนย์อำนวยการรักษาผลประโยชน์ของชาติทางทะเ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รช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องอำนวยการรักษาความมั่นคงภายในราชอาณาจัก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ม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สำนักงานตำรวจแห่ง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ตช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สถานะความพร้อมรัฐบาลดิจิทัลขอ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pilla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aturity)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868"/>
              <w:gridCol w:w="684"/>
              <w:gridCol w:w="1843"/>
              <w:gridCol w:w="708"/>
              <w:gridCol w:w="1868"/>
            </w:tblGrid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ุ่ม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เท่าก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เท่าก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7 pillar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สถานะความพร้อมรัฐบาลดิจิทัลของ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eastAsia="Cordia New" w:cs="TH SarabunIT๙"/>
                <w:spacing w:val="-6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1</w:t>
            </w:r>
          </w:p>
        </w:tc>
      </w:tr>
      <w:tr>
        <w:trPr>
          <w:trHeight w:val="764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2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ind w:firstLine="992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Initial, Developing, Defined, Managed, Optimizing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ind w:firstLine="992"/>
              <w:jc w:val="left"/>
              <w:rPr>
                <w:rFonts w:eastAsia="Cordia New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รขับเคลื่อน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ป็นผู้ประมวลผลจากการสำรวจจาก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รัฐบา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ดิจิทัลในทุกปี ผ่านเว็บไซต์ </w:t>
            </w:r>
            <w:hyperlink r:id="rId17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https://www.dga.or.th/policy-standard/policy-regulation/dg-readiness-survey/</w:t>
              </w:r>
            </w:hyperlink>
          </w:p>
          <w:p>
            <w:pPr>
              <w:pStyle w:val="Normal"/>
              <w:ind w:firstLine="992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กำหนดในปี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ะประกอบด้วย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63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ือ กรมต่าง ๆ หน่วยงานสังกัดสำนักนายกรัฐมนตรี หน่วยงานไม่สังกัด รวมถึงหน่วยงานใหม่ ได้แก่ สำนักงานปลัดกระทรวงกลาโหม กองบัญชาการกองทัพไทย กองทัพบก กองทัพเรือ กองทัพอากาศ ศูนย์อำนวยการรักษาผลประโยชน์ของชาติทางทะเ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รช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องอำนวยการรักษาความมั่นคงภายในราชอาณาจัก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ม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สำนักงานตำรวจแห่ง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ตช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992"/>
              <w:jc w:val="left"/>
              <w:rPr>
                <w:rFonts w:ascii="TH SarabunIT๙" w:hAnsi="TH SarabunIT๙" w:cs="TH SarabunIT๙"/>
                <w:kern w:val="2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kern w:val="2"/>
                <w:sz w:val="12"/>
                <w:szCs w:val="12"/>
              </w:rPr>
            </w:r>
          </w:p>
        </w:tc>
      </w:tr>
      <w:tr>
        <w:trPr>
          <w:trHeight w:val="231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ปิดระบบให้หน่วยงานประเมินตนเองในช่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MS Sans Serif;Times New Roman" w:cs="MS Sans Serif;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right="2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tbl>
            <w:tblPr>
              <w:tblW w:w="89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488"/>
              <w:gridCol w:w="1489"/>
              <w:gridCol w:w="1488"/>
              <w:gridCol w:w="1488"/>
              <w:gridCol w:w="1489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7.3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7.34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72.3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0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ความพึงพอใจของหน่วยงา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EI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765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พึงพอใจใช้ข้อมูลจากผล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หน่วยงานภาครัฐ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Integrity and Transparency Assessment: ITA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แบบวัดการรับรู้ของผู้มีส่วนได้ส่วนเส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ภายน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xternal Integrity and Transparency Assessment: E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การเก็บรวบรวมข้อมูลผู้มีส่วนได้ส่วนเสียภายน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มีการจำแนก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 คือ 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บริการหรือติดต่อราชการเข้าตอบด้วยตน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IT Public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IT Survey) </w:t>
            </w:r>
          </w:p>
          <w:p>
            <w:pPr>
              <w:pStyle w:val="Normal"/>
              <w:ind w:firstLine="993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รวบรวมข้อมูล 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IT Publ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เก็บรวบรวมข้อมูล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 หรือผู้ติดต่อราชการด้วยตนเอง ซึ่งส่วนราชการจะเป็นผู้ประชาสัมพันธ์เพื่อให้ผู้รับบริการหรือติดต่อราชการรวมถึงผู้ได้รับผลกระทบจา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โยบายการปฏิบัติหน้าที่หรือการดำเนินงานตามภารกิจของหน่วยงานได้มีโอกาสเข้ามามีส่วนร่วมสะท้อนความคิดเห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การปฏิบัติราชการของหน่วยงานโดยหน่วยงานนำช่องทางการเข้าตอบแบบ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A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ชาสัมพันธ์เพื่อให้ผู้รับบริการหรือติดต่อราชการเข้ามาตอบแบบวัดด้วยตนเอง โดยจัดเก็บข้อมูลจากกลุ่มตัว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่ำของผู้มีส่วนได้ส่วนเสียภายนอกตาม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 กำหนด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EIT Survey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ป็นการเก็บรวบรวมข้อมูล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ดยสำนักงาน ป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ะเป็นผู้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ลุ่มเป้าหมาย คัดเลือก และจัดเก็บข้อมูลจากผู้มีส่วนได้ส่วนเสียภายนอก โดยมีกลุ่มตัวอย่างที่ใช้ในการจัดเก็บ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กลุ่มตัวอย่างของ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จะต้องมีจำนวน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หรือตาม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่วนได้ส่วนเสียภายนอก หมายถึง บุคคล นิติบุคคล บริษัทเอกชน หรือหน่วยงานของรัฐอื่นที่เคยมารับบริการหรือมาติดต่อตามภารกิจของหน่วยงานภาครัฐ รวมไปถึงพนักงานจ้างเหมาบริการ ในร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อกจากนี้ ยังหมายรวมถึงผู้มีส่วนได้ส่วนเสียสำคัญหรือผู้มีส่วนได้ส่วนเสียทางใดทางหน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ด้รับผลกระทบจากการกำหนดนโยบาย การปฏิบัติหน้าที่หรือการดำเนินงานตามภารกิจของหน่วยงาน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68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การรับรู้ของผู้มีส่วนได้ส่วนเสียจากภายน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การรับรู้ของผู้มีส่วนได้ส่วนเสียจากภาย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I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45"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9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304"/>
              <w:gridCol w:w="1304"/>
              <w:gridCol w:w="1304"/>
              <w:gridCol w:w="1304"/>
              <w:gridCol w:w="1304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8.1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EIT Public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2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7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90.44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8.2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EIT Survey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3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5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8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0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93.4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366014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ระเมินความพึงพอใ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องหน่วยงา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EIT Public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ordia New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ระเมินความพึงพอใ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องหน่วยงา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EIT Survey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88.2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ความพึงพอใ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องหน่วย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EIT Public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ความพึงพอใ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องหน่วย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EIT Survey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วจการรับรู้ของผู้มีส่วนได้ส่วนเสียจากภายน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การรับรู้ของผู้มีส่วนได้ส่วนเสียจากภาย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IT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GB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56"/>
      </w:tblGrid>
      <w:tr>
        <w:trPr>
          <w:tblHeader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วันในการบริการข้อมูลตรวจสภาพอากาศ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ตรวจและพัฒนาการตรวจสภาพอากาศฝนหลว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ศวกรรมระบบตรวจสภาพอากา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3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เรดาร์ฝนหลวง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487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rPr>
                <w:rFonts w:ascii="TH SarabunIT๙" w:hAnsi="TH SarabunIT๙" w:eastAsia="Aptos" w:cs="TH SarabunIT๙"/>
                <w:sz w:val="32"/>
                <w:szCs w:val="32"/>
              </w:rPr>
            </w:pPr>
            <w:r>
              <w:rPr>
                <w:rFonts w:ascii="TH SarabunIT๙" w:hAnsi="TH SarabunIT๙" w:eastAsia="Aptos" w:cs="TH SarabunIT๙"/>
                <w:sz w:val="32"/>
                <w:sz w:val="32"/>
                <w:szCs w:val="32"/>
              </w:rPr>
              <w:t>ข้อมูลตรวจ</w:t>
            </w:r>
            <w:r>
              <w:rPr>
                <w:rFonts w:ascii="TH SarabunIT๙" w:hAnsi="TH SarabunIT๙" w:eastAsia="Aptos" w:cs="TH SarabunIT๙"/>
                <w:sz w:val="32"/>
                <w:sz w:val="32"/>
                <w:szCs w:val="32"/>
              </w:rPr>
              <w:t>สภาพ</w:t>
            </w:r>
            <w:r>
              <w:rPr>
                <w:rFonts w:ascii="TH SarabunIT๙" w:hAnsi="TH SarabunIT๙" w:eastAsia="Aptos" w:cs="TH SarabunIT๙"/>
                <w:sz w:val="32"/>
                <w:sz w:val="32"/>
                <w:szCs w:val="32"/>
              </w:rPr>
              <w:t>อากาศ หมายถึง ผลตรวจอากาศที่ได้จากระบบตรวจสภาพอากาศชั้นบน</w:t>
            </w:r>
            <w:r>
              <w:rPr>
                <w:rFonts w:eastAsia="Aptos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Aptos" w:cs="TH SarabunIT๙"/>
                <w:sz w:val="32"/>
                <w:sz w:val="32"/>
                <w:szCs w:val="32"/>
              </w:rPr>
              <w:t>ระบบตรวจวัดข้อมูลผิวพื้นแบบอัตโนมัติ</w:t>
            </w:r>
            <w:r>
              <w:rPr>
                <w:rFonts w:eastAsia="Aptos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Aptos" w:cs="TH SarabunIT๙"/>
                <w:sz w:val="32"/>
                <w:sz w:val="32"/>
                <w:szCs w:val="32"/>
              </w:rPr>
              <w:t xml:space="preserve">ระบบเรดาร์ตรวจอากาศ และระบบตรวจอากาศชั้นบนแบบคลื่นสั้น ของสถานีเรดาร์ฝนหลวง </w:t>
            </w:r>
            <w:r>
              <w:rPr>
                <w:rFonts w:ascii="TH SarabunIT๙" w:hAnsi="TH SarabunIT๙" w:eastAsia="Aptos" w:cs="TH SarabunIT๙"/>
                <w:sz w:val="32"/>
                <w:sz w:val="32"/>
                <w:szCs w:val="32"/>
              </w:rPr>
              <w:t>ทั้งแบบประจำที่และแบบเคลื่อนที่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rPr>
                <w:rFonts w:ascii="TH SarabunIT๙" w:hAnsi="TH SarabunIT๙" w:eastAsia="Aptos" w:cs="TH SarabunIT๙"/>
                <w:sz w:val="32"/>
                <w:szCs w:val="32"/>
              </w:rPr>
            </w:pPr>
            <w:bookmarkStart w:id="0" w:name="_Hlk152581372"/>
            <w:r>
              <w:rPr>
                <w:rFonts w:ascii="TH SarabunIT๙" w:hAnsi="TH SarabunIT๙" w:eastAsia="Aptos" w:cs="TH SarabunIT๙"/>
                <w:spacing w:val="-6"/>
                <w:sz w:val="32"/>
                <w:sz w:val="32"/>
                <w:szCs w:val="32"/>
              </w:rPr>
              <w:t>การบริการข้อมูลตรวจ</w:t>
            </w:r>
            <w:r>
              <w:rPr>
                <w:rFonts w:ascii="TH SarabunIT๙" w:hAnsi="TH SarabunIT๙" w:eastAsia="Aptos" w:cs="TH SarabunIT๙"/>
                <w:spacing w:val="-6"/>
                <w:sz w:val="32"/>
                <w:sz w:val="32"/>
                <w:szCs w:val="32"/>
              </w:rPr>
              <w:t>สภาพ</w:t>
            </w:r>
            <w:r>
              <w:rPr>
                <w:rFonts w:ascii="TH SarabunIT๙" w:hAnsi="TH SarabunIT๙" w:eastAsia="Aptos" w:cs="TH SarabunIT๙"/>
                <w:spacing w:val="-6"/>
                <w:sz w:val="32"/>
                <w:sz w:val="32"/>
                <w:szCs w:val="32"/>
              </w:rPr>
              <w:t xml:space="preserve">อากาศ </w:t>
            </w:r>
            <w:bookmarkEnd w:id="0"/>
            <w:r>
              <w:rPr>
                <w:rFonts w:ascii="TH SarabunIT๙" w:hAnsi="TH SarabunIT๙" w:eastAsia="Aptos" w:cs="TH SarabunIT๙"/>
                <w:spacing w:val="-6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IT๙" w:hAnsi="TH SarabunIT๙" w:eastAsia="Aptos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ptos" w:cs="TH SarabunIT๙"/>
                <w:spacing w:val="-6"/>
                <w:sz w:val="32"/>
                <w:sz w:val="32"/>
                <w:szCs w:val="32"/>
              </w:rPr>
              <w:t>การที่สถานีเรดาร์ฝนหลวงสามารถสนับสนุน</w:t>
            </w:r>
            <w:r>
              <w:rPr>
                <w:rFonts w:ascii="TH SarabunIT๙" w:hAnsi="TH SarabunIT๙" w:eastAsia="Aptos" w:cs="TH SarabunIT๙"/>
                <w:spacing w:val="-2"/>
                <w:sz w:val="32"/>
                <w:sz w:val="32"/>
                <w:szCs w:val="32"/>
              </w:rPr>
              <w:t>ข้อมูลตรวจ</w:t>
            </w:r>
            <w:r>
              <w:rPr>
                <w:rFonts w:ascii="TH SarabunIT๙" w:hAnsi="TH SarabunIT๙" w:eastAsia="Aptos" w:cs="TH SarabunIT๙"/>
                <w:spacing w:val="-4"/>
                <w:sz w:val="32"/>
                <w:sz w:val="32"/>
                <w:szCs w:val="32"/>
              </w:rPr>
              <w:t xml:space="preserve">อากาศทั้ง </w:t>
            </w:r>
            <w:r>
              <w:rPr>
                <w:rFonts w:eastAsia="Aptos"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ptos" w:cs="TH SarabunIT๙"/>
                <w:spacing w:val="-4"/>
                <w:sz w:val="32"/>
                <w:sz w:val="32"/>
                <w:szCs w:val="32"/>
              </w:rPr>
              <w:t>ระบบ ผ่านระบบสารสนเทศ</w:t>
            </w:r>
            <w:r>
              <w:rPr>
                <w:rFonts w:ascii="TH SarabunIT๙" w:hAnsi="TH SarabunIT๙" w:eastAsia="Aptos" w:cs="TH SarabunIT๙"/>
                <w:spacing w:val="-4"/>
                <w:sz w:val="32"/>
                <w:sz w:val="32"/>
                <w:szCs w:val="32"/>
              </w:rPr>
              <w:t>บนเว็บไซต์กรมฝนหลวงและการบินเกษตร</w:t>
            </w:r>
            <w:r>
              <w:rPr>
                <w:rFonts w:ascii="TH SarabunIT๙" w:hAnsi="TH SarabunIT๙" w:eastAsia="Aptos" w:cs="TH SarabunIT๙"/>
                <w:spacing w:val="-4"/>
                <w:sz w:val="32"/>
                <w:sz w:val="32"/>
                <w:szCs w:val="32"/>
              </w:rPr>
              <w:t xml:space="preserve"> เพื่อสนับสนุน</w:t>
            </w:r>
            <w:r>
              <w:rPr>
                <w:rFonts w:ascii="TH SarabunIT๙" w:hAnsi="TH SarabunIT๙" w:eastAsia="Aptos" w:cs="TH SarabunIT๙"/>
                <w:spacing w:val="-4"/>
                <w:sz w:val="32"/>
                <w:sz w:val="32"/>
                <w:szCs w:val="32"/>
              </w:rPr>
              <w:t>ภารกิจ</w:t>
            </w:r>
            <w:r>
              <w:rPr>
                <w:rFonts w:ascii="TH SarabunIT๙" w:hAnsi="TH SarabunIT๙" w:eastAsia="Aptos" w:cs="TH SarabunIT๙"/>
                <w:spacing w:val="-4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IT๙" w:hAnsi="TH SarabunIT๙" w:eastAsia="Aptos" w:cs="TH SarabunIT๙"/>
                <w:spacing w:val="-2"/>
                <w:sz w:val="32"/>
                <w:sz w:val="32"/>
                <w:szCs w:val="32"/>
              </w:rPr>
              <w:t>ฝนหลวง</w:t>
            </w:r>
            <w:r>
              <w:rPr>
                <w:rFonts w:ascii="TH SarabunIT๙" w:hAnsi="TH SarabunIT๙" w:eastAsia="Aptos" w:cs="TH SarabunIT๙"/>
                <w:sz w:val="32"/>
                <w:sz w:val="32"/>
                <w:szCs w:val="32"/>
              </w:rPr>
              <w:t xml:space="preserve"> วิจัย </w:t>
            </w:r>
            <w:r>
              <w:rPr>
                <w:rFonts w:ascii="TH SarabunIT๙" w:hAnsi="TH SarabunIT๙" w:eastAsia="Aptos" w:cs="TH SarabunIT๙"/>
                <w:sz w:val="32"/>
                <w:sz w:val="32"/>
                <w:szCs w:val="32"/>
              </w:rPr>
              <w:t>รวมถึง</w:t>
            </w:r>
            <w:r>
              <w:rPr>
                <w:rFonts w:ascii="TH SarabunIT๙" w:hAnsi="TH SarabunIT๙" w:eastAsia="Aptos" w:cs="TH SarabunIT๙"/>
                <w:sz w:val="32"/>
                <w:sz w:val="32"/>
                <w:szCs w:val="32"/>
              </w:rPr>
              <w:t>การแลกเปลี่ยนข้อมูลกับหน่วยงานภายนอก</w:t>
            </w:r>
          </w:p>
          <w:p>
            <w:pPr>
              <w:pStyle w:val="ListParagraph"/>
              <w:spacing w:before="120" w:after="0"/>
              <w:ind w:left="0" w:hanging="0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 w:val="false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การนับจำนวนวัน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ในการบริการข้อมูลตรวจสภาพอากาศ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จะไม่นับรวมกรณีการซ่อมที่ต้องรออะไหล่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ภายในและต่างประเทศ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 w:val="false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การนับจำนวนวัน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ในการบริการข้อมูลตรวจสภาพอากาศ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จะไม่นับรวมกรณีการซ่อมบำรุงและสอบเทียบ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 w:val="false"/>
              <w:rPr>
                <w:rFonts w:ascii="TH SarabunIT๙" w:hAnsi="TH SarabunIT๙" w:eastAsia="Tahoma" w:cs="TH SarabunIT๙"/>
                <w:sz w:val="12"/>
                <w:szCs w:val="12"/>
              </w:rPr>
            </w:pPr>
            <w:r>
              <w:rPr>
                <w:rFonts w:eastAsia="Tahoma"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3304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9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377"/>
              <w:gridCol w:w="1266"/>
              <w:gridCol w:w="1841"/>
              <w:gridCol w:w="2006"/>
            </w:tblGrid>
            <w:tr>
              <w:trPr/>
              <w:tc>
                <w:tcPr>
                  <w:tcW w:w="3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ถานี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lang w:val="en-US" w:eastAsia="en-US"/>
                    </w:rPr>
                    <w:t>จำนวนวันในรอบปี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lang w:val="en-US" w:eastAsia="en-US"/>
                    </w:rPr>
                    <w:t>แผ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lang w:val="en-US" w:eastAsia="en-US"/>
                    </w:rPr>
                    <w:t>)</w:t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lang w:val="en-US" w:eastAsia="en-US"/>
                    </w:rPr>
                    <w:t>จำนวนวันที่สนับสนุนข้อมู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รวจอา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6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ปรียบเทียบแผน – ผล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3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6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6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93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อมก๋อย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ind w:right="-93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ชั้นบนจาก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93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ตาคลี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7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3.96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93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</w:t>
                  </w:r>
                  <w:r>
                    <w:rPr>
                      <w:rFonts w:ascii="TH SarabunIT๙" w:hAnsi="TH SarabunIT๙" w:cs="TH SarabunIT๙"/>
                    </w:rPr>
                    <w:t>หลวงพิ</w:t>
                  </w:r>
                  <w:r>
                    <w:rPr>
                      <w:rFonts w:ascii="TH SarabunIT๙" w:hAnsi="TH SarabunIT๙" w:cs="TH SarabunIT๙"/>
                    </w:rPr>
                    <w:t>มาย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7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7.80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834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16"/>
                      <w:szCs w:val="16"/>
                    </w:rPr>
                  </w:r>
                </w:p>
              </w:tc>
              <w:tc>
                <w:tcPr>
                  <w:tcW w:w="511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ถานี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lang w:val="en-US" w:eastAsia="en-US"/>
                    </w:rPr>
                    <w:t>จำนวนวันในรอบปี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lang w:val="en-US" w:eastAsia="en-US"/>
                    </w:rPr>
                    <w:t>แผ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lang w:val="en-US" w:eastAsia="en-US"/>
                    </w:rPr>
                    <w:t>)</w:t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lang w:val="en-US" w:eastAsia="en-US"/>
                    </w:rPr>
                    <w:t>จำนวนวันที่สนับสนุนข้อมู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รวจอา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ปรียบเทียบแผน – ผล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3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6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93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สัตหีบ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6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0.66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FF0000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FF0000"/>
                    </w:rPr>
                  </w:pPr>
                  <w:r>
                    <w:rPr>
                      <w:rFonts w:cs="TH SarabunIT๙" w:ascii="TH SarabunIT๙" w:hAnsi="TH SarabunIT๙"/>
                    </w:rPr>
                    <w:t>16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FF0000"/>
                    </w:rPr>
                  </w:pPr>
                  <w:r>
                    <w:rPr>
                      <w:rFonts w:cs="TH SarabunIT๙" w:ascii="TH SarabunIT๙" w:hAnsi="TH SarabunIT๙"/>
                    </w:rPr>
                    <w:t>91.76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93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พนม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FF0000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FF0000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FF0000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93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อินทร์บุรี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7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4.51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ไม่มีเครื่องมือ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ไม่มีเครื่องมือ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ไม่มีเครื่องมือ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ไม่มีเครื่องมือ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ไม่มีเครื่องมือ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ไม่มีเครื่องมือ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ไม่มีเครื่องมือ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ไม่มีเครื่องมือ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ไม่มีเครื่องมือ</w:t>
                  </w:r>
                </w:p>
              </w:tc>
            </w:tr>
            <w:tr>
              <w:trPr/>
              <w:tc>
                <w:tcPr>
                  <w:tcW w:w="93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7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ร้องกวาง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93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8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บ้านผือ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7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7.25</w:t>
                  </w:r>
                </w:p>
              </w:tc>
            </w:tr>
            <w:tr>
              <w:trPr/>
              <w:tc>
                <w:tcPr>
                  <w:tcW w:w="93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ราษีไศล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93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ปะทิว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4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1643"/>
              <w:gridCol w:w="1841"/>
              <w:gridCol w:w="2006"/>
            </w:tblGrid>
            <w:tr>
              <w:trPr/>
              <w:tc>
                <w:tcPr>
                  <w:tcW w:w="3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ถานีเรดาร์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lang w:val="en-US" w:eastAsia="en-US"/>
                    </w:rPr>
                    <w:t>จำนวนวันในรอบปี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lang w:val="en-US" w:eastAsia="en-US"/>
                    </w:rPr>
                    <w:t>แผ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lang w:val="en-US" w:eastAsia="en-US"/>
                    </w:rPr>
                    <w:t>)</w:t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lang w:val="en-US" w:eastAsia="en-US"/>
                    </w:rPr>
                    <w:t>จำนวนวันที่สนับสนุนข้อมู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รวจอา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ปรียบเทียบแผน – ผล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3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93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  <w:r>
                    <w:rPr>
                      <w:rFonts w:cs="TH SarabunIT๙" w:ascii="TH SarabunIT๙" w:hAnsi="TH SarabunIT๙"/>
                    </w:rPr>
                    <w:t>1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สิงหนคร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7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,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46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7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,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39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99.0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985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วันที่ให้บริการข้อมูลตรวจอากาศ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2694" w:right="-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วันทั้งหมด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before="120" w:after="0"/>
              <w:ind w:firstLine="1843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91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 1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2694" w:right="-34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2694" w:right="-34" w:hanging="851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.0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1961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8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วันในการบริการข้อมูลตรวจสภาพอากา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9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6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วันในการบริการข้อมูลตรวจสภาพอากา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>99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6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3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Standard"/>
              <w:tabs>
                <w:tab w:val="clear" w:pos="720"/>
                <w:tab w:val="left" w:pos="900" w:leader="none"/>
              </w:tabs>
              <w:spacing w:lineRule="auto" w:line="240"/>
              <w:ind w:firstLine="851"/>
              <w:rPr>
                <w:rFonts w:ascii="TH SarabunIT๙" w:hAnsi="TH SarabunIT๙" w:cs="TH SarabunIT๙"/>
              </w:rPr>
            </w:pP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ตรวจวัดด้วยเรดาร์ตรวจอากาศ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ตลอด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ทุกๆ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นาที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andard"/>
              <w:tabs>
                <w:tab w:val="clear" w:pos="720"/>
                <w:tab w:val="left" w:pos="900" w:leader="none"/>
              </w:tabs>
              <w:spacing w:lineRule="auto" w:line="240"/>
              <w:ind w:firstLine="851"/>
              <w:rPr>
                <w:rFonts w:ascii="TH SarabunIT๙" w:hAnsi="TH SarabunIT๙" w:cs="TH SarabunIT๙"/>
              </w:rPr>
            </w:pP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ตรวจ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สภาพ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อากาศชั้นบนด้วยบอลลูนตรวจอากาศ ณ เวลา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07.00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น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วันละ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Standard"/>
              <w:tabs>
                <w:tab w:val="clear" w:pos="720"/>
                <w:tab w:val="left" w:pos="900" w:leader="none"/>
              </w:tabs>
              <w:spacing w:lineRule="auto" w:line="240"/>
              <w:ind w:firstLine="851"/>
              <w:rPr>
                <w:rStyle w:val="2"/>
                <w:rFonts w:ascii="TH SarabunIT๙" w:hAnsi="TH SarabunIT๙" w:eastAsia="Sarabun;Calibri" w:cs="TH SarabunIT๙"/>
                <w:sz w:val="32"/>
                <w:szCs w:val="32"/>
              </w:rPr>
            </w:pP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ตรวจสภาพอากาศชั้นบนด้วยเครื่อง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Microwave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ตลอด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ทุกๆ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นาที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andard"/>
              <w:tabs>
                <w:tab w:val="clear" w:pos="720"/>
                <w:tab w:val="left" w:pos="900" w:leader="none"/>
              </w:tabs>
              <w:spacing w:lineRule="auto" w:line="240"/>
              <w:ind w:firstLine="851"/>
              <w:rPr>
                <w:rStyle w:val="2"/>
                <w:rFonts w:ascii="TH SarabunIT๙" w:hAnsi="TH SarabunIT๙" w:eastAsia="Sarabun;Calibri" w:cs="TH SarabunIT๙"/>
                <w:sz w:val="32"/>
                <w:szCs w:val="32"/>
              </w:rPr>
            </w:pP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ตรวจสภาพอากาศผิวพื้น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ตลอด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ชั่วโมง </w:t>
            </w:r>
          </w:p>
          <w:p>
            <w:pPr>
              <w:pStyle w:val="Standard"/>
              <w:tabs>
                <w:tab w:val="clear" w:pos="720"/>
                <w:tab w:val="left" w:pos="900" w:leader="none"/>
              </w:tabs>
              <w:spacing w:lineRule="auto" w:line="240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สนับสนุนข้อมูลตรวจสภาพอากาศผ่านระบบสารสนเทศการปฏิบัติการฝนหลวง</w:t>
            </w:r>
          </w:p>
        </w:tc>
      </w:tr>
      <w:tr>
        <w:trPr>
          <w:trHeight w:val="927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ไม่มีงบประมาณสนับสนุนที่เพียงพอ กรณีระบบตรวจสภาพอากาศฝนหลวงเกิดความชำรุดนอกเหนือความคาดหมาย</w:t>
            </w:r>
          </w:p>
        </w:tc>
      </w:tr>
      <w:tr>
        <w:trPr/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Standard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ารปฏิบัติการฝนหลวง</w:t>
            </w:r>
            <w:r>
              <w:rPr>
                <w:rStyle w:val="2"/>
                <w:rFonts w:ascii="Sarabun;Calibri" w:hAnsi="Sarabun;Calibri" w:eastAsia="Sarabun;Calibri" w:cs="Sarabun;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ู่มือการปฏิบัติงานการบำรุงรักษาระบบตรวจสภาพอากาศ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ศวกรรมระบบตรวจสภาพอากา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3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24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spacing w:lineRule="auto" w:line="228" w:before="120" w:after="0"/>
              <w:ind w:left="0"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บบตรวจสภาพอากาศฝนหลวง ประกอบด้ว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บบตรวจอากาศชั้นบนและตรวจวัดข้อมูล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วพื้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บบอัตโนมัติ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ระบบตรวจอากาศชั้นบนแบบคลื่นสั้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บบตรวจวัดเมฆฟิสิกส์และชุดยิงพลุซิลเวอร์ไอโอไดด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ถังวัดน้ำฝนอัตโนมัติ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spacing w:lineRule="auto" w:line="228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การจัดทำคู่มือการปฏิบัติงาน มีวัตถุประสงค์เพื่อให้การปฏิบัติงานขององค์กรเป็นมาตรฐานเดียวกั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และให้ผู้ปฏิบัติงานทราบว่าควรปฏิบัติงานอย่างไร เมื่อใด กับใคร  รวมทั้งใช้เป็นเอกสารอ้างอิงในการทำงาน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spacing w:lineRule="auto" w:line="228" w:before="0" w:after="0"/>
              <w:ind w:left="360" w:firstLine="77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ของคู่มือการปฏิบัติงาน ประกอบด้วย </w:t>
            </w:r>
          </w:p>
          <w:p>
            <w:pPr>
              <w:pStyle w:val="Normal"/>
              <w:spacing w:lineRule="auto" w:line="228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 เป็นการชี้แจงให้ผู้อ่านทราบถึงวัตถุประสงค์ในการจัดทำเอกสารเรื่องนี้ขึ้นมา</w:t>
            </w:r>
          </w:p>
          <w:p>
            <w:pPr>
              <w:pStyle w:val="Normal"/>
              <w:spacing w:lineRule="auto" w:line="228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บเขต เป็นการชี้แจงให้ผู้อ่านทราบถึงขอบเขตของงานในคู่มือว่าครอบคลุมตั้งแต่ขั้นตอนใด ถึงขั้นตอนใด หน่วยงานใด กับใคร ที่ใด และเมื่อใด </w:t>
            </w:r>
          </w:p>
          <w:p>
            <w:pPr>
              <w:pStyle w:val="Normal"/>
              <w:spacing w:lineRule="auto" w:line="228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จำกัดความ เป็นการชี้แจงให้ผู้อ่านทราบถึงคำศัพท์เฉพาะที่กล่าวถึงภายใต้คู่มือฯ ให้เป็นที่เข้าใจตรงกัน</w:t>
            </w:r>
          </w:p>
          <w:p>
            <w:pPr>
              <w:pStyle w:val="Normal"/>
              <w:spacing w:lineRule="auto" w:line="228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้าที่ความรับผิดชอบ เป็นการชี้แจงให้ผู้อ่านทราบว่ามีใครบ้างที่เกี่ยวข้องกับกระบวนง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ปฏิบัติ โดยมักจะเรียงจากตำแหน่งสูงสุดลงมา</w:t>
            </w:r>
          </w:p>
          <w:p>
            <w:pPr>
              <w:pStyle w:val="Normal"/>
              <w:spacing w:lineRule="auto" w:line="228"/>
              <w:ind w:firstLine="1418"/>
              <w:rPr/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ั้นตอนการปฏิบัติงาน เป็นการอธิบายขั้นตอนการทำงานอย่างละเอียด ว่าใคร ทำอะไร ที่ไห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ไร เมื่อใด โดยสามารถจัดทำได้ในรูปแบบต่าง ๆ ได้แก่ การใช้ข้อความ อธิบาย การใช้ตารางอธิบาย การใช้แผนภูมิ และการ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lowchar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 เป็นการชี้แจงให้ผู้อ่านทราบถึงเอกสารอื่นใดที่ต้องใช้ประกอบคู่กันหรืออ้างอิงถึงกันเพื่อให้การปฏิบัติงานสมบูรณ์ ได้แก่ ระเบียบ กฎหมาย หรือวิธีการทำงาน เป็นต้น</w:t>
            </w:r>
          </w:p>
          <w:p>
            <w:pPr>
              <w:pStyle w:val="Normal"/>
              <w:spacing w:lineRule="auto" w:line="228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ที่ใช้ เป็นการชี้แจงให้ผู้อ่านทราบถึงแบบฟอร์มต่าง ๆ ที่ต้องใช้ในการบันทึกข้อมูลของผู้ที่เกี่ยวข้องในการปฏิบัติงาน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28" w:before="120" w:after="0"/>
              <w:ind w:left="709" w:hanging="709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ปฏิบัติงานการบำรุงรักษาระบบตรวจสภาพอากาศฝนหลวง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ได้รับความเห็นชอบภายในเดือนกันยายน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568 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28" w:before="0" w:after="0"/>
              <w:ind w:left="0" w:hanging="0"/>
              <w:contextualSpacing w:val="false"/>
              <w:jc w:val="left"/>
              <w:rPr>
                <w:rFonts w:ascii="TH SarabunIT๙" w:hAnsi="TH SarabunIT๙" w:eastAsia="Tahoma" w:cs="TH SarabunIT๙"/>
                <w:sz w:val="12"/>
                <w:szCs w:val="12"/>
              </w:rPr>
            </w:pPr>
            <w:r>
              <w:rPr>
                <w:rFonts w:eastAsia="Tahoma"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ทบทวนคู่มือการตรวจสอบและการบำรุงรักษาระบบตรวจสภาพอากาศฝนหลวง โดยแยกรายละเอียดจากคู่มือ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เดิ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ัดทำเป็นคู่มือฉบับ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ได้แก่</w:t>
            </w:r>
          </w:p>
          <w:p>
            <w:pPr>
              <w:pStyle w:val="Normal"/>
              <w:spacing w:lineRule="auto" w:line="228"/>
              <w:ind w:left="720" w:firstLine="4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รวจอากาศชั้นบนและระบบตรวจวัดข้อมูลผิวพื้นแบบอัตโนมัติ</w:t>
            </w:r>
          </w:p>
          <w:p>
            <w:pPr>
              <w:pStyle w:val="Normal"/>
              <w:spacing w:lineRule="auto" w:line="228"/>
              <w:ind w:left="720" w:firstLine="4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บบตรวจอากาศชั้นบนแบบคลื่นสั้น</w:t>
            </w:r>
          </w:p>
          <w:p>
            <w:pPr>
              <w:pStyle w:val="Footnote"/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ยู่ระหว่างปรับปรุงรายละเอีย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ู่มือการปฏิบัติงานการบำรุงรักษาระบบตรวจอากาศชั้นบนและระบบตรวจวัดข้อมูลผิวพื้นแบบอัตโนมัติ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บบตรวจอากาศชั้นบนแบบคลื่นสั้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ให้เป็นไปตามองค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งค์ประกอบของคู่มือการปฏิบัติงาน</w:t>
            </w:r>
          </w:p>
        </w:tc>
      </w:tr>
      <w:tr>
        <w:trPr>
          <w:trHeight w:val="196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ู่มื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คู่มื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firstLine="567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firstLine="567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41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8031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ำนวนคู่มือการปฏิบัติงานการบำรุงรักษาระบบตรวจสภาพอากาศ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7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5.3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คู่มือการปฏิบัติงานการบำรุงรักษาระบบตรวจสภาพอากาศ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7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3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คู่มือการตรวจสอบและการบำรุงรักษาระบบตรวจสภาพอากาศ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รายละเอีย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ู่มือการปฏิบัติงานการบำรุงรักษาระบบตรวจอากาศชั้นบนและระบบตรวจวัดข้อมูลผิวพื้นแบบอัตโนมัติ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บบตรวจอากาศชั้นบนแบบคลื่นสั้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ให้เป็นไปตามองค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งค์ประกอบของคู่มือการปฏิบัติงา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การบำรุงรักษาระบบตรวจสภาพอากาศ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ศวกรรมระบบตรวจสภาพอากา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3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เรดาร์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24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ำรุงรักษาระบบตรวจสภาพอากาศฝนหลวง เป็นการตรวจสอบ ปรับแต่งค่าพารามิเตอร์และสอบเทียบระบบตรวจสภาพอากาศฝนหลวงตามคู่มือของบริษัทผู้ผลิตแต่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ดำเนินงา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993" w:firstLine="28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ระบบตรวจสภาพอากาศ</w:t>
            </w:r>
          </w:p>
          <w:p>
            <w:pPr>
              <w:pStyle w:val="ListParagraph"/>
              <w:spacing w:lineRule="auto" w:line="240" w:before="0" w:after="0"/>
              <w:ind w:left="1560" w:hanging="28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ันทึกประวัติการบำรุงรักษาระบบตรวจสภาพอากาศ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บบรายการตรวจสอบการบำรุงรั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รวจสภาพอากาศ</w:t>
            </w:r>
            <w:r>
              <w:rPr>
                <w:rFonts w:cs="Calibri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hecklist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บำรุงรั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รดาร์ตรวจอากาศ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9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9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1843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บบตรวจอากาศชั้นบนและตรวจวัดข้อมูลผิวพื้นแบบอัตโนมัติ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งจากตรวจอากาศชั้นบ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9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9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9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รวจอากาศชั้นบนแบบคลื่นสั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9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9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รวจวัดเมฆฟิสิกส์และชุดยิงพลุซิลเวอร์ไอโอไดด์ มีการบำรุงรักษา 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9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9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ดสอบระบบตรวจสภาพอากาศหลังการบำรุงรั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2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บำรุงรักษาระบบตรวจสภาพอากาศ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เริ่มนับจากวันที่เร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 ที่ระบุใน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มัติการบำรุงรักษาระบบตรวจสภาพอากาศ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ถึงวันที่ดำเนินการแล้วเสร็จที่ระบุ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ทดสอบระบบตรวจสภาพอากาศหลังการบำรุงรั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spacing w:before="120" w:after="0"/>
              <w:ind w:left="794" w:hanging="7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บำรุงรักษาระบบตรวจสภาพอากาศฝนหลว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ต่ละครั้ง จะต้องดำเนินการตามแนวทาง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 หากไม่เป็นไปตา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นวทางการดำเนิน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ปรับล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จากผลคะแนนสุดท้ายของตัวชี้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spacing w:before="120" w:after="0"/>
              <w:ind w:left="794" w:hanging="794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336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spacing w:before="0" w:after="120"/>
              <w:ind w:firstLine="14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เรดาร์ตรวจอากาศ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843"/>
              <w:gridCol w:w="1843"/>
              <w:gridCol w:w="1488"/>
              <w:gridCol w:w="7"/>
              <w:gridCol w:w="1736"/>
            </w:tblGrid>
            <w:tr>
              <w:trPr>
                <w:trHeight w:val="6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หลัก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บำรุงรักษ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รายงานผล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บำรุงรักษา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ระยะเวล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บำรุงรักษา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ดือน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(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าย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อมก๋อย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้องกวา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2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5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8/165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567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าที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ตาคล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ิมาย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2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5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6/3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ัตหี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น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อินทร์บุร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2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5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4/117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7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บ้านผือ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าษีไศ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ปะทิ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ิงหนค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885" w:leader="none"/>
              </w:tabs>
              <w:spacing w:before="120" w:after="120"/>
              <w:ind w:firstLine="14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ตรวจอากาศชั้นบนและตรวจวัดข้อมูลผิวพื้นแบบอัตโนมัติ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843"/>
              <w:gridCol w:w="1843"/>
              <w:gridCol w:w="1488"/>
              <w:gridCol w:w="7"/>
              <w:gridCol w:w="1736"/>
            </w:tblGrid>
            <w:tr>
              <w:trPr>
                <w:tblHeader w:val="true"/>
                <w:trHeight w:val="6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หลัก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บำรุงรักษ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รายงานผล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บำรุงรักษา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ระยะเวล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บำรุงรักษา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ดือน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(8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าย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อมก๋อย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/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3/30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้องกวา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/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8/20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าที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ตาคล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/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4/2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1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ิมาย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/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6/25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าที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ัตหี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/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5/3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าที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น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/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7/51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336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843"/>
              <w:gridCol w:w="1843"/>
              <w:gridCol w:w="1495"/>
              <w:gridCol w:w="1736"/>
            </w:tblGrid>
            <w:tr>
              <w:trPr>
                <w:tblHeader w:val="true"/>
                <w:trHeight w:val="6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หลัก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บำรุงรักษ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รายงานผล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บำรุงรักษ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ระยะเวล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บำรุงรักษา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</w:t>
                  </w:r>
                  <w:r>
                    <w:rPr>
                      <w:rFonts w:ascii="TH SarabunIT๙" w:hAnsi="TH SarabunIT๙" w:cs="TH SarabunIT๙"/>
                    </w:rPr>
                    <w:t>อินทร์บุร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บ้านผื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/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6/25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าษีไศ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/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6/24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าที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ปะทิ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/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7/47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าที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ิงหนค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/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8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7/48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108" w:hanging="0"/>
                    <w:rPr>
                      <w:rFonts w:ascii="TH SarabunIT๙" w:hAnsi="TH SarabunIT๙" w:cs="TH SarabunIT๙"/>
                      <w:spacing w:val="-1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าที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93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เดือ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 xml:space="preserve">(1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อมก๋อย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้องกวา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113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2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113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113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8/165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113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7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113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113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าที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ตาคล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ิมาย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2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6/3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ัตหี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น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อินทร์บุร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บ้านผือ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าษีไศ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ปะทิ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ิงหนค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120"/>
              <w:ind w:right="-34" w:firstLine="14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ตรวจอากาศชั้นบนแบบคลื่นสั้น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843"/>
              <w:gridCol w:w="1843"/>
              <w:gridCol w:w="1495"/>
              <w:gridCol w:w="1736"/>
            </w:tblGrid>
            <w:tr>
              <w:trPr>
                <w:tblHeader w:val="true"/>
                <w:trHeight w:val="6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หลัก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บำรุงรักษ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รายงานผล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บำรุงรักษ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ระยะเวล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บำรุงรักษา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ดือน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2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าย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อมก๋อย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/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3/30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้องกวา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/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8/20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าที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ตาคล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/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4/2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ิมาย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/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6/25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51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843"/>
              <w:gridCol w:w="1843"/>
              <w:gridCol w:w="1495"/>
              <w:gridCol w:w="1736"/>
            </w:tblGrid>
            <w:tr>
              <w:trPr>
                <w:tblHeader w:val="true"/>
                <w:trHeight w:val="6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หลัก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บำรุงรักษ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รายงานผล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บำรุงรักษ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ระยะเวล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บำรุงรักษา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ัตหี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/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5/3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าที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น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/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7/51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ตรวจเช็คความชำรุดบกพร่อง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อินทร์บุร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บ้านผือ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/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6/25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าษีไศ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/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6/24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ปะทิ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/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7/47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ตรวจเช็คความชำรุดบกพร่อง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ิงหนค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/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8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10.07/48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108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าที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120"/>
              <w:ind w:right="-34" w:firstLine="14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ตรวจวัดเมฆฟิสิกส์และชุดยิงพลุซิลเวอร์ไอโอไดด์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4"/>
              <w:gridCol w:w="2144"/>
              <w:gridCol w:w="2392"/>
              <w:gridCol w:w="1276"/>
              <w:gridCol w:w="1406"/>
            </w:tblGrid>
            <w:tr>
              <w:trPr>
                <w:tblHeader w:val="true"/>
                <w:trHeight w:val="60" w:hRule="atLeast"/>
              </w:trPr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หลัก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บำรุงรักษา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รายงานผล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บำรุงรักษ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ระยะเวล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บำรุงรักษา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ดือน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4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าย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ดือน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7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ดือนพฤศจิกายน </w:t>
                  </w:r>
                  <w:r>
                    <w:rPr>
                      <w:rFonts w:cs="TH SarabunIT๙" w:ascii="TH SarabunIT๙" w:hAnsi="TH SarabunIT๙"/>
                    </w:rPr>
                    <w:t>2567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28"/>
                    </w:rPr>
                    <w:t>-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ดือนธันวาคม </w:t>
                  </w:r>
                  <w:r>
                    <w:rPr>
                      <w:rFonts w:cs="TH SarabunIT๙" w:ascii="TH SarabunIT๙" w:hAnsi="TH SarabunIT๙"/>
                    </w:rPr>
                    <w:t>2567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10.02/54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7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before="0" w:after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10.02/10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ดือนมกราคม </w:t>
                  </w:r>
                  <w:r>
                    <w:rPr>
                      <w:rFonts w:cs="TH SarabunIT๙" w:ascii="TH SarabunIT๙" w:hAnsi="TH SarabunIT๙"/>
                    </w:rPr>
                    <w:t>2568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10.02/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before="0" w:after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10.02/51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ดือนกุมภาพันธ์ </w:t>
                  </w:r>
                  <w:r>
                    <w:rPr>
                      <w:rFonts w:cs="TH SarabunIT๙" w:ascii="TH SarabunIT๙" w:hAnsi="TH SarabunIT๙"/>
                    </w:rPr>
                    <w:t>2568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10.02/1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before="0" w:after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10.02/136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ดือนมีนาคม </w:t>
                  </w:r>
                  <w:r>
                    <w:rPr>
                      <w:rFonts w:cs="TH SarabunIT๙" w:ascii="TH SarabunIT๙" w:hAnsi="TH SarabunIT๙"/>
                    </w:rPr>
                    <w:t>2568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10.02/18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8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ำลังดำเนินกา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ดือน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7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าย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ดือนมีนาคม </w:t>
                  </w:r>
                  <w:r>
                    <w:rPr>
                      <w:rFonts w:cs="TH SarabunIT๙" w:ascii="TH SarabunIT๙" w:hAnsi="TH SarabunIT๙"/>
                    </w:rPr>
                    <w:t>2568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before="120" w:after="0"/>
              <w:ind w:firstLine="142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ครั้งของการบำรุงรักษาระบบตรวจสภาพอากาศฝนหลวงที่เป็นไปตามระยะเวลา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บำรุงรักษาระบบตรวจสภาพอากาศฝนหลวง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8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X  1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2694" w:right="-34" w:hanging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2694" w:right="-34" w:hanging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firstLine="4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firstLine="567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firstLine="567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38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16735"/>
                      <wp:effectExtent l="0" t="0" r="0" b="0"/>
                      <wp:wrapSquare wrapText="bothSides"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1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239"/>
                                    <w:gridCol w:w="1170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บำรุงรักษาระบบตรวจสภาพอากาศ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3.05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239"/>
                              <w:gridCol w:w="1170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บำรุงรักษาระบบตรวจสภาพอากาศฝนหลวง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3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แผนการบำรุงรักษาระบบตรวจสภาพอากาศฝนหลว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บำรุงรักษาตามรอบระยะเวล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บำรุงรักษาระบบระบบตรวจสภาพอากาศฝนหลวง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284" w:hanging="284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ความปลอดภัยระบบตรวจสภาพอากาศ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ศวกรรมระบบตรวจสภาพอากา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3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เรดาร์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18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ความปลอดภัยของระบบตรวจสภาพอากาศฝนหลวง หมายถึง ข้อกำหนดทางวิชาการ มาตรการ แนวทางการปฏิบัติงานด้านความปลอดภัยในการใช้งาน การบำรุงรักษา และซ่อมแซมระบบตรวจสภาพอากาศ ซึ่งจะประกอบด้วย นโยบาย เป้าหมาย ข้อแนะนำ กฏระเบียบและข้อบังคับ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วามปลอดภัยในการทำงาน เพื่อควบคุมและป้องกันอันตรายจากการปฏิบัติงาน เป็นต้น</w:t>
            </w:r>
          </w:p>
        </w:tc>
      </w:tr>
      <w:tr>
        <w:trPr>
          <w:trHeight w:val="84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: 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จัดทำ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ู่มือความปลอดภัยระบบตรวจสภาพอากาศฝนหลวง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ประชุมรับฟังความคิดเห็นจากผู้มีส่วนได้ส่วนเสีย และปรับปรุง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ู่มื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ปลอดภัยระบบตรวจสภาพอากาศฝนหลวง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ขอความเห็นชอบ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และประกาศใช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ู่มือความปลอดภัยระบบตรวจสภาพอากา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นหลวง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ต่อผู้บริหาร ภายในเดือน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มิถุนายน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256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ดำเนินการล่าช้า ปรับลด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คะแนนต่อเดือ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firstLine="567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firstLine="567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41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08835"/>
                      <wp:effectExtent l="0" t="0" r="0" b="0"/>
                      <wp:wrapSquare wrapText="bothSides"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08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239"/>
                                    <w:gridCol w:w="1170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ู่มือความปลอดภัยระบบตรวจสภาพอากาศ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66.05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239"/>
                              <w:gridCol w:w="1170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ู่มือความปลอดภัยระบบตรวจสภาพอากาศฝนหลวง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3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284" w:hanging="284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1418" w:hanging="14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ะดับความสำเร็จในการจัด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ทะเบียนคุมทรัพย์สินของก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ฝนหลวงและการบินเกษตร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และสำนัก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กลุ่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ศวกรรมระบบตรวจสภาพอากา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3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เรดาร์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24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276" w:leader="none"/>
              </w:tabs>
              <w:spacing w:lineRule="auto" w:line="240" w:before="120" w:after="0"/>
              <w:ind w:left="0" w:firstLine="99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พระราชบัญญัติการจัดซื้อจัดจ้างและการบริหารพัสดุภาครัฐ พ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ารบริหารพัสดุ มาตรา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12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ให้หน่วยงานของรัฐจัดให้มีการควบคุม และดูแลพัสดุที่อยู่ในความครอบครองให้มี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การใช้และการบริหารพัสดุที่เหมาะสม คุ้มค่า และเกิดประโยชน์ต่อหน่วยงานของรัฐมากที่สุด และมาตรา 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>113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การดำเนินการตามมาตรา 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 xml:space="preserve">112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ซึ่งรวมถึงการเก็บ การบันทึก การเบิกจ่าย การยืม การตรวจสอบ การบำรุงรักษา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และการจำหน่ายพัสดุ ให้เป็นไปตามระเบียบที่รัฐมนตรีกำหนด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ารบริหารพัสดุ ส่วนที่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ารบำรุงรักษา และการตรวจสอบ  การตรวจสอบพัสดุประจำปี ข้อ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13 </w:t>
            </w:r>
            <w:r>
              <w:rPr>
                <w:rFonts w:ascii="TH SarabunIT๙" w:hAnsi="TH SarabunIT๙" w:eastAsia="Tahoma" w:cs="TH SarabunIT๙"/>
                <w:spacing w:val="-8"/>
                <w:sz w:val="32"/>
                <w:sz w:val="32"/>
                <w:szCs w:val="32"/>
              </w:rPr>
              <w:t>ภายในเดือน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สุดท้ายก่อนสิ้นปีงบประมาณของทุกปี ให้หัวหน้าหน่วยงานของรัฐ หรือหัวหน้าหน่วยพัสดุตามข้อ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05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แต่งตั้งผู้รับผิดชอบในการตรวจสอบพัสดุ ซึ่งมิใช่เจ้าหน้าที่ตามความจำเป็น เพื่อตรวจสอบการรับจ่ายพัสดุในงวด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ปี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ที่ผ่านมา และตรวจนับพัสดุประเภทที่คงเหลืออยู่เพียงวันสิ้นงวดนั้น ว่าการรับจ่ายถูกต้องหรือไม่ พัสดุคงเหลือ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มีตัวอยู่ตรงตามบัญชีหรือทะเบียนหรือไม่ มีพัสดุใดชำรุด เสื่อมคุณภาพ หรือสูญไปเพราะเหตุใด หรือพัสดุใด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ไม่จำเป็นต้องใช้ในหน่วยงานรัฐต่อไป แล้วให้เสนอรายงานผลการตรวจสอบดังกล่าวต่อผู้แต่งตั้งภายใน 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วันทำการ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นับแต่วันเริ่มดำเนินการตรวจสอบพัสดุนั้น เมื่อผู้แต่งตั้งได้รับรายงานจากผู้รับผิดชอบในการตรวจสอบพัสดุแล้ว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ให้เสนอหัวหน้าหน่วยงานของรัฐ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ชุด และส่งสำเนารายงานไปยังสำนักงานการตรวจเงินแผ่นดิน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/>
            </w:pP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ทะเบียนคุมทรัพย์สิน และรายงานผลการตรวจสอบพัสดุประจำปีของคณะกรรมการตรวจสอบพัสดุ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ประกอบด้วย </w:t>
            </w:r>
          </w:p>
          <w:p>
            <w:pPr>
              <w:pStyle w:val="ListParagraph"/>
              <w:spacing w:lineRule="auto" w:line="240" w:before="0" w:after="0"/>
              <w:ind w:left="993" w:firstLine="283"/>
              <w:contextualSpacing w:val="false"/>
              <w:jc w:val="left"/>
              <w:rPr/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สินทรัพย์ในระบบ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GFMIS  </w:t>
            </w:r>
          </w:p>
          <w:p>
            <w:pPr>
              <w:pStyle w:val="ListParagraph"/>
              <w:spacing w:lineRule="auto" w:line="240" w:before="0" w:after="0"/>
              <w:ind w:left="993" w:firstLine="283"/>
              <w:contextualSpacing w:val="false"/>
              <w:jc w:val="left"/>
              <w:rPr/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สินทรัพย์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No GFMIS </w:t>
            </w:r>
          </w:p>
          <w:p>
            <w:pPr>
              <w:pStyle w:val="ListParagraph"/>
              <w:spacing w:lineRule="auto" w:line="240" w:before="0" w:after="0"/>
              <w:ind w:left="993" w:firstLine="28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ครุภัณฑ์ต่ำกว่าเกณฑ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ใช้ข้อมูลทะเบียนคุมทรัพย์สิน ณ วันที่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eastAsia="Tahoma" w:cs="TH SarabunIT๙"/>
                <w:sz w:val="12"/>
                <w:szCs w:val="12"/>
              </w:rPr>
            </w:pPr>
            <w:r>
              <w:rPr>
                <w:rFonts w:eastAsia="Tahoma"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8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: 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งตั้งคณะทำงาน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จัด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ทำ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ทะเบียนคุมทรัพย์สินของกรม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ฝนหลวงและการบินเกษตร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วิเคราะห์สาเหตุ ปัญหา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ทำให้ข้อมูลสินทรัพย์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 xml:space="preserve">ของกรม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งกันกับรายงานผลการตรวจสอบพัสดุประจำปี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หนดวิธีดำเนินการแก้ไข ปรับปรุง ความคลาดเคลื่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ของกรมและ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รายงานทะเบียนคุมทรัพย์สินของกรมฯ ถูกต้อง ตรงกันกับรายงานผลการตรวจสอ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พัสดุประจำปีของคณะกรรมการตรวจสอบพัสดุ อย่างน้อย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หน่วยงาน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รายงานทะเบียนคุมทรัพย์สินของกรมฯ ถูกต้อง ตรงกันกับรายงานผลการตรวจส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สดุประจำปีของคณะกรรมการตรวจสอบพัสดุ ทุกหน่วยงา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firstLine="567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firstLine="567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41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79040"/>
                      <wp:effectExtent l="0" t="0" r="0" b="0"/>
                      <wp:wrapSquare wrapText="bothSides"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7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239"/>
                                    <w:gridCol w:w="1170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ในการจัดทำทะเบีย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ุมทรัพย์สินของกรมฝนหลวงแ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บินเกษตร และสำนั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ลุ่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2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239"/>
                              <w:gridCol w:w="1170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จัดทำทะเบีย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ุมทรัพย์สินของกรมฝนหลวงแ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บินเกษตร และ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ลุ่ม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3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</w:tr>
      <w:tr>
        <w:trPr>
          <w:trHeight w:val="26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900" w:leader="none"/>
              </w:tabs>
              <w:ind w:left="0" w:firstLine="63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รายจ่ายภาพรวมของส่วนราชการ ทั้งที่เบิกจ่ายในส่วนกลางและภูมิภาคเป็นตัวชี้วัดความสามารถ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900" w:leader="none"/>
              </w:tabs>
              <w:ind w:left="0" w:firstLine="6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เปลี่ยนแปลง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08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3,86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.12</w:t>
            </w:r>
          </w:p>
        </w:tc>
      </w:tr>
      <w:tr>
        <w:trPr>
          <w:trHeight w:val="152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993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73,860,00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.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left="284" w:hanging="28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84" w:right="-34" w:hanging="25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วนราชการสามารถตรวจสอบผลการเบิกจ่ายเงินงบประมาณรายจ่ายภาพรวมผ่านทางเว็บไซต์ของกรมบัญชี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74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4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br w:type="page"/>
      </w:r>
      <w:r>
        <w:rPr>
          <w:color w:val="FF0000"/>
          <w:sz w:val="2"/>
          <w:szCs w:val="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</w:tr>
      <w:tr>
        <w:trPr>
          <w:trHeight w:val="272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1134" w:leader="none"/>
              </w:tabs>
              <w:ind w:left="0"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 หากมีการโอนเปลี่ยนแปลงงบประมาณระหว่างปี จะนำยอดงบประมาณหลังโอนเปลี่ยนแปลง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ป็นฐาน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ิงหาคม ถึง กันยายน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ซื้อจัดจ้าง ที่หน่วยงานแจ้งคืน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ตรวจและพัฒนาการตรวจสภาพอากาศ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ภาพรวม ประจำป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7,075,8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34,233.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27</w:t>
            </w:r>
          </w:p>
        </w:tc>
      </w:tr>
      <w:tr>
        <w:trPr>
          <w:trHeight w:val="147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5,034,233.88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X 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12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7,075,800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2070" w:leader="none"/>
                <w:tab w:val="left" w:pos="2105" w:leader="none"/>
                <w:tab w:val="left" w:pos="2250" w:leader="none"/>
              </w:tabs>
              <w:ind w:left="180" w:firstLine="95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17.27%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2070" w:leader="none"/>
                <w:tab w:val="left" w:pos="2105" w:leader="none"/>
                <w:tab w:val="left" w:pos="2250" w:leader="none"/>
              </w:tabs>
              <w:ind w:left="180" w:firstLine="81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0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9540</wp:posOffset>
                      </wp:positionV>
                      <wp:extent cx="5725160" cy="2172970"/>
                      <wp:effectExtent l="0" t="0" r="0" b="0"/>
                      <wp:wrapSquare wrapText="bothSides"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516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0"/>
                                    <w:gridCol w:w="1131"/>
                                    <w:gridCol w:w="1414"/>
                                    <w:gridCol w:w="1411"/>
                                    <w:gridCol w:w="1410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7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8pt;height:171.1pt;mso-wrap-distance-left:0pt;mso-wrap-distance-right:9pt;mso-wrap-distance-top:0pt;mso-wrap-distance-bottom:0pt;margin-top: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0"/>
                              <w:gridCol w:w="1131"/>
                              <w:gridCol w:w="1414"/>
                              <w:gridCol w:w="1411"/>
                              <w:gridCol w:w="141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.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ปฏิบัติการฝนหลวง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</w:tr>
      <w:tr>
        <w:trPr>
          <w:trHeight w:val="415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จ้งหนี้ 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 หมายถึง เอกสารหลักฐานที่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จัดทำขึ้นเพื่อขอเบิกเงินจากส่วนราชการ สำหรับเป็นค่าใช้จ่ายในการ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โดยส่วนราชการต้อง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ลักเกณฑ์ที่กระทรวงการคลังกำหนด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บิกจ่ายภายใ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ันทำการ จะเริ่มนับระยะเวลาถัดจากวันที่คณะกรรมการตรวจรับพัสดุ 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รวจรับพัสดุแล้วเสร็จ รวมทั้งมีการจัดทำรายงานผล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ind w:left="357" w:right="-40" w:firstLine="63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b/>
                <w:bCs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ายละเอียดขั้นตอนการดำเนินและ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 ดังนี้</w:t>
            </w:r>
          </w:p>
          <w:tbl>
            <w:tblPr>
              <w:tblW w:w="8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2"/>
              <w:gridCol w:w="1964"/>
            </w:tblGrid>
            <w:tr>
              <w:trPr>
                <w:tblHeader w:val="true"/>
                <w:trHeight w:val="436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รับผิดชอบ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ณะกรรมการตรวจรับพัสดุ 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ราย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ตรวจร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สนอผู้บริหาร 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ยในวันที่ตรวจรับ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้วเสร็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จ้าของงบประมาณ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รายงานการตรวจร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เอกสารที่เกี่ยวข้อง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บันทึกรายงานผลการตรวจรับพัสดุ ส่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 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 รับเรื่อง และส่งเรื่องให้ กพ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าร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ถูกต้องของรายงานผลการตรวจรับพัสดุ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รับพัสดุ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EGP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รั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PO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นทึกข้อมูลลงระบบสารสนเทศงานงบประมาณฯ 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ร้างรหัสสินทรัพย์รายตัว 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3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รับเรื่องจาก กพด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และส่งเรื่องให้ สำนัก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 เจ้าของงบประมาณ</w:t>
                  </w:r>
                </w:p>
              </w:tc>
              <w:tc>
                <w:tcPr>
                  <w:tcW w:w="196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เจ้าของงบประมาณ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/>
                    <w:ind w:left="345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จาก 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บันทึกการเบิกจ่ายเงิน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ตรวจส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อกสารตามเช็คลิสต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ดยอดเบิกจ่าย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นา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นใบลดยอดงบประมาณ และบันทึ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บิกจ่ายเงิน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แผนงาน </w:t>
                  </w:r>
                </w:p>
                <w:p>
                  <w:pPr>
                    <w:pStyle w:val="Normal"/>
                    <w:spacing w:lineRule="auto" w:line="228"/>
                    <w:ind w:left="439" w:hanging="94"/>
                    <w:rPr>
                      <w:rFonts w:ascii="TH SarabunIT๙" w:hAnsi="TH SarabunIT๙" w:cs="TH SarabunIT๙"/>
                      <w:spacing w:val="-1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4"/>
                      <w:sz w:val="32"/>
                      <w:sz w:val="32"/>
                      <w:szCs w:val="32"/>
                    </w:rPr>
                    <w:t>กลุ่มงบประมาณ รับเรื่อง</w:t>
                  </w:r>
                  <w:r>
                    <w:rPr>
                      <w:rFonts w:ascii="TH SarabunIT๙" w:hAnsi="TH SarabunIT๙" w:cs="TH SarabunIT๙"/>
                      <w:spacing w:val="-14"/>
                      <w:sz w:val="32"/>
                      <w:sz w:val="32"/>
                      <w:szCs w:val="32"/>
                    </w:rPr>
                    <w:t>จากสำนัก</w:t>
                  </w:r>
                  <w:r>
                    <w:rPr>
                      <w:rFonts w:cs="TH SarabunIT๙" w:ascii="TH SarabunIT๙" w:hAnsi="TH SarabunIT๙"/>
                      <w:spacing w:val="-14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14"/>
                      <w:sz w:val="32"/>
                      <w:sz w:val="32"/>
                      <w:szCs w:val="32"/>
                    </w:rPr>
                    <w:t>กอง และลงรับ</w:t>
                  </w:r>
                  <w:r>
                    <w:rPr>
                      <w:rFonts w:ascii="TH SarabunIT๙" w:hAnsi="TH SarabunIT๙" w:cs="TH SarabunIT๙"/>
                      <w:spacing w:val="-14"/>
                      <w:sz w:val="32"/>
                      <w:sz w:val="32"/>
                      <w:szCs w:val="32"/>
                    </w:rPr>
                    <w:t>ในระบบสารบรรณอิเล็กทรอนิกส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ถูกต้องข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หล่งเงิ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และการลดยอดของ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รับผิดชอบ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นุมัติลดยอด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มพ์ใบรั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ง จากระบบสารบรรณอิเล็กทรอนิกส์ให้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 เซ็นต์รับ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ืนเรื่องให้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เดินเรื่องต่อให้ 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 รับเรื่อง และส่งเรื่องให้ 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 และดำเนินการ</w:t>
                  </w:r>
                </w:p>
                <w:p>
                  <w:pPr>
                    <w:pStyle w:val="Normal"/>
                    <w:spacing w:lineRule="auto" w:line="228"/>
                    <w:ind w:left="864" w:hanging="9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อกสารตามระเบียบเบิกจ่า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และประทับตราข้อควา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สน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มีอำนาจอนุมัติ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วบคุมงบประมาณของกรม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3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สล รับเรื่อง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จาก กบค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เสนอ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ลนก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ลงนาม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เสนอผู้มีอำนาจอนุมัติ</w:t>
                  </w:r>
                </w:p>
              </w:tc>
              <w:tc>
                <w:tcPr>
                  <w:tcW w:w="196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บริหาร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นุมัติเบิกจ่า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งิน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ากห้องผู้บริหาร 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รื่องให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596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 และดำเนิน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างฎีกาเบิกจ่าย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บันทึกขอเบิ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อนุมัติเบิ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อนุมัติจ่า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</w:tc>
              <w:tc>
                <w:tcPr>
                  <w:tcW w:w="196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3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baseline"/>
              <w:rPr>
                <w:rFonts w:ascii="TH SarabunIT๙" w:hAnsi="TH SarabunIT๙" w:cs="TH SarabunIT๙"/>
                <w:color w:val="FF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FF0000"/>
                <w:sz w:val="12"/>
                <w:szCs w:val="12"/>
              </w:rPr>
            </w:r>
          </w:p>
        </w:tc>
      </w:tr>
      <w:tr>
        <w:trPr>
          <w:trHeight w:val="151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การใบแจ้ง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ี่ขอเบิกจ่ายเงิน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การ สามารถเบิกจ่าย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นทำการ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6.0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จำนวนใบแจ้งหนี้ ซื้อ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วงเงินเกินกว่า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1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ที่สำนัก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กอง ดำเนินการ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ภายในเวลาที่กำหนด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x 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ำนวนใบแจ้งหนี้ซื้อ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ี่ส่งเบิกจ่า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>3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x  100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4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6.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4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05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021" w:right="-40" w:hanging="1021"/>
              <w:contextualSpacing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021" w:right="-40" w:hanging="1021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84120"/>
                      <wp:effectExtent l="0" t="0" r="0" b="0"/>
                      <wp:wrapSquare wrapText="bothSides"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ใบแจ้งหนี้ ซื้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ช่า วงเงินเกินกว่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บาท ที่เบิกจ่ายภายใ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6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6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8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6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ใบแจ้งหนี้ ซื้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ช่า วงเงินเกิน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บาท ที่เบิกจ่ายภายใ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6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60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8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ขั้นตอนและระยะเวลาที่กำหนด ตามข้อตกลงของตัวชี้วั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ผ่านระบบสารบรรณอิเล็กทรอนิกส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8"/>
      <w:footerReference w:type="default" r:id="rId29"/>
      <w:type w:val="nextPage"/>
      <w:pgSz w:w="11906" w:h="16838"/>
      <w:pgMar w:left="1440" w:right="1134" w:gutter="0" w:header="709" w:top="1616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  <w:font w:name="Sarabu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8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0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IT๙" w:hAnsi="TH SarabunIT๙" w:cs="TH SarabunIT๙"/>
      <w:b w:val="false"/>
      <w:bCs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Wingdings" w:hAnsi="Wingdings" w:eastAsia="Times New Roman" w:cs="TH SarabunIT๙"/>
      <w:color w:val="000000"/>
      <w:sz w:val="32"/>
      <w:szCs w:val="32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ing6Char">
    <w:name w:val="Heading 6 Char"/>
    <w:qFormat/>
    <w:rPr>
      <w:b/>
      <w:bCs/>
      <w:sz w:val="22"/>
      <w:szCs w:val="25"/>
    </w:rPr>
  </w:style>
  <w:style w:type="character" w:styleId="Style5">
    <w:name w:val="การอ้างถึงที่ไม่ได้แก้ไข"/>
    <w:qFormat/>
    <w:rPr>
      <w:color w:val="605E5C"/>
      <w:shd w:fill="E1DFDD" w:val="clear"/>
    </w:rPr>
  </w:style>
  <w:style w:type="character" w:styleId="1">
    <w:name w:val="ฟอนต์ของย่อหน้าเริ่มต้น1"/>
    <w:qFormat/>
    <w:rPr/>
  </w:style>
  <w:style w:type="character" w:styleId="2">
    <w:name w:val="ฟอนต์ของย่อหน้าเริ่มต้น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Linux Libertine G;Cambria" w:cs="Linux Libertine G;Cambria"/>
      <w:color w:val="auto"/>
      <w:sz w:val="24"/>
      <w:szCs w:val="28"/>
      <w:lang w:val="en-US" w:bidi="th-TH" w:eastAsia="zh-CN"/>
    </w:rPr>
  </w:style>
  <w:style w:type="paragraph" w:styleId="12">
    <w:name w:val="ปกติ1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4"/>
      <w:szCs w:val="24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s://www.dga.or.th/policy-standard/policy-regulation/dg-readiness-survey/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s://www.dga.or.th/policy-standard/policy-regulation/dg-readiness-survey/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4:00Z</dcterms:created>
  <dc:creator>Chumpol</dc:creator>
  <dc:description/>
  <cp:keywords/>
  <dc:language>en-US</dc:language>
  <cp:lastModifiedBy>DRRAA</cp:lastModifiedBy>
  <cp:lastPrinted>2025-04-23T14:31:00Z</cp:lastPrinted>
  <dcterms:modified xsi:type="dcterms:W3CDTF">2025-04-23T07:32:00Z</dcterms:modified>
  <cp:revision>1594</cp:revision>
  <dc:subject/>
  <dc:title>ตารางแสดงผลการประเมิน ประจำปี</dc:title>
</cp:coreProperties>
</file>