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ตรวจสอบภายใ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ตรวจสอบภายใ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540.77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589.20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637.63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6.06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734.49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2" w:hanging="32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พื้นที่เป้าหม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ค่าเฉลี่ยรายปีปริมาณ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กณฑ์ที่กํา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ที่ลดลงของจํานว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(Hotspot)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พื้นที่ป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เมื่อเทียบกับปีงบ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9,018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55,912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บ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49,699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่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สบภัยแล้งที่ได้รับการช่วยเห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39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E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Surv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การกำกับให้หน่วยรับตรวจดำเนินการ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ามข้อตรวจพบและข้อเสนอแนะ</w:t>
            </w:r>
          </w:p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ตาม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ปฏิบัติงานตรวจสอ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ามแผนการ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2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ที่มีต่อ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alibri" w:cs="Cordia New" w:ascii="TH SarabunIT๙" w:hAnsi="TH SarabunIT๙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alibri" w:cs="Cordia New" w:ascii="TH SarabunIT๙" w:hAnsi="TH SarabunIT๙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alibri" w:cs="Cordia New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firstLine="74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alibri" w:cs="Cordia New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textAlignment w:val="bottom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alibri" w:cs="Cordia New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ะดับความสำเร็จใน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ำเนินการปรับปรุงแก้ไข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ควบคุมน้ำมันเชื้อเพลิงอากาศย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สนามบินนครสวรร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ะเบียนคุมทรัพย์สินของกรมฝนหลวงและการบินเกษตร และ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92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พิ่มน้ำต้นทุนสำหรับการบริหารจัดการน้ำ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การเกษตร ผลสำเร็จจะพิจารณาจากปริมาณฝนจากการปฏิบัติการฝนหลวงที่ตกในพื้นที่การเกษตรและ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อ่างเก็บน้ำที่เป็นพื้นที่เป้าหมายของการปฏิบัติการฝนหลวงประจำวันของศูนย์ปฏิบัติการฝนหลวงทั้ง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ูนย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35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878"/>
              <w:gridCol w:w="2039"/>
              <w:gridCol w:w="1432"/>
            </w:tblGrid>
            <w:tr>
              <w:trPr>
                <w:trHeight w:val="354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จากการปฏิบัติการฝนหลวง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พื้นที่การ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่างเก็บน้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8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4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.5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7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.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5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7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3.20</w:t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>
                <w:trHeight w:val="438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ูกบาศก์เมต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40.7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89.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637.6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86.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734.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6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้อยละของพื้นที่เป้าหมายที่มีค่าเฉลี่ยรายปีปริมาณ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ป็นไปตามเกณฑ์ที่กำหนด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309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11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  <w:sz w:val="32"/>
                <w:sz w:val="32"/>
                <w:szCs w:val="32"/>
              </w:rPr>
              <w:t xml:space="preserve">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หมายถึง มาตรการที่จัดทำ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ขึ้นเพื่อรับมื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แก้ไข ปัญหาฝุ่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vertAlign w:val="subscript"/>
              </w:rPr>
              <w:t>2.5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ป็นมาตรการที่คณะรัฐมนตรีทราบหรือเห็นชอ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พื้นที่เป้าหมาย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ือ จังหวัดที่มีสถานีตรวจวัดคุณภาพอากาศในบรรยากาศแบบอัตโนมัติขอ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มควบคุมมลพิษ และถูกกำหนดให้เป็นพื้นที่เป้าหมายภายใต้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ิจารณาจากร้อยละของจำนวนจังหวัดที่มีผลการดำเนินง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่าเฉลี่ยรายปี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็นไปตามค่าเป้าหมายของ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ุงเทพฯ และปริมณฑล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กลางและตะวันต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เฉียง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รมควบคุมมลพิ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1276" w:hanging="0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left="4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 และมี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ไปตามค่าเป้าหมายของมาตร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60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พื้นที่เป้าหมายที่มีค่าเฉลี่ยรายปีปริมาณฝุ่นละอ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PM2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เกณฑ์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พื้นที่เป้าหมายที่มีค่าเฉลี่ยรายปีปริมาณฝุ่นละอ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ลดลงของจำนวนจุดความร้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ป่า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10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สงว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ซึ่งเกิดขึ้นในพื้นที่ป่า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VIIRS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-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พิจารณาจากร้อยละที่ลดลงของจำนว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รียบเทียบกับจำนวนจุดความร้อนของปีฐ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2563-2567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จุดความร้อนของปีงบประมาณที่มีสภาพภูมิอากาศแบบลานีญาที่มีค่าจุดความร้อนสูงสุด ซึ่งมีค่าเท่ากับ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4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อนุรักษ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ไฟป่า หมายถึง ไฟที่ลุกลามไปโดยปราศจากการควบคุม อาจเกิดจากสาเหตุธรรมชาติหรือเกิดจากการกระทำของมนุษย์ ซึ่งเกิดในพื้นที่ป่าที่อยู่ในความรับผิดชอบของกรมอุทยานแห่งชาติฯ เช่น อุทยานแห่งชาติ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ขตรักษาพันธุ์สัตว์ป่า เป็นต้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ความสำเร็จของการจัดการหมอกควันและไฟป่า พิจารณาจากร้อยละที่ลดลงของจำนวนจุดความร้อ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รียบเทียบกับจำนวน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4 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ของปีงบประมาณที่มีสภาพภูมิอากาศแบบลานีญาที่มีค่าจุดความร้อนสูงสุด 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3-2567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ที่เกิดขึ้นในพื้นที่ป่าอนุรักษ์ ในความรับผิดชอบของกรมอุทยานแห่งชาติ สัตว์ป่า และพันธุ์พืช โดยไม่นับรวมจำนวนจุดความร้อนที่เกิดจากการบริหารจัดการเชื้อเพลิงโดยวิธีการชิงเผาตามหลักวิชาการ และจุดความร้อนที่เข้าตรวจสอบแล้วไม่พบไฟ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หนังสือยืนยั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left="993" w:hanging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ป่าไม้ และกรมอุทยานแห่งชาติ สัตว์ป่า และพันธุ์พืช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การปฏิบัติงานในการป้องกันและควบคุมไฟป่าร่วมกับองค์กรปกครองส่วนท้องถิ่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2"/>
              <w:gridCol w:w="1503"/>
              <w:gridCol w:w="1502"/>
              <w:gridCol w:w="1503"/>
              <w:gridCol w:w="1503"/>
            </w:tblGrid>
            <w:tr>
              <w:trPr>
                <w:trHeight w:val="43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28"/>
                      <w:sz w:val="28"/>
                      <w:szCs w:val="28"/>
                    </w:rPr>
                    <w:t>จำนวนจุดความร้อ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9,01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5,912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49,699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ที่ลดลงของจำนวนจ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ร้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Hotsp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4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ที่ลดลงของจำนวนจ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้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Hotsp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ายงานผลการประเมิน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ระสบภัยแล้งที่ได้รับการช่วยเหลือ หมายถึง พื้นที่การเกษตรที่ได้รับผลกระทบจากปัญหาภัย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ฝนทิ้งช่วง และได้รับการช่วยเหลือ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โดยการ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ในแต่ละวัน แล้วทำให้มีฝนตกในพื้นที่เป้าหมายที่มีการวางแผนช่วยเหลือ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23"/>
              <w:gridCol w:w="1323"/>
              <w:gridCol w:w="1323"/>
            </w:tblGrid>
            <w:tr>
              <w:trPr>
                <w:trHeight w:val="7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0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.5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.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.7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8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พื้นที่การเกษตร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การเกษตรที่ประสบภัยแล้งจากการวางแผ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76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45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28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57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  <w:gridCol w:w="993"/>
              <w:gridCol w:w="993"/>
              <w:gridCol w:w="994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4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305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จาก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การขับเคลื่อนงานให้บรรลุเป้าหมายอย่างยั่งยืน โดยพิจารณาจาก ผลการประเมินสถานการณ์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5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ลัพธ์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993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เดือนมิถุน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2"/>
              <w:gridCol w:w="1422"/>
              <w:gridCol w:w="1421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511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3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4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868"/>
              <w:gridCol w:w="684"/>
              <w:gridCol w:w="1843"/>
              <w:gridCol w:w="708"/>
              <w:gridCol w:w="1868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7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7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2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7.3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7.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2.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76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ใช้ข้อมูลจากผล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แบบวัดการรับรู้ของ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 Integrity and Transparency Assessment: 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เก็บรวบรวมข้อมูลผู้มีส่วนได้ส่วนเสีย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การจำแนก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หรือติดต่อราชการเข้าตอบ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Publ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Survey)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รวบรวมข้อมูล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Publ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รือผู้ติดต่อราชการด้วยตนเอง ซึ่งส่วนราชการจะเป็นผู้ประชาสัมพันธ์เพื่อให้ผู้รับบริการหรือติดต่อราชการรวมถึงผู้ได้รับผลกระทบ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ารปฏิบัติหน้าที่หรือการดำเนินงานตามภารกิจของหน่วยงานได้มีโอกาสเข้ามามีส่วนร่วมสะท้อ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การปฏิบัติราชการของหน่วยงานโดยหน่วยงานนำช่องทางการเข้าตอบ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สัมพันธ์เพื่อให้ผู้รับบริการหรือติดต่อราชการเข้ามาตอบแบบวัดด้วยตนเอง โดยจัดเก็บข้อมูลจากกลุ่ม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ของผู้มีส่วนได้ส่วนเสียภายนอก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กำหนด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T Survey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สำนักงาน 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ะเป็นผู้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 คัดเลือก และจัดเก็บข้อมูลจากผู้มีส่วนได้ส่วนเสียภายนอก โดยมีกลุ่มตัวอย่างที่ใช้ในการ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กลุ่มตัวอย่างของ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จะต้องมี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หรือ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ส่วนเสียภายนอก หมายถึง บุคคล นิติบุคคล บริษัทเอกชน หรือหน่วยงานของรัฐอื่นที่เคยมารับบริการหรือมาติดต่อตามภารกิจของหน่วยงานภาครัฐ รวมไปถึงพนักงานจ้างเหมาบริการ ใน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อกจากนี้ ยังหมายรวมถึงผู้มีส่วนได้ส่วนเสียสำคัญหรือผู้มีส่วนได้ส่วนเสียทางใดท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ผลกระทบจากการกำหนดนโยบาย การปฏิบัติหน้าที่หรือการดำเนินงานตามภารกิจของหน่วยงา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Pub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2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7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0.4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Surve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3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3.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66014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EIT Publi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IT Survey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8.2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 Publi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IT Survey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9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5224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๘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ำเร็จของการกำกับ หมายถึง การกำหนดกลไกหรือมาตรการในการติดตามหน่วยรับ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ตามข้อตรวจพบและข้อเสนอแนะของกลุ่มตรวจสอบภายในให้ครบถ้วนถูกต้อง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ิดตามให้หน่วยรับตรวจดำเนินการแก้ไขตามข้อตรวจพบและข้อเสนอแนะ โดยจัดทำเป็น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120" w:after="0"/>
              <w:ind w:left="709" w:hanging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หน่วยรับตรวจไม่ดำเนินการปรับปรุงแก้ไขตามข้อตรวจพ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เสนอแนะ 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ทำหนังสือติดตามให้หน่วยรับตรวจดำเนินการแก้ไข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จึงจะไม่ถูกหักคะแนนตัวชี้วัด</w:t>
            </w:r>
          </w:p>
          <w:p>
            <w:pPr>
              <w:pStyle w:val="Normal"/>
              <w:spacing w:before="120" w:after="0"/>
              <w:ind w:left="709" w:hanging="709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ตามข้อตรวจพ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จากการตรวจสอบ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ว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181"/>
              <w:gridCol w:w="176"/>
              <w:gridCol w:w="1005"/>
              <w:gridCol w:w="152"/>
              <w:gridCol w:w="1030"/>
              <w:gridCol w:w="2693"/>
            </w:tblGrid>
            <w:tr>
              <w:trPr>
                <w:tblHeader w:val="true"/>
                <w:trHeight w:val="449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55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้อ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171" w:leader="none"/>
                      <w:tab w:val="left" w:pos="447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47" w:right="-34" w:hanging="276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สินทรัพย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ณ ศูนย์ปฏิบัติการฝนหลวงภาค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ะวันออ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ียงเหนือตอนล่าง จังหวัดบุรีรัมย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</w:p>
                <w:p>
                  <w:pPr>
                    <w:pStyle w:val="Normal"/>
                    <w:ind w:firstLine="189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ควบคุมสินทรัพย์ ณ ศูนย์ปฏิบัติการฝนหลว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ค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ล่าง จังหวัดบุรีรัมย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มีประเด็นข้อตรวจพบที่ต้องชี้แจ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ิดต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6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0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บริหารการบิน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447" w:right="-34" w:hanging="25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้อ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447" w:right="-34" w:hanging="25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้อ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รถราช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447" w:right="-34" w:hanging="26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้อ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ตรวจและพัฒนาการตรวจสภาพอากาศ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left="447" w:right="-34" w:hanging="28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้อ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7" w:leader="none"/>
                    </w:tabs>
                    <w:spacing w:lineRule="auto" w:line="216"/>
                    <w:ind w:left="447" w:hanging="28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ช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สาธารณูปโภค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้อ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</w:p>
        </w:tc>
      </w:tr>
      <w:tr>
        <w:trPr>
          <w:trHeight w:val="2170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จำนวนข้อตรวจพ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ข้อเสนอแนะที่มีการปรับปรุงแก้ไข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ข้อตรวจพ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เสนอแนะทั้งหมด</w:t>
            </w:r>
          </w:p>
          <w:p>
            <w:pPr>
              <w:pStyle w:val="Normal"/>
              <w:spacing w:lineRule="auto" w:line="204" w:before="120" w:after="0"/>
              <w:ind w:firstLine="1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1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spacing w:lineRule="auto" w:line="204"/>
              <w:ind w:left="180" w:firstLine="18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spacing w:lineRule="auto" w:line="204"/>
              <w:ind w:left="180" w:firstLine="10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100%</w:t>
            </w:r>
          </w:p>
        </w:tc>
      </w:tr>
      <w:tr>
        <w:trPr>
          <w:trHeight w:val="209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left="567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กำกับให้หน่วยรับตรว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กำกับให้หน่วยรับต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แผนการตรวจสอบประจำป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กำกับติดตามหน่วยรับตรวจให้ดำเนินการแก้ไขปรับปรุงตามข้อตรวจพบและข้อเสนอแ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รวจสอบ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ถูกต้อง ครบถ้วนทุกข้อตามระยะ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บันทึกข้อความ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806/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อธิบดีกรมฝนหลวง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ค่าสาธารณูปโภคของส่วน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ควบคุมสินทรัพย์ 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ตะวันออกเฉียง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รถราชกา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รายงานผลการตรวจสอบภายในที่ดำเนินการแล้วเสร็จตามกำหน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spacing w:before="120" w:after="0"/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การจัดทำรายงานผลการตรวจสอบภายใน พิจารณาจากการที่กลุ่มตรวจสอบภายในสามารถ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และนำเสนอรายงานต่ออธิบ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รวบรวมและวิเคราะห์จนได้ผลสรุปและนำเสนออธิบดีพิจารณาสั่ง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61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กิจกรรม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268"/>
              <w:gridCol w:w="2029"/>
            </w:tblGrid>
            <w:tr>
              <w:trPr>
                <w:trHeight w:val="1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left="306" w:hanging="30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ารใช้ค่าสาธารณูปโภคของส่วนราชการ ประจำ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บ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0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53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left="306" w:hanging="30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ควบคุมสินทรัพ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ณ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คตะวันออกเฉียงเหนื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20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8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left="306" w:hanging="30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ใช้รถราชการ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8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47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ผลการตรวจสอบภายทั้งหมด</w:t>
            </w:r>
          </w:p>
          <w:p>
            <w:pPr>
              <w:pStyle w:val="Footnote"/>
              <w:tabs>
                <w:tab w:val="clear" w:pos="720"/>
                <w:tab w:val="left" w:pos="2070" w:leader="none"/>
                <w:tab w:val="left" w:pos="2105" w:leader="none"/>
                <w:tab w:val="left" w:pos="2250" w:leader="none"/>
              </w:tabs>
              <w:spacing w:lineRule="auto" w:line="192"/>
              <w:ind w:left="181" w:firstLine="8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3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1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00%</w:t>
            </w:r>
          </w:p>
        </w:tc>
      </w:tr>
      <w:tr>
        <w:trPr>
          <w:trHeight w:val="209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left="567"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_Hlk151559626"/>
                  <w:bookmarkEnd w:id="0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ประกอบใน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ถูกต้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5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การตรวจสอบการใช้ค่าสาธารณูปโภคของส่วนราชการ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ควบคุมสินทรัพย์ 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ตะวันออกเฉียง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รถราชกา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45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77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ฏิบัติงานตรวจสอบตามแผนการตรวจสอบภายใน หมายถึง ความสำเร็จของการบริหารจัด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ดาเนินงานให้เป็นไปตา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ถึง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พิ่มเติม ทั้งนี้ แผนการตรวจสอบภายในต้องครอบคล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ตามหลักเกณฑ์ประกันคุณภาพการตรวจสอบภายในภาครัฐ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59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โดย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แล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985"/>
              <w:gridCol w:w="1985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84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ค่าสาธารณูปโภคข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 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ปฏิบัติตามกฎระเบียบ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Compliance Audit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84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รถราชกา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ปฏิบัติตามกฎระเบียบ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Compliance Audit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ฤศจิก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84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ปฏิบัติการฝนหลวงภาคตะวันออ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ฉียงเหนื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ปฏิบัติตามกฎระเบียบ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Compliance Audit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หน่วยดัดแปรสภาพอากาศ จังหวัดเชียงใหม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ปฏิบัติตามกฎระเบียบ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Compliance Audit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1 </w:t>
                  </w:r>
                </w:p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84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ดัดแปรสภาพอากาศอำเภอหัวหิน จังหวัดประจวบคีรีขันธ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ปฏิบัติตามกฎระเบียบ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Compliance Audit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 </w:t>
                  </w:r>
                </w:p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นาค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84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ปฏิบัติงานการจัดการบริหารความเสี่ยงของ ฝ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ารปฏิบัติตามกฎระเบียบ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Compliance Audit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– 28 </w:t>
                  </w:r>
                </w:p>
                <w:p>
                  <w:pPr>
                    <w:pStyle w:val="Normal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ยู่ระหว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ทำ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ิดตรว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 w:before="0" w:after="12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spacing w:lineRule="auto" w:line="192"/>
              <w:ind w:left="181" w:firstLine="8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 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spacing w:lineRule="auto" w:line="192"/>
              <w:ind w:left="181" w:firstLine="8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spacing w:lineRule="auto" w:line="192"/>
              <w:ind w:left="181" w:firstLine="81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5.71%</w:t>
            </w:r>
          </w:p>
        </w:tc>
      </w:tr>
      <w:tr>
        <w:trPr>
          <w:trHeight w:val="209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left="993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left="567"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left="567"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สอบตามแผน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5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ตามแผน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8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อธิบดีกรมฝนหลวงและการบินเกษตร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รายงานผลการตรวจสอบภายในให้หน่วยรับตรวจ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รตรวจสอบ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ควบคุมสินทรัพ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ของหน่วยรับ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บเปลี่ยนบ่อย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5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ค่าสาธารณูปโภคของส่วน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ควบคุมสินทรัพย์ 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ตะวันออกเฉียง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รถราชก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1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ที่มีต่อ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35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มายถึง เจ้าหน้าที่ของทุกหน่วยงานในสังกัด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บริการคำปรึกษาและข้อคิดเห็น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สำรวจความพึงพอใจ ประกอบด้วย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หน่วยรับตรวจต่อเจ้าหน้าที่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หน่วยรับตรวจต่อการปฏิบัติงาน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หน่วยรับตรวจต่อการรายงานผลการ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หน่วยรับตรวจต่อการติดตามผลการ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หน่วยรับตรวจต่อการให้คำปรึกษาของผู้ตรวจ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9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firstLine="142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left="567"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left="567"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มีต่อ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มีต่อ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ในการดำเนินการปรับปรุงแก้ไขการควบคุมน้ำมันเชื้อเพลิงอากาศยานของสนามบินนครสวรรค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7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12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ำเร็จของการผลักดัน หมายถึง การกำหนดกลไกหรือมาตรการในการกำกับให้หน่วยรับ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ก้ไขการบันทึก การรับจ่ายน้ำมันเชื้อเพลิงอากาศยานได้ครบถ้วนถูกต้อง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ไกการขับเคลื่อนร่วมกันผู้อำนวยการ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 สอบทาน กระทบยอดเอกสารหลักฐานการควบคุม การบันทึก การรับจ่ายระหว่าง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รายงานให้ถูต้อง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0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การปรับปรุงบัญชีวัสดุน้ำมันเชื้อเพลิงอากาศยานของสนามบินนครสวรรค์ร่วมกับ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เอกสาร ได้แก่ ใบเบิกวัสดุ ใบส่งของเข้าคลัง รายงานการตรวจนับพัสดุประจำป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ดำเนินการปรับปรุงบัญชีวัสดุน้ำมันเชื้อเพลิงอากาศย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>
                <w:tblHeader w:val="true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จัดทำแผนการปรับรุงบัญชีวัสดุน้ำมันเชื้อเพลิงอากาศยานของสนามบิน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ครสวรรค์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3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142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firstLine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09499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ดำเนินการปรับปรุงแก้ไขการควบคุมน้ำมันเชื้อเพลิงอากาศยานของสนามบินนครสว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43.7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ดำเนินการปรับปรุงแก้ไขการควบคุมน้ำมันเชื้อเพลิงอากาศยานของสนามบินนครสวรรค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รับปรุงบัญชีวัสดุน้ำมันเชื้อเพลิงอากาศยานของสนามบินนครสว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เอกสาร ได้แก่ ใบเบิกวัสดุ ใบส่งของเข้าคลัง รายงานการตรวจนับพัสดุประจำปี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บัญชีวัสดุน้ำมันเชื้อเพลิงอากาศย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ที่เกี่ยวข้องไม่ให้ความร่วมมือในการปรับปรุงแก้ไขเอกสารหลักฐาน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ผนการปรับปรุงบัญชีวัสดุน้ำมันเชื้อเพลิงอากาศยานของสนามบินนครสวรรค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ในการจัดทำทะเบียนคุมทรัพย์สินของกรมฝนหลวงและการบินเกษตร 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สำนัก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7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ารบริหารพัสดุ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ให้หน่วยงานของรัฐจัดให้มีการควบคุม และดูแลพัสดุที่อยู่ในความครอบครองให้มีการใช้และการบริห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พัสดุที่เหมาะสม คุ้มค่า และเกิดประโยชน์ต่อหน่วยงานของรัฐมากที่สุด และ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3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ตามมาตร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ซึ่งรวมถึงการเก็บ การบันทึก การเบิกจ่าย การยืม การตรวจสอบ การบำรุงรักษา และ การจำหน่ายพัสดุ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ให้เป็นไปตามระเบียบที่รัฐมนตรีกำหนด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ส่ว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ำรุงรักษา และการตรวจสอบ  การตรวจสอบพัสดุประจำปี 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1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ภายในเดือนสุดท้ายก่อนสิ้นปีงบประมาณของทุกปี ให้หัวหน้าหน่วยงานของรัฐ หรือหัวหน้าหน่วยพัสดุตาม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05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แต่งตั้งผู้รับผิดชอบในการตรวจสอบพัสดุ ซึ่งมิใช่เจ้าหน้าที่ตามความจำเป็น เพื่อตรวจสอบการรับจ่ายพัสดุในงวด </w:t>
            </w:r>
            <w:r>
              <w:rPr>
                <w:rFonts w:eastAsia="Tahoma"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2"/>
                <w:sz w:val="32"/>
                <w:sz w:val="32"/>
                <w:szCs w:val="32"/>
              </w:rPr>
              <w:t>ปีที่ผ่านมา และตรวจนับพัสดุประเภทที่คงเหลืออยู่เพียงวันสิ้นงวดนั้น ว่าการรับจ่ายถูกต้องหรือไม่ พัสดุคงเหลือ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ไม่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จำเป็นต้องใช้ในหน่วยงานรัฐต่อไป แล้วให้เสนอรายงานผลการตรวจสอบดังกล่าวต่อผู้แต่งตั้งภายใน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นับแต่วันเริ่มดำเนินการตรวจสอบพัสดุนั้น เมื่อผู้แต่งตั้งได้รับรายงานจากผู้รับผิดชอบในการตรวจสอบพัสดุแล้ว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ให้เสนอหัวหน้าหน่วยงานของรัฐ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ชุด และส่งสำเนารายงานไปยังสำนักงานการตรวจเงินแผ่นดิ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ทะเบียนคุมทรัพย์สิน และรายงานผลการตรวจสอบพัสดุประจำปีของคณะกรรมการตรวจสอบพัสดุ ประกอบด้วย </w:t>
            </w:r>
          </w:p>
          <w:p>
            <w:pPr>
              <w:pStyle w:val="ListParagraph"/>
              <w:spacing w:lineRule="auto" w:line="240" w:before="0" w:after="0"/>
              <w:ind w:left="992" w:firstLine="284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ในระบบ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No GFMIS </w:t>
            </w:r>
          </w:p>
          <w:p>
            <w:pPr>
              <w:pStyle w:val="ListParagraph"/>
              <w:spacing w:lineRule="auto" w:line="240" w:before="0" w:after="16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รุภัณฑ์ต่ำกว่า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ใช้ข้อมูลทะเบียนคุมทรัพย์สิน ณ วั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0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ำ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ะเบียนคุมทรัพย์สินของกร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สาเหตุ ปัญห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ทำให้ข้อมูลสินทรัพย์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ของกรม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กับรายงานผลการตรวจสอบพัสดุประจำป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วิธีดำเนินการแก้ไข ปรับปรุง ความคลาดเคล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ของกรมแ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พัสดุประจำปีของคณะกรรมการตรวจสอบพัสดุ อย่างน้อย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ประจำปีของคณะกรรมการตรวจสอบพัสดุ ทุกหน่ว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096260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09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ทะเบียนคุมทรัพย์สิ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และการบินเกษตร และสำนัก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43.8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ทะเบียนคุมทรัพย์สิ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และการบินเกษตร และสำนัก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3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ind w:left="630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</w:tr>
      <w:tr>
        <w:trPr>
          <w:trHeight w:val="152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7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17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1134" w:leader="none"/>
              </w:tabs>
              <w:ind w:left="0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left="851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8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7,652.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</w:tr>
      <w:tr>
        <w:trPr>
          <w:trHeight w:val="147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87,652.70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,200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86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ตรวจสอบภายใ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134" w:gutter="0" w:header="709" w:top="161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cs="TH SarabunIT๙"/>
      <w:b w:val="false"/>
      <w:bCs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ngsana New" w:hAnsi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www.dga.or.th/policy-standard/policy-regulation/dg-readiness-survey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s://www.dga.or.th/policy-standard/policy-regulation/dg-readiness-survey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0:00Z</dcterms:created>
  <dc:creator>Chumpol</dc:creator>
  <dc:description/>
  <cp:keywords/>
  <dc:language>en-US</dc:language>
  <cp:lastModifiedBy>DRRAA</cp:lastModifiedBy>
  <cp:lastPrinted>2025-04-23T14:00:00Z</cp:lastPrinted>
  <dcterms:modified xsi:type="dcterms:W3CDTF">2025-04-23T07:00:00Z</dcterms:modified>
  <cp:revision>261</cp:revision>
  <dc:subject/>
  <dc:title>ตารางแสดงผลการประเมิน ประจำปี</dc:title>
</cp:coreProperties>
</file>