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lineRule="auto" w:line="216" w:before="0" w:after="0"/>
              <w:ind w:left="318" w:hanging="284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ิมาณฝนจากการ</w:t>
            </w:r>
          </w:p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ฏิบัติการฝนหล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540.77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589.20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637.63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6.06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734.49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ย</w:t>
            </w:r>
          </w:p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ป็นไปตามเกณฑ์ที่กํา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ที่ลดลงของจํานวน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สบภัยแล้งที่ได้รับการ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Web"/>
              <w:spacing w:lineRule="auto" w:line="216" w:before="0" w:after="0"/>
              <w:ind w:left="34" w:hanging="34"/>
              <w:jc w:val="both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ิจิทัลหน่วยงานภาครัฐ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คะแนนความพร้อมรัฐบาล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ิจิทัลหน่วยงานภาครัฐ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30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ความพึงพอใจ</w:t>
            </w:r>
          </w:p>
          <w:p>
            <w:pPr>
              <w:pStyle w:val="NormalWeb"/>
              <w:spacing w:lineRule="auto" w:line="216" w:before="0" w:after="0"/>
              <w:ind w:left="309" w:right="-139" w:hanging="309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รมและ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อ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4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PMQA 4.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9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ขับเคลื่อนระบบบริหาร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องค์กรด้วย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Ai (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Flo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ทำทะเบียนคุมทรัพย์สิน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280"/>
              <w:ind w:left="34" w:hanging="34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170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-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4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7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16" w:before="0" w:after="0"/>
              <w:ind w:left="992" w:hanging="0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bookmarkStart w:id="0" w:name="_Hlk14991367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ัวชี้วัดตามมาตรการปรับปรุงประสิทธิภา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กอง โดยการจัดทำคำรับร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วมทั้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เมินผลการดำเนินงานตามตัวชี้วัดในระดับกอง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2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62360765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ธิบดี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ชุมเจร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ตกลงการจัดทำคำรับรองการปฏิบัติราช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ะดับก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/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28"/>
              <w:ind w:firstLine="8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ชุมเจรจาตัวชี้วัดตามภารกิจหลักและความเหมาะสมของเกณฑ์การให้คะแนนของตัวชี้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spacing w:lineRule="auto" w:line="228"/>
              <w:ind w:firstLine="85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เอกส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spacing w:lineRule="auto" w:line="228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bookmarkEnd w:id="1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ะยะเวลารายงานผล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ัดทำรายงานผลการปฏิบัติราชการตามคำรับรองการปฏิบัติราชการ ระดับกอง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28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ล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28"/>
              <w:ind w:firstLine="131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firstLine="131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firstLine="131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firstLine="88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43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>
                <w:tblHeader w:val="true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ตัวชี้วัดการประเมินส่วนราชการตามมาตรการปรับปรุงประสิทธิภา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การปฏิบัติราชการ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6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มฝนหลว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บินเกษตร</w:t>
                  </w:r>
                </w:p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ัวชี้วัดการประเมินส่วนราชการตามมาตรการ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ับปรุงประสิทธิภาพในการปฏิบัติราชการ ประจำปี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2568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 ส่งกระทรวงเกษตรและสหกรณ์ และ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เวลาที่กำหนด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ะชุมพิจารณาความเหมาะสมของตัวชี้วัด ค่าเป้าหมาย และเกณฑ์การให้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วชี้วัด ระดับกอง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มีข้อยุติของการเจรจาตัวชี้วัด 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ดยมีข้อมูลครบถ้วนสมบูรณ์</w:t>
                  </w:r>
                </w:p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จัดทำเอกสารลงนามคำรับรองการปฏิบัติ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 256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หว่างหัวหน้าส่วนราชการและผู้อำนวยการก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ัดทำรายละเอียดตัวชี้วัดตามคำรับรองการปฏิบัติ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ประจำปีงบประมาณ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ะดับกอง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ภายหลังมีข้อยุติของตัวชี้วัด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รวมทั้งเผยแพร่เป็นเอกสาร และบนเว็บไซต์กรม</w:t>
                  </w:r>
                </w:p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รายงานสรุปภาพรวมผลการปฏิบัติราชการตามคำรับรองการปฏิบัติราชการ ระดับกอง เสนอผู้บริหาร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มษาย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กฎาคม และ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spacing w:lineRule="auto" w:line="228"/>
                    <w:ind w:left="204" w:hanging="204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จัดทำข้อเสนอกรอบการจัดทำคำรับรองการปฏิบัติราชการ ระดับกอง ประจำปีงบประมาณ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256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หลังจากตัวชี้วัดการประเมิน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ส่วนราชการตามมาตรการปรับปรุงประสิทธิภาพ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ประจำปี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pacing w:val="-10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Calibri" w:cs="TH SarabunIT๙" w:ascii="TH SarabunIT๙" w:hAnsi="TH SarabunIT๙"/>
                      <w:spacing w:val="-10"/>
                      <w:sz w:val="32"/>
                      <w:szCs w:val="32"/>
                    </w:rPr>
                    <w:t>9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กรมฝนหลวงและการบินเกษต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มีข้อยุติ</w:t>
                  </w:r>
                </w:p>
                <w:p>
                  <w:pPr>
                    <w:pStyle w:val="Normal"/>
                    <w:ind w:left="206" w:hanging="0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  <w:p>
                  <w:pPr>
                    <w:pStyle w:val="Normal"/>
                    <w:ind w:left="170" w:hanging="170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ผลคะแนนเฉลี่ยการปฎิบัติราชการตามคำรับรองการปฎิบัติราชการในภาพรวมของกรมฝนหลวงและการบินเกษตร ไม่น้อยกว่า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7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  <w:p>
                  <w:pPr>
                    <w:pStyle w:val="Normal"/>
                    <w:ind w:left="206" w:firstLine="3"/>
                    <w:jc w:val="left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  <w:u w:val="single"/>
                    </w:rPr>
                    <w:t xml:space="preserve">เงื่อนไข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ผลคะแนนเฉลี่ยภาพรวมน้อยกว่า 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3.75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คะแนน ปรับลด 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031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4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ะหว่างอธิบดี และผู้อำนว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ำก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การปฏิบัติราชการตามคำรับรองการปฏิบัติราชการ ระดับกอ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6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ประชุมคณะทำงานเจรจาข้อตกลงการจัดทำคำรับรองการปฏิบัติราชการ ระดับกอ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ปลี่ยนวันประชุมคณะทำงานเจรจาข้อตกลงการจัดทำคำรับรองการปฏิบัติราชการ ระดับกอ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สรุป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จรจาตัวชี้วัดตามภารกิจหลักและความเหมาะสมของเกณฑ์การให้คะแนนของตัวชี้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น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เอกสารรายละเอียดตัวชี้วัดต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0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24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right="-34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เครื่องมือการประเมินระบบการบริหารของส่วนราชการในเชิงบูรณาการ เพื่อเชื่อมโยงยุทธศาสตร์ของส่วนราชการกับเป้าหมายและทิศทางการพัฒนาของประเทศโดยมีวัตถุประสงค์ 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</w:tr>
      <w:tr>
        <w:trPr>
          <w:trHeight w:val="10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ที่เกี่ยวข้องเพื่อพิจารณ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ารมีส่วนร่วมของภาคประชา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สู่การเป็นรัฐบาลดิจิทั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และการใช้ทรัพยากรเพื่อเพิ่มประสิทธิภาพ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ดำเนินงานตามแผนพัฒนาองค์การสู่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พัฒนาองค์การสู่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จำ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แผนได้รับความเห็นชอบภายในเดือนธันว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มิถุน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สำเร็จของการดำเนินงานตาม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ผลการดำเนินการไม่เป็นไปตามแผน ปรับลด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ลักษณะสำคัญขององค์การ กรมฝนหลวงและการบินเกษต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บบ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วยตนเอง ส่ง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่านระบบรางวัลเลิศรัฐ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ภายในระยะเวลาที่กำหนด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การ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ไม่ต่ำกว่าผลคะแน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ต่ำกว่า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44983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คุณภา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2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คุณภา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ิเคราะห์ความคิดเห็นและข้อเสนอแนะของสำนักงาน 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ประเมินสถานะ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ป็น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กับ 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8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รือการ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หารือการ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ธิบดี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21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ของกรมฝนหลวงและการบินเกษตร ตามหลักเกณฑ์กระทรวงการคลังว่าด้วยมาตรฐานและหลักเกณฑ์ปฏิบัติการ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ตามแผนการปรับปรุงการควบคุมภายใน</w:t>
            </w:r>
          </w:p>
        </w:tc>
      </w:tr>
      <w:tr>
        <w:trPr>
          <w:trHeight w:val="309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ขอบเขต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ารประเมินความเสี่ยงที่เกิดขึ้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ลัก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ไว้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ORD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แจ้งให้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 ดังนี้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องค์ประกอบมาตรฐา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องค์ประกอบขอ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จากการดำเนินงานของแต่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ตรวจสอบภายใ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การควบคุมภายใน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น่วยงานของรัฐ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องค์ประกอบขอ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ส่วนงานย่อย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พัฒนาระบบบริหาร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ไปรษณีย์อิเล็กทรอนิก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ะยะเวลาส่ง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67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ind w:left="170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ำหนดขอบเขตการประเมินความเสี่ยงที่เกิดขึ้นใน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. 256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ส่วนงานย่อย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และตรวจสอบความถูกต้องในการวิเคราะห์ความเสี่ยงและ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ดับส่วนงานย่อ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ind w:left="170" w:hanging="17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จัดส่งแบบ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การประเมินผล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แบบ ปค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.5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ให้กลุ่ม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ภายในเดือนธันว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ind w:left="170" w:firstLine="32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จัดทำรายงานการควบคุมภายใน กรมฝนหลวงและการบินเกษตร ประจำ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ปลัดกระทรวงเกษตรและสหกรณ์ 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วลาตามระเบียบกำหน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ของ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256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8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256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0" w:hanging="140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การดำเนินการตามแผนการปรับปรุงการควบคุมภายในภาพรวม ดังนี้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-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ดำเนินการได้ตามแผน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65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คะแน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0.25  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-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ดำเนินการได้ตามแผน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7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คะแน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0.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5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-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ดำเนินการได้ตามแผน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7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คะแน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0.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75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ind w:left="14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-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ดำเนินการได้ตามแผน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80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คะแน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1.00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9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9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อบเขตการประเมินความเสี่ยง และตรวจสอบความถูกต้องในการวิเคราะห์ความเสี่ยงและการกำหนดแผนการ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ควบคุมภายใน 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งานตาม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อธิบดี</w:t>
            </w:r>
          </w:p>
        </w:tc>
      </w:tr>
      <w:tr>
        <w:trPr>
          <w:trHeight w:val="7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ม่ปฏิบัติตามแผน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รายงาน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ประเมินผลการควบคุมภายในระดับห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งานของรัฐ 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3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92667011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ะดับความสำเร็จของการขับเคลื่อนระบบบริหารองค์กรด้วย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Ai 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Floward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06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right="-34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องค์กร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i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ar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ช่วยให้องค์กรมองเห็นภาพ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านทั้งหมด ตั้งแต่การวางเป้าหมาย แบ่งกลุ่มการทำงาน ติดตามการทำงาน และวางระยะเวลาสู่เป้าหมาย เพื่อสร้างโครงสร้างการทำงานที่ทุกฝ่ายทำงานอย่างสัมพันธ์กัน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34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ขับเคลื่อนการ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องค์กร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i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ar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ผลักดัน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ทำงาน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ey Process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ey Outpu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0"/>
              <w:ind w:left="993" w:right="-34" w:hanging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ปฏิบัติการฝนหลวง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  <w:tab w:val="left" w:pos="5954" w:leader="none"/>
              </w:tabs>
              <w:spacing w:before="0" w:after="0"/>
              <w:ind w:left="993" w:right="-34" w:hanging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ติมน้ำต้นทุนโดยการ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  <w:tab w:val="left" w:pos="5954" w:leader="none"/>
              </w:tabs>
              <w:spacing w:before="0" w:after="0"/>
              <w:ind w:left="993" w:right="-34" w:hanging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การบรรเทาพายุลูกเห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  <w:tab w:val="left" w:pos="5954" w:leader="none"/>
              </w:tabs>
              <w:spacing w:before="0" w:after="0"/>
              <w:ind w:left="993" w:right="-34" w:hanging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วิจัยและพัฒนาการดัดแปรสภาพอากาศ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พัฒนางานวิจัยการดัดแปรสภาพ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พัฒนาความร่วมมือ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การด้านการบ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การด้านการบินเพื่อการดัดแปรสภาพ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การด้านการบินเพื่อการ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387" w:right="-34" w:hanging="510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ะบวนการตรวจ ซ่อม บำรุงรักษา อากาศยานและระบบอิเล็กทรอนิกส์การบิน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จราจรทาง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จัดการบริภัณฑ์ภาคพื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จัดการน้ำมันเชื้อเพลิ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387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ตรวจสภาพอากาศฝนหลว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ตรวจสภาพอากาศฝนหลวงประจ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วัสดุตรวจอากาศชั้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ำรุงรักษาระบบตรวจสภาพอากาศ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ต้องได้ร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954" w:leader="none"/>
              </w:tabs>
              <w:ind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ประชุมทบทวนกระบวนการตามภารกิจหลักของกองบริหารหารบินเกษตร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หนังสือเชิญประชุ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ักซ้อมความเข้าใจการใช้งาน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FLOWARD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สามารถดำเนินการจัดประชุมได้ เนื่องจา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FLOWA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สามารถใช้งานได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พรา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การจ้างจัดทำพิมพ์เขียวองค์กรสู่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สมรรถนะสูง รายละเอียดของสัญญาการจ้างงานไม่ได้ระบุถึงการติดตั้งหรือให้บริการ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ARD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จัดทำแบบติดตามผลการดำเนินการของกระบวนการทำงานหลัก 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ogle Form</w:t>
            </w:r>
          </w:p>
        </w:tc>
      </w:tr>
      <w:tr>
        <w:trPr>
          <w:trHeight w:val="32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703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ทบทวนกระบวนการตามภารกิจหลัก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FLOWARD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ประชุมชี้แ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ใช้งานของ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Floward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มกร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Cordia New" w:cs="TH SarabunIT๙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การดำเนินงานตา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ผลิตที่ต้องได้รับ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Key Outputs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ไม่น้อยกว่า 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การดำเนินงานตา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ผลิตที่ต้องได้รับ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Key Outputs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ไม่น้อยกว่า ร้อยละ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การดำเนินงานตาม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ผลผลิตที่ต้องได้รับ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lang w:eastAsia="zh-CN"/>
                    </w:rPr>
                    <w:t xml:space="preserve">Key Outputs)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  <w:lang w:eastAsia="zh-CN"/>
                    </w:rPr>
                    <w:t>ไม่น้อยกว่า ร้อยละ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ขับเคลื่อนระบบบริหารองค์กรด้ว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Ai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Flowa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ขับเคลื่อนระบบบริหารองค์กรด้ว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Ai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Flowar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ทบทวนกระบวนการตามภารกิจหลักของกองบริหารหารบินเกษตร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รายงานผลการ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ทำงานหลัก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FLOWA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สามารถใช้งานได้ เนื่องจาก ในการดำเนินการจ้างจัดทำพิมพ์เขียวองค์กรสู่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สมรรถนะสูง รายละเอียดของสัญญาการจ้างงานไม่ได้ระบุถึงการติดตั้งหรือให้บริการ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AR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ความประสงค์จะใช้งานระบบดังกล่าว จะมีค่าใช้จ่ายเพิ่มเติมเป็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ต่อผู้ใช้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8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ประชุมทบทวนกระบวนการตามภารกิจหลักของกองบริหารการบินเกษตร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เข้าร่วมการประชุมซักซ้อมความเข้าใจการใช้ง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ทะเบียนคุมทรัพย์สินของกรมฝนหลวงและการบินเกษตร และ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19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การบริหารพัสดุ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ใช้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และการบริหารพัสดุ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113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ซึ่งรวมถึงการเก็บ การบันทึก การเบิกจ่าย การยืม การตรวจสอบ การบำรุงรั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จำหน่ายพัสดุ 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ภายในเดือนสุดท้าย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 xml:space="preserve">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pacing w:val="-8"/>
                <w:sz w:val="32"/>
                <w:szCs w:val="32"/>
              </w:rPr>
              <w:t>205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ต่งตั้งผู้รับผิดชอบ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นการตรวจสอบพัสดุ ซึ่งมิใช่เจ้าหน้าที่ตามความจำเป็น เพื่อตรวจสอบการรับจ่ายพัสดุในง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ันทำการ นับแต่วั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เริ่มดำเนินการตรวจสอบพัสดุนั้น เมื่อผู้แต่งตั้งได้รับรายงานจากผู้รับผิดชอบในการตรวจสอบพัสดุแล้ว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ประกอบด้วย </w:t>
            </w:r>
          </w:p>
          <w:p>
            <w:pPr>
              <w:pStyle w:val="ListParagraph"/>
              <w:spacing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141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8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892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ทะเบียนคุมทรัพย์สินของกรมฝนหลวงและการบินเกษตร และ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6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ทะเบียนคุมทรัพย์สินของกรมฝนหลวงและการบินเกษตร และ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spacing w:before="120" w:after="0"/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4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5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20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84" w:right="-34" w:hanging="25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1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284" w:hanging="284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10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16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83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6,384.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9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76,384.6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4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212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3" w:name="_Hlk152331184"/>
                  <w:bookmarkEnd w:id="3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.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cs="TH SarabunIT๙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dga.or.th/policy-standard/policy-regulation/dg-readiness-survey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www.dga.or.th/policy-standard/policy-regulation/dg-readiness-surve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7:00Z</dcterms:created>
  <dc:creator>Chumpol</dc:creator>
  <dc:description/>
  <cp:keywords/>
  <dc:language>en-US</dc:language>
  <cp:lastModifiedBy>DRRAA</cp:lastModifiedBy>
  <cp:lastPrinted>2025-04-23T14:53:00Z</cp:lastPrinted>
  <dcterms:modified xsi:type="dcterms:W3CDTF">2025-04-23T07:53:00Z</dcterms:modified>
  <cp:revision>569</cp:revision>
  <dc:subject/>
  <dc:title>ตารางแสดงผลการประเมิน ประจำปี</dc:title>
</cp:coreProperties>
</file>