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พัฒนาระบบ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พัฒนาระบบ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708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งหน่วยง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spacing w:val="-16"/>
                <w:kern w:val="2"/>
                <w:sz w:val="30"/>
                <w:szCs w:val="30"/>
              </w:rPr>
              <w:t>350</w:t>
            </w:r>
          </w:p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spacing w:val="-16"/>
                <w:kern w:val="2"/>
                <w:sz w:val="30"/>
                <w:szCs w:val="30"/>
              </w:rPr>
              <w:t>370.35</w:t>
            </w:r>
          </w:p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spacing w:val="-16"/>
                <w:kern w:val="2"/>
                <w:sz w:val="30"/>
                <w:szCs w:val="30"/>
              </w:rPr>
              <w:t>390.69</w:t>
            </w:r>
          </w:p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spacing w:val="-16"/>
                <w:kern w:val="2"/>
                <w:sz w:val="30"/>
                <w:szCs w:val="30"/>
              </w:rPr>
              <w:t>410.23</w:t>
            </w:r>
          </w:p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spacing w:val="-16"/>
                <w:kern w:val="2"/>
                <w:sz w:val="30"/>
                <w:szCs w:val="30"/>
              </w:rPr>
              <w:t>429.76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8.85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929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12"/>
                <w:sz w:val="32"/>
                <w:sz w:val="32"/>
                <w:szCs w:val="32"/>
              </w:rPr>
              <w:t>ระดับความสำเร็จของกา</w:t>
            </w:r>
            <w:r>
              <w:rPr>
                <w:rFonts w:ascii="TH SarabunIT๙" w:hAnsi="TH SarabunIT๙" w:eastAsia="Tahoma" w:cs="TH SarabunIT๙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ahoma" w:cs="TH SarabunIT๙"/>
                <w:spacing w:val="-12"/>
                <w:sz w:val="32"/>
                <w:sz w:val="32"/>
                <w:szCs w:val="32"/>
              </w:rPr>
              <w:t>จัดทำตัวชี้วัดและรายงานผลกา</w:t>
            </w:r>
            <w:r>
              <w:rPr>
                <w:rFonts w:ascii="TH SarabunIT๙" w:hAnsi="TH SarabunIT๙" w:eastAsia="Tahoma" w:cs="TH SarabunIT๙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ahoma" w:cs="TH SarabunIT๙"/>
                <w:spacing w:val="-12"/>
                <w:sz w:val="32"/>
                <w:sz w:val="32"/>
                <w:szCs w:val="32"/>
              </w:rPr>
              <w:t>ประเมินประสิทธิภาพในการปฏิบัติราชการ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และคำรับรองการปฏิบัต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ระดับสำนัก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(PMQA 4.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ดับความสำเร็จของการดำเนินการควบคุมภายใ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ของบุคลากรที่เข้าใจวัฒนธรรมองค์ก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342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ร้อยละการเบิกจ่ายงบประม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4271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1, 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 (PMQA 4.0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สามารถในการพัฒนาการดำเนินงานเพื่อยกระดับ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ะแนนเฉลี่ย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Hlk99441305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มฝนหลวงและการบินเกษตร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08.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บ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2504"/>
            </w:tblGrid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วด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ประเม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าก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ำนักงาน ก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ห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นำองค์การ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11.46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วางแผนเชิงยุทธศาสตร์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79.17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ให้ความสำคัญกับผู้รับบริการและผู้มีส่วนได้ส่วนเสีย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06.25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วัด วิเคราะห์ และจัดการความรู้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58.33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มุ่งเน้นบุคลากร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06.25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มุ่งเน้นระบบปฏิบัติการ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387.15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บรรลุผลลัพธ์การดำเนินการ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313.33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ะแนนรวม หมวด 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1 – 7 (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ะแนนเต็ม 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408.85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มฝนหลวงและการบินเกษตร เป็นระบบราชการ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27</w:t>
                  </w:r>
                </w:p>
              </w:tc>
            </w:tr>
          </w:tbl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val - 2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+ 19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่วนราชการที่มีคะแนนผลการประเมิน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1007"/>
              <w:gridCol w:w="1119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70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90.6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10.2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29.7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4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08.8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9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9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8.8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929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9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ศึกษาหลักเกณฑ์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ตามแผนพัฒนาองค์การฯ และรายงานผู้บริหา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ด้วยตนเ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่านระบบรางวัลเลิศรัฐ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งวัลเลิศรัฐ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134" w:hanging="1134"/>
              <w:jc w:val="left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: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ระดับความสำเร็จของการจัดทำตัวชี้วัดและรายงานผลการประเมินประสิทธิภาพในการปฏิบัต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คำรับรองการปฏิบัติราชการ ระดับสำนั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992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จากการดำเนินการของกลุ่มพัฒนาระบบบริหาร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 ได้แก่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ทำตัวชี้วัดการประเมินส่วนราชการตามมาตรการปรับปรุงประสิทธิภาพใน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กรมฝนหลวงและการบินเกษตร และการรายงานผลการดำเนินงาน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่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ะทรวงเกษตรและสหกรณ์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ให้มีกระบวนการกำหนดตัวชี้วัดและเป้าหมายตัวชี้วัดใน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โดยการจัด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ับรองการปฏิบัติราชการระหว่างหัวหน้าส่วนราชการกับ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รวมทั้งมีการติดตามและประเมินผลการดำเนินงานตามตัวชี้วัดและค่าเป้าหมายใน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firstLine="992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ตัวชี้วัดการประเมินส่วนราชการตามมาตรการปรับปรุงประสิทธิภาพในการปฏิบัติราชกา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งสำนักพัฒนาระบบบริหาร สำนักงานปล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ะทรวง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หกรณ์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การจัดทำ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ด้รับ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ประชุมเจรจาข้อเสนอตัวชี้วัดตามภารกิจหลั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ระดั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ชุมเจรจาตัวชี้วัดตามภารกิจหลักและความเหมาะสมของเกณฑ์การให้คะแนนของตัวชี้วัด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อธิบด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ประกอบการลงน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อธิบดี และ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เอกสารรายละเอียดตัวชี้วัดตามคำรับรอง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 Templat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จ้งเวียนหน่วยงานในสังกัด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บ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็บไซต์กลุ่มพัฒนาระบบบริ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ก้าวหน้าตัวชี้วัดการประเมินส่วนราชการตามมาตรการปรับปรุงประสิทธิภาพใ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ฏิบัติราชการ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</w:p>
          <w:p>
            <w:pPr>
              <w:pStyle w:val="Footnote"/>
              <w:ind w:left="1276" w:hanging="1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ส่งสำนักพัฒนาระบบบริหาร สำนักงานปล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หกรณ์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left="1276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รายงานในระบบ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ตัวชี้วัดส่งสำนักพัฒนาระบบบริหาร สำนักงานปล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ะทรวงเกษตรและสหกรณ์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6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รายงานผลการปฏิบัติราชการต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ในภาพรวม</w:t>
            </w:r>
          </w:p>
          <w:p>
            <w:pPr>
              <w:pStyle w:val="Footnote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สนออธิบดีกรมฝนหลวงและการบินเกษตร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สนออธิบดีกรมฝนหลวงและการบินเกษตร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สนออธิบดีกรมฝนหลวงและการบินเกษตร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ข้อเสนอกรอบการจัดทำคำรับรองการปฏิบัติราชการ ระดับกอง ประจำปีงบประมาณ พ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 2567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อ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ประชุมคณะกรรมการกำกับการประเมินผลการปฏิบัติราชการของส่วนราชการในกระทรวงเกษตรและสหกรณ์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พฤหัสบด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)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bookmarkStart w:id="1" w:name="_Hlk102054302"/>
                  <w:bookmarkEnd w:id="1"/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ตัวชี้วัดการประเมินส่วนราชการตามมาตรการปรับปรุงประสิทธิภาพในการปฏิบัติราชกา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องกรมฝนหลวงและการบินเกษตร และรายงานผลการดำเนินงาน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 ส่งกระทรวงเกษตรและสหกรณ์ และสำนักงาน 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เวลาที่กำหนด รวมทั้งกรณีมีการขออุทธรณ์ตัวชี้วัด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่อวันทำ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ประชุมพิจารณาความเหมาะสมของตัวชี้วัด ค่าเป้าหมาย และเกณฑ์การให้คะแนน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ตัวชี้วัด ระดับสำนัก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กอง ประจำ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และมีข้อยุติของการเจรจา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ตัวชี้วัด ภายในเดือนพฤศจิกายน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565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17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เอกสารประกอบการลงนามคำรับรองการปฏิบัติราชการระหว่างอธิบดี รองอธิบดี และผู้อำนวยการ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</w:t>
                  </w:r>
                </w:p>
                <w:p>
                  <w:pPr>
                    <w:pStyle w:val="Normal"/>
                    <w:ind w:left="201" w:hanging="201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รายละเอียดตัวชี้วัดตามคำรับรองการปฏิบัติราชการ ประจำปีงบประมาณ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กอง ภายใ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วันทำการ ภายหลังมีข้อยุติของตัวชี้ว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จัดทำรายงานสรุปภาพรวมผลการปฏิบัติราชการตามคำรับรองการปฏิบัติราชการ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กอง เสนอผู้บริหาร รอบ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เดือน ภายในวันที่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เมษายน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,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รกฎาคม และ วันที่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ตามลำดับ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ทำข้อเสนอกรอบการจัดทำคำรับรองการปฏิบัติราชการ ระดับ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ลุ่ม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สนอผู้บริหาร ภายใ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ันทำการ หลังจากตัวชี้วัดการประเมินส่วนราชการตามมาตรการปรับปรุงประสิทธิภาพในการปฏิบัติราชการ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กรมฝนหลวงและการบินเกษตร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มีข้อยุติ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34036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34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ตัวชี้วัด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รายงานผลการประเมินประสิทธิภาพ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การปฏิบัติราชการและคำรับร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ฏิบัติราชการ ระดับ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268pt;mso-wrap-distance-left:9pt;mso-wrap-distance-right:9pt;mso-wrap-distance-top:0pt;mso-wrap-distance-bottom:0pt;margin-top:7.1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ตัวชี้ว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และรายงานผลการประเมินประสิทธิภาพ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นการปฏิบัติราชการและคำรับร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ฏิบัติราชการ ระดับ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ตัวชี้วัดการประเมินส่วนราชการตามมาตรการปรับปรุงประสิทธิภาพในการปฏิบัติราชกา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การจัดทำ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ให้มีการเจรจาความเหมาะสมของตัวชี้วัด ค่าเป้าหมาย และเกณฑ์การให้คะแนนตัวชี้วัด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ตัวชี้วัดต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KPI Templat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ผยแพร่ผ่านสื่อเอกส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ว็บไซต์กลุ่มพัฒนาระบบบริกา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เอกสารประกอบการลงนามคำรับรองการปฏิบัติราชการระหว่างอธิบดี และผู้อำนวยการสำนั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ตัวชี้วัดการประเมินส่วนราชการตามมาตรการปรับปรุงประสิทธิภาพในการปฏิบัติราชกา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่งกระทรวงเกษตรและสหกรณ์ และ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ปฏิบัติราชการตามคำรับรองการปฏิบัติราชการ ระดับ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รายงานสรุปผ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ปฏิบัติราชการตามคำรับรองการปฏิบัติราชกา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ดับกอง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, 9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อธิบดีกรมฝนหลว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จัดทำข้อเสนอกรอบการจัดทำคำรับรองการปฏิบัติราชการ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ะดับกอง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 25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8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ความเห็นชอบกรอบการจัดทำคำรับรองการปฏิบัติราชการ 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เชิญประชุมเจราจาข้อเสนอตัวชี้วัดตามภารกิจหลักของระดับสำนั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ชุมเจรจาตัวชี้วัดตามภารกิจหลักและความเหมาะสมของเกณฑ์การให้คะแนนของตัวชี้วัด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ส่งรายละเอียดตัวชี้วัด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0/3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รายงานความก้าวหน้าตัวชี้วัดการประเมินส่วนราชการ ตามมาตรการ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3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ราชการตามคำรับรองการปฏิบัติราชการ 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รายงานความก้าวหน้าตัวชี้วัดการประเมินส่วนราชการ ตามมาตรการ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ผลการปฏิบัติราชการตามคำรับรองการปฏิบัติราชการ 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การประเมินส่วนราชการตามมาตรการปรับปรุงประสิทธิภาพใน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0/9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รายงานผลการปฏิบัติราชการตามคำรับรองการปฏิบัติราชการ  ระดับกอง ประจำปีงบประมา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34" w:firstLine="993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พัฒนาคุณภาพการบริหารจัดการภาครัฐ หมายถึง การดำเนินกิจกรรมภายใต้ เกณฑ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PMQA 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ทำให้หน่วยงานมี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34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เครื่องมือการประเมินระบบการบริหารของส่วนราชการในเชิงบูรณาการ เพื่อเชื่อมโยงยุทธศาสตร์ของส่วนราชการกับเป้าหมายและทิศทางการพัฒนาของประเทศโดยมีวัตถุ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แนวทางให้หน่วยงานภาครัฐ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992" w:right="-34" w:hanging="0"/>
              <w:contextualSpacing w:val="false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ผ่านการประเมินผลคะแน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พัฒนาองค์การสู่การเป็นระบบราช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 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ชอบ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คือ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ยุทธศาสตร์ที่ตอบสนองความท้าทาย และสร้างนวัตกร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ข้อมูลและสารสนเทศ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พัฒนาระบบบัญชีข้อมู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Data Catalog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นำไปสู่การเปิดเผยข้อมูลภาครัฐ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Open Data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รู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กับเครือข่ายและหน่วยงานภายนอก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ผาสุกและความผูกพันของบุคลาก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เสี่ยงต่อประสิทธิผลของการดำเนินงาน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ขอรับรางว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141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ในระบบออนไลน์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1418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างวัลคุณภาพการบริหารจัดการภาครัฐ รายหมว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</w:rPr>
              <w:t>ด้านการนำองค์การและความรับผิดชอบ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ต่อสังคม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ด้านการวางแผนยุทธศาสตร์และการสื่อสารเพื่อนำไปสู่การ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ในระบบออนไลน์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ประชุม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ิจกรรมและระยะเวลาการดำเนินงานภาย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ทำงานพัฒนาคุณภาพการบริหารจัดการ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ิดตาม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งานผลการดำเนินงานตามแผนพัฒนาองค์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จำ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1276" w:hanging="1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ดือน เสน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ลการดำเนินงานตามแผนพัฒนาองค์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83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1276" w:hanging="1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ดือน เสน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ลการดำเนินงานตามแผนพัฒนาองค์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.83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1276" w:hanging="1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ดือน เสนอ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ลการดำเนินงานตามแผนพัฒนาองค์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ด้วยตนเอง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ระบบรางวัลเลิศรัฐข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8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8.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2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กว่า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</w:tc>
      </w:tr>
      <w:tr>
        <w:trPr>
          <w:trHeight w:val="18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จัดทำแผนพัฒนาองค์การสู่การเป็นระบบราชการ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4.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ประจำปี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2566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กรมฝนหลว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การบินเกษตร และแผนได้รับความเห็นชอบภายในเดือน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รายละเอียดในการสมัครขอรับรางวัลภาครัฐ ส่งสำนักงาน 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ระยะเวลาที่กำหนด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ิดตามและรายงานผลการดำเนินงานตามแผนพัฒนาองค์การ ประจำปี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6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485" w:hanging="219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ภายในเดือนเมษ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454" w:hanging="17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ภายในเดือนมิถุน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454" w:hanging="17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ภายในเดือนกันย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วามสำเร็จของการดำเนินงานตามแผนพัฒนาองค์กา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6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485" w:hanging="14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 ไม่น้อย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0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485" w:hanging="14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ไม่น้อย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0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485" w:hanging="14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0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ผลการดำเนินการไม่เป็นไปตามแผน ปรับลด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คะแนนต่อรอบการรายงา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จัดทำแบบประเมินสถานะการเป็นระบบราชการ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4.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ด้วยตนเอง ส่งสำนักงาน ก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ระยะเวลาที่กำหนด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คะแนนการประเมินสถานะการเป็นระบบราช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้องไม่ต่ำกว่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ลคะแนน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ากต่ำกว่า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259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4498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44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ความสำเร็จของการพัฒนาคุณภาพการบริหารจัดการ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92.9pt;mso-wrap-distance-left:9pt;mso-wrap-distance-right:9pt;mso-wrap-distance-top:0pt;mso-wrap-distance-bottom:0pt;margin-top:7.1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ความสำเร็จของการพัฒนาคุณภาพการบริหารจัดการ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PMQA 4.0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คิดเห็นและข้อเสนอแนะ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สถาน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ุมคณะทำงานพัฒนาคุณภาพการบริหารจัดการภาครัฐ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ตามแผนพัฒนาองค์การ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สนอผู้บริหาร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ขอรับรางว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รางวัล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คุณภาพการบริหารจัดการภาครัฐ ราย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ด้านการนำองค์การและความรับผิดชอบต่อสังคม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ด้านการวางแผนยุทธศาสตร์และการสื่อสาร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พื่อนำไปสู่การ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ะบบออนไลน์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วยตนเอง ส่งสำ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ระยะเวลาที่กำหนด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ชิญประชุมหารือการดำเนินกิจกรรม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ประชุมคณะทำงานพัฒนาคุณภาพการบริหารจัดการภาครัฐ 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6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ายงานผลการดำเนินงานตามแผนพัฒนาองค์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64" w:hanging="1164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ดำเนินการควบคุมภายใน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จากการที่กลุ่มพัฒนาระบบบริหาร ดำเนินการประเมินผลการควบคุมภาย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กรมฝนหลวงและการบินเกษตร ตามหลักเกณฑ์กระทรวงการคลังว่าด้วยมาตรฐานและหลักเกณฑ์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ภายใน สำหรับหน่วยงาน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ับเคลื่อนให้หน่วยงานในสังกัดกรมดำเนินกิจกรรมตามแผนการปรับปรุงการควบคุมภายใน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7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ขอบเขตการประเมินวิเคราะห์ความเสี่ยงที่เกิดขึ้นใน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ตรวจสอบความถูกต้องในการวิเคราะห์ความเสี่ยงและกำหนดแผนการปรับปรุงการควบคุมภายในของ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จัดทำรายงานการควบคุมภายใน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ดับส่วนงานย่อ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รายงานการควบคุมภายใน ประจำปี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ส่งปลัด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เหมาะส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่วนงานย่อย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ควบคุมภายในของงวดก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ส่วนงานย่อย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ิดตามการปฏิบัติตามแผนการปรับปรุงการควบคุมภายในของงวดก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ธิบด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ธิบดี 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ปรับปรุงการควบคุมภายในภาพรว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การปรับปรุง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 ซึ่งดำเนินการแล้วเสร็จ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ิจกรรม และอยู่ระหว่าง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18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กำหนดขอบเขตการประเมินวิเคราะห์ความเสี่ยงที่เกิดขึ้นในปีงบประมาณ พ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>. 2565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และตรวจสอบความถูกต้องในการวิเคราะห์ความเสี่ยงและกำหนดแผนการปรับปรุงการควบคุมภายใน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จัดทำรายงานการควบคุมภายใน กรมฝนหลวงและการบินเกษตร ประจำปี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. 2565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ส่งปลัดกระทรวงเกษตรและสหกรณ์ ภายในวัน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2565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ติดตาม และจัดทำรายงานผลการดำเนินงานตามแผนการปรับปรุงการควบคุมภายใ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เสนอผู้บริหาร ภายในเดือนมีน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6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ติดตาม และจัดทำรายงานผลการดำเนินงานตามแผนการปรับปรุงการควบคุมภายใ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เสนอผู้บริหาร ภายในเดือนกันย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0" w:hanging="1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ลการดำเนินการตามแผนการปรับปรุงการควบคุมภายในภาพรวม ดังนี้</w:t>
                  </w:r>
                </w:p>
                <w:p>
                  <w:pPr>
                    <w:pStyle w:val="Normal"/>
                    <w:ind w:left="14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25</w:t>
                  </w:r>
                </w:p>
                <w:p>
                  <w:pPr>
                    <w:pStyle w:val="Normal"/>
                    <w:ind w:left="140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5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  <w:p>
                  <w:pPr>
                    <w:pStyle w:val="Normal"/>
                    <w:ind w:left="14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  <w:p>
                  <w:pPr>
                    <w:pStyle w:val="Normal"/>
                    <w:ind w:left="140" w:hanging="0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5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21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18656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ดำเนินการควบคุม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7.1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ดำเนิน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ขอบเขตการประเมินวิเคราะห์ความเสี่ยง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่วนงานย่อย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รายงาน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่วนงานย่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ควบคุมภายใ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ส่ง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เหมาะส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่วนงานย่อย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ิดตามผลการดำเนินงานตามแผ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การควบคุมภาย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ส่วนงานย่อ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รายงานผลการติดตามการปฏิบัติตามแผนการปรับปรุงการควบคุมภายในของงวดก่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ธิบดี </w:t>
            </w:r>
          </w:p>
        </w:tc>
      </w:tr>
      <w:tr>
        <w:trPr>
          <w:trHeight w:val="8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ประชุมชี้แจงการจัดทำรายงาน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่วนงานย่อย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9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ควบคุมภายใ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ิดตามการปฏิบัติตามแผนปรับปรุงการควบคุมภายในของงวดก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ิดตามการปฏิบัติตามแผนการปรับปรุง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ิดตามการปฏิบัติตามแผนปรับปรุงก่รควบคุมภายในประจำปี ๒๕๖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029" w:hanging="1029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บุคลากรที่เข้าใจวัฒนธรรมองค์กร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8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right="-34" w:firstLine="992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กำหนดวัฒนธรรมองค์กร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T’S GO for Goal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ำขว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ติพจน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Motto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ในการเสริมสร้างวัฒนธรรมองค์กร ประกอบด้วยแนวคิดหลัก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ด้าน คือ ใฝ่ใจเป็นผู้นำ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Leadership)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ุ่งสู่ความ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xpertise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ทำงานเป็น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eamwork and Networking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คิด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rategic Thinking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ิบโตอย่าง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rowth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ใจกว้างพร้อม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Open and Service Mind)</w:t>
            </w:r>
          </w:p>
          <w:p>
            <w:pPr>
              <w:pStyle w:val="Normal"/>
              <w:ind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หมายถึง ข้าราชการ พนักงานราชการ ลูกจ้างประจำ และจ้างเหมาเอกชน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จัดทำแบบสอบถามให้เลือกกลุ่มตัวอย่างที่เป็นไปตามหลักสถิติตามระเบียบวิธีวิจัย</w:t>
            </w:r>
          </w:p>
        </w:tc>
      </w:tr>
      <w:tr>
        <w:trPr>
          <w:trHeight w:val="7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ู้เข้าใจวัฒนธรรมองค์กร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T’S GO for Goa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านศูนย์เทคโนโลยีสารสนเทศ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รว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ับรู้เข้าใจวัฒนธรรมองค์กร 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T’S GO for Goa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รู้เข้าใจวัฒนธรรม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TS GO for Goa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ับรู้เข้าใจวัฒนธรรมองค์กรของบุคลา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และการบินเกษตร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.7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ผู้ตอบแบบประเม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หมายของวัฒนธรรม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T’S GO for Goal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.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เป็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59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หมาย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 : Leadership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ฝใจเป็นผู้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.3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59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หมาย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 : Expertise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สู่ความเป็น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3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597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ความหมายของ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T : Teamwork and Networking 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่วมทำงานเป็นที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59.59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597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วามหมายขอ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S : Strategic Thinking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ร้างความคิดเชิงกลยุทธ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78.7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59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หมาย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 : Growth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ิบโตอย่าง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.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597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ความหมายของ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O : Open and Service Mind 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ปิดใจกว้างพร้อมบริกา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78.5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เชิงพฤติกรรมตามแนวคิดของวัฒนธรรม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T’S GO for Goal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.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เป็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ที่พึงประสงค์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dershi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.4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ที่พึงประสงค์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xpertis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.6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ฤติกรรมที่พึงประสงค์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Teamwork and Network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90.0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ฤติกรรมที่พึงประสงค์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Strategic Think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81.1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ฤติกรรมที่พึงประสงค์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Growt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80.19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ที่พึงประสงค์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pen and 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.55</w:t>
            </w:r>
          </w:p>
        </w:tc>
      </w:tr>
      <w:tr>
        <w:trPr>
          <w:trHeight w:val="9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14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186563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บุคลากรที่เข้าใจวัฒนธรรมองค์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6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3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3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134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บุคลากรที่เข้าใจวัฒนธรรมองค์ก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6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34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3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ู้เข้าใจวัฒนธรรมองค์กร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T’S GO for Goa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รว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รับรู้เข้าใจวัฒนธรรมองค์กร กรมฝนหลวงและการบินเกษต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ประจำ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สรุปผล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ู้เข้าใจวัฒนธรรมองค์กรของ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ึก กลุ่มพัฒนาระบบบริหาร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ความอนุเคราะห์จัดทำระบบสำรวจการรับรู้เข้าใจวัฒนธรรม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TS GO for Goa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ึก กลุ่มพัฒนาระบบบริหาร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ความร่วมมือตอบแบบสำรวจการรับรู้เข้าใจวัฒนธรรม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TS GO for Goal</w:t>
            </w:r>
          </w:p>
          <w:p>
            <w:pPr>
              <w:pStyle w:val="Normal"/>
              <w:ind w:firstLine="88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รุปผล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ู้เข้าใจวัฒนธรรมองค์กรของ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นเว็บไซต์กลุ่มพัฒนาระบบบริหาร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ส่วนราชการ ทั้งที่เบิกจ่ายในส่วนกลางและภูมิภาคเป็นตัวชี้วัดความสามารถ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,102.5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ผลการเบิกจ่ายภาพรวม รอ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15.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2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215.71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,102.5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57.82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7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7.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263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มีการโอนเปลี่ยนแปลงงบประมาณระหว่างปี จะนำยอดงบประมาณหลังโอนเปลี่ยนแปลงแล้ว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สิงหาคม ถึง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ที่หน่วยงาน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76,7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76,753.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9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176,753.07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,176,75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9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9.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พัฒนาระบบบริห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5:00Z</dcterms:created>
  <dc:creator>Chumpol</dc:creator>
  <dc:description/>
  <cp:keywords/>
  <dc:language>en-US</dc:language>
  <cp:lastModifiedBy>DRRAA</cp:lastModifiedBy>
  <cp:lastPrinted>2022-05-02T16:12:00Z</cp:lastPrinted>
  <dcterms:modified xsi:type="dcterms:W3CDTF">2023-10-16T09:52:00Z</dcterms:modified>
  <cp:revision>2017</cp:revision>
  <dc:subject/>
  <dc:title>ตารางแสดงผลการประเมิน ประจำปี</dc:title>
</cp:coreProperties>
</file>