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5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70.3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90.69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410.2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429.76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8.85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929</w:t>
            </w:r>
          </w:p>
        </w:tc>
      </w:tr>
      <w:tr>
        <w:trPr>
          <w:trHeight w:val="358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กำกับให้หน่วยรับตรวจดำเนินการตามข้อตรวจพบ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้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เสนอแ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18"/>
                <w:szCs w:val="18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18"/>
                <w:sz w:val="18"/>
                <w:szCs w:val="18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color w:val="000000"/>
                <w:spacing w:val="-12"/>
                <w:kern w:val="2"/>
                <w:sz w:val="18"/>
                <w:szCs w:val="18"/>
              </w:rPr>
              <w:t xml:space="preserve">100 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18"/>
                <w:sz w:val="18"/>
                <w:szCs w:val="18"/>
              </w:rPr>
              <w:t>และรายงานผลการกำกับ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14"/>
                <w:sz w:val="18"/>
                <w:szCs w:val="18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18"/>
                <w:sz w:val="18"/>
                <w:szCs w:val="18"/>
              </w:rPr>
              <w:t>หน่วยรับตรว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18"/>
                <w:sz w:val="18"/>
                <w:szCs w:val="18"/>
              </w:rPr>
              <w:t>จ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18"/>
                <w:sz w:val="18"/>
                <w:szCs w:val="18"/>
              </w:rPr>
              <w:t>ดำเนินการตามข้อตรวจพบและข้อเสนอแนะเสนอหัวหน้าส่วนราชการเป็นรายไตรมา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้อยละความสำเร็จของการปฏิบัติงานตรวจสอบตา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ผน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ารตรวจสอบภายใ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ประจำ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ส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ความพึงพอใจความเชื่อมั่นของผู้รับบริการเกี่ยวกับ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ให้คำปรึกษาของผู้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72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414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20</wp:posOffset>
                </wp:positionH>
                <wp:positionV relativeFrom="paragraph">
                  <wp:posOffset>-8509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6.7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ตรวจสอบ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, 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8453755</wp:posOffset>
                      </wp:positionV>
                      <wp:extent cx="5960745" cy="6711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074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ุ่มตรวจสอบภาย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อบ ๖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35pt;height:52.85pt;mso-wrap-distance-left:9.05pt;mso-wrap-distance-right:9.05pt;mso-wrap-distance-top:0pt;mso-wrap-distance-bottom:0pt;margin-top:-665.6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ุทธศาสตร์ของส่วนราชการกับเป้าหมาย และทิศทางการพัฒนาของประเทศ โดยมีวัตถุประสงค์เพื่อเป็น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ความสามารถในการพัฒนาการดำเนินงานเพื่อยกระดับผลการประเมินสถานะกา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189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และการบินเกษตร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08.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บ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2504"/>
            </w:tblGrid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วด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ประเม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าก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ำนักงาน ก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ห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นำองค์การ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11.46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วางแผนเชิงยุทธศาสตร์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79.17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ให้ความสำคัญกับผู้รับบริการและผู้มีส่วนได้ส่วนเสีย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06.25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วัด วิเคราะห์ และจัดการความรู้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58.33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มุ่งเน้นบุคลากร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06.25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มุ่งเน้นระบบปฏิบัติการ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387.1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บรรลุผลลัพธ์การดำเนินการ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313.33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ะแนนรวม หมวด 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1 – 7 (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ะแนนเต็ม 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408.8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มฝนหลวงและการบินเกษตร เป็นระบบราชการ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27</w:t>
                  </w:r>
                </w:p>
              </w:tc>
            </w:tr>
          </w:tbl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val - 2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+ 19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่วนราชการที่มีคะแนนผลการประเมิน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90.6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0.2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29.76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08.8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9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9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8.8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929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9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หลักเกณฑ์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ตามแผนพัฒนาองค์การฯ และรายงานผู้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ตนเ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รางวัลเลิศรัฐ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งวัลเลิศรัฐ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51"/>
      </w:tblGrid>
      <w:tr>
        <w:trPr>
          <w:tblHeader w:val="true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กำกับให้หน่วยรับตรวจดำเนินการตามข้อตรวจพบและข้อเสนอแน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้อตรวจพบและข้อเสนอแนะ พิจารณาจากรายงานผลการตรวจสอบภายในตาม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กำกับ หมายถึง การกำหนดกลไกหรือมาตรการในการติดตามหน่วยรับ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ดำเนินการตามข้อตรวจพบและข้อเสนอแนะของกลุ่มตรวจสอบภายในให้ครบถ้วนถูกต้อง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หรือมาตรการในการติดตาม พิจารณาจากการดำเนินงานของกลุ่มตรวจสอบภายใน ดังนี้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ปิดตรวจการดำเนินงานตามแผน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27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มาตรการในการกำกับติดตามของกลุ่มตรวจสอบภายใน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ind w:left="156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ิดตามให้หน่วยรับตรวจดำเนินการแก้ไขตามข้อตรวจพบและข้อเสนอแนะ โดยจัดทำเป็น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709" w:hanging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ณีที่หน่วยรับตรวจไม่ดำเนินการปรับปรุงแก้ไขตาม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 กลุ่มตรวจสอบภายใ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ำเนินการจัดทำหนังสือติดตามให้หน่วยรับตรวจดำเนินการแก้ไขอย่างน้อ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ึงจะไม่ถูกหักคะแนนตัวชี้วัด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และการกำกับติดตามหน่วยรับตรวจให้ดำเนินการแก้ไขปรับปรุงตามข้อตรวจพ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ข้อเสนอแนะจากการตรวจสอบ ใน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5 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ากฏว่า มีข้อตรวจพบและข้อเสนอแนะ รวมทั้งสิ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 ดำเนินการปรับปรุงแก้ไขเรียบร้อยแล้ว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1164"/>
              <w:gridCol w:w="1157"/>
              <w:gridCol w:w="1161"/>
              <w:gridCol w:w="2562"/>
            </w:tblGrid>
            <w:tr>
              <w:trPr>
                <w:tblHeader w:val="true"/>
                <w:trHeight w:val="449" w:hRule="atLeast"/>
              </w:trPr>
              <w:tc>
                <w:tcPr>
                  <w:tcW w:w="3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blHeader w:val="true"/>
                <w:trHeight w:val="557" w:hRule="atLeast"/>
              </w:trPr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112" w:hanging="103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spacing w:lineRule="auto" w:line="216"/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spacing w:lineRule="auto" w:line="216"/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ปฏิบัติการ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 w:before="0" w:after="0"/>
                    <w:ind w:left="480" w:right="-34" w:hanging="309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้อ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71" w:leader="none"/>
                      <w:tab w:val="left" w:pos="426" w:leader="none"/>
                      <w:tab w:val="left" w:pos="743" w:leader="none"/>
                      <w:tab w:val="left" w:pos="1701" w:leader="none"/>
                    </w:tabs>
                    <w:spacing w:lineRule="auto" w:line="216" w:before="0" w:after="0"/>
                    <w:ind w:left="480" w:right="-34" w:hanging="309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71" w:leader="none"/>
                      <w:tab w:val="left" w:pos="426" w:leader="none"/>
                      <w:tab w:val="left" w:pos="743" w:leader="none"/>
                      <w:tab w:val="left" w:pos="1701" w:leader="none"/>
                    </w:tabs>
                    <w:spacing w:lineRule="auto" w:line="216" w:before="0" w:after="0"/>
                    <w:ind w:left="480" w:right="-34" w:hanging="309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ควบคุมทรัพย์สิน และวัสดุ และติดตามผลการตรวจสอบครั้งก่อน ศปฉ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งหวัดขอนแก่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171" w:leader="none"/>
                      <w:tab w:val="left" w:pos="426" w:leader="none"/>
                      <w:tab w:val="left" w:pos="743" w:leader="none"/>
                      <w:tab w:val="left" w:pos="1701" w:leader="none"/>
                    </w:tabs>
                    <w:spacing w:lineRule="auto" w:line="216" w:before="0" w:after="0"/>
                    <w:ind w:left="480" w:right="-34" w:hanging="309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ควบคุมทรัพย์สิน และวัสดุ และติดตามผลการตรวจสอบครั้งก่อน ศป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งหวัดเชียงใหม่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3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16"/>
                      <w:szCs w:val="16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108" w:hanging="0"/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spacing w:lineRule="auto" w:line="216"/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16"/>
                    <w:ind w:right="-108" w:hanging="0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1" w:leader="none"/>
                      <w:tab w:val="left" w:pos="743" w:leader="none"/>
                    </w:tabs>
                    <w:spacing w:lineRule="auto" w:line="216"/>
                    <w:ind w:left="171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การเบิกจ่ายค่าใช้จ่า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1" w:leader="none"/>
                      <w:tab w:val="left" w:pos="743" w:leader="none"/>
                    </w:tabs>
                    <w:spacing w:lineRule="auto" w:line="216"/>
                    <w:ind w:left="171" w:firstLine="276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่าตอบแทนการปฏิบัติงานบ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1" w:leader="none"/>
                      <w:tab w:val="left" w:pos="743" w:leader="none"/>
                    </w:tabs>
                    <w:spacing w:lineRule="auto" w:line="216"/>
                    <w:ind w:left="171" w:firstLine="2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อากาศย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จำนว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pacing w:lineRule="auto" w:line="216"/>
                    <w:ind w:left="166"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pacing w:lineRule="auto" w:line="216"/>
                    <w:ind w:left="166" w:right="-34" w:firstLine="281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56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pacing w:lineRule="auto" w:line="216"/>
                    <w:ind w:left="166" w:right="-34" w:firstLine="281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pacing w:lineRule="auto" w:line="216"/>
                    <w:ind w:left="447" w:right="-34" w:hanging="283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7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ง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16"/>
                    <w:ind w:right="-108" w:hanging="0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องบริหารการบินเ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16" w:before="0" w:after="0"/>
                    <w:ind w:left="480" w:right="-51" w:hanging="309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16" w:before="0" w:after="0"/>
                    <w:ind w:left="480" w:right="-34" w:hanging="309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1" w:leader="none"/>
                      <w:tab w:val="left" w:pos="743" w:leader="none"/>
                    </w:tabs>
                    <w:spacing w:lineRule="auto" w:line="216"/>
                    <w:ind w:left="171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การเบิกจ่ายค่าใช้จ่า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1" w:leader="none"/>
                      <w:tab w:val="left" w:pos="743" w:leader="none"/>
                    </w:tabs>
                    <w:spacing w:lineRule="auto" w:line="216"/>
                    <w:ind w:left="171" w:firstLine="2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ตอบแทนการปฏิบัติงานบ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1" w:leader="none"/>
                      <w:tab w:val="left" w:pos="743" w:leader="none"/>
                    </w:tabs>
                    <w:spacing w:lineRule="auto" w:line="216"/>
                    <w:ind w:left="171" w:firstLine="2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ากาศยา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  <w:r>
                    <w:rPr>
                      <w:rFonts w:ascii="TH SarabunIT๙" w:hAnsi="TH SarabunIT๙" w:cs="TH SarabunIT๙"/>
                      <w:spacing w:val="-6"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รณีเบิ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1" w:leader="none"/>
                      <w:tab w:val="left" w:pos="743" w:leader="none"/>
                    </w:tabs>
                    <w:spacing w:lineRule="auto" w:line="216"/>
                    <w:ind w:left="171" w:firstLine="2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ตอบแทนผิดค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16" w:before="0" w:after="0"/>
                    <w:ind w:left="171" w:right="-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16" w:before="0" w:after="0"/>
                    <w:ind w:left="171" w:right="-34" w:firstLine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16" w:before="0" w:after="0"/>
                    <w:ind w:left="171" w:right="-34" w:firstLine="276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16" w:before="0" w:after="0"/>
                    <w:ind w:left="171" w:right="-34" w:firstLine="276"/>
                    <w:contextualSpacing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16" w:before="0" w:after="0"/>
                    <w:ind w:left="447" w:right="-34" w:hanging="28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5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ตรวจสอบการใช้สาธารณูปโภคของ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ด็นข้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พบที่ยังไม่ได้ดำเนินกา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้อ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ชำระหนี้สาธารณูปโภ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ในส่วนที่มิได้ใช้ในราชการของหน่วยงา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รณีมิเตอร์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พักอาศัยบ้านพักสนามบินคลองหลว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ดยมีการติดตามทวงถา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รั้ง ครบถ้วนแล้ว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วิจัยและพัฒนาเทคโนโลยี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482" w:right="-34" w:hanging="31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482" w:right="-34" w:hanging="31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166" w:right="-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การเบิกจ่ายค่าใช้จ่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166" w:right="-34" w:firstLine="28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ตอบแทนการปฏิบัติงานบน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166" w:right="-34" w:firstLine="28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กาศย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166" w:right="-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ควบคุมด้านสารสนเทศ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166" w:right="-34" w:firstLine="28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166" w:right="-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ง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166" w:right="-34" w:firstLine="28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 w:before="0" w:after="0"/>
                    <w:ind w:left="166" w:right="-34" w:firstLine="28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spacing w:lineRule="auto" w:line="216"/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spacing w:lineRule="auto" w:line="225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49" w:leader="none"/>
                      <w:tab w:val="left" w:pos="1701" w:leader="none"/>
                    </w:tabs>
                    <w:spacing w:lineRule="auto" w:line="240" w:before="0" w:after="0"/>
                    <w:ind w:left="447" w:right="-34" w:hanging="28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) </w:t>
                  </w:r>
                  <w:r>
                    <w:rPr>
                      <w:rFonts w:ascii="TH SarabunIT๙" w:hAnsi="TH SarabunIT๙" w:cs="TH SarabunIT๙"/>
                      <w:spacing w:val="-22"/>
                      <w:sz w:val="28"/>
                      <w:sz w:val="28"/>
                    </w:rPr>
                    <w:t>ตรวจสอบการจัดหาพัสดุตามพระราชบัญญัติ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จัดซื้อจัดจ้างและการบริหารพัสดุภาครัฐ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left="447" w:right="-34" w:hanging="283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ง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snapToGrid w:val="false"/>
                    <w:spacing w:lineRule="auto" w:line="216"/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71" w:leader="none"/>
                    </w:tabs>
                    <w:spacing w:lineRule="auto" w:line="225" w:before="0" w:after="0"/>
                    <w:ind w:left="447" w:right="-34" w:hanging="28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171" w:leader="none"/>
                    </w:tabs>
                    <w:spacing w:lineRule="auto" w:line="225" w:before="0" w:after="0"/>
                    <w:ind w:left="447" w:right="-34" w:hanging="28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0" w:leader="none"/>
                      <w:tab w:val="left" w:pos="1701" w:leader="none"/>
                    </w:tabs>
                    <w:spacing w:lineRule="auto" w:line="225" w:before="0" w:after="0"/>
                    <w:ind w:left="432" w:right="-34" w:hanging="2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เงิน การบัญชี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New GFMIS Thai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0" w:leader="none"/>
                      <w:tab w:val="left" w:pos="1701" w:leader="none"/>
                    </w:tabs>
                    <w:spacing w:lineRule="auto" w:line="225" w:before="0" w:after="0"/>
                    <w:ind w:left="432" w:right="-34" w:hanging="2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อบทานกองทุนสวัสดิการกร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ฝนหลวงและการบิน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0" w:leader="none"/>
                      <w:tab w:val="left" w:pos="1701" w:leader="none"/>
                    </w:tabs>
                    <w:spacing w:lineRule="auto" w:line="225" w:before="0" w:after="0"/>
                    <w:ind w:left="432" w:right="-34" w:hanging="2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อบทานกองทุนฝนหลวงและ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ินเกษต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210" w:right="-34" w:hanging="34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รั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่ายเงินของส่วนราชก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210" w:right="-34" w:firstLine="23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ผ่านระบบอิเล็กทรอนิกส์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(e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payment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210" w:right="-34" w:firstLine="23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210" w:right="-34" w:hanging="34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การเบิกจ่ายค่าใช้จ่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210" w:right="-34" w:firstLine="23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ตอบแทนการปฏิบัติงานบน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210" w:right="-34" w:firstLine="23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ากาศย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447" w:right="-34" w:hanging="27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่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firstLine="447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ind w:left="447" w:right="-34" w:hanging="28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จัดหาพัสดุตามพระราช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ัญญัติการจัดซื้อจัดจ้างและการบริหารพัสดุภาครัฐ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ind w:left="447" w:right="-34" w:hanging="28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ง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left="447" w:right="-34" w:hanging="283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  <w:p>
                  <w:pPr>
                    <w:pStyle w:val="Normal"/>
                    <w:spacing w:lineRule="auto" w:line="225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ind w:left="142" w:right="-34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การเงิน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การบัญชีในระบบ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New GFMIS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Thai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ประเด็นข้อตรวจพ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น่วยรับ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้องชี้แจง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ind w:left="142" w:right="-34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ธิบดีกรมฝนหลว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ได้โปรดสั่งการให้หน่วยรับตรวจดำเนินการตามข้อเสนอแนะของกลุ่มตรวจสอบภายใ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โดยด่วน และรายงานความก้าวหน้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ให้ทราบทุ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ดือน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จนกว่าจะแล้วเสร็จ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ปิดประเด็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รบถ้ว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ามบันทึกที่ 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806/163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19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ind w:left="142" w:right="-34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ตน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ดำเนินการ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ิดตาม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จำนว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รั้ง ตามหนังสือ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58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. 66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 </w:t>
                    <w:br/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2806/204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. 8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. 66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2806/277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. 29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.66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2806/32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. 18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. 66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2806/374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. 21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. 66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2806/417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. 2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. 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ind w:left="142" w:right="-100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ชี้แจงความคืบหน้าในการแก้ไข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ตามหนังสือ 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801/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 xml:space="preserve">1522 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 xml:space="preserve">. 7 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. 6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 xml:space="preserve">2801/2669 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 xml:space="preserve">. 29 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. 66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 xml:space="preserve">2801/2465 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 xml:space="preserve">. 14 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. 66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 xml:space="preserve">2801/3393 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. 66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 xml:space="preserve">2801/3657 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 xml:space="preserve">. 25 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. 66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 xml:space="preserve">2801/4183 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 xml:space="preserve">. 25 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6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6"/>
                      <w:sz w:val="28"/>
                    </w:rPr>
                    <w:t>. 6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ind w:left="142" w:right="-100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ind w:left="142" w:right="-34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5"/>
                    <w:ind w:right="-34" w:hanging="0"/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ind w:left="142" w:right="-34" w:hanging="142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25"/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ind w:left="142" w:right="-34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แผน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82" w:right="-34" w:hanging="31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47" w:right="-34" w:hanging="28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ง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166" w:right="-34" w:firstLine="28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47" w:right="-34" w:hanging="28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ง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องตรวจและพัฒนาการตรวจสภาพอากาศ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ตรวจสอบการควบคุมทรัพย์สิน และวัสดุ และติดตามผลการตรวจสอบครั้งก่อน สรส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ังหวัดชลบุรี 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firstLine="16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firstLine="447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 25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firstLine="447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47" w:right="-34" w:hanging="283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5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รวจสอบการจัดหาพัสดุตามพระราช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บัญญัติการจัดซื้อจัดจ้างและการ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บริหารพัสดุภาครัฐ 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2560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47" w:right="-34" w:hanging="28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ง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left="432" w:right="-34" w:hanging="27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snapToGrid w:val="false"/>
                    <w:ind w:right="-109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snapToGrid w:val="false"/>
                    <w:ind w:right="-109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snapToGrid w:val="false"/>
                    <w:ind w:right="-109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7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กลุ่มพัฒนาระบบบริ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32" w:right="-34" w:hanging="270"/>
                    <w:contextualSpacing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9" w:leader="none"/>
                    </w:tabs>
                    <w:spacing w:lineRule="auto" w:line="240" w:before="0" w:after="0"/>
                    <w:ind w:left="284" w:right="-34" w:hanging="12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9" w:leader="none"/>
                    </w:tabs>
                    <w:spacing w:lineRule="auto" w:line="240" w:before="0" w:after="0"/>
                    <w:ind w:left="284" w:right="-34" w:firstLine="16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9" w:leader="none"/>
                    </w:tabs>
                    <w:spacing w:lineRule="auto" w:line="240" w:before="0" w:after="0"/>
                    <w:ind w:left="284" w:right="-34" w:firstLine="16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9" w:leader="none"/>
                    </w:tabs>
                    <w:spacing w:lineRule="auto" w:line="240" w:before="0" w:after="0"/>
                    <w:ind w:left="447" w:right="-34" w:hanging="283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ใช้สาธารณูปโภคของ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snapToGrid w:val="false"/>
                    <w:ind w:right="-109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0"/>
              <w:ind w:left="34" w:right="-34" w:firstLine="816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สรุป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0"/>
              <w:ind w:left="34" w:right="-34" w:firstLine="816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สรุป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สรุป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7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</w:p>
        </w:tc>
      </w:tr>
      <w:tr>
        <w:trPr>
          <w:trHeight w:val="1880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0"/>
              <w:ind w:firstLine="129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เสนอแนะที่มีการปรับปรุง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20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ทั้งหมด</w:t>
            </w:r>
          </w:p>
          <w:p>
            <w:pPr>
              <w:pStyle w:val="Normal"/>
              <w:ind w:firstLine="993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=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7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42"/>
              <w:gridCol w:w="709"/>
              <w:gridCol w:w="709"/>
              <w:gridCol w:w="770"/>
              <w:gridCol w:w="3741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ละรายงานผลการกำกับ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หน่วยรับตรวจดำเนินการตามข้อตรวจพบ</w:t>
                  </w:r>
                </w:p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ละข้อเสนอแนะเสนอหัวหน้าส่วนราชการ</w:t>
                  </w:r>
                </w:p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เป็นรายไตรมาส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546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54015" cy="27876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01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276"/>
                                    <w:gridCol w:w="1276"/>
                                    <w:gridCol w:w="1364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กำกับให้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รับตรวจดำเนินการตามข้อตรวจพ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ข้อเสนอแ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5pt;height:219.5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276"/>
                              <w:gridCol w:w="1276"/>
                              <w:gridCol w:w="136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กำกับให้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รับตรวจดำเนินการตามข้อตรวจพ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ละข้อเสนอแน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ตามแผนการตรวจสอบประจำปี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กำกับติดตามหน่วยรับตรวจให้ดำเนินการแก้ไขปรับปรุงตามข้อตรวจพบและข้อเสนอแนะ จากการตรวจสอบ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ดำเนินการแก้ไขปรับปรุงตามข้อตรวจพบและข้อเสนอแนะจากการตรวจสอบถูกต้อง ครบถ้วนทุกข้อตามระยะเวลาที่กำหนด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ดำเนินการแก้ไขปรับปรุงตามข้อตรวจพบและข้อเสนอแนะจากการตรวจสอบไม่แล้วเสร็จภายในเวลาที่กำหนด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บันทึกกลุ่มตรวจสอบภายในที่ กษ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806/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สรุปรายงานผลการตรวจสอบภายใน ประจำปีงบประมาณ พ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ไตรมาสที่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  <w:p>
            <w:pPr>
              <w:pStyle w:val="Normal"/>
              <w:ind w:firstLine="851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บันทึกกลุ่มตรวจสอบภายในที่ กษ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806/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สรุปรายงานผลการตรวจสอบภายใน ประจำปีงบประมาณ พ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๒๕๖๖ ไตรมาสที่ ๒</w:t>
            </w:r>
          </w:p>
          <w:p>
            <w:pPr>
              <w:pStyle w:val="Normal"/>
              <w:ind w:firstLine="851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บันทึกกลุ่มตรวจสอบภายในที่ กษ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6/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18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7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สรุปรายงานผลการตรวจสอบภายใน ประจำปีงบประมาณ พ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ปฏิบัติงานตรวจสอบตามแผนการตรวจสอบภายในประจำป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16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ปฏิบัติงานตรวจสอบตามแผนการตรวจสอบภายใน หมายถึง ความสำเร็จของการบริหารจัด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ดำเนินงานให้เป็นไปตาม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ถึงแผนการตรวจสอบภายในเพิ่มเติม ทั้งนี้ แผนการตรวจสอบภายในต้องครอบคลุ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 ตามหลักเกณฑ์ประกันคุณภาพการตรวจสอบภายในภาครัฐ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pacing w:val="-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รวจสอบตามแผนการตรวจสอบ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แล้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6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843"/>
              <w:gridCol w:w="1985"/>
              <w:gridCol w:w="1417"/>
            </w:tblGrid>
            <w:tr>
              <w:trPr>
                <w:trHeight w:val="29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ด้า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ระยะเวล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ารดำเนินการ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0" w:right="-6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ปฏิบัติงาน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(Operation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 - 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ุลา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ควบคุมสินทรัพย์ และวัสดุ 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ู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นย์ปฏิบัติการฝนหลวงภาคะวันออกเฉีย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ฏิบัติการฝนหลว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- 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ฤศจิกา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96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การประเมินผลการควบคุมภายใน</w:t>
                  </w:r>
                </w:p>
                <w:p>
                  <w:pPr>
                    <w:pStyle w:val="Normal"/>
                    <w:ind w:left="252" w:right="-96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รายงานการสอบทานการประเมิน</w:t>
                  </w:r>
                </w:p>
                <w:p>
                  <w:pPr>
                    <w:pStyle w:val="Normal"/>
                    <w:ind w:left="252" w:right="-96" w:hanging="252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ควบคุม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0" w:right="-6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ปฏิบัติงาน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(Operation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9" w:firstLine="1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เงินบัญชี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New</w:t>
                  </w:r>
                </w:p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 Tha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0" w:right="-6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(Financial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ควบคุมสินทรัพย์ และวัสดุ 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ปฏิบัติการฝนหลวงภาคเหนือ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ปฏิบัติการฝนหลว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รายงานการเงินกองทุนสวัสดิการ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มฝนหลวงและการบินเกษต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0" w:right="-6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(Financial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5</w:t>
                  </w:r>
                </w:p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" w:right="-6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ปฏิบัติงาน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(Operation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firstLine="109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843"/>
              <w:gridCol w:w="1985"/>
              <w:gridCol w:w="1417"/>
            </w:tblGrid>
            <w:tr>
              <w:trPr>
                <w:trHeight w:val="29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ด้า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ระยะเวล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ารดำเนินการ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และว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ถานีเรดาร์ฝนหลวงสัตหีบ จังหวัดชลบุรี 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ตรวจและพัฒนาการตรวจสภาพอากาศ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นหลว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- 1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ุมภาพันธ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รายงานการเงินกองทุนฝนหลวง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การบินเกษต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ง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>(Financial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2"/>
                      <w:szCs w:val="32"/>
                    </w:rPr>
                    <w:t>13 - 17</w:t>
                  </w:r>
                  <w:r>
                    <w:rPr>
                      <w:rFonts w:cs="TH SarabunIT๙" w:ascii="TH SarabunIT๙" w:hAnsi="TH SarabunIT๙"/>
                      <w:spacing w:val="-14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32"/>
                      <w:sz w:val="32"/>
                      <w:szCs w:val="32"/>
                    </w:rPr>
                    <w:t>กุมภาพันธ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ร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่ายเงินของส่วนราชการผ่าน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บบอิเล็กทรอนิกส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e-paymen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</w:p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รายการเบิกจ่ายค่าใช้จ่าย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ตอบแทนการปฏิบัติงานบนอากาศยาน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</w:p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ด้านสารสนเทศ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ทคโนโลยีสารสนเทศ </w:t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(</w:t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Information Technology Auditing</w:t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</w:p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วิจัยและพัฒนาเทคโนโลยีและ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วัตกรรม เพื่อเพิ่มประสิทธิภาพการดัดแปร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ภาพอากาศ หรือโครงการวิจัยและพัฒนา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ทคโนโลยีฝนหลวง เพื่อเพิ่มประสิทธิภาพ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pacing w:val="-1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</w:rPr>
                    <w:t>การแก้ไขภัยแล้งงบประมาณ พ</w:t>
                  </w:r>
                  <w:r>
                    <w:rPr>
                      <w:rFonts w:cs="TH SarabunIT๙" w:ascii="TH SarabunIT๙" w:hAnsi="TH SarabunIT๙"/>
                      <w:spacing w:val="-1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16"/>
                      <w:sz w:val="32"/>
                      <w:szCs w:val="32"/>
                    </w:rPr>
                    <w:t xml:space="preserve">.2565 </w:t>
                  </w:r>
                  <w:r>
                    <w:rPr>
                      <w:rFonts w:cs="TH SarabunIT๙" w:ascii="TH SarabunIT๙" w:hAnsi="TH SarabunIT๙"/>
                      <w:spacing w:val="-16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pacing w:val="-16"/>
                      <w:sz w:val="32"/>
                      <w:szCs w:val="32"/>
                    </w:rPr>
                    <w:t xml:space="preserve"> 25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</w:p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มษายน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พฤษภาคม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ควบคุมสินทรัพย์ และวัสดุ 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ติดตามผลการตรวจสอบครั้งก่อน 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สนามบินนครสวรรค์ กองบริหารการบินเกษตร</w:t>
                  </w:r>
                </w:p>
                <w:p>
                  <w:pPr>
                    <w:pStyle w:val="Normal"/>
                    <w:ind w:left="252" w:hanging="252"/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งหวัดนครสวรรค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</w:p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ิถุน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2" w:right="-114" w:hanging="2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6.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ตรวจสอบการจัดหาพัสดุตาม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ระราชบัญญัติจัดซื้อจัดจ้างและบริหารพัสดุภาครัฐ พ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. 25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</w:p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ิถุนายน 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2" w:hanging="22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7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ตรวจสอบการใช้สาธารณูปโภคของ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3 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4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</w:p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(Compliance Auditing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 - 1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843"/>
              <w:gridCol w:w="1985"/>
              <w:gridCol w:w="1417"/>
            </w:tblGrid>
            <w:tr>
              <w:trPr>
                <w:trHeight w:val="29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ด้า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ระยะเวล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ารดำเนินการ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โครงการขนาดใหญ่ รายการงบลงทุน วงเงินตั้งแต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้านบาทขึ้นไป 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รวจสอบอื่นๆ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กฎาคม 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ปฏิบัติงานการจัดการบริหารความเสี่ยงของ ฝ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ปฏิบัติงาน </w:t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(Operation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กฎาคม 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บริหารงบประมาณรายจ่ายงบลงทุ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รวจสอบ</w:t>
                  </w:r>
                </w:p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บริหาร </w:t>
                  </w:r>
                </w:p>
                <w:p>
                  <w:pPr>
                    <w:pStyle w:val="Normal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(Management Auditing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 - 2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กิจกรรมที่ปฏิบัติได้ตามแผนการตรวจส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ตามแผนการตรวจส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20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992"/>
              <w:gridCol w:w="1134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54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54015" cy="248031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01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276"/>
                                    <w:gridCol w:w="1276"/>
                                    <w:gridCol w:w="1364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ปฏิบัติงานตรวจสอบตามแผนการตรวจสอบภายในประจำ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5pt;height:195.3pt;mso-wrap-distance-left:9pt;mso-wrap-distance-right:9pt;mso-wrap-distance-top:0pt;mso-wrap-distance-bottom:0pt;margin-top:7.1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276"/>
                              <w:gridCol w:w="1276"/>
                              <w:gridCol w:w="136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ปฏิบัติงานตรวจสอบตามแผนการตรวจสอบภายในประจำป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ตามแผนการตรวจสอบประจำปี </w:t>
            </w:r>
          </w:p>
          <w:p>
            <w:pPr>
              <w:pStyle w:val="Normal"/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ลงในกระดาษทำการ รวบรวมสรุปประเด็นให้ครบถ้วนตรงกับขอบเขต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และจัดทำร่างรายงานการปิดตรวจ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ภายในต่อผู้บริหาร</w:t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ให้ความร่วมมือในการจัดเตรียมเอกสารหลักฐาน คำสั่ง รายงานฯ ที่เกี่ยวข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หน่วยรับตรวจสนับสนุนและให้ความร่วมมือในการดำเนินการตรวจสอบ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จัดเตรียมเอกสารหลักฐานให้ดำเนินการตรวจสอบล่าช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งหน่วยงานขาดความต่อเนื่องในการดำเนินงาน เนื่องจากมีการเปลี่ยนแปลงบุคลากรบ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จ้างเหมาเอกชนดำเนินงานส่วนราชการเป็นผู้ปฏิบัติงา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การตรวจสอบการควบคุมสินทรัพย์ และวัสดุ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ูนย์ปฏิบัติการฝนหลวงภาคะวันออกเฉียงเหนื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สอบทานการประเมินผลการควบคุมภายในและรายงานการสอบทานการประเมิน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ตรวจสอบการเงินบัญชี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ew GFMIS Thai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ยงานตรวจสอบการควบคุมสินทรัพย์ และวัสดุ ศูนย์ปฏิบัติการฝนหลวงภาคเหนือ 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อบทานรายงานการเงินกองทุนสวัสดิการ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รวจสอบการควบคุมสินทรัพย์ และวัสดุ สถานีเรดาร์ฝนหลวงสัตหีบ จังหวัดชลบุรี กองตรวจและพัฒนาการตรวจสภาพอากาศ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งินของส่วนราชการผ่านระ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payment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ตรวจสอบรายการเบิกจ่ายค่าใช้จ่ายค่าตอบแทนการปฏิบัติงานบนอากาศย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รวจสอบการควบคุมด้านสารสนเทศ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ตรวจสอบโครงการวิจัยและพัฒนาเทคโนโลยีและนวัตกรรม เพื่อเพิ่มประสิทธิภาพการดัดแป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อากาศ หรือโครงการวิจัยและพัฒนาเทคโนโลยีฝนหลวง เพื่อเพิ่มประสิทธิภาพการแก้ไขภัยแล้ง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5 –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ตรวจสอบการควบคุมสินทรัพย์ และวัสดุ และติดตามผลการตรวจสอบครั้งก่อน สนามบินนครสวรรค์ กองบริหาร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งานตรวจสอบการจัดหาพัสดุตามพระราชบัญญัติจัดซื้อจัดจ้างและบริหารพัสดุภาครัฐ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รวจสอบโครงการขนาดใหญ่ รายการงบลงทุน วงเงินตั้งแต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ขึ้นไป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รวจสอบการปฏิบัติงานการจัดการบริหารความเสี่ยงของ ฝ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รวจสอบการบริหารงบประมาณรายจ่าย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จัดทำรายงานผลการ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การจัดทำรายงานผลการตรวจสอบภายใน พิจารณาจาก การที่กลุ่มตรวจสอบภายในสามารถจัดทำรายงานผลการตรวจสอบภายในแล้วเสร็จ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นับจากวันประชุมปิดตรวจและนำเสนอรายงานต่ออธิบดี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 หมายถึง การนำเสนอข้อมูลที่ผู้ตรวจสอบภายในได้ตรวจสอบ รวบ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เคราะห์ จนได้ผลสรุปและนำเสนออธิบดีพิจารณาสั่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993" w:hanging="0"/>
              <w:contextualSpacing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60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รายงานผลการตรวจสอบภายในแล้วเสร็จตามเวลาที่กำหนด และนำเสนอรายงานต่ออธิบด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จากกิจกรรมการตรวจสอบภายใน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747"/>
              <w:gridCol w:w="2409"/>
            </w:tblGrid>
            <w:tr>
              <w:trPr>
                <w:trHeight w:val="10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4" w:hanging="107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ุมปิดตรวจ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งานเสนออธิบดี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ใช้สาธารณูปโภคของส่วนราชการ </w:t>
                  </w:r>
                </w:p>
                <w:p>
                  <w:pPr>
                    <w:pStyle w:val="Normal"/>
                    <w:ind w:left="252" w:right="-101" w:hanging="27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8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และวัสดุ ศูนย์ปฏิบัติการ</w:t>
                  </w:r>
                </w:p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นหลวงภาคะวันออกเฉียงเหนือ กองปฏิบัติการฝนหลวง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การประเมินผลการควบคุมภายในและรายงาน</w:t>
                  </w:r>
                </w:p>
                <w:p>
                  <w:pPr>
                    <w:pStyle w:val="Normal"/>
                    <w:ind w:left="252" w:right="-101" w:hanging="27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สอบทานการประเมินการควบคุม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8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เงินบัญชี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New GFMIS Thai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</w:p>
                <w:p>
                  <w:pPr>
                    <w:pStyle w:val="Normal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90</w:t>
                  </w:r>
                </w:p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และวัสดุ ศูนย์ปฏิบัติการ</w:t>
                  </w:r>
                </w:p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นหลวงภาคเหนือ กองปฏิบัติการฝนหลวง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</w:p>
                <w:p>
                  <w:pPr>
                    <w:pStyle w:val="Normal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79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1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รายงานการเงินกองทุนสวัสดิการกรมฝนหลวง</w:t>
                  </w:r>
                </w:p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การบินเกษตร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</w:p>
                <w:p>
                  <w:pPr>
                    <w:pStyle w:val="Normal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ใช้สาธารณูปโภคของส่วนราชการ </w:t>
                  </w:r>
                </w:p>
                <w:p>
                  <w:pPr>
                    <w:pStyle w:val="Normal"/>
                    <w:ind w:left="252" w:right="-101" w:hanging="27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และว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สถานีเรดาร์</w:t>
                  </w:r>
                </w:p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นหลวงสัตหีบ จังหวัดชลบุรี กองตรวจและพัฒนาการตรวจ</w:t>
                  </w:r>
                </w:p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ภาพอากาศฝนหลวง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7</w:t>
                  </w:r>
                </w:p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hanging="270"/>
                    <w:rPr>
                      <w:rFonts w:ascii="TH SarabunIT๙" w:hAnsi="TH SarabunIT๙" w:cs="TH SarabunIT๙"/>
                      <w:spacing w:val="-7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7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pacing w:val="-7"/>
                      <w:sz w:val="32"/>
                      <w:sz w:val="32"/>
                      <w:szCs w:val="32"/>
                    </w:rPr>
                    <w:t>สอบทานรายงานการเงินกองทุนฝนหลวงและการบิ</w:t>
                  </w:r>
                  <w:r>
                    <w:rPr>
                      <w:rFonts w:ascii="TH SarabunIT๙" w:hAnsi="TH SarabunIT๙" w:cs="TH SarabunIT๙"/>
                      <w:spacing w:val="-7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pacing w:val="-7"/>
                      <w:sz w:val="32"/>
                      <w:sz w:val="32"/>
                      <w:szCs w:val="32"/>
                    </w:rPr>
                    <w:t>เกษตร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747"/>
              <w:gridCol w:w="2409"/>
            </w:tblGrid>
            <w:tr>
              <w:trPr>
                <w:trHeight w:val="10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4" w:hanging="107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ุมปิดตรวจ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งานเสนออธิบดี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ด้านสารสนเทศ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14" w:hanging="107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มษายน </w:t>
                  </w:r>
                </w:p>
                <w:p>
                  <w:pPr>
                    <w:pStyle w:val="Normal"/>
                    <w:ind w:right="-114" w:hanging="107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3"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7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ษา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รับ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่ายเงินของส่วนราชการผ่านระบบ</w:t>
                  </w:r>
                </w:p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ิเล็กทรอนิกส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e-paymen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9"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1</w:t>
                  </w:r>
                </w:p>
                <w:p>
                  <w:pPr>
                    <w:pStyle w:val="Normal"/>
                    <w:ind w:left="-19"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ตรวจสอบการใช้สาธารณูปโภคของส่วนราชการ </w:t>
                  </w:r>
                </w:p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ปีงบประมาณ 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9"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24</w:t>
                  </w:r>
                </w:p>
                <w:p>
                  <w:pPr>
                    <w:pStyle w:val="Normal"/>
                    <w:ind w:left="-19"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1" w:hanging="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รายการเบิกจ่ายค่าใช้จ่ายค่าตอบแทนการปฏิบัติงานบนอากาศยาน 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ษภ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1" w:hanging="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ตรวจสอบโครงการวิจัยและพัฒนาเทคโนโลยีและนวัตกรรม เพื่อเพิ่มประสิทธิภาพการดัดแปรสภาพอากาศ หรือ</w:t>
                  </w:r>
                  <w:r>
                    <w:rPr>
                      <w:rFonts w:ascii="TH SarabunIT๙" w:hAnsi="TH SarabunIT๙" w:cs="TH SarabunIT๙"/>
                      <w:spacing w:val="-14"/>
                      <w:sz w:val="32"/>
                      <w:sz w:val="32"/>
                      <w:szCs w:val="32"/>
                    </w:rPr>
                    <w:t>โครงการวิจัยและพัฒนาเทคโนโลยีฝนหลวง เพื่อเพิ่มประสิทธิภาพ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การแก้ไขภัยแล้งงบประมาณ พ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 2565 - 2566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326</w:t>
                  </w:r>
                </w:p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330</w:t>
                  </w:r>
                </w:p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1" w:hanging="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และวัสดุ และติดตามผลการตรวจสอบครั้งก่อน สนามบินนครสวรรค์ กองบริหารการบินเกษตร จังหวัดนครสวรรค์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ิถุน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332</w:t>
                  </w:r>
                </w:p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1" w:hanging="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จัดหาพัสดุตามพระราชบัญญัติจัดซื้อจัดจ้างและบริหารพัสดุภาครัฐ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380</w:t>
                  </w:r>
                </w:p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1" w:hanging="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โครงการขนาดใหญ่ รายการงบลงทุน วงเงิน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ตั้งแต่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ล้านบาทขึ้นไป ประจำปีงบประมาณ พ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. 2566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404</w:t>
                  </w:r>
                </w:p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1" w:hanging="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ปฏิบัติงานการจัดการบริหารความเสี่ยงข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มฝนหลวงและการบินเกษตร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419</w:t>
                  </w:r>
                </w:p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1" w:hanging="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บริหารงบประมาณรายจ่ายงบลงทุน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418</w:t>
                  </w:r>
                </w:p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รายงานผลการตรวจสอบภายในที่จัดทำแล้วเสร็จภายใ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เดือน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รายงานผลการตรวจสอบภ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20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20</w:t>
            </w:r>
          </w:p>
          <w:p>
            <w:pPr>
              <w:pStyle w:val="Normal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ทำรายงานผ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ทำรายงาน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จากกระดาษทำ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างรายงานผลการตรวจสอบภายในเสนอผู้อำนวยการ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พิจารณาปรับปรุงแก้ไขร่างรายงานผล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ายงานผลการตรวจสอบภายในให้อธิบดีพิจารณาให้ความเห็นชอบ</w:t>
            </w:r>
          </w:p>
          <w:p>
            <w:pPr>
              <w:pStyle w:val="Normal"/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หน่วยงานที่เกี่ยวข้องทราบและดำเนินการแก้ไขตามข้อเสนอแนะ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ช้ประกอบในการจัดทำรายงานผล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900" w:leader="none"/>
              </w:tabs>
              <w:ind w:firstLine="8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88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ตรวจสอบภายในตามแผนการตรวจสอบ ประจำป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ควบคุมสินทรัพย์และวัสดุ ศูนย์ปฏิบัติการฝนหลวงภาค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อบทานการประเมินผลการควบคุมภายในและรายงานการสอบทานการประเมินการควบคุมภาย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7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เงินบัญชี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w GFMIS Tha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90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สอบการควบคุมสินทรัพย์ และวัสดุ ศูนย์ปฏิบัติการฝนหลวงภาคเหนือ กองปฏิบัติการฝนหล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รายงานการเงินกองทุนสวัสดิการ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right="-107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ควบคุมสินทรัพย์และวัสดุ สถานีเรดาร์ฝนหลวงสัตหีบ จังหวัดชลบุรี กองตรวจและพัฒนาการตรวจสภาพอากาศฝนหล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รายงานการเงินกองทุน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รวจสอบการร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่ายเงินของส่วนราชการผ่านระ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e-payment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ันทึกข้อความ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2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7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ายการเบิกจ่ายค่าใช้จ่ายค่าตอบแทนการปฏิบัติงานบน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 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รวจสอบการควบคุมด้านสารสนเทศ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6/15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7" w:firstLine="99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2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7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รวจสอบโครงการวิจัยและพัฒนาเทคโนโลยีและนวัตกรรม เพื่อเพิ่มประสิทธิภาพการดัดแปรสภาพอากาศ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รือโครงการวิจัยและพัฒนาเทคโนโลยีฝนหลวง เพื่อเพิ่มประสิทธิภาพการแก้ไขภัยแล้งงบประมาณ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5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3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7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3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7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รวจสอบการควบคุมสินทรัพย์ และวัสดุ และติดตามผลการตรวจสอบครั้งก่อน สนามบิน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บริหารการบินเกษตร จังหวัด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ันทึกข้อควา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3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7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จัดหาพัสดุตามพระราชบัญญัติจัดซื้อจัดจ้างและ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3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7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รวจสอบโครงการขนาดใหญ่ รายการงบลงทุน วงเงินตั้งแต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้านบาทขึ้นไป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4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7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สอบการปฏิบัติงานการจัดการบริหารความเสี่ยงของ ฝ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806/41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7" w:firstLine="99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บริหารงบประมาณรายจ่ายงบลงทุ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4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้อยละความพึงพอใจความเชื่อมั่นของผู้รับบริการเกี่ยวกับการให้คำปรึกษาของผู้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บริการ หมายถึง เจ้าหน้าที่ของทุก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ในสังกัดกรมฝนหลวงฯ ที่ขอรับบริการคำปรึ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ข้อเสนอแนะเกี่ยวกับการปฏิบัติงานจากกลุ่มตรวจสอบภายใ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ความพึงพอใจ พิจารณาจากประเด็นการประเมินผลความพึงพอใจเฉพาะด้านการให้คำปรึกษาและข้อเสนอแนะ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992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พึงพอใจและกรอบคุณธรรมของกลุ่มตรวจสอบภายใ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หน่วยรับตรวจ และผู้ที่เกี่ยวข้องที่ได้รับบริการให้คำปรึกษาและข้อเสนอแนะ ตามแผนการตรวจสอบภายใ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ผลการประเมินความพึงพอใจ ภาพรวม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.4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ความเชื่อมั่นของผู้รับบริ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กี่ยวกับการให้คำปรึกษา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4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7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ความเชื่อมั่นของผู้รับบริ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กี่ยวกับการให้คำปรึกษา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7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48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7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134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ความพึงพอใจและกรอบคุณธรรมของกลุ่มตรวจสอบภายใ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11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รวจความพึงพอใจจากหน่วยรับตรวจ และผู้ที่เกี่ยวข้องที่ได้รับบริการให้คำปรึกษา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ผนการตรวจสอบภายใน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เมินความพึงพอใจและกรอบคุณธรรมของกลุ่มตรวจสอบภายใน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ันทึกข้อความ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0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สรุปผลการประเมิน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รอบคุณธรร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และกรอบคุณธรรมของกลุ่ม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51"/>
        <w:gridCol w:w="735"/>
        <w:gridCol w:w="847"/>
        <w:gridCol w:w="708"/>
        <w:gridCol w:w="827"/>
        <w:gridCol w:w="858"/>
        <w:gridCol w:w="988"/>
      </w:tblGrid>
      <w:tr>
        <w:trPr>
          <w:tblHeader w:val="true"/>
          <w:trHeight w:val="2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120" w:after="12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120" w:after="120"/>
              <w:ind w:left="-109" w:right="-116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120" w:after="12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120" w:after="120"/>
              <w:ind w:left="-127" w:right="-85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120" w:after="12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120" w:after="120"/>
              <w:ind w:left="-133" w:right="-116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120" w:after="12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120" w:after="120"/>
              <w:ind w:left="-127" w:right="-85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23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ของหน่วยรับตรวจต่อเจ้าหน้าที่ตรวจสอบภายใน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ความเชี่ยวชาญในวิชาชี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GB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ind w:left="-109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74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142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อิสระ เป็นกลางและปฏิบัติ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จสอบด้วยความเที่ยงตรง ซื่อสัตย์ สุจร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6.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.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ind w:left="-109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142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ทักษะในการสื่อสารที่ชัดเจน และ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นุษ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GB"/>
              </w:rPr>
              <w:t>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พันธ์ในการติดต่อประสา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.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พ ยิ้มแย้ม กิริยามารยาทใน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้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.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ของหน่วยรับตรวจต่อการปฏิบัติงานตรวจสอบภายใน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จ้งแผนการตรวจสอบประจำปี ให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่ว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บตรวจทรา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.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ประสานงานก่อนเข้าตรวจสอบ เช่น แจ้งกำหน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ายชื่อเจ้าหน้าที่ที่เข้าตรวจสอบ และเรื่องที่จะตรวจสอบ รวมทั้งเอกสารที่ต้องจัดเตรี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9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อธิบายขอบเขตและวัตถุประสงค์การ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รวจสอบ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ว้ในคราวประชุมเปิดตรวจชัดเ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1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8.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หมาะสมของระยะเวลาที่ใช้ในการปฏิบัติงานตรวจส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.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ความเหมาะสมของความถี่ในการตรวจสอบ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5.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ิดโอกาสให้หน่วยรับตรวจได้ชี้แจง หรืออธิบายในกรณีที่มีข้อตรวจพบที่หน่วยรับตรว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เห็นต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.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อบข้อซักถาม ให้คำแนะนำ และ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้ข้อมูลต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ๆ ได้อย่างถูกต้อง น่าเชื่อถ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.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ของหน่วยรับตรวจต่อการรายงานผลการตรวจสอบ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งานผลการตรวจเหมาะสม สอดคล้องกับขอบเขต วัตถุประส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.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ที่ปรากฏในรายงานมีความถูกต้องเชื่อถือได้</w:t>
            </w:r>
          </w:p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.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เสนอแนะที่ปรากฏในรายงานเป็นประโยชน์และสามารถปฏิบัติ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9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.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GB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ของหน่วยรับตรวจต่อการติดตามผลการตรวจสอบ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ต่อกับผู้รับตรวจหรือผู้เกี่ยวข้อง เพื่อติดตามผลความคืบหน้าในการแก้ไขปรับปรุงการปฏิบัติงานตามรายงานผลการตรวจส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5" w:firstLine="11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.83</w:t>
            </w:r>
          </w:p>
          <w:p>
            <w:pPr>
              <w:pStyle w:val="Normal"/>
              <w:ind w:left="-150" w:right="-115" w:firstLine="11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5" w:firstLine="11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.86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5" w:firstLine="11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.3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5" w:firstLine="11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36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ตามผลการตรวจสอบ เพื่อให้มั่นใจว่าข้อเสนอแนะ มีการปรับปรุงแก้ไขและนำไปปฏิบัติอย่างมีประสิทธิ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ของหน่วยรับตรวจต่อการให้คำปรึกษาของผู้ตรวจสอบ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แนะนำเกี่ยวกับวิธี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ธิบาย ชี้แจง หรือตอบข้อซักถามในการให้ค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ึกษ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.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ำแนะนำที่ได้รับสามารถนำไปปฏิบัติ พัฒนา ปรับปรุงในการปฏิบัติงาน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18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นะนำด้วยความสุภาพ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ิ้มแย้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จ่มใส และเป็นกั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.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.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ของหน่วยรับตรวจในภาพรว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.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.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60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,102.5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ผลการเบิกจ่ายภาพรวม รอ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15.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2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215.71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,102.5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57.82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7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.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99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488,265.0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99.99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9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9.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ตรวจสอบภายใน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134" w:gutter="0" w:header="709" w:top="161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80" w:hanging="360"/>
      </w:pPr>
      <w:rPr>
        <w:lang w:bidi="th-TH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0:00Z</dcterms:created>
  <dc:creator>Chumpol</dc:creator>
  <dc:description/>
  <cp:keywords/>
  <dc:language>en-US</dc:language>
  <cp:lastModifiedBy>DRRAA_00</cp:lastModifiedBy>
  <cp:lastPrinted>2023-10-26T11:47:00Z</cp:lastPrinted>
  <dcterms:modified xsi:type="dcterms:W3CDTF">2023-10-26T04:48:00Z</dcterms:modified>
  <cp:revision>605</cp:revision>
  <dc:subject/>
  <dc:title>ตารางแสดงผลการประเมิน ประจำปี</dc:title>
</cp:coreProperties>
</file>