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8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-37465</wp:posOffset>
                </wp:positionV>
                <wp:extent cx="5960745" cy="671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สรุปผลการปฏิบัติราชการตามคำรับรองการปฏิบัติราชการ ประจำปีงบ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องแผน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อ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35pt;height:52.85pt;mso-wrap-distance-left:9.05pt;mso-wrap-distance-right:9.05pt;mso-wrap-distance-top:0pt;mso-wrap-distance-bottom:0pt;margin-top:-2.95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ารางสรุปผลการปฏิบัติราชการตามคำรับรองการปฏิบัติราชการ ประจำปีงบประมาณ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56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องแผน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อ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1"/>
        <w:gridCol w:w="850"/>
        <w:gridCol w:w="851"/>
        <w:gridCol w:w="850"/>
        <w:gridCol w:w="851"/>
        <w:gridCol w:w="850"/>
        <w:gridCol w:w="992"/>
        <w:gridCol w:w="1134"/>
        <w:gridCol w:w="1134"/>
      </w:tblGrid>
      <w:tr>
        <w:trPr>
          <w:tblHeader w:val="true"/>
          <w:trHeight w:val="20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ราชกา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blHeader w:val="true"/>
          <w:trHeight w:val="90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ถ่วงน้ำหนัก</w:t>
            </w:r>
          </w:p>
        </w:tc>
      </w:tr>
      <w:tr>
        <w:trPr>
          <w:trHeight w:val="339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ตามมาตรการปรับปรุงประสิทธิภาพในการปฏิบัติราชการ กรมฝนหลวงและการบินเกษตร</w:t>
            </w:r>
          </w:p>
        </w:tc>
      </w:tr>
      <w:tr>
        <w:trPr>
          <w:trHeight w:val="7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08" w:firstLine="108"/>
              <w:rPr>
                <w:rFonts w:ascii="TH SarabunIT๙" w:hAnsi="TH SarabunIT๙" w:eastAsia="Tahoma" w:cs="TH SarabunIT๙"/>
                <w:color w:val="000000"/>
                <w:spacing w:val="-18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spacing w:val="-18"/>
                <w:kern w:val="2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ahoma" w:cs="TH SarabunIT๙"/>
                <w:color w:val="000000"/>
                <w:spacing w:val="-18"/>
                <w:kern w:val="2"/>
                <w:sz w:val="32"/>
                <w:sz w:val="32"/>
                <w:szCs w:val="32"/>
              </w:rPr>
              <w:t>การประเมินสถานะขอ</w:t>
            </w:r>
            <w:r>
              <w:rPr>
                <w:rFonts w:ascii="TH SarabunIT๙" w:hAnsi="TH SarabunIT๙" w:eastAsia="Tahoma" w:cs="TH SarabunIT๙"/>
                <w:color w:val="000000"/>
                <w:spacing w:val="-18"/>
                <w:kern w:val="2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eastAsia="Tahoma" w:cs="TH SarabunIT๙"/>
                <w:color w:val="000000"/>
                <w:spacing w:val="-18"/>
                <w:kern w:val="2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Web"/>
              <w:spacing w:before="0" w:after="0"/>
              <w:rPr>
                <w:rFonts w:ascii="TH SarabunIT๙" w:hAnsi="TH SarabunIT๙" w:eastAsia="Tahoma" w:cs="TH SarabunIT๙"/>
                <w:color w:val="000000"/>
                <w:spacing w:val="-14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 xml:space="preserve">ในการเป็นระบบราชการ </w:t>
            </w: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4.0</w:t>
            </w: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color w:val="000000"/>
                <w:spacing w:val="-16"/>
                <w:kern w:val="2"/>
                <w:sz w:val="30"/>
                <w:szCs w:val="30"/>
              </w:rPr>
            </w:pPr>
            <w:r>
              <w:rPr>
                <w:rFonts w:eastAsia="Tahoma" w:cs="TH SarabunIT๙" w:ascii="TH SarabunIT๙" w:hAnsi="TH SarabunIT๙"/>
                <w:color w:val="000000"/>
                <w:spacing w:val="-16"/>
                <w:kern w:val="2"/>
                <w:sz w:val="30"/>
                <w:szCs w:val="30"/>
              </w:rPr>
              <w:t>350</w:t>
            </w:r>
          </w:p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spacing w:val="-10"/>
                <w:kern w:val="2"/>
                <w:sz w:val="30"/>
                <w:szCs w:val="30"/>
              </w:rPr>
            </w:pPr>
            <w:r>
              <w:rPr>
                <w:rFonts w:ascii="TH SarabunIT๙" w:hAnsi="TH SarabunIT๙" w:eastAsia="Tahoma" w:cs="TH SarabunIT๙"/>
                <w:color w:val="000000"/>
                <w:spacing w:val="-10"/>
                <w:kern w:val="2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color w:val="000000"/>
                <w:spacing w:val="-16"/>
                <w:kern w:val="2"/>
                <w:sz w:val="30"/>
                <w:szCs w:val="30"/>
              </w:rPr>
            </w:pPr>
            <w:r>
              <w:rPr>
                <w:rFonts w:eastAsia="Tahoma" w:cs="TH SarabunIT๙" w:ascii="TH SarabunIT๙" w:hAnsi="TH SarabunIT๙"/>
                <w:color w:val="000000"/>
                <w:spacing w:val="-16"/>
                <w:kern w:val="2"/>
                <w:sz w:val="30"/>
                <w:szCs w:val="30"/>
              </w:rPr>
              <w:t>370.35</w:t>
            </w:r>
          </w:p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spacing w:val="-10"/>
                <w:kern w:val="2"/>
                <w:sz w:val="30"/>
                <w:szCs w:val="30"/>
              </w:rPr>
            </w:pPr>
            <w:r>
              <w:rPr>
                <w:rFonts w:ascii="TH SarabunIT๙" w:hAnsi="TH SarabunIT๙" w:eastAsia="Tahoma" w:cs="TH SarabunIT๙"/>
                <w:color w:val="000000"/>
                <w:spacing w:val="-10"/>
                <w:kern w:val="2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color w:val="000000"/>
                <w:spacing w:val="-16"/>
                <w:kern w:val="2"/>
                <w:sz w:val="30"/>
                <w:szCs w:val="30"/>
              </w:rPr>
            </w:pPr>
            <w:r>
              <w:rPr>
                <w:rFonts w:eastAsia="Tahoma" w:cs="TH SarabunIT๙" w:ascii="TH SarabunIT๙" w:hAnsi="TH SarabunIT๙"/>
                <w:color w:val="000000"/>
                <w:spacing w:val="-16"/>
                <w:kern w:val="2"/>
                <w:sz w:val="30"/>
                <w:szCs w:val="30"/>
              </w:rPr>
              <w:t>390.69</w:t>
            </w:r>
          </w:p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spacing w:val="-10"/>
                <w:kern w:val="2"/>
                <w:sz w:val="30"/>
                <w:szCs w:val="30"/>
              </w:rPr>
            </w:pPr>
            <w:r>
              <w:rPr>
                <w:rFonts w:ascii="TH SarabunIT๙" w:hAnsi="TH SarabunIT๙" w:eastAsia="Tahoma" w:cs="TH SarabunIT๙"/>
                <w:color w:val="000000"/>
                <w:spacing w:val="-10"/>
                <w:kern w:val="2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color w:val="000000"/>
                <w:spacing w:val="-16"/>
                <w:kern w:val="2"/>
                <w:sz w:val="30"/>
                <w:szCs w:val="30"/>
              </w:rPr>
            </w:pPr>
            <w:r>
              <w:rPr>
                <w:rFonts w:eastAsia="Tahoma" w:cs="TH SarabunIT๙" w:ascii="TH SarabunIT๙" w:hAnsi="TH SarabunIT๙"/>
                <w:color w:val="000000"/>
                <w:spacing w:val="-16"/>
                <w:kern w:val="2"/>
                <w:sz w:val="30"/>
                <w:szCs w:val="30"/>
              </w:rPr>
              <w:t>410.23</w:t>
            </w:r>
          </w:p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spacing w:val="-10"/>
                <w:kern w:val="2"/>
                <w:sz w:val="30"/>
                <w:szCs w:val="30"/>
              </w:rPr>
            </w:pPr>
            <w:r>
              <w:rPr>
                <w:rFonts w:ascii="TH SarabunIT๙" w:hAnsi="TH SarabunIT๙" w:eastAsia="Tahoma" w:cs="TH SarabunIT๙"/>
                <w:color w:val="000000"/>
                <w:spacing w:val="-10"/>
                <w:kern w:val="2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color w:val="000000"/>
                <w:spacing w:val="-16"/>
                <w:kern w:val="2"/>
                <w:sz w:val="30"/>
                <w:szCs w:val="30"/>
              </w:rPr>
            </w:pPr>
            <w:r>
              <w:rPr>
                <w:rFonts w:eastAsia="Tahoma" w:cs="TH SarabunIT๙" w:ascii="TH SarabunIT๙" w:hAnsi="TH SarabunIT๙"/>
                <w:color w:val="000000"/>
                <w:spacing w:val="-16"/>
                <w:kern w:val="2"/>
                <w:sz w:val="30"/>
                <w:szCs w:val="30"/>
              </w:rPr>
              <w:t>429.76</w:t>
            </w:r>
          </w:p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spacing w:val="-10"/>
                <w:kern w:val="2"/>
                <w:sz w:val="30"/>
                <w:szCs w:val="30"/>
              </w:rPr>
            </w:pPr>
            <w:r>
              <w:rPr>
                <w:rFonts w:ascii="TH SarabunIT๙" w:hAnsi="TH SarabunIT๙" w:eastAsia="Tahoma" w:cs="TH SarabunIT๙"/>
                <w:color w:val="000000"/>
                <w:spacing w:val="-10"/>
                <w:kern w:val="2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08.85 </w:t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9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4912</w:t>
            </w:r>
          </w:p>
        </w:tc>
      </w:tr>
      <w:tr>
        <w:trPr>
          <w:trHeight w:val="358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ตามภารกิจหลัก</w:t>
            </w:r>
          </w:p>
        </w:tc>
      </w:tr>
      <w:tr>
        <w:trPr>
          <w:trHeight w:val="7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ahoma" w:cs="TH SarabunIT๙"/>
                <w:spacing w:val="-4"/>
                <w:kern w:val="2"/>
                <w:sz w:val="32"/>
                <w:sz w:val="32"/>
                <w:szCs w:val="32"/>
              </w:rPr>
              <w:t>ระดับความสำเร็จของการขับเคลื่อนแผนปฏิบัติราชการ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spacing w:val="-12"/>
                <w:kern w:val="2"/>
                <w:sz w:val="32"/>
                <w:sz w:val="32"/>
                <w:szCs w:val="32"/>
              </w:rPr>
              <w:t xml:space="preserve">ระยะ </w:t>
            </w:r>
            <w:r>
              <w:rPr>
                <w:rFonts w:eastAsia="Tahoma" w:cs="TH SarabunIT๙" w:ascii="TH SarabunIT๙" w:hAnsi="TH SarabunIT๙"/>
                <w:spacing w:val="-12"/>
                <w:kern w:val="2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Tahoma" w:cs="TH SarabunIT๙"/>
                <w:spacing w:val="-12"/>
                <w:kern w:val="2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ahoma" w:cs="TH SarabunIT๙" w:ascii="TH SarabunIT๙" w:hAnsi="TH SarabunIT๙"/>
                <w:spacing w:val="-12"/>
                <w:kern w:val="2"/>
                <w:sz w:val="32"/>
                <w:szCs w:val="32"/>
              </w:rPr>
              <w:t>(</w:t>
            </w:r>
            <w:r>
              <w:rPr>
                <w:rFonts w:ascii="TH SarabunIT๙" w:hAnsi="TH SarabunIT๙" w:eastAsia="Tahoma" w:cs="TH SarabunIT๙"/>
                <w:spacing w:val="-12"/>
                <w:kern w:val="2"/>
                <w:sz w:val="32"/>
                <w:sz w:val="32"/>
                <w:szCs w:val="32"/>
              </w:rPr>
              <w:t>พ</w:t>
            </w:r>
            <w:r>
              <w:rPr>
                <w:rFonts w:eastAsia="Tahoma" w:cs="TH SarabunIT๙" w:ascii="TH SarabunIT๙" w:hAnsi="TH SarabunIT๙"/>
                <w:spacing w:val="-12"/>
                <w:kern w:val="2"/>
                <w:sz w:val="32"/>
                <w:szCs w:val="32"/>
              </w:rPr>
              <w:t>.</w:t>
            </w:r>
            <w:r>
              <w:rPr>
                <w:rFonts w:ascii="TH SarabunIT๙" w:hAnsi="TH SarabunIT๙" w:eastAsia="Tahoma" w:cs="TH SarabunIT๙"/>
                <w:spacing w:val="-12"/>
                <w:kern w:val="2"/>
                <w:sz w:val="32"/>
                <w:sz w:val="32"/>
                <w:szCs w:val="32"/>
              </w:rPr>
              <w:t>ศ</w:t>
            </w:r>
            <w:r>
              <w:rPr>
                <w:rFonts w:eastAsia="Tahoma" w:cs="TH SarabunIT๙" w:ascii="TH SarabunIT๙" w:hAnsi="TH SarabunIT๙"/>
                <w:spacing w:val="-12"/>
                <w:kern w:val="2"/>
                <w:sz w:val="32"/>
                <w:szCs w:val="32"/>
              </w:rPr>
              <w:t xml:space="preserve">. 2566 – 2570) </w:t>
            </w:r>
            <w:r>
              <w:rPr>
                <w:rFonts w:ascii="TH SarabunIT๙" w:hAnsi="TH SarabunIT๙" w:eastAsia="Tahoma" w:cs="TH SarabunIT๙"/>
                <w:spacing w:val="-14"/>
                <w:kern w:val="2"/>
                <w:sz w:val="32"/>
                <w:sz w:val="32"/>
                <w:szCs w:val="32"/>
              </w:rPr>
              <w:t>ของกรมฝนหลวงและการบินเกษต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pacing w:val="-14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125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H SarabunIT๙" w:hAnsi="TH SarabunIT๙" w:eastAsia="Tahoma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ะดับความสำเร็จในการจัดทำคำของบประมาณรายจ่าย</w:t>
            </w:r>
            <w:r>
              <w:rPr>
                <w:rFonts w:ascii="TH SarabunIT๙" w:hAnsi="TH SarabunIT๙" w:eastAsia="Tahoma" w:cs="TH SarabunIT๙"/>
                <w:spacing w:val="-8"/>
                <w:kern w:val="2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eastAsia="Tahoma" w:cs="TH SarabunIT๙" w:ascii="TH SarabunIT๙" w:hAnsi="TH SarabunIT๙"/>
                <w:spacing w:val="-8"/>
                <w:kern w:val="2"/>
                <w:sz w:val="32"/>
                <w:szCs w:val="32"/>
              </w:rPr>
              <w:t>.</w:t>
            </w:r>
            <w:r>
              <w:rPr>
                <w:rFonts w:ascii="TH SarabunIT๙" w:hAnsi="TH SarabunIT๙" w:eastAsia="Tahoma" w:cs="TH SarabunIT๙"/>
                <w:spacing w:val="-8"/>
                <w:kern w:val="2"/>
                <w:sz w:val="32"/>
                <w:sz w:val="32"/>
                <w:szCs w:val="32"/>
              </w:rPr>
              <w:t>ศ</w:t>
            </w:r>
            <w:r>
              <w:rPr>
                <w:rFonts w:eastAsia="Tahoma" w:cs="TH SarabunIT๙" w:ascii="TH SarabunIT๙" w:hAnsi="TH SarabunIT๙"/>
                <w:spacing w:val="-8"/>
                <w:kern w:val="2"/>
                <w:sz w:val="32"/>
                <w:szCs w:val="32"/>
              </w:rPr>
              <w:t>. 25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กเลิกการประเมิ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่อง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คำของบประมาณประจำ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ป็นไปตามปฏิทิน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ะดับความสำเร็จของการประเมินผลโครงการปฏิบัติการฝนหลว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937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ะดับความสำเร็จของการกำกับติดตามการเบิกจ่ายงบประมาณให้เป็นไปตามแผ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75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การใช้จ่ายงบประมาณ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276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้อยละการเบิกจ่ายงบประมาณรายจ่ายภาพ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6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7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2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spacing w:val="-10"/>
                <w:kern w:val="2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Tahoma" w:cs="TH SarabunIT๙"/>
                <w:spacing w:val="-10"/>
                <w:kern w:val="2"/>
                <w:sz w:val="32"/>
                <w:sz w:val="32"/>
                <w:szCs w:val="32"/>
              </w:rPr>
              <w:t>ร้อยละการเบิกจ่า</w:t>
            </w:r>
            <w:r>
              <w:rPr>
                <w:rFonts w:ascii="TH SarabunIT๙" w:hAnsi="TH SarabunIT๙" w:eastAsia="Tahoma" w:cs="TH SarabunIT๙"/>
                <w:spacing w:val="-10"/>
                <w:kern w:val="2"/>
                <w:sz w:val="32"/>
                <w:sz w:val="32"/>
                <w:szCs w:val="32"/>
              </w:rPr>
              <w:t>ย</w:t>
            </w:r>
            <w:r>
              <w:rPr>
                <w:rFonts w:eastAsia="Tahoma" w:cs="TH SarabunIT๙" w:ascii="TH SarabunIT๙" w:hAnsi="TH SarabunIT๙"/>
                <w:spacing w:val="-10"/>
                <w:kern w:val="2"/>
                <w:sz w:val="32"/>
                <w:szCs w:val="32"/>
              </w:rPr>
              <w:br/>
            </w:r>
            <w:r>
              <w:rPr>
                <w:rFonts w:ascii="TH SarabunIT๙" w:hAnsi="TH SarabunIT๙" w:eastAsia="Tahoma" w:cs="TH SarabunIT๙"/>
                <w:spacing w:val="-10"/>
                <w:kern w:val="2"/>
                <w:sz w:val="32"/>
                <w:sz w:val="32"/>
                <w:szCs w:val="32"/>
              </w:rPr>
              <w:t>งบประมาณรายจ่ายของหน่วย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9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62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9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65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0537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1, 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ค่าคะแนนตามผลการประเมินของกรมฝนหลวงและการบินเกษตร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4" w:gutter="0" w:header="709" w:top="1616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blHeader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ารประเมินสถานะของหน่วยงานในการเป็นระบบราชการ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4.0 (PMQA 4.0)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426"/>
              <w:rPr>
                <w:rFonts w:ascii="TH SarabunIT๙" w:hAnsi="TH SarabunIT๙" w:eastAsia="Cordia New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บริหาร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334"/>
              <w:rPr>
                <w:rFonts w:ascii="TH SarabunIT๙" w:hAnsi="TH SarabunIT๙" w:eastAsia="Cordia New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บริหาร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0</w:t>
            </w:r>
          </w:p>
        </w:tc>
      </w:tr>
      <w:tr>
        <w:trPr>
          <w:trHeight w:val="4041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</w:tabs>
              <w:ind w:firstLine="992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PMQA 4.0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คือ เครื่องมือการประเมินระบบการบริหารของส่วนราชการในเชิงบูรณาการ เพื่อเชื่อมโยง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ยุทธศาสตร์ของส่วนราชการกับเป้าหมาย และทิศทางการพัฒนาของประเทศ โดยมีวัตถุประสงค์เพื่อเป็นแนวท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ส่วนราชการพัฒนาไปสู่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ระเมินความสามารถในการบริหารจัดการภายในหน่วยงานและความพยายามของส่วนราชการในการขับเคลื่อนงานให้บรรลุเป้าหมายอย่างยั่งยื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</w:tabs>
              <w:ind w:firstLine="99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ิจารณาจากความสามารถในการพัฒนาการดำเนินงานเพื่อยกระดับผลการประเมินสถานะการเป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0 (PMQA 4.0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</w:tabs>
              <w:ind w:firstLine="99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พิจารณาจากผลการประเมินสถานะการเป็นระบบราชการ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4.0 (PMQA 4.0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ซึ่งเป็นคะแนนเฉลี่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ภาพรวม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 ประกอบด้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นำองค์การ 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วางแผนเชิงยุทธศาสตร์ 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ให้ความสำคัญกับผู้รับบริการและผู้มีส่วนได้ส่วนเสีย หมวด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ารวัด การวิเคราะห์และการจัดการความรู้ หมวด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มุ่งเน้นบุคลากร 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มุ่งเน้นระบบปฏิบัติการ และ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ลัพธ์การดำเนินการ</w:t>
            </w:r>
          </w:p>
        </w:tc>
      </w:tr>
      <w:tr>
        <w:trPr>
          <w:trHeight w:val="980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ผลการประเมินสถานะการเป็นระบบราชการ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ของกรมฝนหลวงและการบินเกษตร ประจำปี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408.8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ระบบ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ายละเอียด ดังนี้</w:t>
            </w:r>
          </w:p>
          <w:p>
            <w:pPr>
              <w:pStyle w:val="Footnote"/>
              <w:ind w:firstLine="851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tbl>
            <w:tblPr>
              <w:tblW w:w="81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7"/>
              <w:gridCol w:w="2504"/>
            </w:tblGrid>
            <w:tr>
              <w:trPr/>
              <w:tc>
                <w:tcPr>
                  <w:tcW w:w="563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1418" w:leader="none"/>
                    </w:tabs>
                    <w:jc w:val="center"/>
                    <w:rPr>
                      <w:rFonts w:ascii="TH SarabunIT๙" w:hAnsi="TH SarabunIT๙" w:eastAsia="SimSun;宋体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หมวด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1418" w:leader="none"/>
                    </w:tabs>
                    <w:jc w:val="center"/>
                    <w:rPr>
                      <w:rFonts w:ascii="TH SarabunIT๙" w:hAnsi="TH SarabunIT๙" w:eastAsia="SimSun;宋体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ประเมิ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1418" w:leader="none"/>
                    </w:tabs>
                    <w:jc w:val="center"/>
                    <w:rPr>
                      <w:rFonts w:ascii="TH SarabunIT๙" w:hAnsi="TH SarabunIT๙" w:eastAsia="SimSun;宋体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จาก</w:t>
                  </w:r>
                  <w:r>
                    <w:rPr>
                      <w:rFonts w:ascii="TH SarabunIT๙" w:hAnsi="TH SarabunIT๙" w:eastAsia="SimSun;宋体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สำนักงาน ก</w:t>
                  </w:r>
                  <w:r>
                    <w:rPr>
                      <w:rFonts w:eastAsia="SimSun;宋体" w:cs="TH SarabunIT๙" w:ascii="TH SarabunIT๙" w:hAnsi="TH SarabunIT๙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SimSun;宋体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eastAsia="SimSun;宋体" w:cs="TH SarabunIT๙" w:ascii="TH SarabunIT๙" w:hAnsi="TH SarabunIT๙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SimSun;宋体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</w:t>
                  </w:r>
                  <w:r>
                    <w:rPr>
                      <w:rFonts w:eastAsia="SimSun;宋体" w:cs="TH SarabunIT๙" w:ascii="TH SarabunIT๙" w:hAnsi="TH SarabunIT๙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eastAsia="SimSun;宋体"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คะแนน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</w:tr>
            <w:tr>
              <w:trPr/>
              <w:tc>
                <w:tcPr>
                  <w:tcW w:w="563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-44" w:hanging="0"/>
                    <w:rPr>
                      <w:rFonts w:ascii="TH SarabunIT๙" w:hAnsi="TH SarabunIT๙" w:eastAsia="SimSun;宋体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ห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มวด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การนำองค์การ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38" w:hanging="0"/>
                    <w:jc w:val="center"/>
                    <w:rPr>
                      <w:rFonts w:ascii="TH SarabunIT๙" w:hAnsi="TH SarabunIT๙" w:eastAsia="SimSun;宋体" w:cs="TH SarabunIT๙"/>
                      <w:sz w:val="32"/>
                      <w:szCs w:val="32"/>
                    </w:rPr>
                  </w:pP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411.46</w:t>
                  </w:r>
                </w:p>
              </w:tc>
            </w:tr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Normal"/>
                    <w:ind w:left="-44" w:hanging="0"/>
                    <w:rPr>
                      <w:rFonts w:ascii="TH SarabunIT๙" w:hAnsi="TH SarabunIT๙" w:eastAsia="SimSun;宋体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หมวด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 xml:space="preserve">2 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การวางแผนเชิงยุทธศาสตร์</w:t>
                  </w:r>
                </w:p>
              </w:tc>
              <w:tc>
                <w:tcPr>
                  <w:tcW w:w="2504" w:type="dxa"/>
                  <w:tcBorders/>
                </w:tcPr>
                <w:p>
                  <w:pPr>
                    <w:pStyle w:val="Normal"/>
                    <w:ind w:left="38" w:hanging="0"/>
                    <w:jc w:val="center"/>
                    <w:rPr>
                      <w:rFonts w:ascii="TH SarabunIT๙" w:hAnsi="TH SarabunIT๙" w:eastAsia="SimSun;宋体" w:cs="TH SarabunIT๙"/>
                      <w:sz w:val="32"/>
                      <w:szCs w:val="32"/>
                    </w:rPr>
                  </w:pP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479.17</w:t>
                  </w:r>
                </w:p>
              </w:tc>
            </w:tr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Normal"/>
                    <w:ind w:left="-44" w:hanging="0"/>
                    <w:rPr>
                      <w:rFonts w:ascii="TH SarabunIT๙" w:hAnsi="TH SarabunIT๙" w:eastAsia="SimSun;宋体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หมวด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 xml:space="preserve">3 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การให้ความสำคัญกับผู้รับบริการและผู้มีส่วนได้ส่วนเสีย</w:t>
                  </w:r>
                </w:p>
              </w:tc>
              <w:tc>
                <w:tcPr>
                  <w:tcW w:w="2504" w:type="dxa"/>
                  <w:tcBorders/>
                </w:tcPr>
                <w:p>
                  <w:pPr>
                    <w:pStyle w:val="Normal"/>
                    <w:ind w:left="38" w:hanging="0"/>
                    <w:jc w:val="center"/>
                    <w:rPr>
                      <w:rFonts w:ascii="TH SarabunIT๙" w:hAnsi="TH SarabunIT๙" w:eastAsia="SimSun;宋体" w:cs="TH SarabunIT๙"/>
                      <w:sz w:val="32"/>
                      <w:szCs w:val="32"/>
                    </w:rPr>
                  </w:pP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406.25</w:t>
                  </w:r>
                </w:p>
              </w:tc>
            </w:tr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Normal"/>
                    <w:ind w:left="-44" w:hanging="0"/>
                    <w:rPr>
                      <w:rFonts w:ascii="TH SarabunIT๙" w:hAnsi="TH SarabunIT๙" w:eastAsia="SimSun;宋体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หมวด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 xml:space="preserve">4 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การวัด วิเคราะห์ และจัดการความรู้</w:t>
                  </w:r>
                </w:p>
              </w:tc>
              <w:tc>
                <w:tcPr>
                  <w:tcW w:w="2504" w:type="dxa"/>
                  <w:tcBorders/>
                </w:tcPr>
                <w:p>
                  <w:pPr>
                    <w:pStyle w:val="Normal"/>
                    <w:ind w:left="38" w:hanging="0"/>
                    <w:jc w:val="center"/>
                    <w:rPr>
                      <w:rFonts w:ascii="TH SarabunIT๙" w:hAnsi="TH SarabunIT๙" w:eastAsia="SimSun;宋体" w:cs="TH SarabunIT๙"/>
                      <w:sz w:val="32"/>
                      <w:szCs w:val="32"/>
                    </w:rPr>
                  </w:pP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458.33</w:t>
                  </w:r>
                </w:p>
              </w:tc>
            </w:tr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Normal"/>
                    <w:ind w:left="-44" w:hanging="0"/>
                    <w:rPr>
                      <w:rFonts w:ascii="TH SarabunIT๙" w:hAnsi="TH SarabunIT๙" w:eastAsia="SimSun;宋体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หมวด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 xml:space="preserve">5 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การมุ่งเน้นบุคลากร</w:t>
                  </w:r>
                </w:p>
              </w:tc>
              <w:tc>
                <w:tcPr>
                  <w:tcW w:w="2504" w:type="dxa"/>
                  <w:tcBorders/>
                </w:tcPr>
                <w:p>
                  <w:pPr>
                    <w:pStyle w:val="Normal"/>
                    <w:ind w:left="38" w:hanging="0"/>
                    <w:jc w:val="center"/>
                    <w:rPr>
                      <w:rFonts w:ascii="TH SarabunIT๙" w:hAnsi="TH SarabunIT๙" w:eastAsia="SimSun;宋体" w:cs="TH SarabunIT๙"/>
                      <w:sz w:val="32"/>
                      <w:szCs w:val="32"/>
                    </w:rPr>
                  </w:pP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406.25</w:t>
                  </w:r>
                </w:p>
              </w:tc>
            </w:tr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Normal"/>
                    <w:ind w:left="-44" w:hanging="0"/>
                    <w:rPr>
                      <w:rFonts w:ascii="TH SarabunIT๙" w:hAnsi="TH SarabunIT๙" w:eastAsia="SimSun;宋体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หมวด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 xml:space="preserve">6 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การมุ่งเน้นระบบปฏิบัติการ</w:t>
                  </w:r>
                </w:p>
              </w:tc>
              <w:tc>
                <w:tcPr>
                  <w:tcW w:w="2504" w:type="dxa"/>
                  <w:tcBorders/>
                </w:tcPr>
                <w:p>
                  <w:pPr>
                    <w:pStyle w:val="Normal"/>
                    <w:ind w:left="38" w:hanging="0"/>
                    <w:jc w:val="center"/>
                    <w:rPr>
                      <w:rFonts w:ascii="TH SarabunIT๙" w:hAnsi="TH SarabunIT๙" w:eastAsia="SimSun;宋体" w:cs="TH SarabunIT๙"/>
                      <w:sz w:val="32"/>
                      <w:szCs w:val="32"/>
                    </w:rPr>
                  </w:pP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387.15</w:t>
                  </w:r>
                </w:p>
              </w:tc>
            </w:tr>
            <w:tr>
              <w:trPr/>
              <w:tc>
                <w:tcPr>
                  <w:tcW w:w="56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44" w:hanging="0"/>
                    <w:rPr>
                      <w:rFonts w:ascii="TH SarabunIT๙" w:hAnsi="TH SarabunIT๙" w:eastAsia="SimSun;宋体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หมวด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 xml:space="preserve">7 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การบรรลุผลลัพธ์การดำเนินการ</w:t>
                  </w:r>
                </w:p>
              </w:tc>
              <w:tc>
                <w:tcPr>
                  <w:tcW w:w="250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38" w:hanging="0"/>
                    <w:jc w:val="center"/>
                    <w:rPr>
                      <w:rFonts w:ascii="TH SarabunIT๙" w:hAnsi="TH SarabunIT๙" w:eastAsia="SimSun;宋体" w:cs="TH SarabunIT๙"/>
                      <w:sz w:val="32"/>
                      <w:szCs w:val="32"/>
                    </w:rPr>
                  </w:pP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313.33</w:t>
                  </w:r>
                </w:p>
              </w:tc>
            </w:tr>
            <w:tr>
              <w:trPr/>
              <w:tc>
                <w:tcPr>
                  <w:tcW w:w="563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44" w:hanging="0"/>
                    <w:rPr>
                      <w:rFonts w:ascii="TH SarabunIT๙" w:hAnsi="TH SarabunIT๙" w:eastAsia="SimSun;宋体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คะแนนรวม หมวด </w:t>
                  </w:r>
                  <w:r>
                    <w:rPr>
                      <w:rFonts w:eastAsia="SimSun;宋体" w:cs="TH SarabunIT๙" w:ascii="TH SarabunIT๙" w:hAnsi="TH SarabunIT๙"/>
                      <w:b/>
                      <w:bCs/>
                      <w:sz w:val="32"/>
                      <w:szCs w:val="32"/>
                    </w:rPr>
                    <w:t>1 – 7 (</w:t>
                  </w:r>
                  <w:r>
                    <w:rPr>
                      <w:rFonts w:ascii="TH SarabunIT๙" w:hAnsi="TH SarabunIT๙" w:eastAsia="SimSun;宋体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คะแนนเต็ม </w:t>
                  </w:r>
                  <w:r>
                    <w:rPr>
                      <w:rFonts w:eastAsia="SimSun;宋体"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500 </w:t>
                  </w:r>
                  <w:r>
                    <w:rPr>
                      <w:rFonts w:ascii="TH SarabunIT๙" w:hAnsi="TH SarabunIT๙" w:eastAsia="SimSun;宋体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ะแนน</w:t>
                  </w:r>
                  <w:r>
                    <w:rPr>
                      <w:rFonts w:eastAsia="SimSun;宋体" w:cs="TH SarabunIT๙" w:ascii="TH SarabunIT๙" w:hAnsi="TH SarabunIT๙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38" w:hanging="0"/>
                    <w:jc w:val="center"/>
                    <w:rPr>
                      <w:rFonts w:ascii="TH SarabunIT๙" w:hAnsi="TH SarabunIT๙" w:eastAsia="SimSun;宋体" w:cs="TH SarabunIT๙"/>
                      <w:sz w:val="32"/>
                      <w:szCs w:val="32"/>
                    </w:rPr>
                  </w:pPr>
                  <w:r>
                    <w:rPr>
                      <w:rFonts w:eastAsia="SimSun;宋体" w:cs="TH SarabunIT๙" w:ascii="TH SarabunIT๙" w:hAnsi="TH SarabunIT๙"/>
                      <w:b/>
                      <w:bCs/>
                      <w:sz w:val="32"/>
                      <w:szCs w:val="32"/>
                    </w:rPr>
                    <w:t>408.85</w:t>
                  </w:r>
                </w:p>
              </w:tc>
            </w:tr>
            <w:tr>
              <w:trPr/>
              <w:tc>
                <w:tcPr>
                  <w:tcW w:w="563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44" w:hanging="0"/>
                    <w:rPr>
                      <w:rFonts w:ascii="TH SarabunIT๙" w:hAnsi="TH SarabunIT๙" w:eastAsia="SimSun;宋体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กรมฝนหลวงและการบินเกษตร เป็นระบบราชการ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38" w:hanging="0"/>
                    <w:jc w:val="center"/>
                    <w:rPr>
                      <w:rFonts w:ascii="TH SarabunIT๙" w:hAnsi="TH SarabunIT๙" w:eastAsia="SimSun;宋体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.27</w:t>
                  </w:r>
                </w:p>
              </w:tc>
            </w:tr>
          </w:tbl>
          <w:p>
            <w:pPr>
              <w:pStyle w:val="Footnote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>
          <w:trHeight w:val="2317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ListParagraph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0" w:firstLine="851"/>
              <w:contextualSpacing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nterval - 20.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+ 19.5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</w:p>
          <w:p>
            <w:pPr>
              <w:pStyle w:val="ListParagraph"/>
              <w:tabs>
                <w:tab w:val="clear" w:pos="720"/>
                <w:tab w:val="left" w:pos="1276" w:leader="none"/>
              </w:tabs>
              <w:spacing w:lineRule="auto" w:line="240" w:before="0" w:after="120"/>
              <w:ind w:left="0" w:firstLine="851"/>
              <w:contextualSpacing w:val="false"/>
              <w:jc w:val="left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8"/>
                <w:sz w:val="32"/>
                <w:szCs w:val="32"/>
              </w:rPr>
              <w:t>2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8"/>
                <w:sz w:val="32"/>
                <w:szCs w:val="32"/>
              </w:rPr>
              <w:t xml:space="preserve"> :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ส่วนราชการที่มีคะแนนผลการประเมินใน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8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8"/>
                <w:sz w:val="32"/>
                <w:szCs w:val="32"/>
              </w:rPr>
              <w:t xml:space="preserve">350 - 399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คะแนน</w:t>
            </w:r>
          </w:p>
          <w:tbl>
            <w:tblPr>
              <w:tblW w:w="62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988"/>
              <w:gridCol w:w="992"/>
              <w:gridCol w:w="992"/>
              <w:gridCol w:w="1007"/>
              <w:gridCol w:w="1119"/>
            </w:tblGrid>
            <w:tr>
              <w:trPr>
                <w:trHeight w:val="456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3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370.3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390.69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410.23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429.76</w:t>
                  </w:r>
                </w:p>
              </w:tc>
            </w:tr>
          </w:tbl>
          <w:p>
            <w:pPr>
              <w:pStyle w:val="Normal"/>
              <w:ind w:firstLine="72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757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2555</wp:posOffset>
                      </wp:positionV>
                      <wp:extent cx="5613400" cy="217424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0" cy="2174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992"/>
                                    <w:gridCol w:w="1701"/>
                                    <w:gridCol w:w="1134"/>
                                    <w:gridCol w:w="13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การประเมินสถานะของหน่วยงานในการเป็นระบบราชการ </w:t>
                                        </w:r>
                                        <w:r>
                                          <w:rPr>
                                            <w:rFonts w:eastAsia="Tahoma" w:cs="TH SarabunIT๙" w:ascii="TH SarabunIT๙" w:hAnsi="TH SarabunIT๙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>4.0 (PMQA 4.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6" w:hanging="10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408.85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6" w:hanging="10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ะแน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.92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392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pt;height:171.2pt;mso-wrap-distance-left:9pt;mso-wrap-distance-right:9pt;mso-wrap-distance-top:0pt;mso-wrap-distance-bottom:0pt;margin-top:9.65pt;mso-position-vertical-relative:text;margin-left:12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992"/>
                              <w:gridCol w:w="1701"/>
                              <w:gridCol w:w="1134"/>
                              <w:gridCol w:w="1332"/>
                            </w:tblGrid>
                            <w:tr>
                              <w:trPr/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ahoma" w:cs="TH SarabunIT๙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ารประเมินสถานะของหน่วยงานในการเป็นระบบราชการ </w:t>
                                  </w:r>
                                  <w:r>
                                    <w:rPr>
                                      <w:rFonts w:eastAsia="Tahoma" w:cs="TH SarabunIT๙" w:ascii="TH SarabunIT๙" w:hAnsi="TH SarabunIT๙"/>
                                      <w:kern w:val="2"/>
                                      <w:sz w:val="32"/>
                                      <w:szCs w:val="32"/>
                                    </w:rPr>
                                    <w:t>4.0 (PMQA 4.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6" w:hanging="108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08.8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6" w:hanging="108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.9294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392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ึกษาหลักเกณฑ์การประเมินสถานะการเป็น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พัฒนาองค์การสู่การเป็น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การดำเนินงานตามแผนพัฒนาองค์การฯ และรายงานผู้บริหาร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มินสถานะการเป็น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วยตนเ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ระบบรางวัลเลิศรัฐ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รางวัลเลิศรัฐ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134" w:gutter="0" w:header="709" w:top="1616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>
          <w:tblHeader w:val="true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418" w:hanging="141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ะดับความสำเร็จของการขับเคลื่อนแผนปฏิบัติราชการ ระยะ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66 – 2570)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องกรมฝนหลวงและการบินเกษตร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284"/>
              <w:jc w:val="left"/>
              <w:rPr>
                <w:rFonts w:ascii="TH SarabunIT๙" w:hAnsi="TH SarabunIT๙" w:eastAsia="Cordia New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แผนงาน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334"/>
              <w:jc w:val="left"/>
              <w:rPr>
                <w:rFonts w:ascii="TH SarabunIT๙" w:hAnsi="TH SarabunIT๙" w:eastAsia="Cordia New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ลุ่มนโยบายและยุทธศาสตร์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eastAsia="Cordia New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88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-109-51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>830</w:t>
            </w:r>
          </w:p>
        </w:tc>
      </w:tr>
      <w:tr>
        <w:trPr>
          <w:trHeight w:val="1896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992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เป็นการวัดการดำเนินงานของกองแผนงานในการขับเคลื่อนแผนปฏิบัติราชการ ระยะ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. 256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ถึ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70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กรมฝนหลวงและการบินเกษตร ตั้งแต่การเผยแพร่และถ่ายทอดแผนฯ การประเมินการรับรู้และเข้าใจแผน รวมทั้งการกำกับ ติดตามผลการดำเนินงานของ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 ประจำ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ห้บรรลุผลสำเร็จตามเป้าหมายที่กำหนด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992"/>
              <w:jc w:val="left"/>
              <w:rPr>
                <w:rFonts w:ascii="TH SarabunIT๙" w:hAnsi="TH SarabunIT๙" w:cs="TH SarabunIT๙"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85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เผยแพร่แผนปฏิบัติราชการ ระยะ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. 2566 – 2570)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ของกรมฝนหลวงและการบินเกษตร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ทางเว็บไซต์ของกรมฝนหลวงและการบินเกษตร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และแจ้งเวียนเป็นเอกสารให้ทุกหน่วยงานในสังกัดก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851"/>
              <w:jc w:val="left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ายงานผลการดำเนินงานของแผนงาน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โครงการ ประจำปีงบประมาณ พ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.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ศ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ภายใต้แผนปฏิบัติราชการ ระยะ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851"/>
              <w:jc w:val="left"/>
              <w:rPr>
                <w:rFonts w:ascii="TH SarabunIT๙" w:hAnsi="TH SarabunIT๙" w:eastAsia="Tahoma" w:cs="TH SarabunIT๙"/>
                <w:color w:val="FF000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รอบ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เดือน เสนออธิบดี เมื่อวันที่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ผลการดำเนินงานคิดเป็นร้อยละ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70.74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851"/>
              <w:jc w:val="left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รอบ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เสนออธิบดี เมื่อวันที่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ผลการดำเนินงานคิดเป็นร้อยละ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78.71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รอบ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12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เสนออธิบดี เมื่อวันที่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2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4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ตุลา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คม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2566</w:t>
            </w:r>
            <w:r>
              <w:rPr>
                <w:rFonts w:eastAsia="Tahoma" w:cs="TH SarabunIT๙" w:ascii="TH SarabunIT๙" w:hAnsi="TH SarabunIT๙"/>
                <w:color w:val="FF0000"/>
                <w:kern w:val="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ผลการดำเนินงานคิดเป็นร้อยละ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86.51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จัดทำแบบประเมินการรับรู้และเข้าใจของบุคลากรที่มีต่อแผนปฏิบัติราชการ ระยะ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 25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7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กรมฝนหลวงและการบินเกษตร และดำเนินการสำรวจการรับรู้และเข้าใจของบุคลากรที่มีต่อแผนปฏิบัติราชการ ระย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ผ่านเว็บไซต์ของกรมฝนหลวงและการบินเกษตร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851"/>
              <w:jc w:val="left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ุปผลการประเมินการรับรู้และเข้าใจของบุคลากรต่อแผนปฏิบัติราชการ ระย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7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รมฝนหลวงและการบินเกษตร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 เสนออธิบดี เมื่อวันที่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2566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jc w:val="left"/>
              <w:rPr/>
            </w:pPr>
            <w:r>
              <w:rPr/>
              <w:t xml:space="preserve">เกณฑ์การให้คะแนน </w:t>
            </w:r>
            <w:r>
              <w:rPr/>
              <w:t>:</w:t>
            </w:r>
          </w:p>
          <w:tbl>
            <w:tblPr>
              <w:tblW w:w="8482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6"/>
              <w:gridCol w:w="6926"/>
            </w:tblGrid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ind w:left="176" w:hanging="176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 xml:space="preserve">เผยแพร่แผนปฏิบัติราชการ ระยะ </w:t>
                  </w:r>
                  <w:r>
                    <w:rPr>
                      <w:rFonts w:cs="TH SarabunIT๙" w:ascii="TH SarabunIT๙" w:hAnsi="TH SarabunIT๙"/>
                      <w:spacing w:val="-4"/>
                      <w:sz w:val="32"/>
                      <w:szCs w:val="32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 xml:space="preserve">ปี </w:t>
                  </w:r>
                  <w:r>
                    <w:rPr>
                      <w:rFonts w:cs="TH SarabunIT๙" w:ascii="TH SarabunIT๙" w:hAnsi="TH SarabunIT๙"/>
                      <w:spacing w:val="-4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pacing w:val="-4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pacing w:val="-4"/>
                      <w:sz w:val="32"/>
                      <w:szCs w:val="32"/>
                    </w:rPr>
                    <w:t xml:space="preserve">. 2566 – 2570) 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>ของกรมฝนหลวง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และการบินเกษตร อย่างน้อย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ช่องทาง ภายในเดือนมีนาคม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ind w:left="176" w:hanging="176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 xml:space="preserve">ถ่ายทอดแผนปฏิบัติราชการ ระยะ </w:t>
                  </w:r>
                  <w:r>
                    <w:rPr>
                      <w:rFonts w:cs="TH SarabunIT๙" w:ascii="TH SarabunIT๙" w:hAnsi="TH SarabunIT๙"/>
                      <w:spacing w:val="-4"/>
                      <w:sz w:val="32"/>
                      <w:szCs w:val="32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 xml:space="preserve">ปี </w:t>
                  </w:r>
                  <w:r>
                    <w:rPr>
                      <w:rFonts w:cs="TH SarabunIT๙" w:ascii="TH SarabunIT๙" w:hAnsi="TH SarabunIT๙"/>
                      <w:spacing w:val="-4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pacing w:val="-4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pacing w:val="-4"/>
                      <w:sz w:val="32"/>
                      <w:szCs w:val="32"/>
                    </w:rPr>
                    <w:t xml:space="preserve">. 2566 – 2570) 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>ของกรมฝนหลวง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ละการบินเกษตร สู่การปฏิบัติ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ออกแบบสอบถามและสำรวจการรับรู้และเข้าใจของบุคลากรที่มีต่อแผนปฏิบัติราชการ ระยะ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5 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ปี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. 2566 – 2570)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สรุปผลการประเมินการรับรู้และเข้าใจของบุคลากรที่มีต่อแผนปฏิบัติราชการ ระยะ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5 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ปี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. 2566 – 2570) 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เสนอผู้บริหาร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tbl>
            <w:tblPr>
              <w:tblW w:w="8482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6"/>
              <w:gridCol w:w="6926"/>
            </w:tblGrid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กำกับ ติดตามและรายงานผลการดำเนินงานของแผนงาน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โครงการ ประจำปีงบประมาณ พ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. 2566 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ภายใต้แผนปฏิบัติราชการ ระยะ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5 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ปี</w:t>
                  </w:r>
                </w:p>
                <w:p>
                  <w:pPr>
                    <w:pStyle w:val="NormalWeb"/>
                    <w:spacing w:before="0" w:after="0"/>
                    <w:ind w:left="274" w:hanging="0"/>
                    <w:textAlignment w:val="bottom"/>
                    <w:rPr/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รอบ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6 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เดือน ภายในเดือนเมษายน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2566</w:t>
                  </w:r>
                </w:p>
                <w:p>
                  <w:pPr>
                    <w:pStyle w:val="NormalWeb"/>
                    <w:spacing w:before="0" w:after="0"/>
                    <w:ind w:left="274" w:hanging="0"/>
                    <w:textAlignment w:val="bottom"/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รอบ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9 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เดือน ภายในเดือนกรกฎาคม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2566</w:t>
                  </w:r>
                </w:p>
                <w:p>
                  <w:pPr>
                    <w:pStyle w:val="NormalWeb"/>
                    <w:spacing w:before="0" w:after="0"/>
                    <w:ind w:left="274" w:hanging="0"/>
                    <w:textAlignment w:val="bottom"/>
                    <w:rPr/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รอบ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12 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เดือน ภายในเดือนตุลาคม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256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u w:val="single"/>
                    </w:rPr>
                    <w:t>เงื่อนไข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 หากดำเนินการล่าช้า ปรับลด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ะแน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่อวันทำการ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ความสำเร็จของการดำเนินงานของแผนงาน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โครงการ ประจำปีงบประมาณ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. 2566 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ภายใต้แผนปฏิบัติราชการ ระยะ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5 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ปี</w:t>
                  </w:r>
                </w:p>
                <w:p>
                  <w:pPr>
                    <w:pStyle w:val="NormalWeb"/>
                    <w:spacing w:before="0" w:after="0"/>
                    <w:ind w:left="274" w:hanging="0"/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รอบ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6 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เดือน ไม่น้อยกว่าร้อยละ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30 </w:t>
                  </w:r>
                </w:p>
                <w:p>
                  <w:pPr>
                    <w:pStyle w:val="NormalWeb"/>
                    <w:spacing w:before="0" w:after="0"/>
                    <w:ind w:left="274" w:hanging="0"/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รอบ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9 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เดือน ไม่น้อยกว่าร้อยละ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60</w:t>
                  </w:r>
                </w:p>
                <w:p>
                  <w:pPr>
                    <w:pStyle w:val="NormalWeb"/>
                    <w:spacing w:before="0" w:after="0"/>
                    <w:ind w:left="274" w:hanging="0"/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รอบ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12 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เดือน ไม่น้อยกว่าร้อยละ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85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pacing w:val="-8"/>
                      <w:sz w:val="32"/>
                      <w:sz w:val="32"/>
                      <w:szCs w:val="32"/>
                      <w:u w:val="single"/>
                    </w:rPr>
                    <w:t>เงื่อนไข</w:t>
                  </w:r>
                  <w:r>
                    <w:rPr>
                      <w:rFonts w:ascii="TH SarabunIT๙" w:hAnsi="TH SarabunIT๙" w:cs="TH SarabunIT๙"/>
                      <w:spacing w:val="-8"/>
                      <w:sz w:val="32"/>
                      <w:sz w:val="32"/>
                      <w:szCs w:val="32"/>
                    </w:rPr>
                    <w:t xml:space="preserve">  ผลการดำเนินการไม่เป็นไปตามแผน ปรับลด </w:t>
                  </w:r>
                  <w:r>
                    <w:rPr>
                      <w:rFonts w:cs="TH SarabunIT๙" w:ascii="TH SarabunIT๙" w:hAnsi="TH SarabunIT๙"/>
                      <w:spacing w:val="-8"/>
                      <w:sz w:val="32"/>
                      <w:szCs w:val="32"/>
                    </w:rPr>
                    <w:t xml:space="preserve">0.1 </w:t>
                  </w:r>
                  <w:r>
                    <w:rPr>
                      <w:rFonts w:ascii="TH SarabunIT๙" w:hAnsi="TH SarabunIT๙" w:cs="TH SarabunIT๙"/>
                      <w:spacing w:val="-8"/>
                      <w:sz w:val="32"/>
                      <w:sz w:val="32"/>
                      <w:szCs w:val="32"/>
                    </w:rPr>
                    <w:t>คะแนนต่อรอบการรายงาน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</w:tr>
      <w:tr>
        <w:trPr>
          <w:trHeight w:val="2451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eastAsia="Cordia New" w:cs="TH SarabunIT๙"/>
                <w:spacing w:val="-6"/>
                <w:sz w:val="10"/>
                <w:szCs w:val="10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2555</wp:posOffset>
                      </wp:positionV>
                      <wp:extent cx="5613400" cy="279019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0" cy="2790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4"/>
                                    <w:gridCol w:w="1134"/>
                                    <w:gridCol w:w="1276"/>
                                    <w:gridCol w:w="1134"/>
                                    <w:gridCol w:w="13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ะดับความสำเร็จของการขับเคลื่อแผนปฏิบัติราชการ ระย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5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ปี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4"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4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4"/>
                                            <w:sz w:val="32"/>
                                            <w:szCs w:val="32"/>
                                          </w:rPr>
                                          <w:t xml:space="preserve">. 2566 – 2570)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ของกรมฝนหลวง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และการบินเกษต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  <w:lang w:eastAsia="ja-JP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4.5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9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pt;height:219.7pt;mso-wrap-distance-left:9pt;mso-wrap-distance-right:9pt;mso-wrap-distance-top:0pt;mso-wrap-distance-bottom:0pt;margin-top:9.65pt;mso-position-vertical-relative:text;margin-left:12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4"/>
                              <w:gridCol w:w="1134"/>
                              <w:gridCol w:w="1276"/>
                              <w:gridCol w:w="1134"/>
                              <w:gridCol w:w="1332"/>
                            </w:tblGrid>
                            <w:tr>
                              <w:trPr/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ดับความสำเร็จของการขับเคลื่อแผนปฏิบัติราชการ ระย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ปี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4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32"/>
                                      <w:sz w:val="32"/>
                                      <w:szCs w:val="32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4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32"/>
                                      <w:sz w:val="32"/>
                                      <w:szCs w:val="32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4"/>
                                      <w:sz w:val="32"/>
                                      <w:szCs w:val="32"/>
                                    </w:rPr>
                                    <w:t xml:space="preserve">. 2566 – 2570)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32"/>
                                      <w:sz w:val="32"/>
                                      <w:szCs w:val="32"/>
                                    </w:rPr>
                                    <w:t>ของกรมฝนหลวง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และการบินเกษต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.50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9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eastAsia="Cordia New" w:cs="TH SarabunIT๙"/>
                <w:spacing w:val="-6"/>
                <w:sz w:val="10"/>
                <w:szCs w:val="10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eastAsia="Cordia New" w:cs="TH SarabunIT๙"/>
                <w:spacing w:val="-6"/>
                <w:sz w:val="10"/>
                <w:szCs w:val="10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10"/>
                <w:szCs w:val="10"/>
              </w:rPr>
            </w:r>
          </w:p>
        </w:tc>
      </w:tr>
      <w:tr>
        <w:trPr>
          <w:trHeight w:val="469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ผยแพร่แผนปฏิบัติราชการ ระย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– 257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รมฝนหลวงและการบินเกษตร บนเว็บไซต์ของกรมฝนหลวงและการบินเกษตร และแจ้งเวียนเอกสารแผนปฏิบัติราชการฯ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จัดทำแบบประเมินการรับรู้และเข้าใจของบุคลากรที่มีต่อแผนปฏิบัติราชการ ระยะ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 25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7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รมฝนหลวงและการบินเกษตร และดำเนินการสำรวจการรับรู้และเข้าใจของบุคลากรที่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แผนปฏิบัติราชการ ระย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ผ่านเว็บไซต์ของกรมฝนหลวงและการบินเกษต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สรุปผลการประเมินการรับรู้และเข้าใจของบุคลาก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ผู้บริห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ติดตามและรายงานผลการดำเนินงานของแผนงาน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โครงการ ประจำปีงบประมาณ พ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.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ศ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ภายใต้แผนปฏิบัติราชการ ระยะ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รอบ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6, 9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jc w:val="left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jc w:val="left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jc w:val="left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ขอส่งแผนปฏิบัติราชการ ระย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57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กรมฝนหลวงและการบินเกษตร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3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ขอส่งร่างการจัดทำแบบประเมิ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ารรับรู้และเข้าใจของบุคลากรต่อแผนปฏิบัติราช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57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กรมฝนหลวงและการบินเกษตร ผ่านทางระบบอินเตอร์เน็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Websit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ฝนหลวงและการบินเกษตร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2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ติดตามรายงาน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 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ตาม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แผนปฏิบัติราช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57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รมฝนหลว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2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ขอความอนุเคราะห์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ดำเนินการจัดทำแบบประเมินการรับรู้และเข้าใจของบุคลากรต่อแผนปฏิบัติราชการ ระยะ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. 2566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2570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รมฝนหลวงและ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ทางระบบอินเตอร์เน็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Websit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ฝนหลวงและการบินเกษตร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5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ขอความอนุเคราะห์ตอบแบบประเมิ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ารรับรู้และเข้าใจของบุคลากรต่อแผนปฏิบัติราช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570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รมฝนหลวงและการบินเกษตร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35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ขอความอนุเคราะห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อบแบบประเมิ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ารรับรู้และเข้าใจของบุคลากรต่อแผนปฏิบัติราช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570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รมฝนหลวงและการบินเกษต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หนังสือกองแผนงาน ด่วนที่สุด ที่ กษ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2807/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467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เรื่อง ขยายระยะ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อบแบบประเมิ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ารรับรู้และเข้าใจของบุคลากรต่อแผนปฏิบัติราช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570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รมฝนหลวงและการบินเกษต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หนังสือกองแผนงาน ด่วนที่สุด ที่ กษ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2807/522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26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ายงานผลการดำเนินงาน 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ตามแผนปฏิบัติราชการ ระย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– 257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รมฝนหลวงและการบินเกษตร 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หนังสือกองแผนงาน ด่วนที่สุด ที่ กษ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807/595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รื่อง ขอเชิญเข้าร่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เพื่อทบทวนแผนปฏิบัติราชการ ระย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– 257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รมฝนหลวงและการบินเกษต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หนังสือกองแผนงาน ด่วนที่สุด ที่ กษ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807/597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รื่อง ขอเชิญเข้าร่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เพื่อทบทวนแผนปฏิบัติราชการ ระย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– 257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รมฝนหลวงและการบินเกษต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หนังสือกองแผนงาน ด่วนที่สุด ที่ กษ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2807/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598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เรื่อง ขอเชิญเข้าร่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เพื่อทบทวนแผนปฏิบัติราชการ ระย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– 257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รมฝนหลวงและการบินเกษต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807/655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รื่อง สรุปผลการ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ารรับรู้และเข้าใจของบุคลากรต่อแผนปฏิบัติราชการ ระย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2566 – 2570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ของกรมฝนหลวง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การบินเกษตร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ติดตามรายงานผลการดำเนินงาน 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ตามแผนปฏิบัติราชการ ระย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– 257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กรมฝนหลวงและการบินเกษตร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23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รายงานผลการดำเนินงาน 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ตามแผนปฏิบัติราชการ ระย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– 257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รมฝนหลวงและการบินเกษตร 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4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ติดตามรายงานผลการดำเนินงาน 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ตามแผนปฏิบัติราชการ ระย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– 257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กรมฝนหลวงและการบินเกษตร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หนังสือกองแผนงาน ด่วนที่สุด ที่ กษ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2807/522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26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ดำเนินงาน 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ตามแผนปฏิบัติราชการ ระย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– 257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รมฝนหลวงและการบินเกษตร 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หนังสือกองแผนงาน ด่วนที่สุด ที่ กษ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807/595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รื่อง ขอเชิญเข้าร่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เพื่อทบทวนแผนปฏิบัติราชการ ระย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– 257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รมฝนหลวงและการบินเกษต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หนังสือกองแผนงาน ด่วนที่สุด ที่ กษ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807/597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รื่อง ขอเชิญเข้าร่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เพื่อทบทวนแผนปฏิบัติราชการ ระย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– 257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รมฝนหลวงและการบินเกษต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หนังสือกองแผนงาน ด่วนที่สุด ที่ กษ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2807/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598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เรื่อง ขอเชิญเข้าร่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เพื่อทบทวนแผนปฏิบัติราชการ ระย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– 257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รมฝนหลวงและการบินเกษต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807/655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รื่อง สรุปผลการ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ารรับรู้และเข้าใจของบุคลากรต่อแผนปฏิบัติราชการ ระย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2566 – 2570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ของกรมฝนหลวง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การบินเกษตร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ติดตามรายงานผลการดำเนินงาน 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ตามแผนปฏิบัติราชการ ระย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– 257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กรมฝนหลวงและการบินเกษตร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7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ุล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รายงานผลการดำเนินงาน 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ตามแผนปฏิบัติราชการ ระย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– 257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รมฝนหลวงและการบินเกษตร 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134" w:gutter="0" w:header="709" w:top="1616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>
          <w:tblHeader w:val="true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418" w:hanging="141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eastAsia="Cordia New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สำเร็จในการจัดทำคำขอ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7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284"/>
              <w:jc w:val="left"/>
              <w:rPr>
                <w:rFonts w:ascii="TH SarabunIT๙" w:hAnsi="TH SarabunIT๙" w:eastAsia="Cordia New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แผนงาน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334"/>
              <w:jc w:val="left"/>
              <w:rPr>
                <w:rFonts w:ascii="TH SarabunIT๙" w:hAnsi="TH SarabunIT๙" w:eastAsia="Cordia New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แผนงา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eastAsia="Cordia New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-109-51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88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eastAsia="Cordia New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-109-51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12</w:t>
            </w:r>
          </w:p>
        </w:tc>
      </w:tr>
      <w:tr>
        <w:trPr>
          <w:trHeight w:val="558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  <w:tab w:val="left" w:pos="1276" w:leader="none"/>
              </w:tabs>
              <w:spacing w:lineRule="auto" w:line="213" w:before="0" w:after="0"/>
              <w:ind w:left="0" w:firstLine="992"/>
              <w:contextualSpacing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kern w:val="2"/>
                <w:sz w:val="32"/>
                <w:sz w:val="32"/>
                <w:szCs w:val="32"/>
              </w:rPr>
              <w:t>การจัดทำคำของบประมาณรายจ่ายประจำปีงบประมาณ หมายถึง การวิเคราะห์กรอบวงเงินค่าใช้จ่าย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 แผนงาน โครงการ กิจกรรม ที่จะใช้ปฏิบัติภารกิจของหน่วยงาน ให้บรรลุเป้าหมายในระยะเวลา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ปี</w:t>
            </w:r>
            <w:r>
              <w:rPr>
                <w:rFonts w:ascii="TH SarabunIT๙" w:hAnsi="TH SarabunIT๙" w:cs="TH SarabunIT๙"/>
                <w:spacing w:val="-4"/>
                <w:kern w:val="2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ascii="TH SarabunIT๙" w:hAnsi="TH SarabunIT๙" w:cs="TH SarabunIT๙"/>
                <w:spacing w:val="-6"/>
                <w:kern w:val="2"/>
                <w:sz w:val="32"/>
                <w:sz w:val="32"/>
                <w:szCs w:val="32"/>
              </w:rPr>
              <w:t>โดยให้สอดคล้องกับนโยบายรัฐบาล</w:t>
            </w:r>
            <w:r>
              <w:rPr>
                <w:rFonts w:cs="TH SarabunIT๙" w:ascii="TH SarabunIT๙" w:hAnsi="TH SarabunIT๙"/>
                <w:spacing w:val="-6"/>
                <w:kern w:val="2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pacing w:val="-6"/>
                <w:kern w:val="2"/>
                <w:sz w:val="32"/>
                <w:sz w:val="32"/>
                <w:szCs w:val="32"/>
              </w:rPr>
              <w:t>นโยบายกระทรวงเกษตรและสหกรณ์ และนโยบายกรมฝนหลวงและการบินเกษตร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  <w:tab w:val="left" w:pos="1276" w:leader="none"/>
              </w:tabs>
              <w:spacing w:lineRule="auto" w:line="240" w:before="0" w:after="0"/>
              <w:ind w:left="0" w:firstLine="992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ความสำเร็จในการจัดทำคำขอ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. 2567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พิจารณาจากความสามารถในการดำเนินการตามขั้นตอน</w:t>
            </w:r>
            <w:r>
              <w:rPr>
                <w:rFonts w:cs="TH SarabunIT๙" w:ascii="TH SarabunIT๙" w:hAnsi="TH SarabunIT๙"/>
                <w:spacing w:val="-4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4"/>
                <w:kern w:val="2"/>
                <w:sz w:val="32"/>
                <w:sz w:val="32"/>
                <w:szCs w:val="32"/>
              </w:rPr>
              <w:t>กิจกรรมที่กำหนดไว้ได้อย่างครบถ้วนทุกขั้นตอน</w:t>
            </w:r>
            <w:r>
              <w:rPr>
                <w:rFonts w:cs="TH SarabunIT๙" w:ascii="TH SarabunIT๙" w:hAnsi="TH SarabunIT๙"/>
                <w:spacing w:val="-4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4"/>
                <w:kern w:val="2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ListParagraph"/>
              <w:tabs>
                <w:tab w:val="clear" w:pos="720"/>
                <w:tab w:val="left" w:pos="900" w:leader="none"/>
                <w:tab w:val="left" w:pos="1276" w:leader="none"/>
              </w:tabs>
              <w:spacing w:lineRule="auto" w:line="240" w:before="0" w:after="0"/>
              <w:ind w:left="992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ahoma" w:cs="TH SarabunIT๙"/>
                <w:spacing w:val="-6"/>
                <w:kern w:val="2"/>
                <w:sz w:val="32"/>
                <w:sz w:val="32"/>
                <w:szCs w:val="32"/>
              </w:rPr>
              <w:t>จัดทำแผนปฏิบัติการด้านทรัพยากรน้ำ ประจำปีงบประมาณ พ</w:t>
            </w:r>
            <w:r>
              <w:rPr>
                <w:rFonts w:eastAsia="Tahoma" w:cs="TH SarabunIT๙" w:ascii="TH SarabunIT๙" w:hAnsi="TH SarabunIT๙"/>
                <w:spacing w:val="-6"/>
                <w:kern w:val="2"/>
                <w:sz w:val="32"/>
                <w:szCs w:val="32"/>
              </w:rPr>
              <w:t>.</w:t>
            </w:r>
            <w:r>
              <w:rPr>
                <w:rFonts w:ascii="TH SarabunIT๙" w:hAnsi="TH SarabunIT๙" w:eastAsia="Tahoma" w:cs="TH SarabunIT๙"/>
                <w:spacing w:val="-6"/>
                <w:kern w:val="2"/>
                <w:sz w:val="32"/>
                <w:sz w:val="32"/>
                <w:szCs w:val="32"/>
              </w:rPr>
              <w:t>ศ</w:t>
            </w:r>
            <w:r>
              <w:rPr>
                <w:rFonts w:eastAsia="Tahoma" w:cs="TH SarabunIT๙" w:ascii="TH SarabunIT๙" w:hAnsi="TH SarabunIT๙"/>
                <w:spacing w:val="-6"/>
                <w:kern w:val="2"/>
                <w:sz w:val="32"/>
                <w:szCs w:val="32"/>
              </w:rPr>
              <w:t xml:space="preserve">. 2567 </w:t>
            </w:r>
            <w:r>
              <w:rPr>
                <w:rFonts w:ascii="TH SarabunIT๙" w:hAnsi="TH SarabunIT๙" w:eastAsia="Tahoma" w:cs="TH SarabunIT๙"/>
                <w:spacing w:val="-6"/>
                <w:kern w:val="2"/>
                <w:sz w:val="32"/>
                <w:sz w:val="32"/>
                <w:szCs w:val="32"/>
              </w:rPr>
              <w:t xml:space="preserve">ผ่านระบบ </w:t>
            </w:r>
            <w:r>
              <w:rPr>
                <w:rFonts w:eastAsia="Tahoma" w:cs="TH SarabunIT๙" w:ascii="TH SarabunIT๙" w:hAnsi="TH SarabunIT๙"/>
                <w:spacing w:val="-6"/>
                <w:kern w:val="2"/>
                <w:sz w:val="32"/>
                <w:szCs w:val="32"/>
              </w:rPr>
              <w:t>Thai Water Plan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สำนักงานทรัพยากรน้ำแห่งชา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ติ เมื่อวันที่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2566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บท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เป้าหมาย กลยุทธ์ ผล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กิจกรรม และตัวชี้วัดผลสำเร็จผลสัมฤทธิ์และประโยชน์ที่คาดว่าจะได้รับจากการใช้จ่ายงบประมาณของหน่วยรับ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ปรับปรุง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ฐานข้อมูลประมาณการรายจ่ายล่วงหน้าระยะปานกลาง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ัดทำรายงานการวิเคราะห์ระดับความสำเร็จในการดำเนินงานจากการใช้จ่ายงบประมาณและรา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ิเคราะห์ความเสี่ยงตามหลักธรรมาภิบาล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สำนัก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256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(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กำหนดเวลา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จัดส่ง ภายในวันที่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2565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คำขอเบื้องต้น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บุคลากรภาครั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สำนักงบประมาณ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256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(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กำหนดเวลา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จัดส่ง ภายในวันที่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2565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วงเงินและคำขอ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ื้องต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บประมาณ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256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(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กำหนดเวลา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จัดส่ง ภายในวันที่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2565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ประเด็นคำถา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ตอบ และข้อมูลสำคัญเพื่อเตรียมการชี้แจงงบประมาณรายจ่าย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าระ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วาระ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-3 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jc w:val="left"/>
              <w:rPr/>
            </w:pPr>
            <w:r>
              <w:rPr/>
              <w:t xml:space="preserve">เกณฑ์การให้คะแนน </w:t>
            </w:r>
            <w:r>
              <w:rPr/>
              <w:t>:</w:t>
            </w:r>
          </w:p>
          <w:tbl>
            <w:tblPr>
              <w:tblW w:w="8482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6"/>
              <w:gridCol w:w="6926"/>
            </w:tblGrid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จัดทำแผนปฏิบัติการด้านทรัพยากรน้ำ ประจำปีงบประมาณ พ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. 2567 </w:t>
                    <w:br/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ผ่านระบบ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Thai Water Plan 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แล้วเสร็จ ส่งให้สำนักงานทรัพยากรน้ำแห่งชาติ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ตามกำหนดเวลา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ทบทวน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ปรับปรุงเป้าหมาย กลยุทธ์ ผลผลิต กิจกรรม และตัวชี้วัดผลสำเร็จ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br/>
                    <w:t>(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ด้านงบประมาณ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ในปีงบประมาณ พ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. 2567 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และปรับปรุงฐานข้อมูลประมาณการรายจ่ายล่วงหน้าระยะปานกลาง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tbl>
            <w:tblPr>
              <w:tblW w:w="8482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6"/>
              <w:gridCol w:w="6926"/>
            </w:tblGrid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uto" w:line="213"/>
                    <w:ind w:left="176" w:hanging="176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ัดทำรายละเอียดวงเงินและคำของบประมาณรายจ่ายประจำปีงบประมาณ พ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2567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บื้องต้น เสนอสำนักงบประมาณ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uto" w:line="213"/>
                    <w:ind w:left="176" w:hanging="176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จัดทำเอกสารประกอบการชี้แจงงบประมาณรายจ่ายประจำปีงบประมาณ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2567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่อคณะกรรมาธิการวิสามัญ พิจารณาศึกษาร่างพระราชบัญญัติ</w:t>
                  </w:r>
                  <w:r>
                    <w:rPr>
                      <w:rFonts w:ascii="TH SarabunIT๙" w:hAnsi="TH SarabunIT๙" w:cs="TH SarabunIT๙"/>
                      <w:spacing w:val="-10"/>
                      <w:sz w:val="32"/>
                      <w:sz w:val="32"/>
                      <w:szCs w:val="32"/>
                    </w:rPr>
                    <w:t>งบประมาณ พ</w:t>
                  </w:r>
                  <w:r>
                    <w:rPr>
                      <w:rFonts w:cs="TH SarabunIT๙" w:ascii="TH SarabunIT๙" w:hAnsi="TH SarabunIT๙"/>
                      <w:spacing w:val="-1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10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pacing w:val="-10"/>
                      <w:sz w:val="32"/>
                      <w:szCs w:val="32"/>
                    </w:rPr>
                    <w:t xml:space="preserve">. 2567 </w:t>
                  </w:r>
                  <w:r>
                    <w:rPr>
                      <w:rFonts w:ascii="TH SarabunIT๙" w:hAnsi="TH SarabunIT๙" w:cs="TH SarabunIT๙"/>
                      <w:spacing w:val="-10"/>
                      <w:sz w:val="32"/>
                      <w:sz w:val="32"/>
                      <w:szCs w:val="32"/>
                    </w:rPr>
                    <w:t>และของสภาผู้แทนราษฎร วุฒิสภา และคณะอนุกรรมาธิการ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ในวาระ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-3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spacing w:val="-6"/>
                      <w:kern w:val="2"/>
                      <w:sz w:val="32"/>
                      <w:sz w:val="32"/>
                      <w:szCs w:val="32"/>
                    </w:rPr>
                    <w:t>จัดทำแผน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spacing w:val="-6"/>
                      <w:kern w:val="2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spacing w:val="-6"/>
                      <w:kern w:val="2"/>
                      <w:sz w:val="32"/>
                      <w:sz w:val="32"/>
                      <w:szCs w:val="32"/>
                    </w:rPr>
                    <w:t>รายงานผลการปฏิบัติงานและการใช้จ่ายงบประมาณประจำปี พ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spacing w:val="-6"/>
                      <w:kern w:val="2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spacing w:val="-6"/>
                      <w:kern w:val="2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spacing w:val="-6"/>
                      <w:kern w:val="2"/>
                      <w:sz w:val="32"/>
                      <w:szCs w:val="32"/>
                    </w:rPr>
                    <w:t>. 2567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แล้วเสร็จ ส่งให้สำนักงบประมาณ ตามกำหนดเวลา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13" w:before="0" w:after="0"/>
                    <w:textAlignment w:val="bottom"/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สำนักงบประมาณ อนุมัติเงินงวดภายในวันที่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ตุลาคม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256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pacing w:val="-10"/>
                      <w:sz w:val="32"/>
                      <w:sz w:val="32"/>
                      <w:szCs w:val="32"/>
                      <w:u w:val="single"/>
                    </w:rPr>
                    <w:t>เงื่อนไข</w:t>
                  </w:r>
                  <w:r>
                    <w:rPr>
                      <w:rFonts w:ascii="TH SarabunIT๙" w:hAnsi="TH SarabunIT๙" w:cs="TH SarabunIT๙"/>
                      <w:spacing w:val="-10"/>
                      <w:sz w:val="32"/>
                      <w:sz w:val="32"/>
                      <w:szCs w:val="32"/>
                    </w:rPr>
                    <w:t xml:space="preserve">  ปรับลด </w:t>
                  </w:r>
                  <w:r>
                    <w:rPr>
                      <w:rFonts w:cs="TH SarabunIT๙" w:ascii="TH SarabunIT๙" w:hAnsi="TH SarabunIT๙"/>
                      <w:spacing w:val="-10"/>
                      <w:sz w:val="32"/>
                      <w:szCs w:val="32"/>
                    </w:rPr>
                    <w:t xml:space="preserve">0.5 </w:t>
                  </w:r>
                  <w:r>
                    <w:rPr>
                      <w:rFonts w:ascii="TH SarabunIT๙" w:hAnsi="TH SarabunIT๙" w:cs="TH SarabunIT๙"/>
                      <w:spacing w:val="-10"/>
                      <w:sz w:val="32"/>
                      <w:sz w:val="32"/>
                      <w:szCs w:val="32"/>
                    </w:rPr>
                    <w:t xml:space="preserve">คะแนน กรณีไม่ได้รับอนุมัติเงินงวดภายในวันที่ </w:t>
                  </w:r>
                  <w:r>
                    <w:rPr>
                      <w:rFonts w:cs="TH SarabunIT๙" w:ascii="TH SarabunIT๙" w:hAnsi="TH SarabunIT๙"/>
                      <w:spacing w:val="-10"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pacing w:val="-10"/>
                      <w:sz w:val="32"/>
                      <w:sz w:val="32"/>
                      <w:szCs w:val="32"/>
                    </w:rPr>
                    <w:t xml:space="preserve">ตุลาคม </w:t>
                  </w:r>
                  <w:r>
                    <w:rPr>
                      <w:rFonts w:cs="TH SarabunIT๙" w:ascii="TH SarabunIT๙" w:hAnsi="TH SarabunIT๙"/>
                      <w:spacing w:val="-10"/>
                      <w:sz w:val="32"/>
                      <w:szCs w:val="32"/>
                    </w:rPr>
                    <w:t>256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eastAsia="Cordia New" w:cs="TH SarabunIT๙"/>
                <w:spacing w:val="-6"/>
                <w:sz w:val="12"/>
                <w:szCs w:val="12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2555</wp:posOffset>
                      </wp:positionV>
                      <wp:extent cx="5613400" cy="245110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0" cy="2451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4"/>
                                    <w:gridCol w:w="1134"/>
                                    <w:gridCol w:w="1276"/>
                                    <w:gridCol w:w="1134"/>
                                    <w:gridCol w:w="13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120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สำเร็จในการจัดทำคำของบประมาณรายจ่ายประจำปีงบประมาณ 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 25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6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pt;height:193pt;mso-wrap-distance-left:9pt;mso-wrap-distance-right:9pt;mso-wrap-distance-top:0pt;mso-wrap-distance-bottom:0pt;margin-top:9.65pt;mso-position-vertical-relative:text;margin-left:12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4"/>
                              <w:gridCol w:w="1134"/>
                              <w:gridCol w:w="1276"/>
                              <w:gridCol w:w="1134"/>
                              <w:gridCol w:w="1332"/>
                            </w:tblGrid>
                            <w:tr>
                              <w:trPr/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20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สำเร็จในการจัดทำคำของบประมาณรายจ่ายประจำปีงบประมาณ 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 25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.00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6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eastAsia="Cordia New" w:cs="TH SarabunIT๙"/>
                <w:spacing w:val="-6"/>
                <w:sz w:val="12"/>
                <w:szCs w:val="12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eastAsia="Cordia New" w:cs="TH SarabunIT๙"/>
                <w:spacing w:val="-6"/>
                <w:sz w:val="12"/>
                <w:szCs w:val="12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12"/>
                <w:szCs w:val="12"/>
              </w:rPr>
            </w:r>
          </w:p>
        </w:tc>
      </w:tr>
      <w:tr>
        <w:trPr>
          <w:trHeight w:val="1175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ัดทำแผนปฏิบัติการด้านทรัพยากรน้ำ ประจำปีงบประมาณ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2567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ผ่านระบบ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Thai Water Plan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ทรัพยากรน้ำแห่งชาติ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บทวนและปรับปรุงเป้าหมาย กลยุทธ์ ผล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กิจกรรม และตัวชี้วัดผลสำเร็จ ผลสัมฤทธิ์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ละประโยชน์ที่คาดว่าจะได้รับจากการใช้จ่ายงบประมาณของหน่วยรับงบประมาณของกรมฝนหลวงและการบินเกษต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ข้อเสนอและรายละเอียด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7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การศึกษาวิเคราะห์ระดับความสำเร็จในการดำเนินงานจากการใช้จ่ายงบประมาณ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การศึกษาวิเคราะห์ความเสี่ยงตามหลักธรรมาภิบาล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จัดทำเอกสารประเด็น คำถาม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คำตอบ ประกอบการชี้แจงงบประมาณรายจ่ายประจำปี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2567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บริ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หนังสือแจ้งข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กเลิกการประเมินตัวชี้วัดระดับความสำเร็จในการจัดท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ขอ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ไม่นำน้ำหนักของตัวชี้วัดนี้มาคำนวณผลคะแนนการปฏิบัติ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นื่อง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คำของบประมาณประจำ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ป็นไปตามปฏิทิ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numPr>
                <w:ilvl w:val="0"/>
                <w:numId w:val="0"/>
              </w:numPr>
              <w:ind w:firstLine="567"/>
              <w:jc w:val="left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ด่วนที่สุด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9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เชิญประชุมทบทวนและปรับปรุง เป้าหมาย กลยุทธ์ ผล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กิจกรรม ตัวชี้วัดผลสำเร็จ ผลสัมฤทธิ์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ละประโยชน์ที่คาดว่าจะได้รับจากการใช้จ่ายงบประมาณของหน่วยรับงบประมาณ ประจำปีงบประมาณ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 2567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นังสือกรมฝนหลวงและการบินเกษตร ด่วนที่สุด ที่ กษ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800/3336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5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การดำเนินการตามระบบติดตามและประเมินผล เพื่อประกอบการจัดทำ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7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รมฝนหลวงแลการบินเกษตร ด่วนที่สุด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0/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การดำเนินการตามระบบติดตามและประเมินผล เพื่อประกอบการจัดทำ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7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นังสือกรมฝนหลวงและการบินเกษตร ด่วนที่สุด ที่ กษ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800/3355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5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ขอส่งรายละเอียดคำขอ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7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นังสือกรมฝนหลวงและการบินเกษตร ด่วนที่สุด ที่ กษ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800/216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การจัดทำคำขอ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7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นังสือกรมฝนหลวงและการบินเกษตร ด่วนที่สุด ที่ กษ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800/339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5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การจัดทำขอเบื้องต้น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ด่วนที่สุด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8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ติดตามการจัดทำคำขอ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7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ลงทุ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ด่วนที่สุด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3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ติดตามการจัดทำคำขอ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7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ลงทุ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ด่วนที่สุด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7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ติดตามการจัดทำคำขอ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7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ลงทุ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ด่วนที่สุด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ติดตามการจัดทำคำขอ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7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ลงทุ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41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2" w:hanging="1022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: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วามสำเร็จของการประเมินผลโครงการปฏิบัติการฝนหลวง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321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แผนงา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firstLine="3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ลุ่มติดตามและประเมินผล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-109-5100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-109-51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22</w:t>
            </w:r>
          </w:p>
        </w:tc>
      </w:tr>
      <w:tr>
        <w:trPr>
          <w:trHeight w:val="215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992"/>
              <w:contextualSpacing w:val="false"/>
              <w:jc w:val="left"/>
              <w:rPr>
                <w:rFonts w:ascii="TH SarabunIT๙" w:hAnsi="TH SarabunIT๙" w:eastAsia="Tahoma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color w:val="000000"/>
                <w:spacing w:val="-8"/>
                <w:sz w:val="32"/>
                <w:sz w:val="32"/>
                <w:szCs w:val="32"/>
              </w:rPr>
              <w:t>เป็นการประเมินผลการดำเนินภารกิจของภาครัฐว่าสามารถสร้างผลผลิตและผลลัพธ์ได้ตรงตามวัตถุประสงค์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eastAsia="Tahoma" w:cs="TH SarabunIT๙"/>
                <w:color w:val="000000"/>
                <w:spacing w:val="-4"/>
                <w:sz w:val="32"/>
                <w:sz w:val="32"/>
                <w:szCs w:val="32"/>
              </w:rPr>
              <w:t>กำหนดไว้อย่างมีประสิทธิภาพเพียงใด และมีผลประโยชน์ที่สมดุลกับทรัพยากรที่ใช้หรือไม่ ทั้งนี้ ผลลัพธ์ที่เกิดขึ้นอาจเป็นได้ทั้งผลสำเร็จที่พึงประสงค์ และผลกระทบในทางลบที่เกิดขึ้นแก่ประชาชนและสังคม ทั้งที่สามารถคำนวณ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>เป็นตัวเงินได้ และไม่สามารถคำนวณเป็นเงินได้ โดยมีวัตถุประสงค์ ดังนี้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992"/>
              <w:contextualSpacing w:val="false"/>
              <w:jc w:val="left"/>
              <w:rPr>
                <w:rFonts w:ascii="TH SarabunIT๙" w:hAnsi="TH SarabunIT๙" w:eastAsia="Tahoma" w:cs="TH SarabunIT๙"/>
                <w:color w:val="000000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ahoma" w:cs="TH SarabunIT๙"/>
                <w:color w:val="000000"/>
                <w:spacing w:val="-4"/>
                <w:sz w:val="32"/>
                <w:sz w:val="32"/>
                <w:szCs w:val="32"/>
              </w:rPr>
              <w:t>ประเมินว่าการปฏิบัติภารกิจมีประสิทธิภาพ ประสิทธิผล และได้ก่อให้เกิดผลประโยชน์ต่อประชาชน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>และภาครัฐ มากหรือน้อยกว่าค่าใช้จ่าย และผลเสียที่เกิดขึ้น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992"/>
              <w:contextualSpacing w:val="false"/>
              <w:jc w:val="left"/>
              <w:rPr>
                <w:rFonts w:ascii="TH SarabunIT๙" w:hAnsi="TH SarabunIT๙" w:eastAsia="Tahoma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ahoma" w:cs="TH SarabunIT๙"/>
                <w:color w:val="000000"/>
                <w:spacing w:val="-6"/>
                <w:sz w:val="32"/>
                <w:sz w:val="32"/>
                <w:szCs w:val="32"/>
              </w:rPr>
              <w:t>เป็นข้อมูลสำหรับใช้ในการทบทวนและปรับปรุงวิธีการปฏิบัติให้มีประสิทธิผลและประสิทธิภาพเพิ่มขึ้น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992"/>
              <w:contextualSpacing w:val="false"/>
              <w:rPr>
                <w:rFonts w:ascii="TH SarabunIT๙" w:hAnsi="TH SarabunIT๙" w:eastAsia="Tahoma" w:cs="TH SarabunIT๙"/>
                <w:color w:val="000000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>เป็นแนวทางในการพิจารณาจัดตั้งงบประมาณของส่วนราชการในปีถัดไป</w:t>
            </w:r>
          </w:p>
        </w:tc>
      </w:tr>
      <w:tr>
        <w:trPr>
          <w:trHeight w:val="221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jc w:val="left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ดเลือก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ูนย์ปฏิบัติการฝนหลวงภาคเหนือ และศูนย์ปฏิบัติการฝนหลวงภาคตะวันออกเฉียงเหนือ</w:t>
            </w:r>
            <w:r>
              <w:rPr>
                <w:rFonts w:ascii="TH SarabunIT๙" w:hAnsi="TH SarabunIT๙" w:eastAsia="Tahoma" w:cs="TH SarabunIT๙"/>
                <w:spacing w:val="-4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ahoma" w:cs="TH SarabunIT๙" w:ascii="TH SarabunIT๙" w:hAnsi="TH SarabunIT๙"/>
                <w:spacing w:val="-4"/>
                <w:kern w:val="2"/>
                <w:sz w:val="32"/>
                <w:szCs w:val="32"/>
              </w:rPr>
              <w:br/>
            </w:r>
            <w:r>
              <w:rPr>
                <w:rFonts w:ascii="TH SarabunIT๙" w:hAnsi="TH SarabunIT๙" w:eastAsia="Tahoma" w:cs="TH SarabunIT๙"/>
                <w:spacing w:val="-4"/>
                <w:kern w:val="2"/>
                <w:sz w:val="32"/>
                <w:sz w:val="32"/>
                <w:szCs w:val="32"/>
              </w:rPr>
              <w:t>เพื่อประเมินผล</w:t>
            </w:r>
            <w:r>
              <w:rPr>
                <w:rFonts w:ascii="TH SarabunIT๙" w:hAnsi="TH SarabunIT๙" w:eastAsia="Tahoma" w:cs="TH SarabunIT๙"/>
                <w:spacing w:val="-4"/>
                <w:kern w:val="2"/>
                <w:sz w:val="32"/>
                <w:sz w:val="32"/>
                <w:szCs w:val="32"/>
              </w:rPr>
              <w:t>การปฏิบัติการฝนหลวงเชิงพื้นที่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ใน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.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ศ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. 256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อนุมัติหลักการโครงการประเมินผลประจำปีงบประมาณ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566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ชอบแนวทางและแบบ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ประเมินผลโครงการปฏิบัติการฝนหลวงของศูนย์ปฏิบัติการฝนหลวงภาคเหนือ และศูนย์ปฏิบัติการฝนหลวงภาคตะวันออกเฉียงเหนือ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ความคิดเห็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ของอาสาสมัครฝนหลวงต่อแนวทางการปฏิบัติการฝนหลวงในพื้นที่ภาคเหนือ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ตอนบ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ละพื้นที่ภาคตะวันออกเฉียงเหน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ตอนบ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การประเมินผลโครงการปฏิบัติการฝนหลวง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ของศูนย์ปฏิบัติการฝนหลวงภาคเหนือ และศูนย์ปฏิบัติการฝนหลวงภาคตะวันออกเฉียงเหนือ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spacing w:val="-4"/>
                <w:kern w:val="2"/>
                <w:sz w:val="32"/>
                <w:sz w:val="32"/>
                <w:szCs w:val="32"/>
              </w:rPr>
              <w:t>เสนอผู้บริหา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ร เมื่อ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6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แจ้งให้หน่วยงานที่เกี่ยวข้องทราบ</w:t>
            </w:r>
            <w:r>
              <w:rPr>
                <w:rFonts w:ascii="TH SarabunIT๙" w:hAnsi="TH SarabunIT๙" w:eastAsia="Tahoma" w:cs="TH SarabunIT๙"/>
                <w:spacing w:val="-8"/>
                <w:kern w:val="2"/>
                <w:sz w:val="32"/>
                <w:sz w:val="32"/>
                <w:szCs w:val="32"/>
              </w:rPr>
              <w:t>ประเมิน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ฏิบัติการฝนหลวง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ของศูนย์ปฏิบัติการฝนหลวงภาคเหนือ และศูนย์ปฏิบัติการฝนหลวงภาคตะวันออกเฉียงเหนือ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6</w:t>
            </w:r>
          </w:p>
        </w:tc>
      </w:tr>
      <w:tr>
        <w:trPr>
          <w:trHeight w:val="124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sz w:val="10"/>
                <w:szCs w:val="10"/>
              </w:rPr>
            </w:r>
          </w:p>
          <w:tbl>
            <w:tblPr>
              <w:tblW w:w="8482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6"/>
              <w:gridCol w:w="6926"/>
            </w:tblGrid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16" w:before="0" w:after="0"/>
                    <w:ind w:left="178" w:hanging="178"/>
                    <w:textAlignment w:val="bottom"/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spacing w:val="-4"/>
                      <w:kern w:val="2"/>
                      <w:sz w:val="32"/>
                      <w:sz w:val="32"/>
                      <w:szCs w:val="32"/>
                    </w:rPr>
                    <w:t xml:space="preserve">คัดเลือกศูนย์ปฏิบัติการฝนหลวง 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spacing w:val="-4"/>
                      <w:kern w:val="2"/>
                      <w:sz w:val="32"/>
                      <w:sz w:val="32"/>
                      <w:szCs w:val="32"/>
                    </w:rPr>
                    <w:t>เพื่อประเมินผล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spacing w:val="-4"/>
                      <w:kern w:val="2"/>
                      <w:sz w:val="32"/>
                      <w:sz w:val="32"/>
                      <w:szCs w:val="32"/>
                    </w:rPr>
                    <w:t>การปฏิบัติการฝนหลวงเชิงพื้นที่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ของปีงบประมาณ พ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. 2565 (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จำนวน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2 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ศูนย์ฯ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) </w:t>
                  </w:r>
                </w:p>
                <w:p>
                  <w:pPr>
                    <w:pStyle w:val="NormalWeb"/>
                    <w:spacing w:lineRule="auto" w:line="216" w:before="0" w:after="0"/>
                    <w:ind w:left="179" w:hanging="179"/>
                    <w:textAlignment w:val="bottom"/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spacing w:val="-2"/>
                      <w:kern w:val="2"/>
                      <w:sz w:val="32"/>
                      <w:sz w:val="32"/>
                      <w:szCs w:val="32"/>
                    </w:rPr>
                    <w:t>กำหนดกรอบการประเมินผล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spacing w:val="-2"/>
                      <w:kern w:val="2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spacing w:val="-2"/>
                      <w:kern w:val="2"/>
                      <w:sz w:val="32"/>
                      <w:sz w:val="32"/>
                      <w:szCs w:val="32"/>
                    </w:rPr>
                    <w:t>ประกอบด้วย ปัจจัยนำเข้า กิจกรรมการดำเนินงาน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 ผลผลิต และผลลัพธ์ที่ได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16" w:before="0" w:after="0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ประเมินผลในมิติประสิทธิผล โดยเปรียบเทียบผลการดำเนินงานตามวัตถุประสงค์กับเป้าหมายความสำเร็จที่กำหนด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16" w:before="0" w:after="0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ประเมินผลในมิติประสิทธิภาพ โดยประเมินความเหมาะสมของการใช้ทรัพยากร ได้แก่ งบประมาณ สารฝนหลวง และอากาศยาน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16" w:before="0" w:after="0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ประเมินผลกระทบเชิงเศรษฐกิจจากการปฏิบัติการฝนหลวงต่อพืชเศร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ษ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 xml:space="preserve">ฐกิจสำคัญ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 xml:space="preserve">อย่างน้อย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ชนิด ใน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พื้นที่ความรับผิดชอบ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ของ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ศูนย์ปฏิบัติการฝนหลวง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tbl>
            <w:tblPr>
              <w:tblW w:w="8482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6"/>
              <w:gridCol w:w="6926"/>
            </w:tblGrid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16" w:before="0" w:after="0"/>
                    <w:textAlignment w:val="bottom"/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จัดทำรายงานการประเมินผลโครงการปฏิบัติการฝนหลวง เสนอผู้บริหาร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ภายในเดือนสิงหาคม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2566</w:t>
                  </w:r>
                </w:p>
                <w:p>
                  <w:pPr>
                    <w:pStyle w:val="NormalWeb"/>
                    <w:spacing w:lineRule="auto" w:line="216" w:before="0" w:after="0"/>
                    <w:ind w:left="179" w:hanging="179"/>
                    <w:textAlignment w:val="bottom"/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  <w:u w:val="single"/>
                    </w:rPr>
                    <w:t>เงื่อนไข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ดำเนินการล่าช้า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  <w:lang w:bidi="en-US"/>
                    </w:rPr>
                    <w:t xml:space="preserve"> 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ปรับลด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  <w:lang w:bidi="en-US"/>
                    </w:rPr>
                    <w:t xml:space="preserve">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  <w:lang w:bidi="en-US"/>
                    </w:rPr>
                    <w:t xml:space="preserve">0.1 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</w:tc>
      </w:tr>
      <w:tr>
        <w:trPr>
          <w:trHeight w:val="131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757545" cy="1865630"/>
                      <wp:effectExtent l="0" t="0" r="0" b="0"/>
                      <wp:wrapSquare wrapText="bothSides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86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9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pacing w:val="-6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สำเร็จของการประเมินผล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โครงการปฏิบัติการฝนหลว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  <w:lang w:eastAsia="ja-JP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  <w:lang w:eastAsia="ja-JP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  <w:lang w:eastAsia="ja-JP"/>
                                          </w:rPr>
                                          <w:t>5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  <w:lang w:eastAsia="ja-JP"/>
                                          </w:rPr>
                                          <w:t>0.7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46.9pt;mso-wrap-distance-left:9pt;mso-wrap-distance-right:9pt;mso-wrap-distance-top:0pt;mso-wrap-distance-bottom:0pt;margin-top:7.15pt;mso-position-vertical-relative:text;margin-left: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pacing w:val="-6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สำเร็จของการประเมินผล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โครงการปฏิบัติการฝนหลว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eastAsia="ja-JP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eastAsia="ja-JP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eastAsia="ja-JP"/>
                                    </w:rPr>
                                    <w:t>5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eastAsia="ja-JP"/>
                                    </w:rPr>
                                    <w:t>0.7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110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ึกษาข้อมูลของศูนย์ปฏิบัติการฝนหลวง 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ขออนุมัติหลักการโครงการประเมินผล ประจำปีงบประมาณ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 2566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ัดทำแบบสอบถามความคิดเห็นของอาสาสมัครฝนหลวงต่อแนวทางการปฏิบัติการฝนหลวงในพื้นที่ภาคเหนือ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ตอนบ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ละพื้นที่ภาคตะวันออกเฉียงเหน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ตอนบ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851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ำหนดรูปแบบและวิธีการประเมินผลโครงการปฏิบัติการฝนหลวงของศูนย์ปฏิบัติการฝนหลวงภาคเหนือ และศูนย์ปฏิบัติการฝนหลวงภาคตะวันออกเฉียงเหนือ ปีงบประมาณ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 2565</w:t>
            </w:r>
          </w:p>
          <w:p>
            <w:pPr>
              <w:pStyle w:val="Footnote"/>
              <w:tabs>
                <w:tab w:val="clear" w:pos="720"/>
                <w:tab w:val="left" w:pos="1168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สำรวจความคิดเห็นของอาสาสมัครฝนหลวง ระหว่างเดือนมีนาคม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ผ่านทางโทรศัพท์</w:t>
            </w:r>
          </w:p>
          <w:p>
            <w:pPr>
              <w:pStyle w:val="Footnote"/>
              <w:tabs>
                <w:tab w:val="clear" w:pos="720"/>
                <w:tab w:val="left" w:pos="1168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วิเคราะห์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ประมวลผล แบบสอบถามความคิดเห็นของอาสาสมัครฝนหลวงต่อแนวทางการปฏิบัติการ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ฝนหลวงในพื้นที่ภาคเหนือ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ตอนบน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และพื้นที่ภาคตะวันออกเฉียงเหนือ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ตอนบน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1168" w:leader="none"/>
              </w:tabs>
              <w:ind w:firstLine="85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จัดทำรายงานการประเมิน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ฏิบัติการฝนหลวง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ของศูนย์ปฏิบัติการฝนหลวงภาคเหนือ และศูนย์ปฏิบัติการฝนหลวงภาคตะวันออกเฉียงเหนือ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spacing w:val="-4"/>
                <w:kern w:val="2"/>
                <w:sz w:val="32"/>
                <w:sz w:val="32"/>
                <w:szCs w:val="32"/>
              </w:rPr>
              <w:t>เสนอผู้บริหา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ร </w:t>
            </w:r>
          </w:p>
          <w:p>
            <w:pPr>
              <w:pStyle w:val="Footnote"/>
              <w:tabs>
                <w:tab w:val="clear" w:pos="720"/>
                <w:tab w:val="left" w:pos="1168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แจ้งให้หน่วยงานที่เกี่ยวข้องทราบ</w:t>
            </w:r>
            <w:r>
              <w:rPr>
                <w:rFonts w:ascii="TH SarabunIT๙" w:hAnsi="TH SarabunIT๙" w:eastAsia="Tahoma" w:cs="TH SarabunIT๙"/>
                <w:spacing w:val="-8"/>
                <w:kern w:val="2"/>
                <w:sz w:val="32"/>
                <w:sz w:val="32"/>
                <w:szCs w:val="32"/>
              </w:rPr>
              <w:t>ประเมิน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ฏิบัติการฝนหลวง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ของศูนย์ปฏิบัติการฝนหลวงภาคเหนือ และศูนย์ปฏิบัติการฝนหลวงภาคตะวันออกเฉียงเหนือ</w:t>
            </w:r>
          </w:p>
        </w:tc>
      </w:tr>
      <w:tr>
        <w:trPr>
          <w:trHeight w:val="83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8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83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8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83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8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83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851" w:leader="none"/>
                <w:tab w:val="left" w:pos="1418" w:leader="none"/>
                <w:tab w:val="left" w:pos="2912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1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ขออนุมัติหลักการโครงการประเมินผล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851" w:leader="none"/>
                <w:tab w:val="left" w:pos="1418" w:leader="none"/>
                <w:tab w:val="left" w:pos="2912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3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ขอเสนอรูปแบบวิธีการประเมินผลโครงการปฏิบัติการฝนหลวง ศูนย์ปฏิบัติการฝนหลวงภาคเหนือ และศูนย์ปฏิบัติการฝนหลวงตะวันออกเฉียงเหนือ 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5</w:t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851" w:leader="none"/>
                <w:tab w:val="left" w:pos="1418" w:leader="none"/>
                <w:tab w:val="left" w:pos="2912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88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สรุปประเมินผลโครงการปฏิบัติการฝนหลวง ศูนย์ปฏิบัติการฝนหลวงภาคเหนือ และศูนย์ปฏิบัติการฝนหลวงตะวันออกเฉียงเหนือ 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5</w:t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851" w:leader="none"/>
                <w:tab w:val="left" w:pos="1418" w:leader="none"/>
                <w:tab w:val="left" w:pos="2912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90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แจ้งสรุปประเมินผลโครงการปฏิบัติการฝนหลวง ศูนย์ปฏิบัติการฝนหลวงภาคเหนือ และศูนย์ปฏิบัติการฝนหลวงตะวันออกเฉียงเหนือ 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5 </w:t>
            </w:r>
          </w:p>
          <w:p>
            <w:pPr>
              <w:pStyle w:val="Normal"/>
              <w:ind w:firstLine="885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134" w:gutter="0" w:header="709" w:top="1616" w:footer="411" w:bottom="4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blHeader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418" w:hanging="1418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eastAsia="Cordia New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: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วามสำเร็จของการกำกับติดตามการเบิกจ่ายงบประมาณให้เป็นไปตามแผ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284"/>
              <w:jc w:val="left"/>
              <w:rPr>
                <w:rFonts w:ascii="TH SarabunIT๙" w:hAnsi="TH SarabunIT๙" w:eastAsia="Cordia New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แผนงาน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334"/>
              <w:jc w:val="left"/>
              <w:rPr>
                <w:rFonts w:ascii="TH SarabunIT๙" w:hAnsi="TH SarabunIT๙" w:eastAsia="Cordia New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ลุ่ม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eastAsia="Cordia New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-109-51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8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eastAsia="Cordia New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-109-51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22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993"/>
              <w:jc w:val="left"/>
              <w:rPr>
                <w:rFonts w:ascii="TH SarabunIT๙" w:hAnsi="TH SarabunIT๙" w:cs="TH SarabunIT๙"/>
                <w:sz w:val="38"/>
                <w:szCs w:val="38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เป็นการวัดการดำเนินงานของกองแผนงานในการประสานงานคณะกรรมการที่ปรึกษาผู้ทรงคุณวุฒิฝนหลวง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และหน่วยงานต่างๆ ที่เกี่ยวข้องกับการดำเนินงานโครงการอันเนื่องมาจากพระราชดำริของกรมฝนหลวงและ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ตั้งแต่การจัดการประชุมคณะกรรมการที่ปรึกษาผู้ทรงคุณวุฒิฝนหลวง ให้สำเร็จลุล่วงตามที่ได้รับมอบหมาย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วมทั้ง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กำกับ ติดตาม ประเมินผล และรายงานความก้าวหน้าของการดำเนินงานส่งเสริมโครงการอันเนื่องมา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ระราชดำริ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บรรลุผลสำเร็จตามเป้าหมายที่กำหนด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851"/>
              <w:jc w:val="left"/>
              <w:rPr>
                <w:rFonts w:ascii="TH SarabunIT๙" w:hAnsi="TH SarabunIT๙" w:cs="TH SarabunIT๙"/>
                <w:sz w:val="12"/>
                <w:szCs w:val="12"/>
                <w:shd w:fill="FFFFFF" w:val="clear"/>
              </w:rPr>
            </w:pPr>
            <w:r>
              <w:rPr>
                <w:rFonts w:cs="TH SarabunIT๙" w:ascii="TH SarabunIT๙" w:hAnsi="TH SarabunIT๙"/>
                <w:sz w:val="12"/>
                <w:szCs w:val="12"/>
                <w:shd w:fill="FFFFFF" w:val="clear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ListParagraph"/>
              <w:spacing w:lineRule="auto" w:line="240" w:before="0" w:after="0"/>
              <w:ind w:left="0" w:firstLine="851"/>
              <w:contextualSpacing w:val="false"/>
              <w:jc w:val="left"/>
              <w:textAlignment w:val="bottom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spacing w:val="-4"/>
                <w:kern w:val="2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ahoma" w:cs="TH SarabunIT๙"/>
                <w:spacing w:val="-4"/>
                <w:kern w:val="2"/>
                <w:sz w:val="32"/>
                <w:sz w:val="32"/>
                <w:szCs w:val="32"/>
              </w:rPr>
              <w:t>กำกับ ตรวจสอบ และวิเคราะห์แผนการใช้จ่ายงบประมาณประจำปี พ</w:t>
            </w:r>
            <w:r>
              <w:rPr>
                <w:rFonts w:eastAsia="Tahoma" w:cs="TH SarabunIT๙" w:ascii="TH SarabunIT๙" w:hAnsi="TH SarabunIT๙"/>
                <w:spacing w:val="-4"/>
                <w:kern w:val="2"/>
                <w:sz w:val="32"/>
                <w:szCs w:val="32"/>
              </w:rPr>
              <w:t>.</w:t>
            </w:r>
            <w:r>
              <w:rPr>
                <w:rFonts w:ascii="TH SarabunIT๙" w:hAnsi="TH SarabunIT๙" w:eastAsia="Tahoma" w:cs="TH SarabunIT๙"/>
                <w:spacing w:val="-4"/>
                <w:kern w:val="2"/>
                <w:sz w:val="32"/>
                <w:sz w:val="32"/>
                <w:szCs w:val="32"/>
              </w:rPr>
              <w:t>ศ</w:t>
            </w:r>
            <w:r>
              <w:rPr>
                <w:rFonts w:eastAsia="Tahoma" w:cs="TH SarabunIT๙" w:ascii="TH SarabunIT๙" w:hAnsi="TH SarabunIT๙"/>
                <w:spacing w:val="-4"/>
                <w:kern w:val="2"/>
                <w:sz w:val="32"/>
                <w:szCs w:val="32"/>
              </w:rPr>
              <w:t>. 2565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ของสำนัก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/</w:t>
              <w:br/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กอง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กลุ่ม ให้ถูกต้องกับวงเงินที่ได้รับการจัดสรร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IT๙" w:hAnsi="TH SarabunIT๙" w:eastAsia="Tahoma" w:cs="TH SarabunIT๙"/>
                <w:spacing w:val="-4"/>
                <w:kern w:val="2"/>
                <w:sz w:val="32"/>
                <w:sz w:val="32"/>
                <w:szCs w:val="32"/>
              </w:rPr>
              <w:t>กำกับ ติดตาม</w:t>
            </w:r>
            <w:r>
              <w:rPr>
                <w:rFonts w:ascii="TH SarabunIT๙" w:hAnsi="TH SarabunIT๙" w:eastAsia="Tahoma" w:cs="TH SarabunIT๙"/>
                <w:spacing w:val="-4"/>
                <w:kern w:val="2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ตรวจสอบ</w:t>
            </w:r>
            <w:r>
              <w:rPr>
                <w:rFonts w:ascii="TH SarabunIT๙" w:hAnsi="TH SarabunIT๙" w:eastAsia="Tahoma" w:cs="TH SarabunIT๙"/>
                <w:spacing w:val="-2"/>
                <w:kern w:val="2"/>
                <w:sz w:val="32"/>
                <w:sz w:val="32"/>
                <w:szCs w:val="32"/>
              </w:rPr>
              <w:t>การนำเข้าข้อมูลในระบบสารสนเทศงานงบประมาณ พัสดุ การเงิน และบุคลากร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 ข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องสำนัก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กอง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ให้ครบถ้วน</w:t>
            </w:r>
          </w:p>
          <w:p>
            <w:pPr>
              <w:pStyle w:val="ListParagraph"/>
              <w:spacing w:lineRule="auto" w:line="240" w:before="0" w:after="0"/>
              <w:ind w:left="0" w:firstLine="851"/>
              <w:contextualSpacing w:val="false"/>
              <w:jc w:val="left"/>
              <w:textAlignment w:val="bottom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กำกับ ติดตามการใช้จ่ายงบประมาณของสำนัก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กอง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กลุ่ม ให้เป็นไปตามแผนการใช้จ่ายงบประมาณ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ตรวจสอบความถูกต้องในการลดยอดของสำนัก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กอง และอนุมัติลดยอดในระบบสารสนเทศงานงบประมาณฯ</w:t>
            </w:r>
          </w:p>
          <w:p>
            <w:pPr>
              <w:pStyle w:val="ListParagraph"/>
              <w:spacing w:lineRule="auto" w:line="240" w:before="0" w:after="0"/>
              <w:ind w:left="0" w:firstLine="851"/>
              <w:contextualSpacing w:val="false"/>
              <w:jc w:val="left"/>
              <w:textAlignment w:val="bottom"/>
              <w:rPr>
                <w:rFonts w:ascii="TH SarabunIT๙" w:hAnsi="TH SarabunIT๙" w:eastAsia="Tahoma" w:cs="TH SarabunIT๙"/>
                <w:spacing w:val="-6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ahoma" w:cs="TH SarabunIT๙"/>
                <w:spacing w:val="-4"/>
                <w:kern w:val="2"/>
                <w:sz w:val="32"/>
                <w:sz w:val="32"/>
                <w:szCs w:val="32"/>
              </w:rPr>
              <w:t>กำกับ ตรวจสอบ วงเงินงบประมาณเหลือจ่ายของกรมให้ถูกต้อง และกลั่นกรองการขอรับการสนับสนุนเงินงบประมาณเหลือจ่ายจากสำนัก</w:t>
            </w:r>
            <w:r>
              <w:rPr>
                <w:rFonts w:eastAsia="Tahoma" w:cs="TH SarabunIT๙" w:ascii="TH SarabunIT๙" w:hAnsi="TH SarabunIT๙"/>
                <w:spacing w:val="-4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spacing w:val="-4"/>
                <w:kern w:val="2"/>
                <w:sz w:val="32"/>
                <w:sz w:val="32"/>
                <w:szCs w:val="32"/>
              </w:rPr>
              <w:t>กอง</w:t>
            </w:r>
            <w:r>
              <w:rPr>
                <w:rFonts w:eastAsia="Tahoma" w:cs="TH SarabunIT๙" w:ascii="TH SarabunIT๙" w:hAnsi="TH SarabunIT๙"/>
                <w:spacing w:val="-4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spacing w:val="-4"/>
                <w:kern w:val="2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ascii="TH SarabunIT๙" w:hAnsi="TH SarabunIT๙" w:eastAsia="Tahoma" w:cs="TH SarabunIT๙"/>
                <w:spacing w:val="-4"/>
                <w:kern w:val="2"/>
                <w:sz w:val="32"/>
                <w:sz w:val="32"/>
                <w:szCs w:val="32"/>
              </w:rPr>
              <w:t>พิจารณา</w:t>
            </w:r>
            <w:r>
              <w:rPr>
                <w:rFonts w:ascii="TH SarabunIT๙" w:hAnsi="TH SarabunIT๙" w:eastAsia="Tahoma" w:cs="TH SarabunIT๙"/>
                <w:spacing w:val="-4"/>
                <w:kern w:val="2"/>
                <w:sz w:val="32"/>
                <w:sz w:val="32"/>
                <w:szCs w:val="32"/>
              </w:rPr>
              <w:t>จัดลำดับความสำคัญ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 ก่อนนำเสนอผู้บริหารพิจารณา</w:t>
            </w:r>
          </w:p>
          <w:p>
            <w:pPr>
              <w:pStyle w:val="ListParagraph"/>
              <w:spacing w:lineRule="auto" w:line="240" w:before="0" w:after="0"/>
              <w:ind w:left="0" w:firstLine="851"/>
              <w:contextualSpacing w:val="false"/>
              <w:jc w:val="left"/>
              <w:textAlignment w:val="bottom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Tahoma" w:cs="TH SarabunIT๙"/>
                <w:spacing w:val="-4"/>
                <w:kern w:val="2"/>
                <w:sz w:val="32"/>
                <w:sz w:val="32"/>
                <w:szCs w:val="32"/>
              </w:rPr>
              <w:t>รายงานผลการใช้จ่ายงบประมาณ ปัญหา</w:t>
            </w:r>
            <w:r>
              <w:rPr>
                <w:rFonts w:eastAsia="Tahoma" w:cs="TH SarabunIT๙" w:ascii="TH SarabunIT๙" w:hAnsi="TH SarabunIT๙"/>
                <w:spacing w:val="-4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spacing w:val="-4"/>
                <w:kern w:val="2"/>
                <w:sz w:val="32"/>
                <w:sz w:val="32"/>
                <w:szCs w:val="32"/>
              </w:rPr>
              <w:t>อุปสรรค และแนวทางแก้ปัญหา เสนอผู้บริหารเป็นรายเดือน</w:t>
            </w:r>
          </w:p>
          <w:p>
            <w:pPr>
              <w:pStyle w:val="ListParagraph"/>
              <w:spacing w:lineRule="auto" w:line="240" w:before="0" w:after="0"/>
              <w:ind w:left="0" w:firstLine="851"/>
              <w:contextualSpacing w:val="false"/>
              <w:jc w:val="left"/>
              <w:textAlignment w:val="bottom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5. </w:t>
            </w:r>
            <w:r>
              <w:rPr>
                <w:rFonts w:ascii="TH SarabunIT๙" w:hAnsi="TH SarabunIT๙" w:eastAsia="Tahoma" w:cs="TH SarabunIT๙"/>
                <w:spacing w:val="-6"/>
                <w:kern w:val="2"/>
                <w:sz w:val="32"/>
                <w:sz w:val="32"/>
                <w:szCs w:val="32"/>
              </w:rPr>
              <w:t>ผลการเบิกจ่ายงบประมาณรายจ่ายภาพรวม ประจำปี พ</w:t>
            </w:r>
            <w:r>
              <w:rPr>
                <w:rFonts w:eastAsia="Tahoma" w:cs="TH SarabunIT๙" w:ascii="TH SarabunIT๙" w:hAnsi="TH SarabunIT๙"/>
                <w:spacing w:val="-6"/>
                <w:kern w:val="2"/>
                <w:sz w:val="32"/>
                <w:szCs w:val="32"/>
              </w:rPr>
              <w:t>.</w:t>
            </w:r>
            <w:r>
              <w:rPr>
                <w:rFonts w:ascii="TH SarabunIT๙" w:hAnsi="TH SarabunIT๙" w:eastAsia="Tahoma" w:cs="TH SarabunIT๙"/>
                <w:spacing w:val="-6"/>
                <w:kern w:val="2"/>
                <w:sz w:val="32"/>
                <w:sz w:val="32"/>
                <w:szCs w:val="32"/>
              </w:rPr>
              <w:t>ศ</w:t>
            </w:r>
            <w:r>
              <w:rPr>
                <w:rFonts w:eastAsia="Tahoma" w:cs="TH SarabunIT๙" w:ascii="TH SarabunIT๙" w:hAnsi="TH SarabunIT๙"/>
                <w:spacing w:val="-6"/>
                <w:kern w:val="2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eastAsia="Tahoma" w:cs="TH SarabunIT๙"/>
                <w:spacing w:val="-6"/>
                <w:kern w:val="2"/>
                <w:sz w:val="32"/>
                <w:sz w:val="32"/>
                <w:szCs w:val="32"/>
              </w:rPr>
              <w:t>ของกรมฝนหลวงและการบินเกษตร</w:t>
            </w:r>
            <w:r>
              <w:rPr>
                <w:rFonts w:ascii="TH SarabunIT๙" w:hAnsi="TH SarabunIT๙" w:eastAsia="Tahoma" w:cs="TH SarabunIT๙"/>
                <w:spacing w:val="-6"/>
                <w:kern w:val="2"/>
                <w:sz w:val="32"/>
                <w:sz w:val="32"/>
                <w:szCs w:val="32"/>
              </w:rPr>
              <w:t xml:space="preserve"> คิดเป็นร้อยละ </w:t>
            </w:r>
            <w:r>
              <w:rPr>
                <w:rFonts w:eastAsia="Tahoma" w:cs="TH SarabunIT๙" w:ascii="TH SarabunIT๙" w:hAnsi="TH SarabunIT๙"/>
                <w:spacing w:val="-6"/>
                <w:kern w:val="2"/>
                <w:sz w:val="32"/>
                <w:szCs w:val="32"/>
              </w:rPr>
              <w:t>57.82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Tahoma" w:cs="TH SarabunIT๙"/>
                <w:spacing w:val="-6"/>
                <w:kern w:val="2"/>
                <w:sz w:val="32"/>
                <w:sz w:val="32"/>
                <w:szCs w:val="32"/>
              </w:rPr>
              <w:t>ต่ำกว่า</w:t>
            </w:r>
            <w:r>
              <w:rPr>
                <w:rFonts w:ascii="TH SarabunIT๙" w:hAnsi="TH SarabunIT๙" w:eastAsia="Tahoma" w:cs="TH SarabunIT๙"/>
                <w:spacing w:val="-6"/>
                <w:kern w:val="2"/>
                <w:sz w:val="32"/>
                <w:sz w:val="32"/>
                <w:szCs w:val="32"/>
              </w:rPr>
              <w:t>ผลการเบิกจ่ายงบประมาณรายจ่ายภาพรวม ประจำปี พ</w:t>
            </w:r>
            <w:r>
              <w:rPr>
                <w:rFonts w:eastAsia="Tahoma" w:cs="TH SarabunIT๙" w:ascii="TH SarabunIT๙" w:hAnsi="TH SarabunIT๙"/>
                <w:spacing w:val="-6"/>
                <w:kern w:val="2"/>
                <w:sz w:val="32"/>
                <w:szCs w:val="32"/>
              </w:rPr>
              <w:t>.</w:t>
            </w:r>
            <w:r>
              <w:rPr>
                <w:rFonts w:ascii="TH SarabunIT๙" w:hAnsi="TH SarabunIT๙" w:eastAsia="Tahoma" w:cs="TH SarabunIT๙"/>
                <w:spacing w:val="-6"/>
                <w:kern w:val="2"/>
                <w:sz w:val="32"/>
                <w:sz w:val="32"/>
                <w:szCs w:val="32"/>
              </w:rPr>
              <w:t>ศ</w:t>
            </w:r>
            <w:r>
              <w:rPr>
                <w:rFonts w:eastAsia="Tahoma" w:cs="TH SarabunIT๙" w:ascii="TH SarabunIT๙" w:hAnsi="TH SarabunIT๙"/>
                <w:spacing w:val="-6"/>
                <w:kern w:val="2"/>
                <w:sz w:val="32"/>
                <w:szCs w:val="32"/>
              </w:rPr>
              <w:t>. 256</w:t>
            </w:r>
            <w:r>
              <w:rPr>
                <w:rFonts w:eastAsia="Tahoma" w:cs="TH SarabunIT๙" w:ascii="TH SarabunIT๙" w:hAnsi="TH SarabunIT๙"/>
                <w:spacing w:val="-6"/>
                <w:kern w:val="2"/>
                <w:sz w:val="32"/>
                <w:szCs w:val="32"/>
              </w:rPr>
              <w:t>5</w:t>
            </w:r>
            <w:r>
              <w:rPr>
                <w:rFonts w:eastAsia="Tahoma" w:cs="TH SarabunIT๙" w:ascii="TH SarabunIT๙" w:hAnsi="TH SarabunIT๙"/>
                <w:spacing w:val="-6"/>
                <w:kern w:val="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spacing w:val="-6"/>
                <w:kern w:val="2"/>
                <w:sz w:val="32"/>
                <w:sz w:val="32"/>
                <w:szCs w:val="32"/>
              </w:rPr>
              <w:t xml:space="preserve">ที่เบิกจ่ายได้ร้อยละ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64.29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tbl>
            <w:tblPr>
              <w:tblW w:w="8482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6"/>
              <w:gridCol w:w="6926"/>
            </w:tblGrid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uto" w:line="240" w:before="0" w:after="0"/>
                    <w:ind w:left="179" w:hanging="179"/>
                    <w:contextualSpacing w:val="false"/>
                    <w:textAlignment w:val="bottom"/>
                    <w:rPr>
                      <w:rFonts w:ascii="TH SarabunIT๙" w:hAnsi="TH SarabunIT๙" w:eastAsia="Tahoma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Tahoma" w:cs="TH SarabunIT๙"/>
                      <w:spacing w:val="-2"/>
                      <w:kern w:val="2"/>
                      <w:sz w:val="32"/>
                      <w:sz w:val="32"/>
                      <w:szCs w:val="32"/>
                    </w:rPr>
                    <w:t>กำกับ ตรวจสอบ และวิเคราะห์แผนการใช้จ่ายงบประมาณประจำปี พ</w:t>
                  </w:r>
                  <w:r>
                    <w:rPr>
                      <w:rFonts w:eastAsia="Tahoma" w:cs="TH SarabunIT๙" w:ascii="TH SarabunIT๙" w:hAnsi="TH SarabunIT๙"/>
                      <w:spacing w:val="-2"/>
                      <w:kern w:val="2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Tahoma" w:cs="TH SarabunIT๙"/>
                      <w:spacing w:val="-2"/>
                      <w:kern w:val="2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eastAsia="Tahoma" w:cs="TH SarabunIT๙" w:ascii="TH SarabunIT๙" w:hAnsi="TH SarabunIT๙"/>
                      <w:spacing w:val="-2"/>
                      <w:kern w:val="2"/>
                      <w:sz w:val="32"/>
                      <w:szCs w:val="32"/>
                    </w:rPr>
                    <w:t>. 2566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ของสำนัก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กอง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กลุ่ม ให้ถูกต้องกับวงเงินที่ได้รับการจัดสรร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181" w:hanging="181"/>
                    <w:contextualSpacing w:val="false"/>
                    <w:textAlignment w:val="bottom"/>
                    <w:rPr>
                      <w:rFonts w:ascii="TH SarabunIT๙" w:hAnsi="TH SarabunIT๙" w:eastAsia="Tahoma" w:cs="TH SarabunIT๙"/>
                      <w:b/>
                      <w:b/>
                      <w:bCs/>
                      <w:color w:val="FF0000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Tahoma" w:cs="TH SarabunIT๙"/>
                      <w:spacing w:val="-4"/>
                      <w:kern w:val="2"/>
                      <w:sz w:val="32"/>
                      <w:sz w:val="32"/>
                      <w:szCs w:val="32"/>
                    </w:rPr>
                    <w:t>กำกับ ติดตาม และตรวจสอบการนำเข้าข้อมูลในระบบสารสนเทศงานงบประมาณ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 xml:space="preserve"> พัสดุ การเงิน และบุคลากร ของสำนัก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กอง ให้ครบถ้วน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uto" w:line="240" w:before="0" w:after="0"/>
                    <w:ind w:left="181" w:hanging="181"/>
                    <w:contextualSpacing w:val="false"/>
                    <w:textAlignment w:val="bottom"/>
                    <w:rPr>
                      <w:rFonts w:ascii="TH SarabunIT๙" w:hAnsi="TH SarabunIT๙" w:eastAsia="Tahoma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กำกับ ติดตามการใช้จ่ายงบประมาณของสำนัก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กอง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กลุ่ม ให้เป็นไปตามแผนการใช้จ่ายงบประมาณ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181" w:hanging="181"/>
                    <w:contextualSpacing w:val="false"/>
                    <w:textAlignment w:val="bottom"/>
                    <w:rPr>
                      <w:rFonts w:ascii="TH SarabunIT๙" w:hAnsi="TH SarabunIT๙" w:eastAsia="Tahoma" w:cs="TH SarabunIT๙"/>
                      <w:color w:val="FF0000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ตรวจสอบความถูกต้องในการลดยอดของสำนัก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 xml:space="preserve">กอง และอนุมัติลดยอดในระบบสารสนเทศงานงบประมาณฯ 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TH SarabunIT๙" w:hAnsi="TH SarabunIT๙" w:cs="TH SarabunIT๙"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กำกับ ตรวจสอบ วงเงินงบประมาณเหลือจ่ายของกรมให้ถูกต้อง และกลั่นกรองการขอรับการสนับสนุนเงินงบประมาณเหลือจ่ายจากสำนัก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กอง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กลุ่ม รวมทั้งจัดลำดับความสำคัญ ก่อนนำเสนอผู้บริหารพิจารณา</w:t>
                  </w:r>
                </w:p>
              </w:tc>
            </w:tr>
          </w:tbl>
          <w:p>
            <w:pPr>
              <w:pStyle w:val="Normal"/>
              <w:ind w:left="851" w:hanging="851"/>
              <w:jc w:val="left"/>
              <w:rPr>
                <w:rFonts w:ascii="TH SarabunIT๙" w:hAnsi="TH SarabunIT๙" w:cs="TH SarabunIT๙"/>
                <w:color w:val="FF0000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color w:val="FF0000"/>
                <w:sz w:val="6"/>
                <w:szCs w:val="6"/>
              </w:rPr>
            </w:r>
          </w:p>
          <w:p>
            <w:pPr>
              <w:pStyle w:val="Normal"/>
              <w:ind w:left="851" w:hanging="851"/>
              <w:jc w:val="left"/>
              <w:rPr>
                <w:rFonts w:ascii="TH SarabunIT๙" w:hAnsi="TH SarabunIT๙" w:cs="TH SarabunIT๙"/>
                <w:color w:val="FF0000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color w:val="FF0000"/>
                <w:sz w:val="6"/>
                <w:szCs w:val="6"/>
              </w:rPr>
            </w:r>
          </w:p>
          <w:p>
            <w:pPr>
              <w:pStyle w:val="Normal"/>
              <w:ind w:left="851" w:hanging="851"/>
              <w:jc w:val="left"/>
              <w:rPr>
                <w:rFonts w:ascii="TH SarabunIT๙" w:hAnsi="TH SarabunIT๙" w:cs="TH SarabunIT๙"/>
                <w:color w:val="FF0000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color w:val="FF0000"/>
                <w:sz w:val="6"/>
                <w:szCs w:val="6"/>
              </w:rPr>
            </w:r>
          </w:p>
          <w:p>
            <w:pPr>
              <w:pStyle w:val="Normal"/>
              <w:ind w:left="851" w:hanging="851"/>
              <w:jc w:val="left"/>
              <w:rPr>
                <w:rFonts w:ascii="TH SarabunIT๙" w:hAnsi="TH SarabunIT๙" w:cs="TH SarabunIT๙"/>
                <w:color w:val="FF0000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color w:val="FF0000"/>
                <w:sz w:val="6"/>
                <w:szCs w:val="6"/>
              </w:rPr>
            </w:r>
          </w:p>
          <w:p>
            <w:pPr>
              <w:pStyle w:val="Normal"/>
              <w:ind w:left="851" w:hanging="851"/>
              <w:jc w:val="left"/>
              <w:rPr>
                <w:rFonts w:ascii="TH SarabunIT๙" w:hAnsi="TH SarabunIT๙" w:cs="TH SarabunIT๙"/>
                <w:color w:val="FF0000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color w:val="FF0000"/>
                <w:sz w:val="6"/>
                <w:szCs w:val="6"/>
              </w:rPr>
            </w:r>
          </w:p>
          <w:p>
            <w:pPr>
              <w:pStyle w:val="Normal"/>
              <w:ind w:left="851" w:hanging="851"/>
              <w:jc w:val="left"/>
              <w:rPr>
                <w:rFonts w:ascii="TH SarabunIT๙" w:hAnsi="TH SarabunIT๙" w:cs="TH SarabunIT๙"/>
                <w:color w:val="FF0000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color w:val="FF0000"/>
                <w:sz w:val="6"/>
                <w:szCs w:val="6"/>
              </w:rPr>
            </w:r>
          </w:p>
          <w:p>
            <w:pPr>
              <w:pStyle w:val="Normal"/>
              <w:ind w:left="851" w:hanging="851"/>
              <w:jc w:val="left"/>
              <w:rPr>
                <w:rFonts w:ascii="TH SarabunIT๙" w:hAnsi="TH SarabunIT๙" w:cs="TH SarabunIT๙"/>
                <w:color w:val="FF0000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color w:val="FF0000"/>
                <w:sz w:val="6"/>
                <w:szCs w:val="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color w:val="FF0000"/>
                <w:sz w:val="6"/>
                <w:szCs w:val="6"/>
              </w:rPr>
            </w:r>
          </w:p>
          <w:tbl>
            <w:tblPr>
              <w:tblW w:w="8482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6"/>
              <w:gridCol w:w="6926"/>
            </w:tblGrid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รายงานผลการใช้จ่ายงบประมาณ ปัญหา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 xml:space="preserve">อุปสรรค และแนวทางแก้ปัญหา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เสนอผู้บริหารเป็นรายเดือน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ind w:left="64" w:hanging="27"/>
                    <w:jc w:val="left"/>
                    <w:textAlignment w:val="bottom"/>
                    <w:rPr>
                      <w:rFonts w:ascii="TH SarabunIT๙" w:hAnsi="TH SarabunIT๙" w:cs="TH SarabunIT๙"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spacing w:val="-6"/>
                      <w:kern w:val="2"/>
                      <w:sz w:val="32"/>
                      <w:sz w:val="32"/>
                      <w:szCs w:val="32"/>
                    </w:rPr>
                    <w:t>ผลการเบิกจ่ายงบประมาณรายจ่ายภาพรวม ประจำปี พ</w:t>
                  </w:r>
                  <w:r>
                    <w:rPr>
                      <w:rFonts w:eastAsia="Tahoma" w:cs="TH SarabunIT๙" w:ascii="TH SarabunIT๙" w:hAnsi="TH SarabunIT๙"/>
                      <w:spacing w:val="-6"/>
                      <w:kern w:val="2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Tahoma" w:cs="TH SarabunIT๙"/>
                      <w:spacing w:val="-6"/>
                      <w:kern w:val="2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eastAsia="Tahoma" w:cs="TH SarabunIT๙" w:ascii="TH SarabunIT๙" w:hAnsi="TH SarabunIT๙"/>
                      <w:spacing w:val="-6"/>
                      <w:kern w:val="2"/>
                      <w:sz w:val="32"/>
                      <w:szCs w:val="32"/>
                    </w:rPr>
                    <w:t xml:space="preserve">. 2566 </w:t>
                  </w:r>
                  <w:r>
                    <w:rPr>
                      <w:rFonts w:ascii="TH SarabunIT๙" w:hAnsi="TH SarabunIT๙" w:eastAsia="Tahoma" w:cs="TH SarabunIT๙"/>
                      <w:spacing w:val="-6"/>
                      <w:kern w:val="2"/>
                      <w:sz w:val="32"/>
                      <w:sz w:val="32"/>
                      <w:szCs w:val="32"/>
                    </w:rPr>
                    <w:t xml:space="preserve">ของกรมฝนหลวงและการบินเกษตร เพิ่มขึ้นไม่น้อยกว่าร้อยละ </w:t>
                  </w:r>
                  <w:r>
                    <w:rPr>
                      <w:rFonts w:eastAsia="Tahoma" w:cs="TH SarabunIT๙" w:ascii="TH SarabunIT๙" w:hAnsi="TH SarabunIT๙"/>
                      <w:spacing w:val="-6"/>
                      <w:kern w:val="2"/>
                      <w:sz w:val="32"/>
                      <w:szCs w:val="32"/>
                    </w:rPr>
                    <w:t xml:space="preserve">30 </w:t>
                  </w:r>
                  <w:r>
                    <w:rPr>
                      <w:rFonts w:ascii="TH SarabunIT๙" w:hAnsi="TH SarabunIT๙" w:eastAsia="Tahoma" w:cs="TH SarabunIT๙"/>
                      <w:spacing w:val="-6"/>
                      <w:kern w:val="2"/>
                      <w:sz w:val="32"/>
                      <w:sz w:val="32"/>
                      <w:szCs w:val="32"/>
                    </w:rPr>
                    <w:t>เมื่อเปรียบเทียบกับผลการเบิกจ่าย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ปีงบประมาณ พ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. 2565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ind w:left="851" w:hanging="851"/>
              <w:jc w:val="left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eastAsia="Cordia New" w:cs="TH SarabunIT๙"/>
                <w:spacing w:val="-6"/>
                <w:sz w:val="12"/>
                <w:szCs w:val="12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2555</wp:posOffset>
                      </wp:positionV>
                      <wp:extent cx="5613400" cy="2480310"/>
                      <wp:effectExtent l="0" t="0" r="0" b="0"/>
                      <wp:wrapSquare wrapText="bothSides"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0" cy="2480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4"/>
                                    <w:gridCol w:w="1134"/>
                                    <w:gridCol w:w="1276"/>
                                    <w:gridCol w:w="1134"/>
                                    <w:gridCol w:w="13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สำเร็จของการกำกับติดตา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ารเบิกจ่ายงบประมาณให้เป็นไปตามแผ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4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6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pt;height:195.3pt;mso-wrap-distance-left:9pt;mso-wrap-distance-right:9pt;mso-wrap-distance-top:0pt;mso-wrap-distance-bottom:0pt;margin-top:9.65pt;mso-position-vertical-relative:text;margin-left:12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4"/>
                              <w:gridCol w:w="1134"/>
                              <w:gridCol w:w="1276"/>
                              <w:gridCol w:w="1134"/>
                              <w:gridCol w:w="1332"/>
                            </w:tblGrid>
                            <w:tr>
                              <w:trPr/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สำเร็จของการกำกับติดตา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ารเบิกจ่ายงบประมาณให้เป็นไปตามแผ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.00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6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eastAsia="Cordia New" w:cs="TH SarabunIT๙"/>
                <w:spacing w:val="-6"/>
                <w:sz w:val="12"/>
                <w:szCs w:val="12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jc w:val="left"/>
              <w:rPr>
                <w:rFonts w:ascii="TH SarabunIT๙" w:hAnsi="TH SarabunIT๙" w:eastAsia="Cordia New" w:cs="TH SarabunIT๙"/>
                <w:spacing w:val="-6"/>
                <w:sz w:val="12"/>
                <w:szCs w:val="12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ตรวจสอบแผนการใช้จ่ายงบประมาณ และเสนอเรื่องขออนุมัติเงินจัดสรรและปรับฐานกา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ปลี่ยนแปล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รรเงินงบประมาณ นำเข้าข้อมูลในระบบสารสนเทศงานงบประมาณฯ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บคุมและตรวจสอบการใช้จ่ายงบประมาณ 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ร่งรัดการเบิกและการใช้จ่ายงบประมาณ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การขอใช้งบประมาณเหลือจ่าย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ผลการเบิกจ่ายงบประมาณรายเดือนเสนอรายงานผู้บริหาร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 เบิกจ่ายล่าช้าและไม่เป็นไปตามแผน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spacing w:lineRule="auto" w:line="228"/>
              <w:ind w:left="0"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94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อนุม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รรงบประมาณรายจ่าย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วด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spacing w:lineRule="auto" w:line="228"/>
              <w:ind w:left="0"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อนุม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ใช้จ่ายจริงของ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spacing w:lineRule="auto" w:line="228"/>
              <w:ind w:left="0"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อนุม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รรงบประมาณรายจ่าย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spacing w:lineRule="auto" w:line="228"/>
              <w:ind w:left="0"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105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ขออนุมัติโอนเพิ่มโอนลดงบประมาณ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spacing w:lineRule="auto" w:line="228"/>
              <w:ind w:left="0"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10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ขออนุมัติโอนเพิ่มโอนลดงบประมาณ และเปลี่ยนแปลงเงินจัดสรร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าจสำนักงบ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spacing w:lineRule="auto" w:line="228"/>
              <w:ind w:left="0"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107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ขออนุมัติโอนเพิ่มโอนลดงบประมาณ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spacing w:lineRule="auto" w:line="228"/>
              <w:ind w:left="0"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4/108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การฝึกอบรมหลักสูตรนักบริหารการพัฒนาการเกษตรและสหกรณ์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แทนก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spacing w:lineRule="auto" w:line="228"/>
              <w:ind w:left="0"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110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รายงานผลการเบิกจ่ายงบประมาณ ประจำเดือนตุลาคม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228"/>
              <w:ind w:left="0"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11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ขออนุมัติโอ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งบประมาณให้สถานีวิทยุกระจายเสียงเพื่อการเกษตร กรมส่งเสริมการเกษตร เบิกจ่ายแทนกั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บิกจ่ายแทนกั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spacing w:lineRule="auto" w:line="228"/>
              <w:ind w:left="0"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117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ขอสนับสนุนงบประมาณ 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ค่าสาธารณูปโภ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spacing w:lineRule="auto" w:line="228"/>
              <w:ind w:left="0"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117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ขออนุมัติโอนค่าใช้จ่ายในการปฏิบัติการฝนหลวงให้กับกองทัพอากาศเบิกจ่ายแทนกั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,00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จ่ายแทนก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spacing w:lineRule="auto" w:line="228"/>
              <w:ind w:left="0"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118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รายงานผลการเบิกจ่ายงบประมาณ ประจำเดือนพฤศจิกาย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spacing w:lineRule="auto" w:line="228"/>
              <w:ind w:left="0"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119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ขออนุมัติโอนเงินงบประมาณสนับสนุนการจัดทำแผนปฏิบัติการประชาสัมพันธ์ “ทะลุเมฆ”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25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วด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จ่ายแทนก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spacing w:lineRule="auto" w:line="228"/>
              <w:ind w:left="0"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12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ขออนุมัติโอนงบประมาณให้สำนักงานปลัดกระทรวงเกษตรและสหกรณ์เบิกจ่ายแทนก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จ่ายแทนก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spacing w:lineRule="auto" w:line="228"/>
              <w:ind w:left="0"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4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กองวิจัยและพัฒนาเทคโนโลยีฝนหลวงขอสนับสนุนงบประมาณการจัดโครงการเปิดบ้านฝนหลว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Fonluang Open House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spacing w:lineRule="auto" w:line="228"/>
              <w:ind w:left="0"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4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รายงานผลการเบิกจ่ายงบประมาณ ประจำเดือนธันวาคม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spacing w:lineRule="auto" w:line="228"/>
              <w:ind w:left="0"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5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ขออนุมัติโอนเพิ่มโอนลดงบประมาณ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spacing w:lineRule="auto" w:line="228"/>
              <w:ind w:left="0"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5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ขออนุมัติโอนเพิ่มโอนลดงบประมาณ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อนุมัติจัดโครงการอบรมเชิงปฏิบัติการ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spacing w:lineRule="auto" w:line="228"/>
              <w:ind w:left="0"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สำนักงานเลขานุการกรมขอสนับสนุนงบประมาณ 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ประชาสัมพันธ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spacing w:lineRule="auto" w:line="228"/>
              <w:ind w:left="0"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อนุม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รรงบประมาณ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บูรณาการบริหารจัดการทรัพยากรน้ำ เพิ่มเติ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spacing w:lineRule="auto" w:line="228"/>
              <w:ind w:left="0"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7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การโอนเงินจัดสรรหรือเปลี่ยนแปลงเงินจัดสรรงบดำเนินงานเหลือจ่ายไปเป็นงบรายจ่ายอื่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0" w:leader="none"/>
              </w:tabs>
              <w:spacing w:lineRule="auto" w:line="232"/>
              <w:ind w:left="0"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9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สำนักงานเลขานุการกรมขอสนับสนุนงบประมาณ 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ประชาสัมพันธ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0" w:leader="none"/>
              </w:tabs>
              <w:spacing w:lineRule="auto" w:line="232"/>
              <w:ind w:left="0"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14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กองปฏิบัติ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นหลวงขอสนับสนุนงบประมาณ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เติ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0" w:leader="none"/>
              </w:tabs>
              <w:spacing w:lineRule="auto" w:line="232"/>
              <w:ind w:left="0"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17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กองตรวจและพัฒนาการตรวจสภาพอากาศฝนหลวงขอสนับสนุนงบประมาณ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เติ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spacing w:lineRule="auto" w:line="232"/>
              <w:ind w:left="0"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17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เรื่องสำนักงานเลขานุการกรมขอสนับสนุนงบประมาณ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0" w:leader="none"/>
              </w:tabs>
              <w:spacing w:lineRule="auto" w:line="232"/>
              <w:ind w:left="0"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รายงานผลการเบิกจ่ายงบประมาณ ประจำเดือนมกราคม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0" w:leader="none"/>
              </w:tabs>
              <w:spacing w:lineRule="auto" w:line="232"/>
              <w:ind w:left="0"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18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กองปฏิบัติ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นหลวงขอสนับสนุนงบประมาณปี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เติ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0" w:leader="none"/>
              </w:tabs>
              <w:spacing w:lineRule="auto" w:line="232"/>
              <w:ind w:left="0"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20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การโอนเงินจัดสรรหรือการโอนเปลี่ยนแปลงเงินจัดสรรงบลงทุนเป็นงบรายจ่ายอื่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0" w:leader="none"/>
              </w:tabs>
              <w:spacing w:lineRule="auto" w:line="232"/>
              <w:ind w:left="0"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24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ขออนุมัติโอนเปลี่ยนแปลงงบประมาณ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0" w:leader="none"/>
              </w:tabs>
              <w:spacing w:lineRule="auto" w:line="232"/>
              <w:ind w:left="0"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4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อนุม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รรงบประมาณรายจ่าย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0" w:leader="none"/>
              </w:tabs>
              <w:spacing w:lineRule="auto" w:line="232"/>
              <w:ind w:left="0"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25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สำนักงานเลขานุการกรมขอสนับสนุนงบประมาณ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0" w:leader="none"/>
              </w:tabs>
              <w:spacing w:lineRule="auto" w:line="232"/>
              <w:ind w:left="0"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28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สำนักงานเลขานุการกรมขอสนับสนุนงบประมาณ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จัดนิทรรศการ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0" w:leader="none"/>
              </w:tabs>
              <w:spacing w:lineRule="auto" w:line="232"/>
              <w:ind w:left="0"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3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กองปฏิบัติการฝนหลวงและกองตรวจและพัฒนาฯขอสนับสนุนงบประมาณ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เติ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0" w:leader="none"/>
              </w:tabs>
              <w:spacing w:lineRule="auto" w:line="232"/>
              <w:ind w:left="0"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7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รายงานผลการเบิกจ่ายงบประมาณ ประจำเดือนกุมภาพันธ์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0" w:leader="none"/>
              </w:tabs>
              <w:spacing w:lineRule="auto" w:line="232"/>
              <w:ind w:left="0"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อนุม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ใช้จ่ายงบประมาณ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การใช้จ่ายจริงของ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 และแนวทางการดำเนินการจัดสรรงบประมาณในไตรมาส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0" w:leader="none"/>
              </w:tabs>
              <w:spacing w:lineRule="auto" w:line="232"/>
              <w:ind w:left="0"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3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สำนักงานเลขานุการกรมขอสนับสนุนงบประมาณค่าวัสดุ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อนภายใต้เงินจัดสรรไตรมาส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0" w:leader="none"/>
              </w:tabs>
              <w:spacing w:lineRule="auto" w:line="232"/>
              <w:ind w:left="0"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35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ลขานุการกรมขอสนับสนุนงบประมาณ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เติ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0" w:leader="none"/>
              </w:tabs>
              <w:spacing w:lineRule="auto" w:line="232"/>
              <w:ind w:left="0"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807/3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8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รื่องคืนงบประมาณเหลือจ่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 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0" w:leader="none"/>
              </w:tabs>
              <w:spacing w:lineRule="auto" w:line="232"/>
              <w:ind w:left="0"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37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ตรวจและพัฒนาการตรวจสภาพอากาศขอสนับสนุนงบประมาณค่าวัสดุ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0" w:leader="none"/>
              </w:tabs>
              <w:spacing w:lineRule="auto" w:line="232"/>
              <w:ind w:left="0"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38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ตรวจและพัฒนาการตรวจสภาพอากาศฝนหลวงขอสนับสนุนงบประมาณ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เติ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0" w:leader="none"/>
              </w:tabs>
              <w:spacing w:lineRule="auto" w:line="232"/>
              <w:ind w:left="0"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38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ลขานุการกรมขอสนับสนุนงบประมาณ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เติ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จริยธ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0" w:leader="none"/>
              </w:tabs>
              <w:spacing w:lineRule="auto" w:line="232"/>
              <w:ind w:left="0"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4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ปฏิบัติการฝนหลวงขอสนับสนุนนงบประมาณ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เติ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0" w:leader="none"/>
              </w:tabs>
              <w:spacing w:lineRule="auto" w:line="232"/>
              <w:ind w:left="0"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4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กลุ่มพัฒนาระบบบริ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สนับสนุนนงบประมาณ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เติ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spacing w:lineRule="auto" w:line="232"/>
              <w:ind w:left="0"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4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พัฒนาระบบบริหารขอสนับสนุนงบประมาณ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เติ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spacing w:lineRule="auto" w:line="232"/>
              <w:ind w:left="0"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4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รายงานผลการเบิกจ่ายงบประมาณ ประจำเดือนมีนาคม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spacing w:lineRule="auto" w:line="232"/>
              <w:ind w:left="0"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49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ขออนุมัติงบประมาณสนับสนุนโครงการเพิ่มขีดความสามารถห้องปฏิบัติการวิเคราะห์คุณภาพน้ำฝน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993" w:leader="none"/>
              </w:tabs>
              <w:spacing w:lineRule="auto" w:line="232"/>
              <w:ind w:left="0"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ลขานุการกรมขอสนับสนุนงบประมาณ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เติ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993" w:leader="none"/>
              </w:tabs>
              <w:spacing w:lineRule="auto" w:line="232"/>
              <w:ind w:left="0"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ลขานุการกรมขอสนับสนุนงบประมาณ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เติ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993" w:leader="none"/>
              </w:tabs>
              <w:spacing w:lineRule="auto" w:line="232"/>
              <w:ind w:left="0"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ษ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อนุมัติโอนงบประมาณสนับสนุนการจัดทำแผนปฏิบัติการประชาสัมพันธ์ “ทะลุเมฆ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993" w:leader="none"/>
              </w:tabs>
              <w:spacing w:lineRule="auto" w:line="232"/>
              <w:ind w:left="0"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2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ษ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อนุมัติงบประมาณให้กรมชลประทานเพื่อเบิกจ่ายแทนก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200,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993" w:leader="none"/>
              </w:tabs>
              <w:spacing w:lineRule="auto" w:line="232"/>
              <w:ind w:left="0"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55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ขออนุมัติงบประมาณเบิกจ่ายแทนกัน จากสำนักงานปลัดกระทรวงเกษตรและสหกรณ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993" w:leader="none"/>
              </w:tabs>
              <w:spacing w:lineRule="auto" w:line="232"/>
              <w:ind w:left="0"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ลุ่มงบประมาณ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.05/13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กองบริหารการบินเกษตรขอสนับสนุนงบประมาณค่าวัสดุ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*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993" w:leader="none"/>
              </w:tabs>
              <w:spacing w:lineRule="auto" w:line="232"/>
              <w:ind w:left="0"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ลุ่มงบประมาณ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.05/1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กองตรวจและพัฒนาการตรวจสภาพอากาศขอสนับสนุนงบประมาณค่าวัสดุ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*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993" w:leader="none"/>
              </w:tabs>
              <w:spacing w:lineRule="auto" w:line="232"/>
              <w:ind w:left="0"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ลุ่มงบประมาณ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.05/1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กองตรวจและพัฒนาการตรวจสภาพอากาศขอสนับสนุนงบประมาณค่าวัสดุ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*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993" w:leader="none"/>
              </w:tabs>
              <w:spacing w:lineRule="auto" w:line="232"/>
              <w:ind w:left="0"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6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ืนงบประมาณเหลือจ่าย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ลขานุการก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993" w:leader="none"/>
              </w:tabs>
              <w:spacing w:lineRule="auto" w:line="232"/>
              <w:ind w:left="0"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6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ืนงบประมาณเหลือจ่าย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วิจัยและพัฒนาเทคโนโลยีฝนหลว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993" w:leader="none"/>
              </w:tabs>
              <w:spacing w:lineRule="auto" w:line="232"/>
              <w:ind w:left="0"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6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วิจัยและพัฒนาเทคโนโลยีฝนหลวงขอสนับสนุนงบประมาณ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การนำเสนอผลงานการวิจัยพัฒนาจรวดดัดแปรสภาพอากาศไปใช้ประโยชน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993" w:leader="none"/>
              </w:tabs>
              <w:ind w:left="0"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มัติโอนงบประมาณให้สถาบันวิจัยวิทยาศาสตร์และเทคโนโลยีแห่งประเทศไทย งวด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993" w:leader="none"/>
              </w:tabs>
              <w:ind w:left="0"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ลขานุการกรมขอสนับสนุนค่าสาธารณูปโภคเพิ่มเติ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993" w:leader="none"/>
              </w:tabs>
              <w:ind w:left="0"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7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รายงานผลการเบิกจ่ายงบประมาณ ประจำ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ษ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993" w:leader="none"/>
              </w:tabs>
              <w:ind w:left="0"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ปฏิบัติ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นหลวงคืนเงิน แผนงานพื้นฐานฯ กิจกรรมศึกษาพัฒนาเทคโนโลยีฝนหลว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993" w:leader="none"/>
              </w:tabs>
              <w:ind w:left="0"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ลุ่มงบประมาณ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.05/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กองตรวจและพัฒนาการตรวจสภาพอากาศขอสนับสนุนงบประมาณค่าวัสดุ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*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993" w:leader="none"/>
              </w:tabs>
              <w:ind w:left="0"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4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ปฏิบัติ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สนับสนุนงบประมาณ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เติ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993" w:leader="none"/>
              </w:tabs>
              <w:ind w:left="0"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ขออนุมัติโอนเปลี่ยนแปลงเงินจัดสรร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993" w:leader="none"/>
              </w:tabs>
              <w:ind w:left="0"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ส่งคืนเงินงบประมาณเบิกจ่ายแทนกันกลับสำนักงานปลัดกระทรวงเกษตรและสหกรณ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993" w:leader="none"/>
              </w:tabs>
              <w:ind w:left="0"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ลุ่มงบประมาณ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.05/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ุ่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ภาย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สนับสนุนงบประมาณค่าวัสดุ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*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993" w:leader="none"/>
              </w:tabs>
              <w:ind w:left="0"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ลุ่มงบประมาณ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.05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กองวิจัยและพัฒนาเทคโนโลยีฝนหลวงขอสนับสนุนงบประมาณค่าวัสดุ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*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993" w:leader="none"/>
              </w:tabs>
              <w:ind w:left="0"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8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มัติจัดสรรงบประมาณปี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บูรณาการบริหารจัดการทรัพยากรน้ำ เพิ่มเติ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993" w:leader="none"/>
              </w:tabs>
              <w:ind w:left="0"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3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ถุน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ลขานุการก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สนับสนุนงบประมาณ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เติ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993" w:leader="none"/>
              </w:tabs>
              <w:ind w:left="0"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ลุ่มงบประมาณ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.05/18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กองบริหารการบินเกษตรขอสนับสนุนงบประมาณค่าวัสดุ และขอจัดสรรงบประมาณ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*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993" w:leader="none"/>
              </w:tabs>
              <w:ind w:left="0"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ถุน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ขอสนับสนุนงบประมาณสำหรับดำเนินโครงการฝึกอบรมฯ ให้แก่บุคลากรด้านการดัดแปรสภาพอากาศในประเทศไท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993" w:leader="none"/>
              </w:tabs>
              <w:ind w:left="0"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7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ถุน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รายงานผลการเบิกจ่ายงบประมาณ ประจำเดือน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ฤษ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คม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993" w:leader="none"/>
              </w:tabs>
              <w:ind w:left="0"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ลุ่มงบประมาณ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.05/19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กองแผนงานขอสนับสนุนงบประมาณค่าวัสดุ ไตรมาส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*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993" w:leader="none"/>
              </w:tabs>
              <w:ind w:left="0"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มัติจัดสรรงบประมาณรายจ่าย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วดสุดท้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993" w:leader="none"/>
              </w:tabs>
              <w:ind w:left="0"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ลขานุการกรมขอสนับสนุนงบประมาณค่าวัสดุ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993" w:leader="none"/>
              </w:tabs>
              <w:ind w:left="0"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9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มัติแผนการใช้จ่ายงบประมาณ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ผนการใช้จ่ายจริงของ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 และแนวทางการดำเนินการจัดสรรงบประมาณในไตรมาส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993" w:leader="none"/>
              </w:tabs>
              <w:ind w:left="0"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2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ืนงบประมาณเหลือจ่าย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993" w:leader="none"/>
              </w:tabs>
              <w:ind w:left="0"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ขอสนับสนุนงบประมาณ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สาธารณูปโภ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993" w:leader="none"/>
              </w:tabs>
              <w:ind w:left="0"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3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สนับสนุนงบประมาณค่าวัสดุ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ปฏิบัติการฝนหลวง และกองตรวจและพัฒนาการตรวจสภาพอากาศฝนหลว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993" w:leader="none"/>
              </w:tabs>
              <w:ind w:left="0"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กองแผ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8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ขอปรับฐ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จากค่าสาธารณูปโภค เป็นค่าตอบแทนใช้สอย และวัสด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ind w:left="22" w:firstLine="54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8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กองปฏิบัติ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นหลวงขอสนับสนุนงบประมาณ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ind w:left="22" w:firstLine="54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อนุมัติจัดสรรงบลงทุนรายการใหม่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ind w:left="22" w:firstLine="54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8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ขอสนับสนุนงบประมาณค่าวัสดุ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ind w:left="22" w:firstLine="54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ขอสนับสนุนงบประมาณอบรมหลักสูตร วิทยากรการเกษตร ระดับสูง รุ่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ind w:left="22" w:firstLine="54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กองบริหารการบินเกษตรขอสนับสนุนงบประมาณค่าวัสดุ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ind w:left="0"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กฎ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รายงานผลการเบิกจ่ายงบประมาณ ประจำ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ถุน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ind w:left="22" w:firstLine="54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0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งานเลขานุการกรมขอสนับสนุนงบประมาณ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ind w:left="22" w:firstLine="54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กองปฏิบัติ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นหลวงขอสนับสนุนงบประมาณ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เติ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ind w:left="22" w:firstLine="54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สำนักงานเลขานุการกรมขอสนับสนุนงบประมาณ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เติ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ind w:left="22" w:firstLine="54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3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กอง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สนับสนุนงบประมาณเพิ่มเติม และคืนเงินงบประมาณ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ind w:left="0"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807/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953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1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รื่องกองบริหาร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สนับสนุนงบประมาณค่าวัสดุ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ind w:left="0"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ขอสนับสนุนงบประมาณ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เติ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จ้างสอบเทียบเครื่องมือวิทยาศาสต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ind w:left="0"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97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กองวิจัยและพัฒนาเทคโนโลยีฝนหลวงขอสนับสนุนงบประมาณค่าวัสดุ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ind w:left="0"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งห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สำนักงานเลขานุการกรมขอสนับสนุนงบประมาณ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ind w:left="0"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2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ขออนุมัติโอนเปลี่ยนแปลงงบประมาณ 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ind w:left="0"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2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ขออนุมัติโอนเปลี่ยนแปลงงบประมาณ 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ind w:left="0"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2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กอง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สนับสนุนงบประมาณค่าวัสดุ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993" w:leader="none"/>
              </w:tabs>
              <w:ind w:left="0"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3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งห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รายงานผลการเบิกจ่ายงบประมาณ ประจำ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กฎ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คม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993" w:leader="none"/>
              </w:tabs>
              <w:ind w:left="0"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5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งห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มัติจัดสรรงบประมาณรายจ่าย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บุคลากรภาครั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</w:tabs>
              <w:ind w:left="0"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2807/10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68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22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องบริหาร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สนับสนุนงบประมาณค่าวัสดุ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ind w:left="0"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2807/10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28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องบริหาร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สนับสนุนงบประมาณค่าวัสดุ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ind w:left="0"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ขออนุมัติคืนเงินงบประมาณ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0"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ขออนุมัติโอนเปลี่ยนแปลงงบประมาณ 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ind w:left="0"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1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ขออนุมัติเงินจัดสรรงบกลาง 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1020" w:leader="none"/>
                <w:tab w:val="left" w:pos="1134" w:leader="none"/>
              </w:tabs>
              <w:ind w:left="0"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11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ขอสนับสนุนงบประมาณ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เติม และคืนเงินงบประมาณ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0"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1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ขออนุมัติโอนเปลี่ยนแปลงงบประมาณ 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0"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1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กลุ่มพัฒนาระบบบริหารขอสนับสนุนงบประมาณ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เติ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0"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807/11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72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รื่องขอคืนเงินงบประมาณ ประจำปีงบประมาณ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ละปรับฐานงบประมาณจากค่าสาธารณูปโภคเป็นค่าตอบแทนใช้สอย และวัสด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0"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ขออนุมัติโอนเปลี่ยนแปลงงบประมาณ 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0"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ขอคืนเงินงบประมาณ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0"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รายงานผลการเบิกจ่ายงบประมาณ ประจำ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งห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0" w:firstLine="42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สำนักงานเลขานุการกรมขอสนับสนุนงบประมาณ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เติ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0" w:firstLine="42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ขออนุมัติโอนเปลี่ยนแปลงงบประมาณ 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0" w:firstLine="42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สำนักงานเลขานุการกรมขอสนับสนุนงบประมาณ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เติ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0" w:firstLine="42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สำนักงานเลขานุการกรมขอสนับสนุนงบประมาณ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เติ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0" w:firstLine="42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การโอนเงินจัดสรรหรือการเปลี่ยนแปลงเงินจัดสรรงบดำเนินงานเป็นรายจ่ายอื่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0" w:firstLine="42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2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ขอสนับสนุนงบประมาณ เพิ่มเติม และคืนเงินงบประมาณ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0" w:firstLine="42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12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โอนเงินจัดสรรหรือการเปลี่ยนแปลงเงินจัดสรรงบประมาณ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ลือจ่า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0" w:firstLine="42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3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ขอคืนเงินงบประมาณ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0" w:firstLine="42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3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ขออนุมัติโอนเปลี่ยนแปลงงบประมาณ 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1140" w:leader="none"/>
              </w:tabs>
              <w:ind w:left="0" w:firstLine="42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ขออนุมัติโอนเปลี่ยนแปลงงบประมาณ 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0" w:firstLine="42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ขอคืนเงินงบประมาณ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0" w:firstLine="42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ขอคืนเงินงบประมาณประจำปีงบประมาณ และขอสนับสนุนงบประมาณ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เติ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0" w:firstLine="42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ขออนุมัติโอนเปลี่ยนแปลงงบประมาณ 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40" w:right="1134" w:gutter="0" w:header="709" w:top="1616" w:footer="411" w:bottom="4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blHeader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134" w:hanging="1134"/>
              <w:rPr>
                <w:rFonts w:ascii="TH SarabunIT๙" w:hAnsi="TH SarabunIT๙" w:cs="TH SarabunIT๙"/>
                <w:b/>
                <w:b/>
                <w:bCs/>
                <w:spacing w:val="-6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 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การเบิกจ่ายงบประมาณรายจ่ายภาพรวม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426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แผนงาน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8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80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  <w:tab w:val="left" w:pos="1418" w:leader="none"/>
              </w:tabs>
              <w:ind w:firstLine="992"/>
              <w:jc w:val="left"/>
              <w:textAlignment w:val="baselin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ผลสำเร็จของการเบิกจ่ายเงินงบประมาณรายจ่ายภาพรวม จะใช้อัตราการเบิกจ่ายเงินงบประมาณรายจ่ายภาพรวมของส่วนราชการ ทั้งที่เบิกจ่ายในส่วนกลางและภูมิภาคเป็นตัวชี้วัดความสามาร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การเบิกจ่ายเงินของส่วนราชการ ทั้งนี้ไม่รวมเงินงบประมาณที่ได้รับการจัดสรรเพิ่มเติมระหว่างปีงบประมาณ โดยจะใช้ข้อมูลการเบิกจ่ายดังกล่าวจากระบบบริหารการเงินการคลังภาครัฐแบบอิเล็กทรอนิกส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GFMI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ind w:firstLine="992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คะแนนจะพิจารณาตามความสามารถในการเบิกจ่ายเงินงบประมาณรายจ่ายภาพรวมของ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ส่วนราชการ รอบ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ดือน เทียบกับวงเงินงบประมาณรายจ่ายภาพรวมที่หน่วยงานได้รับ หากมีการโอนเปลี่ยนแปล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งบประมาณระหว่างปี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ายจ่ายประจำไปรายจ่ายลงทุน หรือรายจ่ายลงทุนไปรายจ่ายประจำ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ะนำยอด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งโอนเปลี่ยนแปลงแล้วมาเป็นฐานในการคำนวณ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ind w:firstLine="992"/>
              <w:jc w:val="left"/>
              <w:textAlignment w:val="baseline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1085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กรมฝนหลวงและการบินเกษตร ได้รับจัดสรรงบประมาณรายจ่ายภาพรวม ประจำปีงบประมาณ พ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,102.57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บาท มีผลการเบิกจ่ายภาพรวม รอบ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– 3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ันยาย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215.7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7.82</w:t>
            </w:r>
          </w:p>
        </w:tc>
      </w:tr>
      <w:tr>
        <w:trPr>
          <w:trHeight w:val="1085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0"/>
              <w:ind w:firstLine="1288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เงินงบประมาณรายจ่ายภาพรวมที่ส่วนราชการเบิกจ่าย   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X 10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both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งเงินงบประมาณรายจ่ายภาพรวมที่ส่วนราชการได้รับ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1134" w:hanging="14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1,215.71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X 100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1701" w:hanging="14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2,102.57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95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  57.82%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2227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8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1865630"/>
                      <wp:effectExtent l="0" t="0" r="0" b="0"/>
                      <wp:wrapSquare wrapText="bothSides"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86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1134"/>
                                    <w:gridCol w:w="1417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เบิกจ่ายงบประมาณรายจ่ายภาพรว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7.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46.9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1134"/>
                              <w:gridCol w:w="1417"/>
                              <w:gridCol w:w="1418"/>
                              <w:gridCol w:w="14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เบิกจ่ายงบประมาณรายจ่ายภาพรว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7.8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1473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ปฏิบัติงานและแผนการใช้จ่ายเงิน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ารใช้จ่าย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ป็นไปตามแผ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ใช้จ่าย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ป็นรายเดือน ส่งกองแผ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1418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567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บริหารการเงินการคลังภาครัฐแบบอิเล็กทรอนิกส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GFMIS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19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40" w:right="1134" w:gutter="0" w:header="709" w:top="1616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19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blHeader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134" w:hanging="1134"/>
              <w:rPr>
                <w:rFonts w:ascii="TH SarabunIT๙" w:hAnsi="TH SarabunIT๙" w:cs="TH SarabunIT๙"/>
                <w:b/>
                <w:b/>
                <w:bCs/>
                <w:spacing w:val="-6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การเบิกจ่ายงบประมาณรายจ่ายภาพรวมของหน่วยงา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แผนงาน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8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80</w:t>
            </w:r>
          </w:p>
        </w:tc>
      </w:tr>
      <w:tr>
        <w:trPr>
          <w:trHeight w:val="2637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spacing w:lineRule="auto" w:line="240" w:before="0" w:after="0"/>
              <w:ind w:left="0" w:firstLine="992"/>
              <w:contextualSpacing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เบิกจ่ายเงินงบประมาณรายจ่ายภาพรวมของหน่วยงาน จะพิจารณาตามความสามารถในการเบิกจ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งินงบประมาณรายจ่ายภาพรวมของหน่วยงานเทียบกับวงเงินงบประมาณรายจ่ายภาพรวมที่หน่วยงานได้รับจัดสร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ากมีการโอนเปลี่ยนแปลงงบประมาณระหว่างปี จะนำยอดงบประมาณหลังโอนเปลี่ยนแปลงแล้วมาเป็นฐานในการคำนวณ ทั้งนี้ ไม่นับรวมวงเงินเหลือจ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สำรองกรม ที่หน่วยงานได้รับการจัดสรรในช่วงเดือนสิงหาคม ถึง กันยาย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วงเงินเหลือจ่ายจากการดำเนิ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ซื้อจัดจ้าง ที่หน่วยงานแจ้งคืนกรมในช่วงเดือน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spacing w:lineRule="auto" w:line="240" w:before="0" w:after="0"/>
              <w:ind w:left="0" w:firstLine="992"/>
              <w:contextualSpacing/>
              <w:jc w:val="left"/>
              <w:textAlignment w:val="baseline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1085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แผนงาน ได้รับจัดสรรงบประมาณรายจ่ายภาพรวม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069,57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มีผลการเบิกจ่ายภาพรวม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– 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069,507.3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9.99</w:t>
            </w:r>
          </w:p>
        </w:tc>
      </w:tr>
      <w:tr>
        <w:trPr>
          <w:trHeight w:val="1085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0"/>
              <w:ind w:firstLine="1288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งินงบประมาณรายจ่ายภาพรวม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เบิกจ่าย   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X 10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both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งบประมาณรายจ่ายภาพรวม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1134" w:hanging="14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2,069,507.34 X 100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1701" w:hanging="14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,069,57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95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99.9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2227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9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172970"/>
                      <wp:effectExtent l="0" t="0" r="0" b="0"/>
                      <wp:wrapSquare wrapText="bothSides"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1134"/>
                                    <w:gridCol w:w="1417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เบิกจ่ายงบประมาณรายจ่ายภาพรวมของหน่วย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99.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5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1.1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1134"/>
                              <w:gridCol w:w="1417"/>
                              <w:gridCol w:w="1418"/>
                              <w:gridCol w:w="14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เบิกจ่ายงบประมาณรายจ่ายภาพรวมของหน่วย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99.9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.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5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1270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การใช้จ่ายเงินงบประมาณ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กองแผนงาน  </w:t>
            </w:r>
          </w:p>
          <w:p>
            <w:pPr>
              <w:pStyle w:val="Normal"/>
              <w:ind w:firstLine="8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แผนการใช้จ่ายเงินงบประมาณ ตามรอบระยะเวลาที่กองแผนงานกำหนด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</w:tabs>
              <w:ind w:firstLine="81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ผลการใช้จ่ายเงินงบประมาณ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ราย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52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1418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567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บิกจ่ายเงิน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แผนงา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567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16"/>
      <w:footerReference w:type="default" r:id="rId17"/>
      <w:type w:val="nextPage"/>
      <w:pgSz w:w="11906" w:h="16838"/>
      <w:pgMar w:left="1440" w:right="1134" w:gutter="0" w:header="709" w:top="1616" w:footer="411" w:bottom="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DilleniaDS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altName w:val="TH Sarabun PSK"/>
    <w:charset w:val="00"/>
    <w:family w:val="swiss"/>
    <w:pitch w:val="variable"/>
  </w:font>
  <w:font w:name="EucrosiaDSE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;TH Sarabun PSK" w:hAnsi="TH SarabunPSK;TH Sarabun PSK" w:cs="TH SarabunPSK;TH Sarabun PSK"/>
        <w:b/>
        <w:b/>
        <w:bCs/>
        <w:sz w:val="28"/>
        <w:szCs w:val="28"/>
        <w:lang w:val="en-GB" w:eastAsia="en-US"/>
      </w:rPr>
    </w:pPr>
    <w:r>
      <w:rPr>
        <w:rFonts w:cs="TH SarabunPSK;TH Sarabun PSK" w:ascii="TH SarabunPSK;TH Sarabun PSK" w:hAnsi="TH SarabunPSK;TH Sarabun 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</w:t>
    </w:r>
    <w:r>
      <w:rPr>
        <w:rFonts w:ascii="TH SarabunIT๙" w:hAnsi="TH SarabunIT๙" w:cs="TH SarabunIT๙"/>
        <w:sz w:val="28"/>
        <w:sz w:val="28"/>
        <w:szCs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2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;TH Sarabun PSK" w:hAnsi="TH SarabunPSK;TH Sarabun PSK" w:cs="TH SarabunPSK;TH Sarabun PSK"/>
        <w:b/>
        <w:b/>
        <w:bCs/>
        <w:sz w:val="28"/>
        <w:szCs w:val="28"/>
        <w:lang w:val="en-GB" w:eastAsia="en-US"/>
      </w:rPr>
    </w:pPr>
    <w:r>
      <w:rPr>
        <w:rFonts w:cs="TH SarabunPSK;TH Sarabun PSK" w:ascii="TH SarabunPSK;TH Sarabun PSK" w:hAnsi="TH SarabunPSK;TH Sarabun 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</w:t>
    </w:r>
    <w:r>
      <w:rPr>
        <w:rFonts w:ascii="TH SarabunIT๙" w:hAnsi="TH SarabunIT๙" w:cs="TH SarabunIT๙"/>
        <w:sz w:val="28"/>
        <w:sz w:val="28"/>
        <w:szCs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6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;TH Sarabun PSK" w:hAnsi="TH SarabunPSK;TH Sarabun PSK" w:cs="TH SarabunPSK;TH Sarabun PSK"/>
        <w:b/>
        <w:b/>
        <w:bCs/>
        <w:sz w:val="28"/>
        <w:szCs w:val="28"/>
        <w:lang w:val="en-GB" w:eastAsia="en-US"/>
      </w:rPr>
    </w:pPr>
    <w:r>
      <w:rPr>
        <w:rFonts w:cs="TH SarabunPSK;TH Sarabun PSK" w:ascii="TH SarabunPSK;TH Sarabun PSK" w:hAnsi="TH SarabunPSK;TH Sarabun 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</w:t>
    </w:r>
    <w:r>
      <w:rPr>
        <w:rFonts w:ascii="TH SarabunIT๙" w:hAnsi="TH SarabunIT๙" w:cs="TH SarabunIT๙"/>
        <w:sz w:val="28"/>
        <w:sz w:val="28"/>
        <w:szCs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14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;TH Sarabun PSK" w:hAnsi="TH SarabunPSK;TH Sarabun PSK" w:cs="TH SarabunPSK;TH Sarabun PSK"/>
        <w:b/>
        <w:b/>
        <w:bCs/>
        <w:sz w:val="28"/>
        <w:szCs w:val="28"/>
        <w:lang w:val="en-GB" w:eastAsia="en-US"/>
      </w:rPr>
    </w:pPr>
    <w:r>
      <w:rPr>
        <w:rFonts w:cs="TH SarabunPSK;TH Sarabun PSK" w:ascii="TH SarabunPSK;TH Sarabun PSK" w:hAnsi="TH SarabunPSK;TH Sarabun 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8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</w:t>
    </w:r>
    <w:r>
      <w:rPr>
        <w:rFonts w:ascii="TH SarabunIT๙" w:hAnsi="TH SarabunIT๙" w:cs="TH SarabunIT๙"/>
        <w:sz w:val="28"/>
        <w:sz w:val="28"/>
        <w:szCs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21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;TH Sarabun PSK" w:hAnsi="TH SarabunPSK;TH Sarabun PSK" w:cs="TH SarabunPSK;TH Sarabun PSK"/>
        <w:b/>
        <w:b/>
        <w:bCs/>
        <w:sz w:val="28"/>
        <w:szCs w:val="28"/>
        <w:lang w:val="en-GB" w:eastAsia="en-US"/>
      </w:rPr>
    </w:pPr>
    <w:r>
      <w:rPr>
        <w:rFonts w:cs="TH SarabunPSK;TH Sarabun PSK" w:ascii="TH SarabunPSK;TH Sarabun PSK" w:hAnsi="TH SarabunPSK;TH Sarabun 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0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</w:t>
    </w:r>
    <w:r>
      <w:rPr>
        <w:rFonts w:ascii="TH SarabunIT๙" w:hAnsi="TH SarabunIT๙" w:cs="TH SarabunIT๙"/>
        <w:sz w:val="28"/>
        <w:sz w:val="28"/>
        <w:szCs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26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;TH Sarabun PSK" w:hAnsi="TH SarabunPSK;TH Sarabun PSK" w:cs="TH SarabunPSK;TH Sarabun PSK"/>
        <w:b/>
        <w:b/>
        <w:bCs/>
        <w:sz w:val="28"/>
        <w:szCs w:val="28"/>
        <w:lang w:val="en-GB" w:eastAsia="en-US"/>
      </w:rPr>
    </w:pPr>
    <w:r>
      <w:rPr>
        <w:rFonts w:cs="TH SarabunPSK;TH Sarabun PSK" w:ascii="TH SarabunPSK;TH Sarabun PSK" w:hAnsi="TH SarabunPSK;TH Sarabun 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2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</w:t>
    </w:r>
    <w:r>
      <w:rPr>
        <w:rFonts w:ascii="TH SarabunIT๙" w:hAnsi="TH SarabunIT๙" w:cs="TH SarabunIT๙"/>
        <w:sz w:val="28"/>
        <w:sz w:val="28"/>
        <w:szCs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44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;TH Sarabun PSK" w:hAnsi="TH SarabunPSK;TH Sarabun PSK" w:cs="TH SarabunPSK;TH Sarabun PSK"/>
        <w:b/>
        <w:b/>
        <w:bCs/>
        <w:sz w:val="28"/>
        <w:szCs w:val="28"/>
        <w:lang w:val="en-GB" w:eastAsia="en-US"/>
      </w:rPr>
    </w:pPr>
    <w:r>
      <w:rPr>
        <w:rFonts w:cs="TH SarabunPSK;TH Sarabun PSK" w:ascii="TH SarabunPSK;TH Sarabun PSK" w:hAnsi="TH SarabunPSK;TH Sarabun 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4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</w:t>
    </w:r>
    <w:r>
      <w:rPr>
        <w:rFonts w:ascii="TH SarabunIT๙" w:hAnsi="TH SarabunIT๙" w:cs="TH SarabunIT๙"/>
        <w:sz w:val="28"/>
        <w:sz w:val="28"/>
        <w:szCs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47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;TH Sarabun PSK" w:hAnsi="TH SarabunPSK;TH Sarabun PSK" w:cs="TH SarabunPSK;TH Sarabun PSK"/>
        <w:b/>
        <w:b/>
        <w:bCs/>
        <w:sz w:val="28"/>
        <w:szCs w:val="28"/>
        <w:lang w:val="en-GB" w:eastAsia="en-US"/>
      </w:rPr>
    </w:pPr>
    <w:r>
      <w:rPr>
        <w:rFonts w:cs="TH SarabunPSK;TH Sarabun PSK" w:ascii="TH SarabunPSK;TH Sarabun PSK" w:hAnsi="TH SarabunPSK;TH Sarabun 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6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</w:t>
    </w:r>
    <w:r>
      <w:rPr>
        <w:rFonts w:ascii="TH SarabunIT๙" w:hAnsi="TH SarabunIT๙" w:cs="TH SarabunIT๙"/>
        <w:sz w:val="28"/>
        <w:sz w:val="28"/>
        <w:szCs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50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</w:t>
    </w:r>
    <w:r>
      <w:rPr>
        <w:rFonts w:ascii="TH SarabunIT๙" w:hAnsi="TH SarabunIT๙" w:cs="TH SarabunIT๙"/>
        <w:sz w:val="28"/>
        <w:sz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</w:t>
    </w:r>
    <w:r>
      <w:rPr>
        <w:rFonts w:ascii="TH SarabunIT๙" w:hAnsi="TH SarabunIT๙" w:cs="TH SarabunIT๙"/>
        <w:sz w:val="28"/>
        <w:sz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</w:t>
    </w:r>
    <w:r>
      <w:rPr>
        <w:rFonts w:ascii="TH SarabunIT๙" w:hAnsi="TH SarabunIT๙" w:cs="TH SarabunIT๙"/>
        <w:sz w:val="28"/>
        <w:sz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6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</w:t>
    </w:r>
    <w:r>
      <w:rPr>
        <w:rFonts w:ascii="TH SarabunIT๙" w:hAnsi="TH SarabunIT๙" w:cs="TH SarabunIT๙"/>
        <w:sz w:val="28"/>
        <w:sz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6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</w:t>
    </w:r>
    <w:r>
      <w:rPr>
        <w:rFonts w:ascii="TH SarabunIT๙" w:hAnsi="TH SarabunIT๙" w:cs="TH SarabunIT๙"/>
        <w:sz w:val="28"/>
        <w:sz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6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</w:t>
    </w:r>
    <w:r>
      <w:rPr>
        <w:rFonts w:ascii="TH SarabunIT๙" w:hAnsi="TH SarabunIT๙" w:cs="TH SarabunIT๙"/>
        <w:sz w:val="28"/>
        <w:sz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6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</w:t>
    </w:r>
    <w:r>
      <w:rPr>
        <w:rFonts w:ascii="TH SarabunIT๙" w:hAnsi="TH SarabunIT๙" w:cs="TH SarabunIT๙"/>
        <w:sz w:val="28"/>
        <w:sz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6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</w:t>
    </w:r>
    <w:r>
      <w:rPr>
        <w:rFonts w:ascii="TH SarabunIT๙" w:hAnsi="TH SarabunIT๙" w:cs="TH SarabunIT๙"/>
        <w:sz w:val="28"/>
        <w:sz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ngsana New" w:hAnsi="Angsana New" w:eastAsia="Cordia New" w:cs="Angsana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eastAsia="Cordi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rFonts w:ascii="AngsanaUPC" w:hAnsi="AngsanaUPC" w:eastAsia="Cordia New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IT๙" w:hAnsi="TH SarabunIT๙" w:eastAsia="Tahoma" w:cs="TH SarabunIT๙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Times New Roman" w:cs="TH SarabunIT๙"/>
      <w:lang w:bidi="th-TH"/>
    </w:rPr>
  </w:style>
  <w:style w:type="character" w:styleId="WW8Num9z0">
    <w:name w:val="WW8Num9z0"/>
    <w:qFormat/>
    <w:rPr>
      <w:rFonts w:ascii="TH SarabunIT๙" w:hAnsi="TH SarabunIT๙" w:eastAsia="Calibri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lang w:bidi="th-T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H SarabunIT๙" w:hAnsi="TH SarabunIT๙" w:eastAsia="Times New Roman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8"/>
      <w:szCs w:val="28"/>
      <w:lang w:bidi="th-TH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bidi="th-TH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32"/>
      <w:szCs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H SarabunIT๙" w:hAnsi="TH SarabunIT๙" w:eastAsia="Times New Roman" w:cs="TH SarabunIT๙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H SarabunIT๙" w:hAnsi="TH SarabunIT๙" w:eastAsia="Times New Roman" w:cs="TH SarabunIT๙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  <w:lang w:bidi="th-TH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H SarabunIT๙" w:hAnsi="TH SarabunIT๙" w:eastAsia="Times New Roman" w:cs="TH SarabunIT๙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H SarabunIT๙" w:hAnsi="TH SarabunIT๙" w:eastAsia="Times New Roman" w:cs="TH SarabunIT๙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2">
    <w:name w:val="Footnote Text Char2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FooterChar">
    <w:name w:val="Footer Char"/>
    <w:qFormat/>
    <w:rPr>
      <w:rFonts w:ascii="DilleniaDSE" w:hAnsi="DilleniaDSE" w:cs="Angsana New"/>
      <w:sz w:val="30"/>
      <w:szCs w:val="35"/>
      <w:lang w:val="en-US" w:bidi="th-TH"/>
    </w:rPr>
  </w:style>
  <w:style w:type="character" w:styleId="FootnoteTextChar">
    <w:name w:val="Footnote Text Char"/>
    <w:qFormat/>
    <w:rPr>
      <w:rFonts w:ascii="MS Sans Serif;Times New Roman" w:hAnsi="MS Sans Serif;Times New Roman" w:cs="Cordia New"/>
      <w:sz w:val="28"/>
      <w:lang w:bidi="th-TH"/>
    </w:rPr>
  </w:style>
  <w:style w:type="character" w:styleId="Heading1Char">
    <w:name w:val="Heading 1 Char"/>
    <w:qFormat/>
    <w:rPr>
      <w:rFonts w:ascii="Angsana New" w:hAnsi="Angsana New" w:eastAsia="Cordia New" w:cs="Angsana New"/>
      <w:b/>
      <w:bCs/>
      <w:sz w:val="28"/>
      <w:szCs w:val="28"/>
      <w:lang w:val="en-US" w:bidi="th-TH"/>
    </w:rPr>
  </w:style>
  <w:style w:type="character" w:styleId="Normal1">
    <w:name w:val="LO-normal"/>
    <w:qFormat/>
    <w:rPr>
      <w:rFonts w:cs="Times New Roman"/>
    </w:rPr>
  </w:style>
  <w:style w:type="character" w:styleId="FootnoteTextChar1">
    <w:name w:val="Footnote Text Char1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NoSpacingChar">
    <w:name w:val="No Spacing Char"/>
    <w:qFormat/>
    <w:rPr>
      <w:rFonts w:ascii="Calibri" w:hAnsi="Calibri" w:eastAsia="Calibri" w:cs="Cordia New"/>
      <w:sz w:val="22"/>
      <w:szCs w:val="28"/>
    </w:rPr>
  </w:style>
  <w:style w:type="character" w:styleId="HeaderChar">
    <w:name w:val="Header Char"/>
    <w:qFormat/>
    <w:rPr>
      <w:sz w:val="24"/>
      <w:szCs w:val="28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DSE" w:hAnsi="DilleniaDSE" w:cs="DilleniaDSE"/>
      <w:sz w:val="30"/>
      <w:szCs w:val="35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MS Sans Serif;Times New Roman" w:hAnsi="MS Sans Serif;Times New Roman" w:cs="Cordia New"/>
      <w:sz w:val="2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cs="Dilleni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PMingLiU;新細明體" w:cs="Angsana New"/>
      <w:color w:val="000000"/>
      <w:sz w:val="24"/>
      <w:szCs w:val="24"/>
      <w:lang w:val="en-US" w:eastAsia="zh-TW" w:bidi="th-TH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ListParagraph11">
    <w:name w:val="List Paragraph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4:19:00Z</dcterms:created>
  <dc:creator>Chumpol</dc:creator>
  <dc:description/>
  <cp:keywords/>
  <dc:language>en-US</dc:language>
  <cp:lastModifiedBy>DRRAA</cp:lastModifiedBy>
  <cp:lastPrinted>2023-10-16T13:30:00Z</cp:lastPrinted>
  <dcterms:modified xsi:type="dcterms:W3CDTF">2023-10-27T07:30:00Z</dcterms:modified>
  <cp:revision>230</cp:revision>
  <dc:subject/>
  <dc:title>ตารางแสดงผลการประเมิน ประจำปี</dc:title>
</cp:coreProperties>
</file>