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-4953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องปฏิบัติการฝนหลว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อ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3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องปฏิบัติการฝนหลวง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อ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2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2"/>
                <w:kern w:val="2"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-10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.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-10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7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7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74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spacing w:val="-8"/>
                <w:kern w:val="2"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6" w:right="-107" w:hanging="0"/>
              <w:jc w:val="center"/>
              <w:textAlignment w:val="bottom"/>
              <w:rPr>
                <w:rFonts w:ascii="TH SarabunIT๙" w:hAnsi="TH SarabunIT๙" w:cs="TH SarabunIT๙"/>
                <w:spacing w:val="-12"/>
              </w:rPr>
            </w:pPr>
            <w:r>
              <w:rPr>
                <w:rFonts w:cs="TH SarabunIT๙" w:ascii="TH SarabunIT๙" w:hAnsi="TH SarabunIT๙"/>
              </w:rPr>
              <w:t>655.83</w:t>
            </w:r>
            <w:r>
              <w:rPr>
                <w:rFonts w:cs="TH SarabunIT๙" w:ascii="TH SarabunIT๙" w:hAnsi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้าน 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6" w:right="-107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</w:rPr>
              <w:t xml:space="preserve">766.87 </w:t>
            </w:r>
            <w:r>
              <w:rPr>
                <w:rFonts w:ascii="TH SarabunIT๙" w:hAnsi="TH SarabunIT๙" w:cs="TH SarabunIT๙"/>
              </w:rPr>
              <w:t>ล้าน 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6" w:right="-107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77.91 </w:t>
            </w:r>
            <w:r>
              <w:rPr>
                <w:rFonts w:ascii="TH SarabunIT๙" w:hAnsi="TH SarabunIT๙" w:cs="TH SarabunIT๙"/>
              </w:rPr>
              <w:t>ล้าน 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6" w:right="-107" w:hanging="0"/>
              <w:jc w:val="center"/>
              <w:textAlignment w:val="bottom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</w:rPr>
              <w:t>988.95</w:t>
            </w:r>
            <w:r>
              <w:rPr>
                <w:rFonts w:cs="TH SarabunIT๙" w:ascii="TH SarabunIT๙" w:hAnsi="TH SarabunIT๙"/>
                <w:spacing w:val="-16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้าน 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06" w:right="-107" w:hanging="0"/>
              <w:jc w:val="center"/>
              <w:textAlignment w:val="bottom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0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้าน ล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86.02</w:t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8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73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>(Open 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 xml:space="preserve">การพัฒนากระบวนการปฏิบัติงานโดยการนำเทคโนโลยีดิจิทัล มาเป็นกลไกหลักในการดำเนินงาน 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(Digitalize Proces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70.3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90.69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81" w:right="-13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10.2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29.76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8.85 </w:t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929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6"/>
                <w:kern w:val="2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ahoma" w:cs="TH SarabunIT๙"/>
                <w:color w:val="000000"/>
                <w:spacing w:val="-6"/>
                <w:sz w:val="32"/>
                <w:sz w:val="32"/>
                <w:szCs w:val="32"/>
              </w:rPr>
              <w:t>ปริมาณฝนจากการปฏิบัติการ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ฝนหลวงในเขื่อนและอ่างเก็บ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0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2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5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47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>500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ล้าน ลบ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</w:rPr>
              <w:t>ม</w:t>
            </w: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9.77 </w:t>
              <w:br/>
            </w:r>
            <w:r>
              <w:rPr>
                <w:rFonts w:ascii="TH SarabunIT๙" w:hAnsi="TH SarabunIT๙" w:cs="TH SarabunIT๙"/>
                <w:szCs w:val="24"/>
              </w:rPr>
              <w:t>ล้าน ลบ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ม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62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Tahoma" w:cs="TH SarabunIT๙"/>
                <w:color w:val="000000"/>
                <w:spacing w:val="-4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7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9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3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74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บูรณาการการทำงานร่วมก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Joint KPI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วงเงิน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2234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/>
            </w:pPr>
            <w:r>
              <w:rPr>
                <w:rFonts w:eastAsia="Tahoma" w:cs="TH SarabunIT๙" w:ascii="TH SarabunIT๙" w:hAnsi="TH SarabunIT๙"/>
                <w:color w:val="000000"/>
                <w:spacing w:val="-10"/>
                <w:kern w:val="2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621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709" w:top="1560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 - 5, 9 </w:t>
      </w:r>
      <w:r>
        <w:rPr>
          <w:rFonts w:ascii="TH SarabunIT๙" w:hAnsi="TH SarabunIT๙" w:cs="TH SarabunIT๙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52"/>
      </w:tblGrid>
      <w:tr>
        <w:trPr>
          <w:tblHeader w:val="true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้อยละของจำนวนพื้นที่ประสบภัยแล้งที่ได้รับการช่วยเหลือ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ผลสำเร็จในการช่วยเหลือพื้นที่ประสบภัยแล้งพิจารณาจากการปฏิบัติการฝนหลวงของศูนย์ปฏิบัต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ฝนหลวงทั้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ศูนย์ ที่มีการขึ้นบินปฏิบัติการฝนหลวงในแต่ละวัน แล้วทำให้เกิดฝนตกในพื้นที่เป้าหมาย ทั้งนี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รวมกรณีการตั้งหน่วยปฏิบัติการฝนหลวงเคลื่อนที่เร็ว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/>
              <w:t xml:space="preserve"> </w:t>
            </w:r>
            <w:r>
              <w:rPr/>
              <w:t xml:space="preserve">:  </w:t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1276"/>
              <w:gridCol w:w="1134"/>
              <w:gridCol w:w="1134"/>
            </w:tblGrid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ูนย์ปฏิบัติการฝนหลว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ไร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า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27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1.8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พิษณุโลก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49.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85.55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กล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ครสวรรค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7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69.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9.3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นแก่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5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65.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69.2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4" w:hanging="254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เฉียงเหนือตอนล่าง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บุรีรัมย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68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6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5.2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ตะวันออก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อง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4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53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98.1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ูนย์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คใต้ 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ุราษฎร์ธาน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12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46.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6"/>
                    </w:rPr>
                    <w:t>38.6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ดำเนินงาน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6"/>
                    </w:rPr>
                    <w:t>592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6"/>
                    </w:rPr>
                    <w:t>458.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6"/>
                    </w:rPr>
                    <w:t>77.4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ind w:firstLine="851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พื้นที่ประสบภัยแล้งที่ได้รับการช่วยเหลือจากการปฏิบัติการฝนหลวง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jc w:val="center"/>
              <w:rPr>
                <w:rFonts w:ascii="TH SarabunIT๙" w:hAnsi="TH SarabunIT๙" w:cs="TH SarabunIT๙"/>
                <w:position w:val="-3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พื้นที่ประสบภัยแล้งจากการวางแผนประจำวันของศูนย์ปฏิบัติการฝนหลวง</w:t>
            </w:r>
          </w:p>
          <w:p>
            <w:pPr>
              <w:pStyle w:val="Normal"/>
              <w:tabs>
                <w:tab w:val="clear" w:pos="720"/>
                <w:tab w:val="left" w:pos="2964" w:leader="none"/>
              </w:tabs>
              <w:ind w:left="851" w:firstLine="58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458.26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X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 77.41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2.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firstLine="198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ิ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.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.9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้อยละ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หม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 xml:space="preserve">* 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ภายหลัง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ขออุทธรณ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1.3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3.5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.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7.8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1134"/>
                                    <w:gridCol w:w="1276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จำนวนพื้นที่ประสบภัยแล้ง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รับการช่วยเหลื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7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7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7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1134"/>
                              <w:gridCol w:w="1276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จำนวนพื้นที่ประสบภัยแล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รับการช่วยเหลื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7.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798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7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ปฏิบัติการฝนหลวง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ช่วยเหลือพื้นที่การเกษตรที่ประสบปัญหาภัยแล้ง สร้างความชุ่มชื้น ให้กับป่าไม้เพื่อป้องกันการเกิดไฟป่าและบรรเทาปัญหาหมอกควัน เติมน้ำต้นทุนให้กับอ่างเก็บน้ำและเขื่อนต่า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วมทั้งบรรเทาและลดความรุนแรงของการเกิดพายุลูกเห็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ข้อมูลพื้นที่ฝนตกเป็นรายวัน และประมวลผลผ่านโปรแกรมสำหรับการประเมินพื้นที่ฝนต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ปฏิบัติการฝนหลวง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รายวันและรายเดือ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ปฏิบัติการฝนหลวงให้สอดคล้องกับสถานการณ์ภัยแล้งและภัยพิบัติ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ุทธรณ์ตัวชี้ว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การกำกับการประเมินผลการปฏิบัติราชการ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ภัยพิบัติทาง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กค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PM 2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ฎการณ์เอลนีโ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ผล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บินปฏิบัติการฝนหลวงอย่างต่อเน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ำให้การใช้จ่ายงบประมาณสูงกว่าแผ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งบประมาณที่คงเหลือไม่เพียง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ั้ง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การฝนหลวงได้จน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ม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จัดสรรงบประมาณงบกลาง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ภัยพิบัติทาง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กค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PM 2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ฎการณ์เอลนีโ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นแรง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จำนวนพื้นที่ประสบภัยแล้งที่ได้รับการช่วยเหล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08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36"/>
      </w:tblGrid>
      <w:tr>
        <w:trPr>
          <w:tblHeader w:val="true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พื้นที่การเกษตร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เพื่อช่วยเหลือพื้นที่การเกษตร ซึ่งผลสำเร็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จะ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้วทำให้เกิดฝนตกในพื้นที่เป้าหมาย</w:t>
            </w:r>
          </w:p>
          <w:p>
            <w:pPr>
              <w:pStyle w:val="Normal"/>
              <w:ind w:firstLine="994"/>
              <w:jc w:val="left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พื้นที่การ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86.0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.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4.3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8.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5.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8.4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3.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392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701" w:hRule="atLeast"/>
        </w:trPr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ปรับเกณฑ์การให้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+/- 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04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คะแนน โดยกำหนดเกณฑ์การให้คะแน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  <w:tbl>
            <w:tblPr>
              <w:tblW w:w="8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1182"/>
              <w:gridCol w:w="1182"/>
              <w:gridCol w:w="1001"/>
              <w:gridCol w:w="1182"/>
              <w:gridCol w:w="1182"/>
            </w:tblGrid>
            <w:tr>
              <w:trPr>
                <w:trHeight w:val="448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ดิม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,076.12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088.06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00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11.94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.88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ใหม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Cs w:val="24"/>
                    </w:rPr>
                    <w:t xml:space="preserve">* 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ภายหลัง</w:t>
                  </w:r>
                  <w:r>
                    <w:rPr>
                      <w:rFonts w:ascii="TH SarabunIT๙" w:hAnsi="TH SarabunIT๙" w:cs="TH SarabunIT๙"/>
                      <w:szCs w:val="24"/>
                    </w:rPr>
                    <w:t>ขออุทธรณ์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5.83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6.87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77.91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88.95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,1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17297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1134"/>
                                    <w:gridCol w:w="1701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ฝนหลวงในพื้นที่การเกษ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,086.02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28"/>
                                            <w:sz w:val="28"/>
                                          </w:rPr>
                                          <w:t>ล้านลูกบาศก์เมต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8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73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71.1pt;mso-wrap-distance-left:9pt;mso-wrap-distance-right:9pt;mso-wrap-distance-top:0pt;mso-wrap-distance-bottom:0pt;margin-top:7.15pt;mso-position-vertical-relative:text;margin-left:1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701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ฝนหลวงในพื้นที่การเกษต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,086.0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ล้านลูกบาศก์เมต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874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73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ตั้งหน่วยปฏิบัติการฝนหลว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ระหว่างวันที่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- 3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วมจำนว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เก็บข้อมูลปริมาณฝนจากการปฏิบัติการฝนหลวงเป็นรายวัน ผ่านโปรแกรมการประเมินพื้นที่ฝนต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อุทธรณ์ตัวชี้วั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ณะกรรมการกำกับการประเมินผลการปฏิบัติราชการ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ะทรวงเกษตรและสห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การ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ภัยพิบัติทางธรรม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กค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PM 2.5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ป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ฎการณ์เอลนีโ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ผล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ขึ้นบินปฏิบัติการฝนหลวงอย่างต่อเนื่อง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ำให้การใช้จ่ายงบประมาณสูงกว่าแผ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งบประมาณที่คงเหลือไม่เพียง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ตั้ง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การฝนหลวงได้จนถึง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รม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การจัดสรรงบประมาณงบกลาง</w:t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ปริมาณฝนตกจากการ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pacing w:val="-6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ารพัฒนาระบบบัญชีข้อมูล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(Open Data)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  <w:p>
            <w:pPr>
              <w:pStyle w:val="Normal"/>
              <w:spacing w:lineRule="atLeast" w:line="240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, 6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>
          <w:trHeight w:val="2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 w:val="false"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บัญชีข้อมูล หมายถึง เอกสารแสดงบรรดารายการของชุดข้อมูล ที่จำแนกแยกแยะโดยการจัดกลุ่มหรือจัดประเภทข้อมูลที่อยู่ในความครอบครองหรือควบคุมของหน่วยงานของรัฐ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/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ำอธิบายข้อมูลที่สอดคล้องตามมาตรฐานที่ สพร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กำหนด หมายถึง คำอธิบายข้อมูลส่วนหลัก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(Mandatory Metadata)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สำหรับชุดข้อมูลภาครัฐ เป็นส่วนที่บังคับต้องทำการอธิบายข้อมูล ประกอบด้วยคำอธิบายข้อมูลจำนวน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รายการสำหรับ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ชุดข้อมูล ที่หน่วยงานของรัฐต้องจัดทำและระบุรายละเอียด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 xml:space="preserve">ระบบบัญชีข้อมูล คือ ระบบงานที่ทำหน้าที่บริหารจัดการบัญชีข้อมูลของหน่วยงาน เช่น 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 xml:space="preserve">CKAN 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หรือ อื่น ๆ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/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้อมูลสาธารณะ หมายถึง ข้อมูลที่สามารถเปิดเผยได้สามารถนำไปใช้ได้อย่างอิสระไม่ว่าจะเป็นข้อมูลข่าวสาร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eastAsia="Tahoma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ข้อมูลอิเล็กทรอนิกส์ เป็นต้น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left" w:pos="720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eastAsia="Tahoma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color w:val="000000"/>
                <w:sz w:val="32"/>
                <w:sz w:val="32"/>
                <w:szCs w:val="32"/>
              </w:rPr>
              <w:t>คุณลักษณะแบบเปิด หมายถึง คุณลักษณะของไฟล์ที่ไม่ถูกจำกัดด้วยเงื่อนไขต่าง ๆ จากเจ้าของผลิตภัณฑ์ สามารถเข้าถึงได้อย่างเสรีโดยไม่เสียค่าใช้จ่าย ใช้งานหรือประมวลผลได้หลากหลายซอฟต์แวร์</w:t>
            </w:r>
          </w:p>
          <w:p>
            <w:pPr>
              <w:pStyle w:val="Normal"/>
              <w:ind w:firstLine="992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ประเมินตัวชี้วัด</w:t>
            </w:r>
          </w:p>
          <w:p>
            <w:pPr>
              <w:pStyle w:val="Normal"/>
              <w:ind w:firstLine="993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วนราชการต้องเลือกประเด็นการดำเนินงานภายใต้ขอบเขตการนำข้อมูลไปใช้ประโยชน์ อย่างน้อย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ด็น ที่มีชุดข้อมูลที่สามารถนำไปใช้ประโยชน์ต่อได้ เพื่อใช้ในการจัดทำบัญชีชุด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ata Catalog)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ต้องจัดทำชุดข้อมูลที่สัมพันธ์กับกระบวนการทำงานตามขอบเขตการนำข้อมูลไปใช้ประโยชน์ โดยต้องเป็นกระบวนการทำงานภายใต้ภารกิจหลักที่มีผลกระทบต่อการให้บริการประชาชนในระดับสูง</w:t>
            </w:r>
          </w:p>
          <w:p>
            <w:pPr>
              <w:pStyle w:val="Normal"/>
              <w:ind w:firstLine="993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มีคำอธิบายข้อมูลส่วนหลั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Mandatory Metadata) 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ตามมาตรฐานที่ 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ชุดข้อมูลที่ขึ้นในระบบบัญชีข้อมูลของหน่วยงาน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Agency Data Catalog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ะเป็นชุดข้อมูลที่ สสช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ติดตามในการลงทะเบียนระบบบริการบัญชีข้อมูล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Government Data Catalo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ส่วนราชการมีระบบบัญชีข้อมูล พร้อมมีข้อมูลสาธาร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ะบบบัญชีข้อมูลเพื่อเผยแพร่ให้เป็นไปตามมาตรฐานรัฐบาลดิจิทัลว่าด้วยแนวทางการเปิดเผยข้อมูลเปิดภาครัฐในรูปแบบดิจิทัลต่อสาธารณะ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ัญชีข้อมูล ตามแนวทางที่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ุดข้อมูลเป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้องเป็นข้อมูลที่ประชาชนหรือผู้รับบริการต้องการและสามารถนำไป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ต่อได้ หรือส่วนราชการสามารถนำชุดข้อมูลมาใช้ในการวิเคราะห์ประกอบการวางแผน พัฒนางานได้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ข้อมูลเปิดไปใช้ประโยชน์อย่างเป็นรูปธรรม ประเมินจากหลักฐานที่แสดงให้เห็นถึงการนำ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ุดข้อมูลมาวิเคราะห์ประกอบการปฏิบัติงาน เช่น รายงานวิเคราะห์จากชุดข้อมูล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มี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dashboard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าก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อบเขตการนำข้อมูลไปใช้ประโยชน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แผนระดั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แม่บทภายใต้ยุทธศาสตร์ชาติ แผนการปฏิรูปประเทศ แผนพัฒนาการเศรษฐ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ังคมแห่งชาติ นโยบายและแผนระดับชาติว่าด้วยความมั่นคงแห่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แผน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ตัวชี้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ามแผนที่เกี่ยวข้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ข้อมูลสนับสนุนการให้บริการ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Service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ช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สา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ิติทา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ตามนโยบายของรัฐบาล หรือ มติ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09"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หลักของหน่วยงาน</w:t>
            </w:r>
          </w:p>
        </w:tc>
      </w:tr>
      <w:tr>
        <w:trPr>
          <w:trHeight w:val="13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ัดส่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emplate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แบบฟอร์มการวิเคราะห์รายชื่อชุดข้อมูลตามประเด็นการดำเนินงาน ประจำป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. 2566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กรมฝนหลวงและการบินเกษตร ให้สำนักงานสถิติแห่งชาติ 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ประกอบด้วย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ดังนี้ 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ื้นที่ความต้องการน้ำของพืช 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พื้นที่แสดงปริมาณฝน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มิลลิเมตร 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ำแหน่งการปฏิบัติการฝนหลวง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พื้นที่การเกษตรที่มีฝนตกจากการปฏิบัติการฝนหลวง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ขื่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อ่างเก็บน้ำ ที่มีฝนตกจากการปฏิบัติการฝนหลวง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จัดส่ง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Template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แบบฟอร์มคำอธิบายข้อมูล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(Metada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ที่สอดคล้องตามมาตรฐานที่ สพร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ให้สำนักงานสถิติแห่งชา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6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จัดส่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Template 3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แบบฟอร์มคำอธิบายของทรัพยาก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>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GB"/>
              </w:rPr>
              <w:t xml:space="preserve">(Resource Metada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ที่ระบุ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URL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หล่งข้อมูลต้นทางเฉพาะข้อมูลเปิด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ที่สอดคล้องตามมาตรฐานที่ สพ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กำหน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val="en-GB"/>
              </w:rPr>
              <w:t>ให้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สถิติแห่งชาติ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2566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ชุดข้อมูลเ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ระบบบัญชีข้อมูลภาครั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D Catalo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ทุกชุดข้อมูลเป็นไปตามมาตรฐานคุณลักษณะแบบเปิดที่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รายงานการนำข้อมูลเปิดไปใช้ประโยชน์ ตามแบบฟอร์มที่ สพ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 ได้แก่ พื้นที่ความต้องการน้ำของ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จัดส่ง 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oogle Fo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hyperlink r:id="rId8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bit.ly/datausedgov66</w:t>
              </w:r>
            </w:hyperlink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85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16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มีรายชื่อชุดข้อมูลที่มีคุณค่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สามารถนำไปใช้ตอบโจทย์การพัฒนาประเทศหรือการบริการประชาช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น่วยงานส่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Template 1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ชื่อชุดข้อมู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 สส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ภายใน 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2566)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ีคำอธิบายชุดข้อมู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(Metadata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สอดคล้องตามมาตรฐานที่ สพ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ำหนด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1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ทุกชุดข้อมูล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หน่วยงานส่ง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Template 2 (Metadata)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ให้ สสช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ภายใน มี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 2566)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มีคำอธิบายทรัพยากรข้อมูล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Resource)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องชุดข้อมูลเปิดทั้งหมด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มีระบบบัญชีข้อมูลหน่วยงาน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(Agency Data Catalog)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พร้อมแจ้ง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URL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ระบบบัญชีข้อมูลหน่วยงาน และ</w:t>
                  </w: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>ชุดข้อมูล คำอธิบายชุดข้อมูล ถูกนำขึ้นที่ระบบบัญชีข้อมูลหน่วยงาน และระบุทรัพยากรข้อมู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(Resource) </w:t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ของชุดข้อมูลเปิดทั้งหมด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หน่วยงานส่ง 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 xml:space="preserve">Template 3 (Resource Metadata) 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>ให้ สสช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>ภายใน เม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Tahoma" w:cs="TH SarabunIT๙"/>
                      <w:i/>
                      <w:i/>
                      <w:iCs/>
                      <w:color w:val="000000"/>
                      <w:kern w:val="2"/>
                      <w:sz w:val="32"/>
                      <w:sz w:val="32"/>
                      <w:szCs w:val="32"/>
                    </w:rPr>
                    <w:t>ย</w:t>
                  </w:r>
                  <w:r>
                    <w:rPr>
                      <w:rFonts w:eastAsia="Tahoma" w:cs="TH SarabunIT๙" w:ascii="TH SarabunIT๙" w:hAnsi="TH SarabunIT๙"/>
                      <w:i/>
                      <w:iCs/>
                      <w:color w:val="000000"/>
                      <w:kern w:val="2"/>
                      <w:sz w:val="32"/>
                      <w:szCs w:val="32"/>
                    </w:rPr>
                    <w:t>. 2566)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ชุดข้อมูลเปิดทั้งหมด </w:t>
                  </w: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ถูกนำมาลงทะเบียนในระบบบัญชีข้อมูลภาครัฐ </w:t>
                  </w:r>
                  <w:r>
                    <w:rPr>
                      <w:rFonts w:eastAsia="Tahoma" w:cs="TH SarabunIT๙" w:ascii="TH SarabunIT๙" w:hAnsi="TH SarabunIT๙"/>
                      <w:b/>
                      <w:bCs/>
                      <w:color w:val="000000"/>
                      <w:kern w:val="2"/>
                      <w:sz w:val="32"/>
                      <w:szCs w:val="32"/>
                    </w:rPr>
                    <w:br/>
                    <w:t xml:space="preserve">(GD Catalog) 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28"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spacing w:lineRule="auto" w:line="22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b/>
                      <w:b/>
                      <w:bCs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คุณภาพทุกชุดข้อมูล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เป็นไปตามมาตรฐานคุณลักษณะแบบเปิดที่ สพร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กำหนด 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lineRule="auto" w:line="228" w:before="0" w:after="0"/>
                    <w:ind w:left="316" w:hanging="360"/>
                    <w:rPr/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นำข้อมูลเปิดไปใช้ประโยชน์ได้อย่างเป็นรูปธรรม ตอบโจทย์ตามประเด็นขอบเขตการนำข้อมูลไปใช้ประโยชน์ อย่างน้อย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ชุดข้อมูล </w:t>
                  </w:r>
                </w:p>
              </w:tc>
            </w:tr>
          </w:tbl>
          <w:p>
            <w:pPr>
              <w:pStyle w:val="Normal"/>
              <w:spacing w:before="120" w:after="0"/>
              <w:ind w:left="1134" w:hanging="11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ในแต่ละชุด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ata Set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้องมีการจัดทำคำอธิบาย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Metada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ครบถ้วน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รายการ หากส่วนราชการมีการจัดทำรายละเอียดไม่ครบ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ายการ ในแต่ละชุดข้อมูล จะไม่น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  <w:p>
            <w:pPr>
              <w:pStyle w:val="Normal"/>
              <w:ind w:left="1134" w:hanging="28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จัดทำชุดข้อมูล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ข้อมูล</w:t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7914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79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พัฒนาระบบบัญชีข้อมูล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(Data Catalog) 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พื่อนำไปสู่การเปิดเผยข้อมูลภาครัฐ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(Open Dat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219.8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พัฒนาระบบบัญชีข้อมู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(Data Catalog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พื่อนำไปสู่การเปิดเผยข้อมูลภาครัฐ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Open Data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วิเคราะห์รายชื่อชุด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ัมพันธ์กับกระบวน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ตามประเด็นการดำเนินงา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2566 </w:t>
            </w:r>
          </w:p>
          <w:p>
            <w:pPr>
              <w:pStyle w:val="NormalWeb"/>
              <w:spacing w:before="0" w:after="0"/>
              <w:ind w:left="33" w:firstLine="8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คำอธิบายข้อมูล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Metadata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ที่สอดคล้องตามมาตรฐานที่ สพร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ำหนด ของทุกชุดข้อมู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บบบัญชีข้อมูลของหน่วยงา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(Agency Data Catalog)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พร้อ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URL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ระบบบัญชีข้อมูลของหน่วยงาน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นำขึ้นชุดข้อมูล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metadata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และระบุแหล่งข้อมูล สำหรับชุดข้อมูลที่ถูกจัดในหมวดหมู่สาธารณะ ของชุดข้อมูลเปิดทั้งหมดบนระบบบัญชีข้อมูลของ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กรมฝนหลวงและการบินเกษตร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นำข้อมูลเปิดไปใช้ประโยชน์ได้อย่างเป็นรูปธรรม ตอบโจทย์ตามประเด็นขอบเขตการนำข้อมูลไปใช้ประโยชน์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ชุดข้อมูล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ความต้องการน้ำของพืช</w:t>
            </w:r>
          </w:p>
        </w:tc>
      </w:tr>
      <w:tr>
        <w:trPr>
          <w:trHeight w:val="7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0/6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ตัวชี้วัด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ัฒนาระบบบัญชีข้อมูล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Data Catalog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พื่อนำไปสู่การเปิดเผยข้อมูล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Open Data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การนำข้อมูลไปใช้ประโยช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Open Dat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หน่วยงานรัฐ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4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ารพัฒนากระบวนการปฏิบัติงานโดยการนำเทคโนโลยีดิจิทัล มาเป็นกลไกหลักในการดำเนินงา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Digitalize Process)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  <w:p>
            <w:pPr>
              <w:pStyle w:val="Normal"/>
              <w:ind w:firstLine="2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และพัฒนาเทคโนโลยี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จัยและพัฒนาเทคโนโลยี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, 6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0</w:t>
            </w:r>
          </w:p>
        </w:tc>
      </w:tr>
      <w:tr>
        <w:trPr>
          <w:trHeight w:val="2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ปรับเปลี่ยนกระบวนการหรือวิธีการทำงาน โดยนำเทคโนโลยีดิจิทัลเข้ามาช่วยเพื่อให้กระบวนการทำงานที่มีอยู่ดีขึ้นจากเดิม เช่น ทำระบบอัตโนมัติ เพื่อให้การบริการผู้รับบริการที่รวดเร็ว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โปรแกรมจัดเก็บเอกสาร เพื่อลดต้นทุนในการเก็บรักษา และค้นหาข้อมูลได้รวดเร็วขึ้น การแปลงเอกสารเป็นดิจิทัลเพื่อสนับสนุนให้งานบริการบนระบบอิเล็กทรอนิกส์มีประสิทธิภาพ และสามารถเชื่อมโยงไปยังหน่วยงาน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ที่เกี่ยวข้องต่อไปได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ัวชี้วัดนี้เป็นไปตามมติคณะกรรมการกำหนดเป้าหมายและนโยบายกำลังคนภาครัฐ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ป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/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มีการกำหนดตัวชี้วัดการเพิ่มประสิทธิภาพองค์กรด้วยเทคโนโลยีดิจิทัล ซึ่งจะมีผลต่อคุณภาพ ประสิทธิภาพ และขนาดกำลังที่กะทัดรัดเหมาะสม เพื่อ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ติดตามและประเมินผลจากการจัดสรรอัตรากำลังเพิ่มใหม่ให้กรมฝนหลวงและการบินเกษต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ความสำเร็จจากการพัฒนาระบบปัญญาประดิษฐ์สำหรับการประมวลผลข้อมูลสภาพ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สั้น ซึ่งต้องแสดงให้เห็นถึงการนำระบบเข้ามาใช้ในการปฏิบัติงาน เพื่อสร้างประสิทธิภาพ</w:t>
            </w:r>
          </w:p>
        </w:tc>
      </w:tr>
      <w:tr>
        <w:trPr>
          <w:trHeight w:val="146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ัดหาเครื่องแม่ข่ายประสิทธิภาพ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High Performance Computing : HPC)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่งมอบเมื่อ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ัญญา ค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/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979,00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Web"/>
              <w:shd w:fill="FFFFFF" w:val="clear"/>
              <w:spacing w:before="0" w:after="0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ำหนดข้อมูลหลักที่สำคัญในการจัดทำชั้นข้อมูล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ดัชนีเสถียรภาพอากาศชั้นบ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 (Lifted Index), SI (Showalter Index), KI (K Index), SWI (SWEAT Index), WLD (Warm Layer Dep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ความชื้นสัมพัทธ์เฉลี่ยที่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ที่พารามิเตอร์อากาศชั้น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ะดับความสูงต่าง ๆ สำหรับการวิเคราะห์สภาพอากาศ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ปฏิบัติการฝนหลวงประจำวันของศูนย์ปฏิบัติการฝนหลวงภาคตะวันออก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สนอการนำไปใช้ประโยชน์ให้กับศูนย์ปฏิบัติการฝนหลวงภาคตะวันออก โดยมีประชุมการใช้งานระบบปัญญาประดิษฐ์สำหรับการประมวลผลข้อมูลสภาพอากาศระยะสั้น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่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Zoom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ทยาศาสตร์ศูนย์ปฏิบัติการฝนหลวงภาคตะวันออก เข้าถึงข้อมูลได้ง่าย สะดวก และรวดเร็ว นำข้อมูลไปใช้ประโยชน์ในการวิเคราะห์ ตัดสินใจ และวางแผนการปฏิบัติการฝนหลวงประจำวัน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นำแผนที่สภาพอากาศมาใช้ในการเพิ่มประสิทธิภาพการวางแผนปฏิบัติการฝนหลวงประจำ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ฝนหลวงภาคตะวันออก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tbl>
            <w:tblPr>
              <w:tblW w:w="848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6926"/>
            </w:tblGrid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คะแนน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กณฑ์การให้คะแนน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before="0" w:after="0"/>
                    <w:ind w:left="340" w:hanging="357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4"/>
                      <w:sz w:val="32"/>
                      <w:sz w:val="32"/>
                      <w:szCs w:val="32"/>
                    </w:rPr>
                    <w:t xml:space="preserve">จัดหาเครื่องแม่ข่ายประสิทธิภาพสูง </w:t>
                  </w:r>
                  <w:r>
                    <w:rPr>
                      <w:rFonts w:cs="TH SarabunIT๙" w:ascii="TH SarabunIT๙" w:hAnsi="TH SarabunIT๙"/>
                      <w:spacing w:val="-4"/>
                      <w:sz w:val="32"/>
                      <w:szCs w:val="32"/>
                    </w:rPr>
                    <w:t xml:space="preserve">(High Performance Computing : HPC) 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tabs>
                      <w:tab w:val="clear" w:pos="720"/>
                    </w:tabs>
                    <w:spacing w:before="0" w:after="0"/>
                    <w:ind w:left="340" w:hanging="357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ำหนดข้อมูลหลักที่สำคัญในการจัดทำชั้นข้อมูลเพื่อการวิเคราะห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มีแผนที่สภาพอากาศที่ระดับความสูงต่าง ๆ สำหรับการวิเคราะห์สภาพอากาศ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ในพื้นที่ความรับผิดชอบของศูนย์ปฏิบัติการฝนหลวงภาคตะวันออก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0" w:leader="none"/>
                    </w:tabs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 w:val="false"/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>รายงานผลการนำแผนที่สภาพอากาศมาใช้ในการเพิ่มประสิทธิภาพการวางแผนปฏิบัติการฝนหลวงประจำวัน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306578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306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พัฒนากระบวนการปฏิบัติงานโดยการนำเทคโนโลยีดิจิทัล มาเป็นกลไกหลักในการดำเนินงาน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(Digitalize Proces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241.4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พัฒนากระบวนการปฏิบัติงานโดยการนำเทคโนโลยีดิจิทัล มาเป็นกลไกหลักในการดำเนินง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Digitalize Process)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81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เครื่องแม่ข่ายประสิทธิภาพ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High Performance Computing : HPC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81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ข้อมูลหลักที่สำคัญในการจัดทำชั้นข้อมูลเพื่อการวิเคราะ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81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ที่สภาพอากาศที่ระดับความสูงต่าง ๆ สำหรับการวิเคราะห์สภาพอากาศในพื้นที่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ูนย์ปฏิบัติการฝนหลวงภาคตะวันออก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81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นำแผนที่สภาพอากาศมาใช้ในการเพิ่มประสิทธิภาพการวางแผน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หลวงประจำวัน</w:t>
            </w:r>
          </w:p>
        </w:tc>
      </w:tr>
      <w:tr>
        <w:trPr>
          <w:trHeight w:val="5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ัญญา คภ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ฝล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2/256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ลว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. 6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 65 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4,979,000.00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ละหนังสือส่ง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ครงการฯ ของบริษัทแอโรว์ ไอที ซิสเต็มส์ 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ศูนย์เทคโนโลยีสารสนเทศ กองวิจัยและพัฒนาเทคโนโลยีฝนหลวง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.04/20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ขอเชิญประชุมการใช้งานระบบปัญญาประดิษฐ์สำหรับการประมวลผลข้อมูลสภาพอากาศระยะส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ิงก์ระบบแสดงผลข้อมูล “สภาพอากาศชั้นบนจากแบบจำลองสภาพอากาศระยะสั้น”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hyperlink r:id="rId11">
              <w:r>
                <w:rPr>
                  <w:rStyle w:val="InternetLink"/>
                  <w:rFonts w:cs="TH SarabunIT๙" w:ascii="TH SarabunIT๙" w:hAnsi="TH SarabunIT๙"/>
                  <w:color w:val="000000"/>
                  <w:sz w:val="32"/>
                  <w:szCs w:val="32"/>
                  <w:u w:val="none"/>
                </w:rPr>
                <w:t>https://geomaps.royalrain.go.th/portal/apps/View/index.html?appid=633f6305398e4e4ba90cfeeb53aed3e6</w:t>
              </w:r>
            </w:hyperlink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กองวิจัยและพัฒนาเทคโนโลยีฝนหลวง ที่ 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04/20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ตัวชี้วัดการพัฒนากระบวนการปฏิบัติงานโดยการนำเทคโนโลยีดิจิทัล มาเป็นกลไกหลักใน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igital Proces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ลุ่มพัฒนาระบบบริหาร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พัฒนาระบบบริห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0</w:t>
            </w:r>
          </w:p>
        </w:tc>
      </w:tr>
      <w:tr>
        <w:trPr>
          <w:trHeight w:val="404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ส่วนราชการกับเป้าหมาย และทิศทางการพัฒนาของประเทศ โดยมีวัตถุประสงค์เพื่อเป็นแนวทาง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ความสามารถในการพัฒนาการดำเนินงานเพื่อยกระดับ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เป็นคะแนนเฉลี่ย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9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ของกรมฝนหลวงและการบินเกษตร ประจำปี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08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ะบ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2504"/>
            </w:tblGrid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วด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418" w:leader="none"/>
                    </w:tabs>
                    <w:jc w:val="center"/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จาก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ำนักงาน ก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ห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นำองค์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11.46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างแผนเชิงยุทธศาสตร์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79.17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ให้ความสำคัญกับผู้รับบริการและผู้มีส่วนได้ส่วนเสีย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วัด วิเคราะห์ และจัดการความรู้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58.33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บุคลาก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406.25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มุ่งเน้นระบบปฏิบัติการ</w:t>
                  </w:r>
                </w:p>
              </w:tc>
              <w:tc>
                <w:tcPr>
                  <w:tcW w:w="2504" w:type="dxa"/>
                  <w:tcBorders/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87.1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 xml:space="preserve">หมวด </w:t>
                  </w: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</w:rPr>
                    <w:t>การบรรลุผลลัพธ์การดำเนินการ</w:t>
                  </w:r>
                </w:p>
              </w:tc>
              <w:tc>
                <w:tcPr>
                  <w:tcW w:w="25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sz w:val="32"/>
                      <w:szCs w:val="32"/>
                    </w:rPr>
                    <w:t>313.33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รวม หมวด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1 – 7 (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ะแนนเต็ม 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00 </w:t>
                  </w: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eastAsia="SimSun;宋体" w:cs="TH SarabunIT๙" w:ascii="TH SarabunIT๙" w:hAnsi="TH SarabunIT๙"/>
                      <w:b/>
                      <w:bCs/>
                      <w:sz w:val="32"/>
                      <w:szCs w:val="32"/>
                    </w:rPr>
                    <w:t>408.85</w:t>
                  </w:r>
                </w:p>
              </w:tc>
            </w:tr>
            <w:tr>
              <w:trPr/>
              <w:tc>
                <w:tcPr>
                  <w:tcW w:w="56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4" w:hanging="0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SimSun;宋体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รมฝนหลวงและการบินเกษตร เป็นระบบราชการ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8" w:hanging="0"/>
                    <w:jc w:val="center"/>
                    <w:rPr>
                      <w:rFonts w:ascii="TH SarabunIT๙" w:hAnsi="TH SarabunIT๙" w:eastAsia="SimSun;宋体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.27</w:t>
                  </w:r>
                </w:p>
              </w:tc>
            </w:tr>
          </w:tbl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Footnote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1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nterval - 20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+ 19.5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ListParagraph"/>
              <w:tabs>
                <w:tab w:val="clear" w:pos="720"/>
                <w:tab w:val="left" w:pos="1276" w:leader="none"/>
              </w:tabs>
              <w:spacing w:lineRule="auto" w:line="240" w:before="0" w:after="12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ส่วนราชการที่มีคะแนนผลการประเมินใน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. 256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350 - 39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ะแนน</w:t>
            </w:r>
          </w:p>
          <w:tbl>
            <w:tblPr>
              <w:tblW w:w="6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88"/>
              <w:gridCol w:w="992"/>
              <w:gridCol w:w="992"/>
              <w:gridCol w:w="1007"/>
              <w:gridCol w:w="1119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70.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90.6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0.2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29.76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08.8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3.9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39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imSun;宋体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08.8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.929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39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หลักเกณฑ์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องค์การสู่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ดำเนินงานตามแผนพัฒนาองค์การฯ และรายงานผู้บริหาร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สถานะการเป็น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ตนเ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รางวัลเลิศรัฐ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blHeader w:val="true"/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ฝนจากการปฏิบัติการฝนหลวงในเขื่อนและอ่างเก็บน้ำ</w:t>
            </w:r>
          </w:p>
        </w:tc>
      </w:tr>
      <w:tr>
        <w:trPr>
          <w:trHeight w:val="67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23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>
          <w:trHeight w:val="21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เป็นการวัดประสิทธิภาพของการปฏิบัติการฝนหลวงในการเติมน้ำต้นทุนให้เขื่อน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่างเก็บน้ำทั่วประเท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ยังมีปริมาณน้ำต่ำกว่าเกณฑ์ปกติเพื่อสํารองไว้เป็นน้ำต้นทุนในการบริหารจัดการน้ำในช่วงฤดูแล้งที่จะมาถึงและเพื่อสาธารณะประโยชน์ต่าง ๆ ซึ่งผลสำเร็จในการเติมน้ำต้นทุนพิจารณาจากการปฏิบัติการฝนหลวงของหน่วยปฏิบัติการฝนหลวงที่มีการขึ้นบินปฏิบัติการฝนหลวงในแต่ละวัน แล้วทำให้เกิดฝนตกในพื้นที่ลุ่มรับน้ำของเขื่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</w:rPr>
              <w:t>อ่างเก็บน้ำเป้าหมาย และประมวลผลปริมาณฝนจากการปฏิบัติการฝนหลวงผ่านโปรแกรมการประเมินพื้นที่ฝนต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การปฏิบัติการฝนหลวง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4"/>
              <w:contextualSpacing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3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เขื่อนและอ่างเก็บ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9.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เหนือตอนล่า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ษณุโล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.0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สว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แก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.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เฉียง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ล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6.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ตะวันออก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.8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5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ฯ 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.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ลูกบาศก์เมตร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5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้าน ล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7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926"/>
              <w:gridCol w:w="927"/>
              <w:gridCol w:w="926"/>
              <w:gridCol w:w="926"/>
              <w:gridCol w:w="926"/>
            </w:tblGrid>
            <w:tr>
              <w:trPr>
                <w:trHeight w:val="41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้านลูกบาศก์เม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2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5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5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0</w:t>
                  </w:r>
                </w:p>
              </w:tc>
            </w:tr>
          </w:tbl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311140" cy="248031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1140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9"/>
                                    <w:gridCol w:w="1089"/>
                                    <w:gridCol w:w="1423"/>
                                    <w:gridCol w:w="1275"/>
                                    <w:gridCol w:w="1418"/>
                                  </w:tblGrid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ิมาณฝนจากการปฏิบัต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ฝนหลวงในเขื่อนและอ่างเก็บน้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 xml:space="preserve">539.7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้าน ลบ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62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2pt;height:195.3pt;mso-wrap-distance-left:9pt;mso-wrap-distance-right:9pt;mso-wrap-distance-top:0pt;mso-wrap-distance-bottom:0pt;margin-top:7.15pt;mso-position-vertical-relative:text;margin-left:22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9"/>
                              <w:gridCol w:w="1089"/>
                              <w:gridCol w:w="1423"/>
                              <w:gridCol w:w="1275"/>
                              <w:gridCol w:w="141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ิมาณฝนจากการปฏิบัต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ฝนหลวงในเขื่อนและอ่างเก็บน้ำ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39.7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น ล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.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62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ุมภาพันธ์ ถึ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ฝนหลวง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ต้นทุนให้กับอ่างเก็บน้ำและเขื่อน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เก็บข้อมูลพื้นที่ฝนตกเป็นรายวันโดยประมวลผลผ่านโปรแกรมสำหรับการประเมินพื้นที่ฝนตกจากการปฏิบัติการฝนหลวง 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56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ข้อมูลตัวชี้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มาณฝนจากการปฏิบัติการฝนหลวงในเขื่อนและอ่างเก็บ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8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0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ความสำเร็จของการบรรเทาการเกิดพายุลูกเห็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วิชาการปฏิบัติการฝนหลว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บรรเทาการเกิดพายุลูกเห็บ หมายถึง การดัดแปรสภาพอากาศเพื่อทำให้กลุ่มเมฆที่มีศักยภาพในการพัฒนาตัวเป็นพายุลูกเห็บ มีค่าการสะท้อนกลับของเรดา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dBZ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ลง เมื่อเปรียบเทียบกับ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เข้าปฏิบัติการ โดยจะติดตาม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BZ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ดาร์ตรวจอากาศ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 ภายหลังการปฏิบัติการ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กลุ่มเมฆที่มีศักยภาพในการพัฒนาตัวเป็นพายุลูกเห็บ พิจารณาจากกลุ่มเมฆที่มียอดเมฆสูง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eastAsia="Tahoma" w:cs="TH SarabunIT๙" w:ascii="TH SarabunIT๙" w:hAnsi="TH SarabunIT๙"/>
                <w:sz w:val="32"/>
                <w:szCs w:val="32"/>
              </w:rPr>
              <w:t xml:space="preserve">18,000 </w:t>
            </w: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ฟุต มีความหนาแน่นของเนื้อเมฆ และมีความคมชัดของยอดเมฆ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sz w:val="32"/>
                <w:sz w:val="32"/>
                <w:szCs w:val="32"/>
              </w:rPr>
              <w:t>เกณฑ์ความสำเร็จในการบรรเทาการเกิดพายุลูกเห็บ พิจารณาดังนี้</w:t>
            </w:r>
          </w:p>
          <w:p>
            <w:pPr>
              <w:pStyle w:val="Normal"/>
              <w:spacing w:before="0" w:after="0"/>
              <w:ind w:firstLine="1276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ปฏิบัต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จำนวน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 xml:space="preserve">n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กลุ่ม ไม่มีลูกเห็บตก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…Y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  <w:vertAlign w:val="subscript"/>
              </w:rPr>
              <w:t>n</w:t>
            </w:r>
            <w:r>
              <w:rPr>
                <w:rFonts w:cs="TH SarabunIT๙" w:ascii="TH SarabunIT๙" w:hAnsi="TH SarabunIT๙"/>
                <w:spacing w:val="-16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560"/>
              <w:contextualSpacing/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ผลการปฏิบัติการพบว่า กลุ่มเมฆที่ปฏิบัติการมีลูกเห็บตกจำนวน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m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1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…N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  <w:vertAlign w:val="subscript"/>
              </w:rPr>
              <w:t>m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firstLine="1276"/>
              <w:contextualSpacing/>
              <w:jc w:val="left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กรณีขึ้นบินปฏิบัติการ แต่ไม่พบกลุ่มเมฆที่มีศักยภาพในการพัฒนาตัวเป็นพายุลูกเห็บ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1560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ไม่ขึ้นบินปฏิบัติการ แต่มีลูกเห็บตกในพื้นที่รับผิดชอบภายในเวลา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ทนค่าตัวแป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spacing w:before="0" w:after="0"/>
              <w:ind w:left="1560" w:hanging="284"/>
              <w:contextualSpacing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Super King Air 350 (15 –</w:t>
            </w:r>
            <w:r>
              <w:rPr>
                <w:rFonts w:eastAsia="Sarabun;Browallia New" w:cs="TH SarabunIT๙" w:ascii="TH SarabunIT๙" w:hAnsi="TH SarabunIT๙"/>
                <w:bCs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eastAsia="Sarabun;Browallia New" w:cs="TH SarabunIT๙"/>
                <w:b/>
                <w:b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eastAsia="Sarabun;Browallia New" w:cs="TH SarabunIT๙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Browallia New" w:cs="TH SarabunIT๙" w:ascii="TH SarabunIT๙" w:hAnsi="TH SarabunIT๙"/>
                <w:b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Alpha jet (1</w:t>
            </w:r>
            <w:r>
              <w:rPr>
                <w:rFonts w:eastAsia="Sarabun;Browallia New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Browallia New" w:cs="TH SarabunIT๙"/>
                <w:b/>
                <w:b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eastAsia="Sarabun;Browallia New" w:cs="TH SarabunIT๙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Browallia New" w:cs="TH SarabunIT๙" w:ascii="TH SarabunIT๙" w:hAnsi="TH SarabunIT๙"/>
                <w:bCs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eastAsia="Sarabun;Browallia New" w:cs="TH SarabunIT๙"/>
                <w:b/>
                <w:b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eastAsia="Sarabun;Browallia New" w:cs="TH SarabunIT๙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arabun;Browallia New" w:cs="TH SarabunIT๙" w:ascii="TH SarabunIT๙" w:hAnsi="TH SarabunIT๙"/>
                <w:b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ศย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  Super King Air 350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567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ปฏิบัติการฝนหลวง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ร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 คือ </w:t>
            </w:r>
            <w:r>
              <w:rPr>
                <w:rFonts w:ascii="TH SarabunIT๙" w:hAnsi="TH SarabunIT๙" w:eastAsia="Sarabun;Browallia New" w:cs="TH SarabunIT๙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Sarabun;Browallia New" w:cs="TH SarabunIT๙" w:ascii="TH SarabunIT๙" w:hAnsi="TH SarabunIT๙"/>
                <w:b/>
                <w:sz w:val="32"/>
                <w:szCs w:val="32"/>
              </w:rPr>
              <w:t xml:space="preserve">7 - 17 </w:t>
            </w:r>
            <w:r>
              <w:rPr>
                <w:rFonts w:ascii="TH SarabunIT๙" w:hAnsi="TH SarabunIT๙" w:eastAsia="Sarabun;Browallia New" w:cs="TH SarabunIT๙"/>
                <w:b/>
                <w:b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Sarabun;Browallia New" w:cs="TH SarabunIT๙" w:ascii="TH SarabunIT๙" w:hAnsi="TH SarabunIT๙"/>
                <w:b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eastAsia="Sarabun;Browallia New" w:cs="TH SarabunIT๙"/>
                <w:b/>
                <w:b/>
                <w:sz w:val="32"/>
                <w:sz w:val="32"/>
                <w:szCs w:val="32"/>
              </w:rPr>
              <w:t xml:space="preserve">และระหว่างวันที่ </w:t>
            </w:r>
            <w:r>
              <w:rPr>
                <w:rFonts w:eastAsia="Sarabun;Browallia New" w:cs="TH SarabunIT๙" w:ascii="TH SarabunIT๙" w:hAnsi="TH SarabunIT๙"/>
                <w:b/>
                <w:sz w:val="32"/>
                <w:szCs w:val="32"/>
              </w:rPr>
              <w:t xml:space="preserve">21 - 30 </w:t>
            </w:r>
            <w:r>
              <w:rPr>
                <w:rFonts w:ascii="TH SarabunIT๙" w:hAnsi="TH SarabunIT๙" w:eastAsia="Sarabun;Browallia New" w:cs="TH SarabunIT๙"/>
                <w:b/>
                <w:b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Sarabun;Browallia New" w:cs="TH SarabunIT๙" w:ascii="TH SarabunIT๙" w:hAnsi="TH SarabunIT๙"/>
                <w:b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1418"/>
              <w:gridCol w:w="1417"/>
            </w:tblGrid>
            <w:tr>
              <w:trPr/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เกณฑ์การพิจารณา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ครั้งใ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pacing w:val="-6"/>
                    </w:rPr>
                    <w:t>การปฏิบัติการ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จำนวนกลุ่มเมฆที่ปฏิบัติการ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ผลการปฏิบัติการ</w:t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snapToGrid w:val="false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สำเร็จ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2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ไม่สำเร็จ</w:t>
                  </w:r>
                </w:p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4"/>
                      <w:sz w:val="24"/>
                      <w:szCs w:val="24"/>
                    </w:rPr>
                    <w:t>จำนวนกลุ่มเมฆ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ขึ้นบิน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ไม่พบกลุ่มเม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tabs>
                      <w:tab w:val="clear" w:pos="720"/>
                      <w:tab w:val="left" w:pos="885" w:leader="none"/>
                    </w:tabs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ปฏิบัติการ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ต่มีลูกเห็บตก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Y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Y + </w:t>
            </w:r>
            <w:r>
              <w:rPr>
                <w:rFonts w:eastAsia="Symbol" w:cs="Symbol" w:ascii="Symbol" w:hAnsi="Symbol"/>
                <w:sz w:val="32"/>
                <w:szCs w:val="32"/>
              </w:rPr>
              <w:t>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5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 100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5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4 + 44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before="0" w:after="120"/>
              <w:ind w:left="34" w:right="-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34" w:right="-34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7.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9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1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.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5.6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1865630"/>
                      <wp:effectExtent l="0" t="0" r="0" b="0"/>
                      <wp:wrapSquare wrapText="bothSides"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บรรเทา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เกิดพายุลูกเห็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5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4.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left" w:pos="1418" w:leader="none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ind w:right="-108" w:hanging="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47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46.9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บรรเท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เกิดพายุลูกเห็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5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.74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141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47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ดตั้งหน่วยปฏิบัติการฝนหลวง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3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566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การฝนหลว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รเทาและลดความรุนแรงของการเกิดพายุลูกเห็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ภาพ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เคราะห์ข้อมูลจากการประกาศของกรมอุตุนิยมวิทยาร่วม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รวจอากาศชั้นบนและข้อมูลเรดาร์ตรวจอากาศกรมฝนหลวงและการบินเกษต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วิเคราะห์และติดตามข้อมูลเรดาร์ตรวจอากาศด้วยโปรแกรม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TITAN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พื่อประเมินพื้นที่เสี่ยงต่อการ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ยุลูกเห็บ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เข้าปฏิบัติงานในพื้นที่ได้ เนื่องจากข้อจำกัดด้านการบิน เช่น เส้นทางจราจรทางอากาศ พื้นที่การจราจรทางอากาศหนาแน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ฝึกยุทโธปก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มฆอยู่บริเวณชายแด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เตือนสภาพอา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สนามบินจึงทำให้ไม่สามารถขึ้นบินปฏิบัติการได้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ปฏิบัติการฝนหลวงประจำวั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ร้อยละของใบแจ้งหนี้ ซื้อ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จ้าง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 xml:space="preserve">ล้านบาท ที่เบิกจ่ายภายใน </w:t>
            </w:r>
            <w:r>
              <w:rPr>
                <w:rFonts w:eastAsia="Tahoma" w:cs="TH SarabunIT๙" w:ascii="TH SarabunIT๙" w:hAnsi="TH SarabunIT๙"/>
                <w:b/>
                <w:bCs/>
                <w:spacing w:val="-6"/>
                <w:kern w:val="2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pacing w:val="-6"/>
                <w:kern w:val="2"/>
                <w:sz w:val="32"/>
                <w:sz w:val="32"/>
                <w:szCs w:val="32"/>
              </w:rPr>
              <w:t>วันทำก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35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บแจ้งหนี้ 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วงเงินเกิน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 หมายถึง เอกสารหลักฐานที่สำนั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 จัดทำขึ้นเพื่อขอเบิกเงินจากส่วนราชการ สำหรับเป็นค่าใช้จ่ายในการจัด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ช่า โดยส่วนราชการต้องจัดทำ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O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ามหลักเกณฑ์ที่กระทรวงการคลังกำหนด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right="-40" w:firstLine="992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เบิกจ่ายภายใน 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>วันทำการ จะเริ่มนับระยะเวลาถัดจากวันที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ตรวจรับพัสดุ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ดำเนิ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รวจรับพัสดุแล้วเสร็จ รวมทั้งมีการจัดทำรายงานผลการตรวจรับพัสด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120"/>
              <w:ind w:left="357" w:right="-40" w:firstLine="63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TH SarabunIT๙" w:ascii="TH SarabunIT๙" w:hAnsi="TH SarabunIT๙"/>
                <w:bCs/>
                <w:color w:val="000000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ายละเอียดขั้นตอนการดำเนินและ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 ดังนี้</w:t>
            </w:r>
          </w:p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1923"/>
            </w:tblGrid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ณะกรรมการตรวจรับพัสดุ 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รายงา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ล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สนอผู้บริหาร 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ภายในวันที่ตรวจรับ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้วเสร็จ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จ้าของงบประมาณ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รายงานการตรวจ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ัสดุ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เอกสารที่เกี่ยวข้อง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ัดทำบันทึกรายงานผลการตรวจรับพัสดุ 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ดำเนินการ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รายงานผลการตรวจรับพัสดุ</w:t>
                  </w:r>
                </w:p>
                <w:p>
                  <w:pPr>
                    <w:pStyle w:val="Normal"/>
                    <w:spacing w:lineRule="auto" w:line="228"/>
                    <w:ind w:firstLine="771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พัสดุ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EGP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รั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PO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บันทึกข้อมูลลงระบบสารสนเทศงานงบประมาณฯ 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สร้างรหัสสินทรัพย์รายตัว ในระบบ 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345" w:firstLine="42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กพด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ส่งเรื่องให้ 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เจ้าของงบประมาณ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ind w:left="345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จาก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ัดทำบันทึกการเบิกจ่ายเงิน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อกสารตามเช็คลิสต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ดยอดเบิกจ่าย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 ผอ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งนาม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ใบลดยอดงบประมาณ และบันทึ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ารเบิกจ่าย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องแผนงาน 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งบประมาณ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และลงรั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ในระบบสารบรรณอิเล็กทรอนิกส์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วามถูกต้องข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หล่งเงิ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และการลดยอดของ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ลดยอดในระบบสารสนเทศงานงบประมาณฯ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พิมพ์ใบรับ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 จากระบบสารบรรณอิเล็กทรอนิกส์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 เซ็นต์รับ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ืนเรื่องให้สำนั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เดินเรื่องต่อให้ 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ั้นตอนการดำเนินงา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งานรับผิดชอบ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ยะเวล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 และส่งเรื่องให้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pacing w:val="-8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pacing w:val="-4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ตรวจสอบเอกสารตามระเบียบเบิกจ่าย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 xml:space="preserve"> และประทับตราข้อความ</w:t>
                  </w:r>
                  <w:r>
                    <w:rPr>
                      <w:rFonts w:ascii="TH SarabunIT๙" w:hAnsi="TH SarabunIT๙" w:cs="TH SarabunIT๙"/>
                      <w:spacing w:val="-8"/>
                      <w:sz w:val="28"/>
                      <w:sz w:val="28"/>
                    </w:rPr>
                    <w:t>เสนอผู้มีอำนาจอนุมัติ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ควบคุมงบประมาณของกร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ส่งเรื่องให้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วัน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ทำการ</w:t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 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ลนก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ลงนาม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สนอผู้มีอำนาจอนุมัติ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ผู้บริหาร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อนุมัติเบิก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งิน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spacing w:lineRule="auto" w:line="228"/>
                    <w:ind w:firstLine="345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บท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ล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ากห้องผู้บริหาร 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่ง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เรื่องให้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15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นาที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171" w:firstLine="17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8.2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บค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รับเรื่อง และดำเนินการ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วางฎีกาเบิกจ่าย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บันทึกขอ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เบิก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  <w:p>
                  <w:pPr>
                    <w:pStyle w:val="Normal"/>
                    <w:spacing w:lineRule="auto" w:line="228"/>
                    <w:ind w:left="171" w:firstLine="600"/>
                    <w:rPr>
                      <w:rFonts w:ascii="TH SarabunIT๙" w:hAnsi="TH SarabunIT๙" w:cs="TH SarabunIT๙"/>
                      <w:sz w:val="28"/>
                      <w:lang w:val="en-GB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ตรวจสอบและ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อนุมัติจ่า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GFMIS</w:t>
                  </w:r>
                </w:p>
              </w:tc>
              <w:tc>
                <w:tcPr>
                  <w:tcW w:w="19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26" w:right="-39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3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30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ช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  <w:lang w:val="en-GB"/>
                    </w:rPr>
                    <w:t>ม</w:t>
                  </w:r>
                  <w:r>
                    <w:rPr>
                      <w:rFonts w:cs="TH SarabunIT๙" w:ascii="TH SarabunIT๙" w:hAnsi="TH SarabunIT๙"/>
                      <w:sz w:val="28"/>
                      <w:lang w:val="en-GB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6" w:leader="none"/>
              </w:tabs>
              <w:ind w:left="357" w:right="-40" w:firstLine="63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ListParagraph"/>
              <w:spacing w:lineRule="auto" w:line="228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ตั้งแต่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การใบแจ้ง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งเงิ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ี่ขอเบิกจ่ายเงิน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ายการ สามารถเบิกจ่ายภายใ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วันทำการ จำนว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ตรการคำน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ำนวนใบแจ้งหนี้ 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วงเงินเกินกว่า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1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ที่สำนัก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กอง ดำเนินการ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>ภายในเวลาที่กำหนด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u w:val="single"/>
              </w:rPr>
              <w:t>x  100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ำนวนใบแจ้งหนี้ซื้อ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จ้าง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เช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 xml:space="preserve">วงเงินเกินกว่า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ล้านบาท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ี่ส่งเบิกจ่าย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 34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 100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.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ind w:firstLine="567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ะแนน โดยกำหนดเกณฑ์การให้ค</w:t>
            </w:r>
            <w:r>
              <w:rPr/>
              <w:t>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color w:val="000000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436235" cy="248412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1134"/>
                                    <w:gridCol w:w="1275"/>
                                    <w:gridCol w:w="1418"/>
                                    <w:gridCol w:w="1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ใบแจ้งหนี้ ซื้อ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้าง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เช่า วงเงินเกินกว่า 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ล้านบาท ที่เบิกจ่ายภายใน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6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6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วันทำ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72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.2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223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05pt;height:195.6pt;mso-wrap-distance-left:9pt;mso-wrap-distance-right:9pt;mso-wrap-distance-top:0pt;mso-wrap-distance-bottom:0pt;margin-top:7.15pt;mso-position-vertical-relative:text;margin-left:1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1134"/>
                              <w:gridCol w:w="1275"/>
                              <w:gridCol w:w="1418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ใบแจ้งหนี้ ซื้อ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จ้าง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ช่า วงเงินเกินกว่า 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้านบาท ที่เบิกจ่ายภายใน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6"/>
                                      <w:kern w:val="2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6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2.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.234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223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เป็นไปตามขั้นตอนและระยะเวลาที่กำหนด ตามข้อตกลงของตัวชี้วั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567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numPr>
                <w:ilvl w:val="0"/>
                <w:numId w:val="0"/>
              </w:numPr>
              <w:ind w:firstLine="851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ผ่านระบบสารบรรณอิเล็กทรอน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1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62"/>
      </w:tblGrid>
      <w:tr>
        <w:trPr>
          <w:tblHeader w:val="true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spacing w:lineRule="atLeast" w:line="240"/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01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งบประมาณรายจ่ายภาพรวมของส่วนราชการ ทั้งที่เบิกจ่ายในส่วนกลางและภูมิภาคเป็นตัวชี้วัด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276" w:leader="none"/>
                <w:tab w:val="left" w:pos="1418" w:leader="none"/>
              </w:tabs>
              <w:ind w:firstLine="992"/>
              <w:jc w:val="left"/>
              <w:textAlignment w:val="baselin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ะแนนจะพิจารณาตามความสามารถในการเบิกจ่ายเงินงบประมาณรายจ่ายภาพรวมของส่วนราชการ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เทียบกับวงเงินงบประมาณรายจ่ายภาพรวมที่หน่วยงานได้รับ หากมีการโอนเปลี่ยนแปลงงบประมาณ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,102.57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215.7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.82</w:t>
            </w:r>
          </w:p>
        </w:tc>
      </w:tr>
      <w:tr>
        <w:trPr>
          <w:trHeight w:val="1085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รายจ่ายภาพรวมที่ส่วนราชการ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1,215.71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,102.57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7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57.82%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426075" cy="2170430"/>
                      <wp:effectExtent l="0" t="0" r="0" b="0"/>
                      <wp:wrapSquare wrapText="bothSides"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607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4"/>
                                    <w:gridCol w:w="1115"/>
                                    <w:gridCol w:w="1398"/>
                                    <w:gridCol w:w="1387"/>
                                    <w:gridCol w:w="1141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7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2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1115"/>
                              <w:gridCol w:w="1398"/>
                              <w:gridCol w:w="1387"/>
                              <w:gridCol w:w="1141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7.8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47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  <w:p>
            <w:pPr>
              <w:pStyle w:val="Normal"/>
              <w:spacing w:lineRule="atLeast" w:line="240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ติดตามผลการดำเนินงานและการใช้จ่ายเงินให้เป็นไปตามแผน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ใช้จ่ายเงิน เป็นรายเดือน ส่งกองแผนงาน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133" w:gutter="0" w:header="709" w:top="1418" w:footer="411" w:bottom="467"/>
          <w:pgNumType w:fmt="decimal"/>
          <w:formProt w:val="false"/>
          <w:textDirection w:val="lrTb"/>
          <w:docGrid w:type="default" w:linePitch="360" w:charSpace="0"/>
        </w:sectPr>
        <w:pStyle w:val="Footnote"/>
        <w:tabs>
          <w:tab w:val="clear" w:pos="720"/>
          <w:tab w:val="left" w:pos="900" w:leader="none"/>
        </w:tabs>
        <w:ind w:left="284" w:hanging="284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>
          <w:tblHeader w:val="true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ปฏิบัติการฝนหลว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3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ทั่วไป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10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</w:tc>
      </w:tr>
      <w:tr>
        <w:trPr>
          <w:trHeight w:val="263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0" w:leader="none"/>
                <w:tab w:val="left" w:pos="1276" w:leader="none"/>
              </w:tabs>
              <w:spacing w:lineRule="auto" w:line="240" w:before="0" w:after="0"/>
              <w:ind w:left="0" w:firstLine="992"/>
              <w:contextualSpacing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ากมีการโอนเปลี่ยนแปลงงบประมาณระหว่างปี จะนำยอดงบประมาณหลังโอนเปลี่ยนแปลงแล้วมาเป็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สิงหาคม ถึง 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 ที่หน่วยงานแจ้งคืนกรม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40,916,907.54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– 3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8,474,654.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9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085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38,474,654.2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0,916,907.5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.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9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9.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องปฏิบัติการฝนหลวง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418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133" w:gutter="0" w:header="709" w:top="1418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4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0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7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4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  <w:szCs w:val="28"/>
      </w:rPr>
      <w:t xml:space="preserve">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1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240"/>
      <w:jc w:val="right"/>
      <w:rPr/>
    </w:pPr>
    <w:r>
      <w:rPr>
        <w:rFonts w:ascii="TH SarabunIT๙" w:hAnsi="TH SarabunIT๙" w:cs="TH SarabunIT๙"/>
        <w:sz w:val="28"/>
        <w:sz w:val="28"/>
      </w:rPr>
      <w:t>กองปฏิบัติการฝนหลวง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4">
    <w:lvl w:ilvl="0">
      <w:start w:val="2"/>
      <w:numFmt w:val="bullet"/>
      <w:lvlText w:val="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H SarabunIT๙"/>
      <w:color w:val="000000"/>
      <w:sz w:val="32"/>
      <w:szCs w:val="32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eastAsia="Times New Roman" w:cs="TH SarabunIT๙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Heading6Char">
    <w:name w:val="Heading 6 Char"/>
    <w:qFormat/>
    <w:rPr>
      <w:b/>
      <w:bCs/>
      <w:sz w:val="22"/>
      <w:szCs w:val="25"/>
    </w:rPr>
  </w:style>
  <w:style w:type="character" w:styleId="Heading3Char">
    <w:name w:val="Heading 3 Char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it.ly/datausedgov66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geomaps.royalrain.go.th/portal/apps/View/index.html?appid=633f6305398e4e4ba90cfeeb53aed3e6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Chumpol</dc:creator>
  <dc:description/>
  <cp:keywords/>
  <dc:language>en-US</dc:language>
  <cp:lastModifiedBy>DRRAA_00</cp:lastModifiedBy>
  <cp:lastPrinted>2023-10-26T10:25:00Z</cp:lastPrinted>
  <dcterms:modified xsi:type="dcterms:W3CDTF">2023-10-26T03:26:00Z</dcterms:modified>
  <cp:revision>416</cp:revision>
  <dc:subject/>
  <dc:title>ตารางแสดงผลการประเมิน ประจำปี</dc:title>
</cp:coreProperties>
</file>