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และพัฒนาการตรวจสภาพอากาศฝนหลว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และพัฒนาการตรวจสภาพอากาศฝนหลว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8.8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92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9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การบำรุงรักษา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ระบบตรวจสภาพอากาศ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มาตรฐานการตรวจสภาพอากาศ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43" w:leader="none"/>
              </w:tabs>
              <w:spacing w:lineRule="auto" w:line="228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เครื่องมือตรวจวัดเมฆฟิสิกส์และชุดยิ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ซิลเวอร์ไอโอไดด์ที่สามารถใช้ง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สนับสนุนข้อมูลการ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3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96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, 7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7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ประกอบด้ว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eastAsia="Tahoma" w:cs="TH SarabunIT๙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8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2504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าก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 ก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ห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นำองค์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11.46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างแผนเชิงยุทธศาสตร์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79.17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ให้ความสำคัญกับผู้รับบริการและผู้มีส่วนได้ส่วนเสีย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ัด วิเคราะห์ และจัดการความรู้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58.33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บุคลาก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ระบบปฏิบัติกา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87.1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บรรลุผลลัพธ์การดำเนินการ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13.33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รวม หมวด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1 – 7 (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เต็ม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408.8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มฝนหลวงและการบินเกษตร เป็นระบบราช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7</w:t>
                  </w:r>
                </w:p>
              </w:tc>
            </w:tr>
          </w:tbl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8.8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9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9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8.8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929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9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ตามแผนพัฒนาองค์การฯ และรายงานผู้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77"/>
      </w:tblGrid>
      <w:tr>
        <w:trPr>
          <w:tblHeader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บำรุงรักษาระบบตรวจสภาพอากาศฝนหลวง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มูลตรวจอากาศ หมายถึง ผลตรวจอากาศที่ได้จากระบบตรวจสภาพอากาศชั้นบ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บตรวจ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ิวพื้นแบบอัตโน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เรดาร์ตรวจอากาศ และระบบตรวจอากาศชั้นบนแบบคลื่นสั้น ของสถานีเรดาร์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บริการข้อมูลตรวจอากาศ หมายถึง การที่สถานีเรดาร์ฝนหลวง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ี สามารถ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ตรวจอากาศ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 ผ่านระบบสารสนเทศปฏิบัติการฝนหลวง เพื่อสนับสนุนการปฏิบัติการฝนหลวง การวิจัย และการแลกเปลี่ยนข้อมูลกับหน่วยงานภายนอ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ารนับจำนวนวันจะไม่นับรวม กรณีที่เป็นเหตุสุดวิสัยและมีผลทำให้เครื่องมือตรวจอากาศไม่สามารถทำงานได้ตามปกติ ได้แก่ เกิดพายุฝนฟ้าคะนอ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ฟ้าผ่า การซ่อมที่ต้องรออะไหล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ภายในและต่างประเท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ละการซ่อมบำรุงและสอบเทีย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ahoma" w:cs="TH SarabunIT๙"/>
                <w:spacing w:val="-8"/>
                <w:sz w:val="12"/>
                <w:szCs w:val="12"/>
              </w:rPr>
            </w:pPr>
            <w:r>
              <w:rPr>
                <w:rFonts w:eastAsia="Tahoma"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77"/>
              <w:gridCol w:w="1266"/>
              <w:gridCol w:w="44"/>
              <w:gridCol w:w="1797"/>
              <w:gridCol w:w="44"/>
              <w:gridCol w:w="991"/>
              <w:gridCol w:w="971"/>
              <w:gridCol w:w="44"/>
            </w:tblGrid>
            <w:tr>
              <w:trPr/>
              <w:tc>
                <w:tcPr>
                  <w:tcW w:w="3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7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8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7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1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7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1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5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9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7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1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1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 xml:space="preserve">ตั้ง </w:t>
                  </w:r>
                  <w:r>
                    <w:rPr>
                      <w:rFonts w:cs="TH SarabunIT๙" w:ascii="TH SarabunIT๙" w:hAnsi="TH SarabunIT๙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6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226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22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9.56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1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7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3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4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99.73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3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2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1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</w:rPr>
                    <w:t>ผลตรวจอากาศผิวพื้น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Sarabun;Browallia New"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Sarabun;Browallia New" w:cs="TH SarabunIT๙" w:ascii="TH SarabunIT๙" w:hAnsi="TH SarabunIT๙"/>
                      <w:b/>
                      <w:bCs/>
                    </w:rPr>
                    <w:t>14,</w:t>
                  </w:r>
                  <w:r>
                    <w:rPr>
                      <w:rFonts w:eastAsia="Sarabun;Browallia New" w:cs="TH SarabunIT๙" w:ascii="TH SarabunIT๙" w:hAnsi="TH SarabunIT๙"/>
                      <w:b/>
                      <w:bCs/>
                    </w:rPr>
                    <w:t>569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Sarabun;Browallia New" w:cs="TH SarabunIT๙" w:ascii="TH SarabunIT๙" w:hAnsi="TH SarabunIT๙"/>
                      <w:b/>
                      <w:bCs/>
                    </w:rPr>
                    <w:t>14,421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8.9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985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ที่ให้บริการข้อมูลตรวจอากาศ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ทั้งหมด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andard"/>
              <w:tabs>
                <w:tab w:val="clear" w:pos="720"/>
                <w:tab w:val="left" w:pos="900" w:leader="none"/>
              </w:tabs>
              <w:spacing w:lineRule="auto" w:line="240"/>
              <w:ind w:firstLine="1985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Sarabun;Browallia New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arabun;Browallia New" w:cs="TH SarabunIT๙" w:ascii="TH SarabunIT๙" w:hAnsi="TH SarabunIT๙"/>
                <w:sz w:val="32"/>
                <w:szCs w:val="32"/>
                <w:u w:val="single"/>
              </w:rPr>
              <w:t xml:space="preserve">   14,421  X  100 </w:t>
            </w:r>
            <w:r>
              <w:rPr>
                <w:rFonts w:eastAsia="Sarabun;Browallia New" w:cs="TH SarabunIT๙" w:ascii="TH SarabunIT๙" w:hAnsi="TH SarabunIT๙"/>
                <w:sz w:val="32"/>
                <w:szCs w:val="32"/>
              </w:rPr>
              <w:t xml:space="preserve">     =  98.98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Sarabun;Browallia New" w:cs="TH SarabunIT๙" w:ascii="TH SarabunIT๙" w:hAnsi="TH SarabunIT๙"/>
                <w:sz w:val="32"/>
                <w:szCs w:val="32"/>
              </w:rPr>
              <w:t>14,</w:t>
            </w:r>
            <w:r>
              <w:rPr>
                <w:rFonts w:eastAsia="Sarabun;Browallia New" w:cs="TH SarabunIT๙" w:ascii="TH SarabunIT๙" w:hAnsi="TH SarabunIT๙"/>
                <w:sz w:val="32"/>
                <w:szCs w:val="32"/>
              </w:rPr>
              <w:t>569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ในการบริการข้อมูล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arabun;Browall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9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9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2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ในการบริการข้อมูลตรวจ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arabun;Browall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8.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98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9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วัดด้วยเรดาร์ตรวจอากาศ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อากาศชั้นบนด้วยบอลลูนตรวจอากาศ ณ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วัดสภาพอากาศชั้นบนด้วยเค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icrowa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ข้อมูลตรวจสภาพอากาศ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งบประมาณสนับสนุนกรณีระบบตรวจสภาพอากาศฝนหลวงเกิดความชำรุดนอกเหนือความคาดหมาย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ลตรวจสภาพอากาศบนระบบสารสนเทศการปฏิบัติการฝนหลวง และเว็บไซต์กรม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บำรุงรักษาระบบ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ระบบตรวจสภาพอากาศฝนหลวง เป็นการตรวจสอบ ปรับแต่งค่าพารามิเตอร์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เทียบของระบบตรวจสภาพอากาศฝนหลวง ตามแผนการบำรุงรักษาระบบตรวจสภาพอากาศฝนหลวง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รดาร์ตรวจอากาศ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ตรวจอากาศชั้นบนและตรวจวัดข้อมูลผิวพื้นแบบอัตโน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จากตรวจอากาศชั้นบนแล้ว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อากาศชั้นบนแบบคลื่นสั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รวจวัดเมฆฟิสิกส์และชุดยิงพลุซิลเวอร์ไอโอไดด์ มีการบำรุงรักษา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268"/>
              <w:gridCol w:w="2058"/>
              <w:gridCol w:w="2050"/>
            </w:tblGrid>
            <w:tr>
              <w:trPr>
                <w:trHeight w:val="60" w:hRule="atLeast"/>
              </w:trPr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ind w:firstLine="14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วัน หรือ ชั่วโม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ไปตามเงื่อนไขเวลา</w:t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บบตรวจอากาศชั้นบนและตรวจวัดข้อมูลผิวพื้นแบบอัตโนมัติ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6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4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0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วัน หรือ ชั่วโม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71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4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บบตรวจอากาศชั้นบนแบบคลื่นสั้น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6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4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0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71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2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4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3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24"/>
              </w:rPr>
            </w:r>
          </w:p>
          <w:tbl>
            <w:tblPr>
              <w:tblW w:w="9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268"/>
              <w:gridCol w:w="2056"/>
              <w:gridCol w:w="2057"/>
            </w:tblGrid>
            <w:tr>
              <w:trPr>
                <w:trHeight w:val="60" w:hRule="atLeast"/>
              </w:trPr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ind w:firstLine="14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วัน หรือ ชั่วโม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บบเรดาร์ตรวจอากาศ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9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6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ชำรุด 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1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5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0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32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บบตรวจอากาศชั้นบนและตรวจวัดข้อมูลผิวพื้นแบบอัตโนมัติ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9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4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1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5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วัน หรือ 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0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32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บบตรวจอากาศชั้นบนแบบคลื่นสั้น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28"/>
                    <w:ind w:left="165" w:right="-34" w:hanging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28"/>
                    <w:ind w:left="165" w:right="-34" w:hanging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7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28"/>
                    <w:ind w:left="165" w:right="-34" w:hanging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9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276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4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4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2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วัน หรือ 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กฎ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93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ฤษภ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4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firstLine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28"/>
                    <w:ind w:left="165" w:right="-34" w:hanging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28"/>
                    <w:ind w:left="165" w:right="-93" w:hanging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78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ฤษภ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auto" w:line="228"/>
                    <w:ind w:left="165" w:right="-34" w:hanging="16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329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ind w:firstLine="14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วัน หรือ ชั่วโม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ะบ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รดาร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6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ดความชำรุด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7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ินทร์บุร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  <w:u w:val="dotted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ลว</w:t>
                  </w:r>
                  <w:r>
                    <w:rPr>
                      <w:rFonts w:cs="TH SarabunIT๙" w:ascii="TH SarabunIT๙" w:hAnsi="TH SarabunIT๙"/>
                    </w:rPr>
                    <w:t>.   -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lang w:val="th-TH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2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รายงาน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บำรุงรักษา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จำนวนวัน หรือ ชั่วโม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บำรุงรักษา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ะบบตรวจอากาศชั้นบนและตรวจวัดข้อมูลผิวพื้นแบบอัตโนมัติ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10.03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้องกว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8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  <w:u w:val="dotted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ลว</w:t>
                  </w:r>
                  <w:r>
                    <w:rPr>
                      <w:rFonts w:cs="TH SarabunIT๙" w:ascii="TH SarabunIT๙" w:hAnsi="TH SarabunIT๙"/>
                    </w:rPr>
                    <w:t>.   -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7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5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บ้านผื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ราษีไศ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6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5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ปะทิ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ถานีเรดาร์ฝนหลวงสิงหนค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810.07/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9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6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  <w:r>
                    <w:rPr>
                      <w:rFonts w:cs="TH SarabunIT๙" w:ascii="TH SarabunIT๙" w:hAnsi="TH SarabunIT๙"/>
                    </w:rPr>
                    <w:t>7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ชั่วโมง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วัดผล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ำรุงรักษาระบบตรวจวัดเมฆฟิสิกส์และชุดยิงพลุซิลเวอร์ไอโอไดด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 ทั้งก่อนปฏิบัติภารกิจและเมื่อปฏิบัติภารกิจแล้วเสร็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</w:tr>
      <w:tr>
        <w:trPr>
          <w:trHeight w:val="162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41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ครั้งของการบำรุงรักษาที่เป็นไปตามมาตรฐาน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บำรุงรักษาที่เป็นไปตามมาตรฐาน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9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x  10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98.57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0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บำรุงรักษาระบบตรวจสภาพอากาศ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8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7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0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บำรุงรักษาระบบตรวจสภาพอากาศ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8.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71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0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แผนการบำรุงรักษาระบบตรวจสภาพอากาศ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ำรุงรักษาตามรอบระยะเวล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ำรุงรักษาระบบระบบตรวจสภาพอากาศฝนหลว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บำรุงรักษาระบบตรวจสภาพอากาศฝนหลวง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มาตรฐานการตรวจสภาพอากาศฝนหลวง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1138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าตรฐานการตรวจสภาพอากาศฝนหลวง  หมายถึง ข้อกำหนดทางวิชาการ มาตรการ แนวทาง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การปฏิบัติงานที่มีผลทำให้กระบวนการตรวจสภาพอากาศฝนหลวงเป็นที่ยอมรับโดยทั่วไป ประกอบด้วย มาตรฐา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องเครื่องมือตรวจสภาพอากาศ และมาตรฐานของข้อมูลตรวจสภาพอากาศ</w:t>
            </w:r>
          </w:p>
        </w:tc>
      </w:tr>
      <w:tr>
        <w:trPr>
          <w:trHeight w:val="8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่า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าตรฐานการตรวจสภาพอากาศฝนหลวง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มาตรฐานการตรวจสภาพอากาศฝนหลว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มาตรฐานการตรวจสภาพอากาศ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ขอความเห็นชอบมาตรฐานการตรวจสภาพอากาศฝนหลวง ต่อผู้บริหาร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ภายในเดือนสิงหาคม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2566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คะแนนต่อเดือ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8031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าตรฐานการตรวจสภาพอากา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5.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าตรฐานการตรวจสภาพอากา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่า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าตรฐานการตรวจสภาพอากาศ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47" w:hanging="124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เครื่องมือตรวจวัดเมฆฟิสิกส์และชุดยิงซิลเวอร์ไอโอไดด์ที่สามารถใช้งานแ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ข้อมูลการตรวจอากาศ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ศวกรรมระบบตรวจสภาพอากาศ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15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ตรวจวัดเมฆฟิสิกส์และชุดยิงพุลซิลเวอร์ไอโอไดด์ เป็นอุปกรณ์ที่ติดตั้งบน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per King Ai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ปฏิบัติภารกิจการดัดแปรสภาพอากาศและวิจัย เพื่อตรวจและบันทึกข้อมูลสภาพอากาศและสารประกอบทางอุตุนิยมวิทยา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มือตรวจวัดเมฆฟิสิกส์ที่สามารถใช้งานได้ พิจารณาจาก จำนวนเครื่องมือที่ทำ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่าน และส่งมอบให้ผู้ขอรับการสนับสนุนเพื่อปฏิบัติภารกิจการดัดแปรสภาพอากาศและวิจัย และเมื่อปฏิบัติ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ต้องมีจำนวนชุดข้อมูลที่ได้จากเครื่องมือตรวจวัดเมฆฟิสิกส์ครบถ้ว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40149897"/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ุดยิงพลุซิลเวอร์ไอโอไดด์</w:t>
            </w:r>
            <w:bookmarkEnd w:id="0"/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สามารถใช้งานได้ พิจารณาจาก จำนวนครั้งในการยิงพลุซิลเวอร์ไอโอไดด์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ุดติดได้ทั้งหมด</w:t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ตรวจวัดเมฆฟิสิกส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left="270" w:hanging="27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ม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ุดข้อมูลจากเครื่องมือตรวจวัดเมฆฟิสิกส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Style w:val="1"/>
                <w:rFonts w:eastAsia="Sarabun;Browallia New" w:cs="TH SarabunIT๙" w:ascii="TH SarabunIT๙" w:hAnsi="TH SarabunIT๙"/>
                <w:spacing w:val="-6"/>
                <w:sz w:val="32"/>
                <w:szCs w:val="32"/>
              </w:rPr>
              <w:t>99.71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ยิงพลุซิลเวอร์ไอโอไดด์ที่สามารถใช้งานได้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พรวม 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1"/>
                <w:rFonts w:eastAsia="Sarabun;Browallia New" w:cs="TH SarabunIT๙" w:ascii="TH SarabunIT๙" w:hAnsi="TH SarabunIT๙"/>
                <w:sz w:val="32"/>
                <w:szCs w:val="32"/>
              </w:rPr>
              <w:t>99.1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1"/>
                <w:rFonts w:eastAsia="Sarabun;Browallia New" w:cs="TH SarabunIT๙" w:ascii="TH SarabunIT๙" w:hAnsi="TH SarabunIT๙"/>
                <w:sz w:val="32"/>
                <w:szCs w:val="32"/>
              </w:rPr>
              <w:t>(97.</w:t>
            </w:r>
            <w:r>
              <w:rPr>
                <w:rStyle w:val="1"/>
                <w:rFonts w:eastAsia="Sarabun;Browallia New" w:cs="TH SarabunIT๙" w:ascii="TH SarabunIT๙" w:hAnsi="TH SarabunIT๙"/>
                <w:sz w:val="32"/>
                <w:szCs w:val="32"/>
              </w:rPr>
              <w:t>79 + 99.71 + 100</w:t>
            </w:r>
            <w:r>
              <w:rPr>
                <w:rStyle w:val="1"/>
                <w:rFonts w:eastAsia="Sarabun;Browall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923"/>
              <w:gridCol w:w="923"/>
              <w:gridCol w:w="923"/>
              <w:gridCol w:w="923"/>
              <w:gridCol w:w="923"/>
              <w:gridCol w:w="923"/>
              <w:gridCol w:w="924"/>
              <w:gridCol w:w="924"/>
              <w:gridCol w:w="924"/>
            </w:tblGrid>
            <w:tr>
              <w:trPr/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ดือน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ครื่องมือตรวจวัดเมฆฟิสิกส์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รายการสะสม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ชุดข้อมูล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สะสม</w:t>
                  </w:r>
                </w:p>
              </w:tc>
              <w:tc>
                <w:tcPr>
                  <w:tcW w:w="2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</w:rPr>
                    <w:t>ยิงพลุซิลเวอร์ไอโอไดด์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จำนวนครั้ง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สะสม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ind w:left="-66" w:hanging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Style w:val="1"/>
                      <w:rFonts w:eastAsia="Sarabun;Browallia New" w:cs="TH SarabunIT๙" w:ascii="TH SarabunIT๙" w:hAnsi="TH SarabunIT๙"/>
                      <w:spacing w:val="-6"/>
                    </w:rPr>
                    <w:t>Pre-Fligh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ผ่าน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เครื่องมือ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ส่งมอบ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ยิง</w:t>
                  </w:r>
                  <w:r>
                    <w:rPr>
                      <w:rFonts w:ascii="TH SarabunIT๙" w:hAnsi="TH SarabunIT๙" w:cs="TH SarabunIT๙"/>
                    </w:rPr>
                    <w:t xml:space="preserve">พลุ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ใช้งานได้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7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9.4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7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1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4.6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2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6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4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4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7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7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7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0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มิ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8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8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0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8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8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3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,38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,24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7.79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,03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,03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9.7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.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spacing w:lineRule="auto" w:line="216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1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ครื่องมือตรวจวัดเมฆฟิสิกส์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ผ่าน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=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6,243   X  100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=  97.79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่องมือตรวจวัดเมฆฟิสิกส์ที่ติดตั้ง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38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ชุดข้อมูลจากเครื่องมือตรวจวัดเมฆ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1,034 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= 99.71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ครื่องมือตรวจวัดเมฆฟิสิกส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-Fligh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3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ชุดยิงพลุซิลเวอร์ไอโอไดด์ที่ใช้งานได้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58 X  100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=  100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ชุดยิงพลุซิลเวอร์ไอโอไดด์ที่ส่งมอบเพื่อปฏิบัติภารกิจ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เครื่องมือตรวจวัดเมฆฟิสิกส์และชุดยิงซิลเวอร์ไอโอไดด์ที่สามารถใช้งานและสนับสนุนข้อมูลการตรวจ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97.79 + 99.71 + 100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9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28"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1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34023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340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เครื่องมื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จวัดเมฆฟิสิกส์และชุดยิ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ซิลเวอร์ไอโอไดด์ที่สามารถใช้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สนับสนุนข้อมูลการ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267.9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เครื่องม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จวัดเมฆฟิสิกส์และชุดยิ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ซิลเวอร์ไอโอไดด์ที่สามารถใช้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และสนับสนุนข้อมูลการตรวจอากาศ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-F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ตรวจวัดเมฆฟิส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ก่อนการส่งม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ได้จากเครื่องมือตรวจวัดเมฆฟิสิกส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ิงพลุซิลเวอร์ไอโอไดด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ปฏิบัติภารกิจ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Standard"/>
              <w:tabs>
                <w:tab w:val="clear" w:pos="720"/>
                <w:tab w:val="left" w:pos="900" w:leader="none"/>
                <w:tab w:val="left" w:pos="1545" w:leader="none"/>
              </w:tabs>
              <w:spacing w:lineRule="auto" w:line="240"/>
              <w:ind w:firstLine="836"/>
              <w:rPr>
                <w:rStyle w:val="1"/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Style w:val="1"/>
                <w:rFonts w:eastAsia="Sarabun;Browallia New" w:cs="TH SarabunIT๙" w:ascii="TH SarabunIT๙" w:hAnsi="TH SarabunIT๙"/>
                <w:b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ี่ </w:t>
            </w:r>
            <w:r>
              <w:rPr>
                <w:rStyle w:val="1"/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1"/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10/660 </w:t>
            </w:r>
            <w:r>
              <w:rPr>
                <w:rStyle w:val="1"/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</w:t>
            </w:r>
            <w:r>
              <w:rPr>
                <w:rStyle w:val="1"/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วันที่</w:t>
            </w:r>
            <w:r>
              <w:rPr>
                <w:rStyle w:val="1"/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Style w:val="1"/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Style w:val="1"/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Style w:val="1"/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Style w:val="1"/>
                <w:rFonts w:cs="TH SarabunIT๙" w:ascii="TH SarabunIT๙" w:hAnsi="TH SarabunIT๙"/>
                <w:spacing w:val="-6"/>
                <w:sz w:val="32"/>
                <w:szCs w:val="32"/>
              </w:rPr>
              <w:t>. 25</w:t>
            </w:r>
            <w:r>
              <w:rPr>
                <w:rStyle w:val="1"/>
                <w:rFonts w:cs="TH SarabunIT๙" w:ascii="TH SarabunIT๙" w:hAnsi="TH SarabunIT๙"/>
                <w:spacing w:val="-6"/>
                <w:sz w:val="32"/>
                <w:szCs w:val="32"/>
              </w:rPr>
              <w:t>66</w:t>
            </w:r>
            <w:r>
              <w:rPr>
                <w:rStyle w:val="1"/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รายงานการปฏิบัติงานชุดเครื่องมือเมฆฟิสิกส์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andard"/>
              <w:tabs>
                <w:tab w:val="clear" w:pos="720"/>
                <w:tab w:val="left" w:pos="900" w:leader="none"/>
                <w:tab w:val="left" w:pos="1545" w:leader="none"/>
              </w:tabs>
              <w:spacing w:lineRule="auto" w:line="240"/>
              <w:ind w:firstLine="836"/>
              <w:rPr>
                <w:rStyle w:val="1"/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ที่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10/994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วันที่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ม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66</w:t>
            </w:r>
            <w:r>
              <w:rPr>
                <w:rStyle w:val="1"/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่งรายงานการปฏิบัติงานชุดเครื่องมือเมฆฟิสิกส์ประจำ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Standard"/>
              <w:tabs>
                <w:tab w:val="clear" w:pos="720"/>
                <w:tab w:val="left" w:pos="900" w:leader="none"/>
                <w:tab w:val="left" w:pos="1545" w:leader="none"/>
              </w:tabs>
              <w:spacing w:lineRule="auto" w:line="240"/>
              <w:ind w:firstLine="836"/>
              <w:rPr>
                <w:rStyle w:val="1"/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ที่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ษ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2810/1248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วันที่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66</w:t>
            </w:r>
            <w:r>
              <w:rPr>
                <w:rStyle w:val="1"/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่งรายงานการปฏิบัติงานชุดเครื่องมือเมฆฟิสิกส์ประจำ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Standard"/>
              <w:tabs>
                <w:tab w:val="clear" w:pos="720"/>
                <w:tab w:val="left" w:pos="900" w:leader="none"/>
                <w:tab w:val="left" w:pos="1545" w:leader="none"/>
              </w:tabs>
              <w:spacing w:lineRule="auto" w:line="240"/>
              <w:ind w:firstLine="836"/>
              <w:rPr>
                <w:rStyle w:val="1"/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ที่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810/1670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งวันที่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ิ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Style w:val="1"/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Style w:val="1"/>
                <w:rFonts w:cs="TH SarabunIT๙" w:ascii="TH SarabunIT๙" w:hAnsi="TH SarabunIT๙"/>
                <w:spacing w:val="-8"/>
                <w:sz w:val="32"/>
                <w:szCs w:val="32"/>
              </w:rPr>
              <w:t>66</w:t>
            </w:r>
            <w:r>
              <w:rPr>
                <w:rStyle w:val="1"/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่งรายงานการปฏิบัติงานชุดเครื่องมือเมฆฟิสิกส์ประจำ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ที่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810.02/173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ล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งวันที่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25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66</w:t>
            </w:r>
            <w:r>
              <w:rPr>
                <w:rStyle w:val="1"/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ส่ง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ชุดเครื่องมือเมฆฟิสิกส์ 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6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ที่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810/1670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ล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งวันท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ึ่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7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25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66</w:t>
            </w:r>
            <w:r>
              <w:rPr>
                <w:rStyle w:val="1"/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ส่ง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ชุดเครื่องมือเมฆฟิสิกส์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7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ที่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ษ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810/1670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ล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งวันท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ึ่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Style w:val="1"/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25</w:t>
            </w:r>
            <w:r>
              <w:rPr>
                <w:rStyle w:val="1"/>
                <w:rFonts w:cs="TH SarabunIT๙" w:ascii="TH SarabunIT๙" w:hAnsi="TH SarabunIT๙"/>
                <w:spacing w:val="-12"/>
                <w:sz w:val="32"/>
                <w:szCs w:val="32"/>
              </w:rPr>
              <w:t>66</w:t>
            </w:r>
            <w:r>
              <w:rPr>
                <w:rStyle w:val="1"/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ส่ง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ชุดเครื่องมือเมฆฟิสิกส์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จัดทำขึ้นเพื่อขอเบิกเงินจากส่วนราชการ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63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3"/>
            </w:tblGrid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นอผู้บริหาร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ผู้มีอำนาจอนุมัติ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ำการ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34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</w:t>
            </w:r>
            <w:r>
              <w:rPr/>
              <w:t>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23837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23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ช่า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2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6.2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เช่า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.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2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02.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15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215.7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57.82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และพัฒนาการตรวจสภาพอากาศ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และพัฒนาการตรวจสภาพอากาศ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5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9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0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78,686,234.8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ตรวจและพัฒนาการตรวจสภาพอากาศ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134" w:gutter="0" w:header="709" w:top="161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ตรวจและพัฒนาการตรวจสภาพอากาศ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arabun;Browallia New"/>
      <w:sz w:val="36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1">
    <w:name w:val="ฟอนต์ของย่อหน้าเริ่มต้น1"/>
    <w:qFormat/>
    <w:rPr/>
  </w:style>
  <w:style w:type="character" w:styleId="Normal11">
    <w:name w:val="Normal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Linux Libertine G;Cambria" w:cs="Linux Libertine G;Cambria"/>
      <w:color w:val="auto"/>
      <w:sz w:val="24"/>
      <w:szCs w:val="28"/>
      <w:lang w:val="en-US" w:bidi="th-TH" w:eastAsia="zh-CN"/>
    </w:rPr>
  </w:style>
  <w:style w:type="paragraph" w:styleId="Style6">
    <w:name w:val="ปกติ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5:00Z</dcterms:created>
  <dc:creator>Chumpol</dc:creator>
  <dc:description/>
  <cp:keywords/>
  <dc:language>en-US</dc:language>
  <cp:lastModifiedBy>DRRAA_00</cp:lastModifiedBy>
  <cp:lastPrinted>2023-10-26T10:29:00Z</cp:lastPrinted>
  <dcterms:modified xsi:type="dcterms:W3CDTF">2023-10-26T03:29:00Z</dcterms:modified>
  <cp:revision>684</cp:revision>
  <dc:subject/>
  <dc:title>ตารางแสดงผลการประเมิน ประจำปี</dc:title>
</cp:coreProperties>
</file>