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-59055</wp:posOffset>
                </wp:positionV>
                <wp:extent cx="588391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องบริหารการบินเกษตร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52.85pt;mso-wrap-distance-left:9.05pt;mso-wrap-distance-right:9.05pt;mso-wrap-distance-top:0pt;mso-wrap-distance-bottom:0pt;margin-top:-4.6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องบริหารการบินเกษตร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มาตรการปรับปรุงประสิทธิภาพในการปฏิบัติราชการ กรมฝนหลวงและการบินเกษตร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pacing w:val="-10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 w:val="32"/>
                <w:szCs w:val="32"/>
              </w:rPr>
              <w:t>ร้อยละของจำนวนพื้นที่ประสบภัยแล้งที่ได้รับการช่วยเหลื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7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79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289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spacing w:val="-8"/>
                <w:kern w:val="2"/>
                <w:sz w:val="32"/>
                <w:sz w:val="32"/>
                <w:szCs w:val="32"/>
              </w:rPr>
              <w:t>ปริมาณฝนจากการปฏิบัติการฝนหลวงในพื้นที่การเกษ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-79" w:hanging="0"/>
              <w:jc w:val="center"/>
              <w:rPr>
                <w:rFonts w:ascii="TH SarabunIT๙" w:hAnsi="TH SarabunIT๙" w:eastAsia="Tahoma" w:cs="TH SarabunIT๙"/>
                <w:spacing w:val="-4"/>
                <w:kern w:val="2"/>
              </w:rPr>
            </w:pPr>
            <w:r>
              <w:rPr>
                <w:rFonts w:eastAsia="Tahoma" w:cs="TH SarabunIT๙" w:ascii="TH SarabunIT๙" w:hAnsi="TH SarabunIT๙"/>
                <w:spacing w:val="-4"/>
                <w:kern w:val="2"/>
              </w:rPr>
              <w:t>1,076.12</w:t>
            </w:r>
            <w:r>
              <w:rPr>
                <w:rFonts w:ascii="TH SarabunIT๙" w:hAnsi="TH SarabunIT๙" w:eastAsia="Tahoma" w:cs="TH SarabunIT๙"/>
                <w:spacing w:val="-4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spacing w:val="-4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spacing w:val="-4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spacing w:val="-4"/>
                <w:kern w:val="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-84" w:hanging="0"/>
              <w:jc w:val="center"/>
              <w:rPr>
                <w:rFonts w:ascii="TH SarabunIT๙" w:hAnsi="TH SarabunIT๙" w:eastAsia="Tahoma" w:cs="TH SarabunIT๙"/>
                <w:spacing w:val="-4"/>
                <w:kern w:val="2"/>
              </w:rPr>
            </w:pPr>
            <w:r>
              <w:rPr>
                <w:rFonts w:eastAsia="Tahoma" w:cs="TH SarabunIT๙" w:ascii="TH SarabunIT๙" w:hAnsi="TH SarabunIT๙"/>
                <w:spacing w:val="-4"/>
                <w:kern w:val="2"/>
              </w:rPr>
              <w:t>1,088.06</w:t>
            </w:r>
          </w:p>
          <w:p>
            <w:pPr>
              <w:pStyle w:val="NormalWeb"/>
              <w:spacing w:lineRule="auto" w:line="228" w:before="0" w:after="0"/>
              <w:ind w:left="-84" w:hanging="0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eastAsia="Tahoma" w:cs="TH SarabunIT๙"/>
                <w:spacing w:val="-4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spacing w:val="-4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spacing w:val="-4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spacing w:val="-4"/>
                <w:kern w:val="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rPr>
                <w:rFonts w:ascii="TH SarabunIT๙" w:hAnsi="TH SarabunIT๙" w:eastAsia="Tahoma" w:cs="TH SarabunIT๙"/>
                <w:spacing w:val="-4"/>
                <w:kern w:val="2"/>
              </w:rPr>
            </w:pPr>
            <w:r>
              <w:rPr>
                <w:rFonts w:eastAsia="Tahoma" w:cs="TH SarabunIT๙" w:ascii="TH SarabunIT๙" w:hAnsi="TH SarabunIT๙"/>
                <w:spacing w:val="-4"/>
                <w:kern w:val="2"/>
              </w:rPr>
              <w:t>1,100</w:t>
            </w:r>
          </w:p>
          <w:p>
            <w:pPr>
              <w:pStyle w:val="NormalWeb"/>
              <w:spacing w:lineRule="auto" w:line="228" w:before="0" w:after="0"/>
              <w:ind w:left="-71" w:right="-142" w:hanging="0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eastAsia="Tahoma" w:cs="TH SarabunIT๙"/>
                <w:spacing w:val="-4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spacing w:val="-4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spacing w:val="-4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spacing w:val="-4"/>
                <w:kern w:val="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-74" w:hanging="0"/>
              <w:jc w:val="center"/>
              <w:rPr>
                <w:rFonts w:ascii="TH SarabunIT๙" w:hAnsi="TH SarabunIT๙" w:eastAsia="Tahoma" w:cs="TH SarabunIT๙"/>
                <w:spacing w:val="-4"/>
                <w:kern w:val="2"/>
              </w:rPr>
            </w:pPr>
            <w:r>
              <w:rPr>
                <w:rFonts w:eastAsia="Tahoma" w:cs="TH SarabunIT๙" w:ascii="TH SarabunIT๙" w:hAnsi="TH SarabunIT๙"/>
                <w:spacing w:val="-4"/>
                <w:kern w:val="2"/>
              </w:rPr>
              <w:t>1,111.94</w:t>
            </w:r>
          </w:p>
          <w:p>
            <w:pPr>
              <w:pStyle w:val="NormalWeb"/>
              <w:spacing w:lineRule="auto" w:line="228" w:before="0" w:after="0"/>
              <w:ind w:left="-74" w:hanging="0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eastAsia="Tahoma" w:cs="TH SarabunIT๙"/>
                <w:spacing w:val="-4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spacing w:val="-4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spacing w:val="-4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spacing w:val="-4"/>
                <w:kern w:val="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-78" w:hanging="0"/>
              <w:jc w:val="center"/>
              <w:rPr>
                <w:rFonts w:ascii="TH SarabunIT๙" w:hAnsi="TH SarabunIT๙" w:eastAsia="Tahoma" w:cs="TH SarabunIT๙"/>
                <w:spacing w:val="-4"/>
                <w:kern w:val="2"/>
              </w:rPr>
            </w:pPr>
            <w:r>
              <w:rPr>
                <w:rFonts w:eastAsia="Tahoma" w:cs="TH SarabunIT๙" w:ascii="TH SarabunIT๙" w:hAnsi="TH SarabunIT๙"/>
                <w:spacing w:val="-4"/>
                <w:kern w:val="2"/>
              </w:rPr>
              <w:t>1,123.88</w:t>
            </w:r>
          </w:p>
          <w:p>
            <w:pPr>
              <w:pStyle w:val="NormalWeb"/>
              <w:spacing w:lineRule="auto" w:line="228" w:before="0" w:after="0"/>
              <w:ind w:left="-78" w:hanging="0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eastAsia="Tahoma" w:cs="TH SarabunIT๙"/>
                <w:spacing w:val="-4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spacing w:val="-4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spacing w:val="-4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spacing w:val="-4"/>
                <w:kern w:val="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1,086.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Cs w:val="24"/>
              </w:rPr>
              <w:t>ล้าน ลบ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8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87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rPr>
                <w:rFonts w:ascii="TH SarabunIT๙" w:hAnsi="TH SarabunIT๙" w:eastAsia="Tahoma" w:cs="TH SarabunIT๙"/>
                <w:spacing w:val="-18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pacing w:val="-18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spacing w:val="-18"/>
                <w:kern w:val="2"/>
                <w:sz w:val="32"/>
                <w:sz w:val="32"/>
                <w:szCs w:val="32"/>
              </w:rPr>
              <w:t>การประเมินสถานะขอ</w:t>
            </w:r>
            <w:r>
              <w:rPr>
                <w:rFonts w:ascii="TH SarabunIT๙" w:hAnsi="TH SarabunIT๙" w:eastAsia="Tahoma" w:cs="TH SarabunIT๙"/>
                <w:spacing w:val="-18"/>
                <w:kern w:val="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Tahoma" w:cs="TH SarabunIT๙"/>
                <w:spacing w:val="-18"/>
                <w:kern w:val="2"/>
                <w:sz w:val="32"/>
                <w:sz w:val="32"/>
                <w:szCs w:val="32"/>
              </w:rPr>
              <w:t xml:space="preserve">หน่วยงานในการเป็นระบบราชการ </w:t>
            </w:r>
            <w:r>
              <w:rPr>
                <w:rFonts w:eastAsia="Tahoma" w:cs="TH SarabunIT๙" w:ascii="TH SarabunIT๙" w:hAnsi="TH SarabunIT๙"/>
                <w:spacing w:val="-18"/>
                <w:kern w:val="2"/>
                <w:sz w:val="32"/>
                <w:szCs w:val="32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28"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350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28"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370.35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28"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390.69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28" w:before="0" w:after="0"/>
              <w:ind w:left="-81" w:right="-136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10.23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28" w:before="0" w:after="0"/>
              <w:ind w:left="-225" w:right="-276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29.76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08.85 </w:t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9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929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ความพึงพอใจของผู้รับบริการด้านการบ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8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rPr>
                <w:rFonts w:ascii="TH SarabunIT๙" w:hAnsi="TH SarabunIT๙" w:eastAsia="Tahoma" w:cs="TH SarabunIT๙"/>
                <w:spacing w:val="-14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pacing w:val="-14"/>
                <w:kern w:val="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ahoma" w:cs="TH SarabunIT๙"/>
                <w:spacing w:val="-14"/>
                <w:kern w:val="2"/>
                <w:sz w:val="32"/>
                <w:sz w:val="32"/>
                <w:szCs w:val="32"/>
              </w:rPr>
              <w:t>ร้อยละการซ่อมบำรุงอากาศยานเป็นไปตามมาตรฐานการซ่อมบำรุง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อากาศย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ะดับความสำเร็จของการจัดทำคู่มือการปฏิบัติงานของสนามบ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rPr/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ะดับความสำเร็จของการ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จัดทำคู่มือการปฏิบัติงานการบิน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ปฏิบัติการฝนหลว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บูรณาการการทำงานร่วมกั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Joint KPIs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lineRule="auto" w:line="228" w:before="0" w:after="0"/>
              <w:ind w:right="-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ของใบแจ้งหนี้ ซื้อ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spacing w:val="-12"/>
                <w:kern w:val="2"/>
                <w:sz w:val="32"/>
                <w:sz w:val="32"/>
                <w:szCs w:val="32"/>
              </w:rPr>
              <w:t>จ้าง</w:t>
            </w:r>
            <w:r>
              <w:rPr>
                <w:rFonts w:eastAsia="Tahoma" w:cs="TH SarabunIT๙" w:ascii="TH SarabunIT๙" w:hAnsi="TH SarabunIT๙"/>
                <w:spacing w:val="-12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spacing w:val="-12"/>
                <w:kern w:val="2"/>
                <w:sz w:val="32"/>
                <w:sz w:val="32"/>
                <w:szCs w:val="32"/>
              </w:rPr>
              <w:t xml:space="preserve">เช่า วงเงินเกินกว่า </w:t>
            </w:r>
            <w:r>
              <w:rPr>
                <w:rFonts w:eastAsia="Tahoma" w:cs="TH SarabunIT๙" w:ascii="TH SarabunIT๙" w:hAnsi="TH SarabunIT๙"/>
                <w:spacing w:val="-12"/>
                <w:kern w:val="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ahoma" w:cs="TH SarabunIT๙"/>
                <w:spacing w:val="-12"/>
                <w:kern w:val="2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ที่เบิกจ่ายภายใน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234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การใช้จ่ายงบประมาณ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lineRule="auto" w:line="228"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lineRule="auto" w:line="228" w:before="0" w:after="0"/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การเบิกจ่า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 w:val="32"/>
                <w:szCs w:val="32"/>
              </w:rPr>
              <w:t>งบประมาณรายจ่ายของหน่ว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8836</w:t>
            </w:r>
          </w:p>
        </w:tc>
      </w:tr>
    </w:tbl>
    <w:p>
      <w:pPr>
        <w:pStyle w:val="Normal"/>
        <w:spacing w:lineRule="auto" w:line="19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  <w:r>
        <w:rPr>
          <w:rFonts w:cs="TH SarabunIT๙" w:ascii="TH SarabunIT๙" w:hAnsi="TH SarabunIT๙"/>
          <w:sz w:val="32"/>
          <w:szCs w:val="32"/>
        </w:rPr>
        <w:t xml:space="preserve"> 3, 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52"/>
      </w:tblGrid>
      <w:tr>
        <w:trPr>
          <w:tblHeader w:val="true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จำนวนพื้นที่ประสบภัยแล้งที่ได้รับการช่วยเหลือ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99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ลสำเร็จในการช่วยเหลือพื้นที่ประสบภัยแล้งพิจารณาจากการปฏิบัติการฝนหลวงของศูนย์ปฏิบัต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นหลวง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 ที่มีการขึ้นบินปฏิบัติการฝนหลวงในแต่ละวัน แล้วทำให้เกิดฝนตกในพื้นที่เป้าหมาย ทั้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นับรวมกรณีการตั้งหน่วยปฏิบัติการฝนหลวงเคลื่อนที่เร็ว</w:t>
            </w:r>
          </w:p>
          <w:p>
            <w:pPr>
              <w:pStyle w:val="Normal"/>
              <w:ind w:firstLine="994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0" w:after="120"/>
              <w:ind w:left="34" w:right="-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/>
              <w:t xml:space="preserve"> </w:t>
            </w:r>
            <w:r>
              <w:rPr/>
              <w:t xml:space="preserve">:  </w:t>
            </w:r>
          </w:p>
          <w:tbl>
            <w:tblPr>
              <w:tblW w:w="9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1276"/>
              <w:gridCol w:w="1134"/>
              <w:gridCol w:w="1134"/>
            </w:tblGrid>
            <w:tr>
              <w:trPr>
                <w:trHeight w:val="435" w:hRule="atLeast"/>
              </w:trPr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ศูนย์ปฏิบัติการฝนหลว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แผ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ไร่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ไร่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เหนือ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าก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6"/>
                    </w:rPr>
                    <w:t>27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6"/>
                    </w:rPr>
                    <w:t>14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6"/>
                    </w:rPr>
                    <w:t>51.85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เหนือตอนล่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ิษณุโลก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6"/>
                    </w:rPr>
                    <w:t>58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6"/>
                    </w:rPr>
                    <w:t>49.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6"/>
                    </w:rPr>
                    <w:t>85.55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กล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ครสวรรค์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6"/>
                    </w:rPr>
                    <w:t>7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6"/>
                    </w:rPr>
                    <w:t>69.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6"/>
                    </w:rPr>
                    <w:t>99.3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เฉียงเหนือ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อนแก่น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6"/>
                    </w:rPr>
                    <w:t>95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6"/>
                    </w:rPr>
                    <w:t>65.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6"/>
                    </w:rPr>
                    <w:t>69.2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4" w:hanging="25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เฉียงเหนือตอนล่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ุรีรัมย์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6"/>
                    </w:rPr>
                    <w:t>168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6"/>
                    </w:rPr>
                    <w:t>16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6"/>
                    </w:rPr>
                    <w:t>95.2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ยอง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6"/>
                    </w:rPr>
                    <w:t>54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6"/>
                    </w:rPr>
                    <w:t>53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6"/>
                    </w:rPr>
                    <w:t>98.1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ใต้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ุราษฎร์ธาน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6"/>
                    </w:rPr>
                    <w:t>12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6"/>
                    </w:rPr>
                    <w:t>46.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6"/>
                    </w:rPr>
                    <w:t>38.64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6"/>
                    </w:rPr>
                    <w:t>592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6"/>
                    </w:rPr>
                    <w:t>458.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6"/>
                    </w:rPr>
                    <w:t>77.4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พื้นที่ประสบภัยแล้งที่ได้รับการช่วยเหลือจากการปฏิบัติการฝนหลว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2964" w:leader="none"/>
              </w:tabs>
              <w:ind w:left="8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พื้นที่ประสบภัยแล้งจากการวางแผนประจำวันของศูนย์ปฏิบัติการฝนหลวง</w:t>
            </w:r>
          </w:p>
          <w:p>
            <w:pPr>
              <w:pStyle w:val="Normal"/>
              <w:tabs>
                <w:tab w:val="clear" w:pos="720"/>
                <w:tab w:val="left" w:pos="2964" w:leader="none"/>
              </w:tabs>
              <w:ind w:left="284" w:firstLine="58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458.26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X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100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  77.41%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284" w:right="-34" w:firstLine="15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92.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17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4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8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ดิม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.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.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1.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1.96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ใหม่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 xml:space="preserve">* </w:t>
                  </w:r>
                  <w:r>
                    <w:rPr>
                      <w:rFonts w:ascii="TH SarabunIT๙" w:hAnsi="TH SarabunIT๙" w:cs="TH SarabunIT๙"/>
                      <w:szCs w:val="24"/>
                    </w:rPr>
                    <w:t>ภายหลัง</w:t>
                  </w:r>
                  <w:r>
                    <w:rPr>
                      <w:rFonts w:ascii="TH SarabunIT๙" w:hAnsi="TH SarabunIT๙" w:cs="TH SarabunIT๙"/>
                      <w:szCs w:val="24"/>
                    </w:rPr>
                    <w:t>ขออุทธรณ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1.3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3.53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.6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7.8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18656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จำนวนพื้นที่ประสบภัยแล้งที่ได้รับการช่วยเหลื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77.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79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379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46.9pt;mso-wrap-distance-left:9pt;mso-wrap-distance-right:9pt;mso-wrap-distance-top:0pt;mso-wrap-distance-bottom:0pt;margin-top:9.65pt;mso-position-vertical-relative:text;margin-left:13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จำนวนพื้นที่ประสบภัยแล้งที่ได้รับการช่วยเหลื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7.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798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379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ฝนหลวง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ตั้งหน่วยปฏิบัติการฝนหลวง จำนว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น่ว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3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6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พื่อช่วยเหลือพื้นที่การเกษตรที่ประสบปัญหาภัยแล้ง สร้างความชุ่มชื้น ให้กับป่าไม้เพื่อป้องกันการเกิดไฟป่าและบรรเทาปัญหาหมอกควัน เติมน้ำต้นทุนให้กับอ่างเก็บน้ำและเขื่อนต่า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ๆ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วมทั้งบรรเทาและลดความรุนแรงของการเกิดพายุลูกเห็บ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ข้อมูลพื้นที่ฝนตกเป็นรายวัน และประมวลผลผ่านโปรแกรมสำหรับการประเมินพื้นที่ฝนต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การปฏิบัติการฝนหลวง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ฏิบัติการฝนหลวงรายวันและรายเดือน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ปฏิบัติการฝนหลวงให้สอดคล้องกับสถานการณ์ภัยแล้งและภัยพิบัติ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อุทธรณ์ตัวชี้วัด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ณะกรรมการกำกับการประเมินผลการปฏิบัติราชการของ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ระทรวงเกษตรและ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การประชุม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ดภัยพิบัติทางธรรม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อกค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PM 2.5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ป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กฎการณ์เอลนีโ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่งผล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ปฏิบัติการฝน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ึ้นบินปฏิบัติการฝนหลวงอย่างต่อเนื่อ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ำให้การใช้จ่ายงบประมาณสูงกว่าแผ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งบประมาณที่คงเหลือไม่เพียงพ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ะตั้ง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การฝนหลวงได้จนถึงเดือน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รมอยู่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รับการจัดสรรงบประมาณงบกลาง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รายงานข้อมูลตัวชี้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จำนวนพื้นที่ประสบภัยแล้งที่ได้รับการช่วยเหล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M1)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636"/>
      </w:tblGrid>
      <w:tr>
        <w:trPr>
          <w:tblHeader w:val="true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ฝนจากการปฏิบัติการฝนหลวงในพื้นที่การเกษตร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99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วัดประสิทธิภาพของการปฏิบัติการฝนหลวงเพื่อช่วยเหลือพื้นที่การเกษตร ซึ่งผลสำเร็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ะพิจารณาจากการปฏิบัติการฝนหลวงของหน่วยปฏิบัติการฝนหลวงที่มีการขึ้นบินปฏิบัติการฝนหลวงในแต่ละ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้วทำให้เกิดฝนตกในพื้นที่เป้าหมาย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มาณฝนจากการปฏิบัติการฝนหลวงในพื้นที่การ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86.0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39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เหนือ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.8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39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เหนือตอนล่าง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ษณุโล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4.3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39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สวรร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8.7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39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ตะวันออกเฉียงเหนือ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นแก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.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39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ตะวันออกเฉียงเหน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ล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รีรัม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5.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39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ตะวันออก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8.4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39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ต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าษฎร์ธาน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3.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392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11.9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 ล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8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1"/>
              <w:gridCol w:w="1182"/>
              <w:gridCol w:w="1182"/>
              <w:gridCol w:w="1001"/>
              <w:gridCol w:w="1182"/>
              <w:gridCol w:w="1182"/>
            </w:tblGrid>
            <w:tr>
              <w:trPr>
                <w:trHeight w:val="448" w:hRule="atLeast"/>
              </w:trPr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ลูกบาศก์เมตร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ดิม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1,076.1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,088.06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,10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,111.9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,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3.88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ลูกบาศก์เมตร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ใหม่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 xml:space="preserve">* </w:t>
                  </w:r>
                  <w:r>
                    <w:rPr>
                      <w:rFonts w:ascii="TH SarabunIT๙" w:hAnsi="TH SarabunIT๙" w:cs="TH SarabunIT๙"/>
                      <w:szCs w:val="24"/>
                    </w:rPr>
                    <w:t>ภายหลัง</w:t>
                  </w:r>
                  <w:r>
                    <w:rPr>
                      <w:rFonts w:ascii="TH SarabunIT๙" w:hAnsi="TH SarabunIT๙" w:cs="TH SarabunIT๙"/>
                      <w:szCs w:val="24"/>
                    </w:rPr>
                    <w:t>ขออุทธรณ์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5.83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66.87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77.9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88.9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,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17297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9"/>
                                    <w:gridCol w:w="1134"/>
                                    <w:gridCol w:w="1701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ริมาณฝนจากการปฏิบัติการฝนหลวง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ในพื้นที่การเกษ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,086.02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้านลูกบาศก์เม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.87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487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71.1pt;mso-wrap-distance-left:9pt;mso-wrap-distance-right:9pt;mso-wrap-distance-top:0pt;mso-wrap-distance-bottom:0pt;margin-top:9.65pt;mso-position-vertical-relative:text;margin-left:1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1134"/>
                              <w:gridCol w:w="1701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ิมาณฝนจากการปฏิบัติการฝนหลว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ในพื้นที่การเกษต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,086.0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้านลูกบาศก์เมต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.874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487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จัดตั้งหน่วยปฏิบัติการฝนหลว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ระหว่างวันที่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- 3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รวมจำนว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เก็บข้อมูลปริมาณฝนจากการปฏิบัติการฝนหลวงเป็นรายวัน ผ่านโปรแกรมการประเมินพื้นที่ฝนต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การปฏิบัติการฝนหลวง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ฏิบัติการฝนหลวงประจำวัน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อุทธรณ์ตัวชี้วัด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ณะกรรมการกำกับการประเมินผลการปฏิบัติราชการของ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ระทรวงเกษตรและ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การประชุม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ดภัยพิบัติทางธรรม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อกค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PM 2.5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ป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กฎการณ์เอลนีโ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่งผล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ปฏิบัติการฝน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ึ้นบินปฏิบัติการฝนหลวงอย่างต่อเนื่อ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ำให้การใช้จ่ายงบประมาณสูงกว่าแผ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งบประมาณที่คงเหลือไม่เพียงพ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ะตั้ง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การฝนหลวงได้จนถึงเดือน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รมอยู่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รับการจัดสรรงบประมาณงบกลาง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รายงานข้อมูลตัวชี้วัดปริมาณฝนตกจากการ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M1)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spacing w:lineRule="auto" w:line="1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ระเมินสถานะของหน่วยงานในการเป็นระบบราชก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.0 (PMQA 4.0)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426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334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4041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PMQA 4.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ือ เครื่องมือการประเมินระบบการบริหารของส่วนราชการในเชิงบูรณาการ เพื่อเชื่อมโย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ของส่วนราชการกับเป้าหมาย และทิศทางการพัฒนาของประเทศ โดยมีวัตถุประสงค์เพื่อเป็นแนวทางให้ส่วนราชการพัฒนาไปสู่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ความสามารถในการบริหารจัดการภายในหน่วยงานและความพยายามของส่วนราชการในการขับเคลื่อนงานให้บรรลุเป้าหมายอย่างยั่งยื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ความสามารถในการพัฒนาการดำเนินงานเพื่อยกระดับผล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 (PMQA 4.0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ผล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(PMQA 4.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เป็นคะแนนเฉลี่ยในภาพรวม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 ประกอบ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นำองค์การ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างแผนเชิงยุทธศาสตร์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วามสำคัญกับผู้รับบริการและผู้มีส่วนได้ส่วนเสีย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ัด การวิเคราะห์และการจัดการความรู้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ุ่งเน้นบุคลากร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ุ่งเน้นระบบปฏิบัติการ และ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การดำเนินการ</w:t>
            </w:r>
          </w:p>
        </w:tc>
      </w:tr>
      <w:tr>
        <w:trPr>
          <w:trHeight w:val="98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ผล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งกรมฝนหลวงและการบินเกษตร ประจำปี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408.8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ะบบ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 ดังนี้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tbl>
            <w:tblPr>
              <w:tblW w:w="81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2504"/>
            </w:tblGrid>
            <w:tr>
              <w:trPr/>
              <w:tc>
                <w:tcPr>
                  <w:tcW w:w="56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1418" w:leader="none"/>
                    </w:tabs>
                    <w:jc w:val="center"/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วด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1418" w:leader="none"/>
                    </w:tabs>
                    <w:jc w:val="center"/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ประเมิ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1418" w:leader="none"/>
                    </w:tabs>
                    <w:jc w:val="center"/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จาก</w:t>
                  </w: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สำนักงาน ก</w:t>
                  </w:r>
                  <w:r>
                    <w:rPr>
                      <w:rFonts w:eastAsia="SimSun;宋体"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eastAsia="SimSun;宋体"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eastAsia="SimSun;宋体"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eastAsia="SimSun;宋体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คะแนน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56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ห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วด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ารนำองค์การ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411.46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หมวด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ารวางแผนเชิงยุทธศาสตร์</w:t>
                  </w:r>
                </w:p>
              </w:tc>
              <w:tc>
                <w:tcPr>
                  <w:tcW w:w="2504" w:type="dxa"/>
                  <w:tcBorders/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479.17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หมวด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ารให้ความสำคัญกับผู้รับบริการและผู้มีส่วนได้ส่วนเสีย</w:t>
                  </w:r>
                </w:p>
              </w:tc>
              <w:tc>
                <w:tcPr>
                  <w:tcW w:w="2504" w:type="dxa"/>
                  <w:tcBorders/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406.25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หมวด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ารวัด วิเคราะห์ และจัดการความรู้</w:t>
                  </w:r>
                </w:p>
              </w:tc>
              <w:tc>
                <w:tcPr>
                  <w:tcW w:w="2504" w:type="dxa"/>
                  <w:tcBorders/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458.33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หมวด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ารมุ่งเน้นบุคลากร</w:t>
                  </w:r>
                </w:p>
              </w:tc>
              <w:tc>
                <w:tcPr>
                  <w:tcW w:w="2504" w:type="dxa"/>
                  <w:tcBorders/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406.25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หมวด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ารมุ่งเน้นระบบปฏิบัติการ</w:t>
                  </w:r>
                </w:p>
              </w:tc>
              <w:tc>
                <w:tcPr>
                  <w:tcW w:w="2504" w:type="dxa"/>
                  <w:tcBorders/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387.15</w:t>
                  </w:r>
                </w:p>
              </w:tc>
            </w:tr>
            <w:tr>
              <w:trPr/>
              <w:tc>
                <w:tcPr>
                  <w:tcW w:w="56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หมวด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7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ารบรรลุผลลัพธ์การดำเนินการ</w:t>
                  </w:r>
                </w:p>
              </w:tc>
              <w:tc>
                <w:tcPr>
                  <w:tcW w:w="25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313.33</w:t>
                  </w:r>
                </w:p>
              </w:tc>
            </w:tr>
            <w:tr>
              <w:trPr/>
              <w:tc>
                <w:tcPr>
                  <w:tcW w:w="56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คะแนนรวม หมวด </w:t>
                  </w:r>
                  <w:r>
                    <w:rPr>
                      <w:rFonts w:eastAsia="SimSun;宋体" w:cs="TH SarabunIT๙" w:ascii="TH SarabunIT๙" w:hAnsi="TH SarabunIT๙"/>
                      <w:b/>
                      <w:bCs/>
                      <w:sz w:val="32"/>
                      <w:szCs w:val="32"/>
                    </w:rPr>
                    <w:t>1 – 7 (</w:t>
                  </w: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คะแนนเต็ม </w:t>
                  </w:r>
                  <w:r>
                    <w:rPr>
                      <w:rFonts w:eastAsia="SimSun;宋体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500 </w:t>
                  </w: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  <w:r>
                    <w:rPr>
                      <w:rFonts w:eastAsia="SimSun;宋体"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eastAsia="SimSun;宋体" w:cs="TH SarabunIT๙" w:ascii="TH SarabunIT๙" w:hAnsi="TH SarabunIT๙"/>
                      <w:b/>
                      <w:bCs/>
                      <w:sz w:val="32"/>
                      <w:szCs w:val="32"/>
                    </w:rPr>
                    <w:t>408.85</w:t>
                  </w:r>
                </w:p>
              </w:tc>
            </w:tr>
            <w:tr>
              <w:trPr/>
              <w:tc>
                <w:tcPr>
                  <w:tcW w:w="56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รมฝนหลวงและการบินเกษตร เป็นระบบราชการ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27</w:t>
                  </w:r>
                </w:p>
              </w:tc>
            </w:tr>
          </w:tbl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11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851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nterval - 20.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+ 19.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120"/>
              <w:ind w:left="0" w:firstLine="851"/>
              <w:contextualSpacing w:val="false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2 :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ส่วนราชการที่มีคะแนนผลการประเมินใน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350 - 39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คะแนน</w:t>
            </w:r>
          </w:p>
          <w:tbl>
            <w:tblPr>
              <w:tblW w:w="62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988"/>
              <w:gridCol w:w="992"/>
              <w:gridCol w:w="992"/>
              <w:gridCol w:w="1007"/>
              <w:gridCol w:w="1119"/>
            </w:tblGrid>
            <w:tr>
              <w:trPr>
                <w:trHeight w:val="45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3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370.3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390.69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410.23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429.76</w:t>
                  </w:r>
                </w:p>
              </w:tc>
            </w:tr>
          </w:tbl>
          <w:p>
            <w:pPr>
              <w:pStyle w:val="Normal"/>
              <w:ind w:firstLine="72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17424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992"/>
                                    <w:gridCol w:w="1701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ารประเมินสถานะของหน่วยงานในการเป็นระบบราชการ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4.0 (PMQA 4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6" w:hanging="10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08.8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6" w:hanging="10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9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392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71.2pt;mso-wrap-distance-left:9pt;mso-wrap-distance-right:9pt;mso-wrap-distance-top:0pt;mso-wrap-distance-bottom:0pt;margin-top:9.65pt;mso-position-vertical-relative:text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992"/>
                              <w:gridCol w:w="1701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ประเมินสถานะของหน่วยงานในการเป็นระบบราชการ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kern w:val="2"/>
                                      <w:sz w:val="32"/>
                                      <w:szCs w:val="32"/>
                                    </w:rPr>
                                    <w:t>4.0 (PMQA 4.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10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08.8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10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929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392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หลักเกณฑ์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การดำเนินงานตามแผนพัฒนาองค์การฯ และรายงานผู้บริหาร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วยตนเ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ระบบรางวัลเลิศรัฐ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รางวัลเลิศรัฐ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134" w:gutter="0" w:header="709" w:top="1616" w:footer="408" w:bottom="4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ความพึงพอใจของผู้รับบริการด้านการบิ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ารบิ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2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ด้านการบิน หมายถึง เจ้าหน้าที่ในสังกัดกระทรวงเกษตรและสหกรณ์หรือหน่วยงานภายนอกที่แจ้งความประสงค์ขอรับบริการด้านการบิน รวมถึงเจ้าหน้าที่ของกรมฝนหลวงและการบินเกษ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ใช้บริการด้านการบิน เพื่อการดัดแปรสภาพอากาศและการวิจัย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ListParagraph"/>
              <w:tabs>
                <w:tab w:val="clear" w:pos="720"/>
                <w:tab w:val="left" w:pos="601" w:leader="none"/>
                <w:tab w:val="left" w:pos="1276" w:leader="none"/>
              </w:tabs>
              <w:spacing w:lineRule="auto" w:line="240" w:before="0" w:after="0"/>
              <w:ind w:left="0" w:firstLine="851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วามพึงพอใจของผู้รับบริการด้านการบ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ิดเป็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9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มีรายละเอียดดังนี้</w:t>
            </w:r>
          </w:p>
          <w:p>
            <w:pPr>
              <w:pStyle w:val="ListParagraph"/>
              <w:tabs>
                <w:tab w:val="clear" w:pos="720"/>
                <w:tab w:val="left" w:pos="601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ภารกิจปฏิบัติการฝน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ิจัย</w:t>
            </w:r>
          </w:p>
          <w:p>
            <w:pPr>
              <w:pStyle w:val="ListParagraph"/>
              <w:tabs>
                <w:tab w:val="clear" w:pos="720"/>
                <w:tab w:val="left" w:pos="601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12"/>
                <w:szCs w:val="1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2"/>
                <w:szCs w:val="12"/>
                <w:lang w:val="en-US" w:eastAsia="en-US"/>
              </w:rPr>
            </w:r>
          </w:p>
          <w:tbl>
            <w:tblPr>
              <w:tblW w:w="91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1134"/>
              <w:gridCol w:w="1276"/>
              <w:gridCol w:w="992"/>
            </w:tblGrid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ประเด็นการประเมิน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เฉลี่ย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แปรผล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-66"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7" w:hanging="317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วามพร้อมของเจ้าหน้าที่ประจำอากาศยา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9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9.6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7" w:hanging="317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รยาทของเจ้าหน้าที่ประจำอากาศยา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9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9.4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8" w:right="-108" w:hanging="318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วามพร้อมของอากาศยา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9.6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3" w:hanging="313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นับสนุนอากาศยานได้ตามแผ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9.6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spacing w:lineRule="auto" w:line="216"/>
                    <w:ind w:firstLine="22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ฏิบัติการบินด้วยความปลอดภัย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9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9.6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601" w:leader="none"/>
                      <w:tab w:val="left" w:pos="1276" w:leader="none"/>
                    </w:tabs>
                    <w:spacing w:lineRule="auto" w:line="216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lang w:val="en-US" w:eastAsia="en-US"/>
                    </w:rPr>
                    <w:t>ผลรวม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lang w:val="en-US" w:eastAsia="en-US"/>
                    </w:rPr>
                    <w:t>ความพึงพอใจ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.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8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97.84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สนับสนุนผู้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ราชการอื่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tbl>
            <w:tblPr>
              <w:tblW w:w="91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2"/>
              <w:gridCol w:w="1133"/>
              <w:gridCol w:w="1275"/>
              <w:gridCol w:w="1001"/>
            </w:tblGrid>
            <w:tr>
              <w:trPr>
                <w:trHeight w:val="170" w:hRule="atLeast"/>
              </w:trPr>
              <w:tc>
                <w:tcPr>
                  <w:tcW w:w="5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ประเด็นการประเมิน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-108" w:right="-108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เฉลี่ย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แปรผล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-66"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7" w:hanging="317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นับสนุนอากาศยานตรงตามความต้องการ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.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7" w:hanging="317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แต่งกา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รยาทของเจ้าหน้าที่ประจำอากาศยาน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.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8" w:right="-108" w:hanging="31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วามสะอาดภายในห้องโดยสารอากาศยาน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.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3" w:hanging="313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ความตรงต่อเวลา 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ออกเดินทางและถึงที่หมายตามเวลาที่กำหนด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.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spacing w:lineRule="auto" w:line="216"/>
                    <w:ind w:firstLine="22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ฏิบัติการบินด้วยความปลอดภัย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.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601" w:leader="none"/>
                      <w:tab w:val="left" w:pos="1276" w:leader="none"/>
                    </w:tabs>
                    <w:spacing w:lineRule="auto" w:line="216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lang w:val="en-US" w:eastAsia="en-US"/>
                    </w:rPr>
                    <w:t>ผลรวม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lang w:val="en-US" w:eastAsia="en-US"/>
                    </w:rPr>
                    <w:t>ความพึงพอใจ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.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00.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17297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พึงพอใจของผู้รับบริการด้านการบิ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5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71.1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พึงพอใจของผู้รับบริการด้านการบิ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5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ประเด็นคำถามในการสำ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ผู้รับ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ินท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นอก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บบสำ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ูปแบบดิจิทัล </w:t>
            </w:r>
          </w:p>
          <w:p>
            <w:pPr>
              <w:pStyle w:val="Normal"/>
              <w:ind w:left="397" w:firstLine="73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นอกกรม อยู่ใ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รับบริการอากาศยาน</w:t>
            </w:r>
          </w:p>
          <w:p>
            <w:pPr>
              <w:pStyle w:val="Footnote"/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กรม จัดทำ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QR Cor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ว้บนอากาศยานทุกลำ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สำรวจ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real-time </w:t>
            </w:r>
          </w:p>
          <w:p>
            <w:pPr>
              <w:pStyle w:val="Footnote"/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ปฏิบัติการฝน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จ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เที่ยวบิน โดยประเมิน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ทยาศาสตร์ที่ปฏิบัติงานบนอากาศยาน</w:t>
            </w:r>
          </w:p>
          <w:p>
            <w:pPr>
              <w:pStyle w:val="Footnote"/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สนับสนุนผู้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ราชการ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เมื่อเสร็จสิ้นภารกิจ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วลผลความพึงพอใจของผู้รับ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ิ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ความพึงพอใจของผู้รับบริการด้านการบิน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4" w:gutter="0" w:header="709" w:top="1616" w:footer="408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ซ่อมบำรุงอากาศยานเป็นไปตามมาตรฐานการซ่อมบำรุงอากาศยา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ซ่อมบำรุงอากาศยาน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อิเล็กทรอนิกส์การบิ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20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30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993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การตรวจซ่อมบำรุงอากาศยานตามระยะเวลา เป็นการตรวจซ่อมตามคู่มือของบริษัทผู้ผลิตอากาศยานแต่ละแบบ โดยกำหนดมาตรฐานระยะเวลาการซ่อมบำรุงอากาศยาน ดังนี้</w:t>
            </w:r>
          </w:p>
          <w:p>
            <w:pPr>
              <w:pStyle w:val="Normal"/>
              <w:ind w:firstLine="993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ครื่องบินแบบ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CARAVA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ภายใน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พร้อมบินทดสอบ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</w:p>
          <w:p>
            <w:pPr>
              <w:pStyle w:val="Normal"/>
              <w:ind w:firstLine="993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ครื่องบินแบบ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CAS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ภายใน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พร้อมบินทดสอบ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</w:p>
          <w:p>
            <w:pPr>
              <w:pStyle w:val="Normal"/>
              <w:ind w:firstLine="993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ครื่องบินแบบ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CN-2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ภายใน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พร้อมบินทดสอบ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</w:p>
          <w:p>
            <w:pPr>
              <w:pStyle w:val="Normal"/>
              <w:ind w:firstLine="993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ครื่องบินแบบ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SKA3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ภายใน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พร้อมบินทดสอบ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</w:p>
          <w:p>
            <w:pPr>
              <w:pStyle w:val="Normal"/>
              <w:ind w:firstLine="993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ครื่องบินแบบ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AS350 B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ภายใน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วัน พร้อมบินทดสอบ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</w:p>
          <w:p>
            <w:pPr>
              <w:pStyle w:val="Normal"/>
              <w:ind w:firstLine="993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ค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แบบ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Bell 40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ภายใน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วัน พร้อมบินทดสอบ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</w:p>
          <w:p>
            <w:pPr>
              <w:pStyle w:val="Normal"/>
              <w:ind w:firstLine="993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ค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แบบ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Bell 206B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ภายใน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วัน พร้อมบินทดสอบ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</w:p>
          <w:p>
            <w:pPr>
              <w:pStyle w:val="Normal"/>
              <w:ind w:firstLine="993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ค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แบบ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Bell 412EP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ภายใน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วัน พร้อมบินทดสอบ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ั่วโมงบิน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12"/>
                <w:szCs w:val="1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:  </w:t>
            </w:r>
          </w:p>
          <w:tbl>
            <w:tblPr>
              <w:tblW w:w="89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8"/>
              <w:gridCol w:w="2410"/>
              <w:gridCol w:w="1134"/>
              <w:gridCol w:w="851"/>
              <w:gridCol w:w="1160"/>
              <w:gridCol w:w="1216"/>
            </w:tblGrid>
            <w:tr>
              <w:trPr>
                <w:trHeight w:val="293" w:hRule="atLeast"/>
              </w:trPr>
              <w:tc>
                <w:tcPr>
                  <w:tcW w:w="2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อากาศยาน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ังสือขออนุมัติ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การตรวจซ่อม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วันที่ดำเนินการตรวจซ่อม</w:t>
                  </w:r>
                </w:p>
              </w:tc>
              <w:tc>
                <w:tcPr>
                  <w:tcW w:w="2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ผลการซ่อมบำรุง</w:t>
                  </w:r>
                </w:p>
              </w:tc>
              <w:tc>
                <w:tcPr>
                  <w:tcW w:w="1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ปฏิบัติงานเป็นไปตามเงื่อนไขเวลา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จำนว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 xml:space="preserve">วันซ่อม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วั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 xml:space="preserve">จำนวนชั่วโมงบินทดสอ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ชั่วโมงบิ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1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</w:tr>
            <w:tr>
              <w:trPr/>
              <w:tc>
                <w:tcPr>
                  <w:tcW w:w="89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US" w:eastAsia="en-US"/>
                    </w:rPr>
                    <w:t xml:space="preserve">เครื่องบินแบบ </w:t>
                  </w:r>
                  <w:r>
                    <w:rPr>
                      <w:rFonts w:cs="TH SarabunIT๙" w:ascii="TH SarabunIT๙" w:hAnsi="TH SarabunIT๙"/>
                      <w:sz w:val="28"/>
                      <w:lang w:val="en-US" w:eastAsia="en-US"/>
                    </w:rPr>
                    <w:t xml:space="preserve">CARAVAN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US" w:eastAsia="en-US"/>
                    </w:rPr>
                    <w:t xml:space="preserve">ตรวจซ่อมอากาศยาน เมื่อครบกำหนด </w:t>
                  </w:r>
                  <w:r>
                    <w:rPr>
                      <w:rFonts w:cs="TH SarabunIT๙" w:ascii="TH SarabunIT๙" w:hAnsi="TH SarabunIT๙"/>
                      <w:sz w:val="28"/>
                      <w:lang w:val="en-US" w:eastAsia="en-US"/>
                    </w:rPr>
                    <w:t xml:space="preserve">1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US" w:eastAsia="en-US"/>
                    </w:rPr>
                    <w:t>ชั่วโมงบิน</w:t>
                  </w:r>
                </w:p>
              </w:tc>
            </w:tr>
            <w:tr>
              <w:trPr/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1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6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8-10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5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1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3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-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3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48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2 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6-2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8939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sz w:val="28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อากาศยาน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ังสือขออนุมัติ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การตรวจซ่อม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วันที่ดำเนินการตรวจซ่อม</w:t>
                  </w:r>
                </w:p>
              </w:tc>
              <w:tc>
                <w:tcPr>
                  <w:tcW w:w="2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ผลการซ่อมบำรุง</w:t>
                  </w:r>
                </w:p>
              </w:tc>
              <w:tc>
                <w:tcPr>
                  <w:tcW w:w="1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ปฏิบัติงานเป็นไปตามเงื่อนไขเวลา</w:t>
                  </w:r>
                </w:p>
              </w:tc>
            </w:tr>
            <w:tr>
              <w:trPr/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จำนว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 xml:space="preserve">วันซ่อม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วั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 xml:space="preserve">จำนวนชั่วโมงบินทดสอ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ชั่วโมงบิ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1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7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2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1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-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2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3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1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1-1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1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-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1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7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8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6-2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7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34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4-2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1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2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1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8-10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2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7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9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1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1-12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7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7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-30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5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2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1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8-2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2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3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7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-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3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7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-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1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3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3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18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1-2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5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-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3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6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18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8-2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6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-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3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3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1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1-1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2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tbl>
            <w:tblPr>
              <w:tblW w:w="89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  <w:gridCol w:w="2409"/>
              <w:gridCol w:w="1134"/>
              <w:gridCol w:w="851"/>
              <w:gridCol w:w="1163"/>
              <w:gridCol w:w="1216"/>
            </w:tblGrid>
            <w:tr>
              <w:trPr/>
              <w:tc>
                <w:tcPr>
                  <w:tcW w:w="2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อากาศยาน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ังสือขออนุมัติ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การตรวจซ่อม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วันที่ดำเนินการตรวจซ่อม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ผลการซ่อมบำรุง</w:t>
                  </w:r>
                </w:p>
              </w:tc>
              <w:tc>
                <w:tcPr>
                  <w:tcW w:w="1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ปฏิบัติงานเป็นไปตามเงื่อนไขเวลา</w:t>
                  </w:r>
                </w:p>
              </w:tc>
            </w:tr>
            <w:tr>
              <w:trPr/>
              <w:tc>
                <w:tcPr>
                  <w:tcW w:w="2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จำนว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 xml:space="preserve">วันซ่อม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วั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 xml:space="preserve">จำนวนชั่วโมงบินทดสอ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ชั่วโมงบิ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1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US" w:eastAsia="en-US"/>
                    </w:rPr>
                    <w:t xml:space="preserve">เครื่องบินแบบ </w:t>
                  </w:r>
                  <w:r>
                    <w:rPr>
                      <w:rFonts w:cs="TH SarabunIT๙" w:ascii="TH SarabunIT๙" w:hAnsi="TH SarabunIT๙"/>
                      <w:sz w:val="28"/>
                      <w:lang w:val="en-US" w:eastAsia="en-US"/>
                    </w:rPr>
                    <w:t xml:space="preserve">CASA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US" w:eastAsia="en-US"/>
                    </w:rPr>
                    <w:t xml:space="preserve">ตรวจซ่อมอากาศยาน เมื่อครบกำหนด </w:t>
                  </w:r>
                  <w:r>
                    <w:rPr>
                      <w:rFonts w:cs="TH SarabunIT๙" w:ascii="TH SarabunIT๙" w:hAnsi="TH SarabunIT๙"/>
                      <w:sz w:val="28"/>
                      <w:lang w:val="en-US" w:eastAsia="en-US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  <w:lang w:val="en-US" w:eastAsia="en-US"/>
                    </w:rPr>
                    <w:t>50</w:t>
                  </w:r>
                  <w:r>
                    <w:rPr>
                      <w:rFonts w:cs="TH SarabunIT๙" w:ascii="TH SarabunIT๙" w:hAnsi="TH SarabunIT๙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US" w:eastAsia="en-US"/>
                    </w:rPr>
                    <w:t>ชั่วโมงบิน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53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5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7-2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534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4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1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6-1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5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1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-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535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4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6-2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54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3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18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1-2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54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7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7-2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5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544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3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7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18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9-1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546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3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18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-2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4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3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-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4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89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US" w:eastAsia="en-US"/>
                    </w:rPr>
                    <w:t xml:space="preserve">เครื่องบินแบบ </w:t>
                  </w:r>
                  <w:r>
                    <w:rPr>
                      <w:rFonts w:cs="TH SarabunIT๙" w:ascii="TH SarabunIT๙" w:hAnsi="TH SarabunIT๙"/>
                      <w:sz w:val="28"/>
                      <w:lang w:val="en-US" w:eastAsia="en-US"/>
                    </w:rPr>
                    <w:t xml:space="preserve">SKA35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US" w:eastAsia="en-US"/>
                    </w:rPr>
                    <w:t xml:space="preserve">ตรวจซ่อมอากาศยาน เมื่อครบกำหนด </w:t>
                  </w:r>
                  <w:r>
                    <w:rPr>
                      <w:rFonts w:cs="TH SarabunIT๙" w:ascii="TH SarabunIT๙" w:hAnsi="TH SarabunIT๙"/>
                      <w:sz w:val="28"/>
                      <w:lang w:val="en-US" w:eastAsia="en-US"/>
                    </w:rPr>
                    <w:t xml:space="preserve">2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US" w:eastAsia="en-US"/>
                    </w:rPr>
                    <w:t>ชั่วโมงบิน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01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1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1-1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89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US" w:eastAsia="en-US"/>
                    </w:rPr>
                    <w:t>เครื่อ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US" w:eastAsia="en-US"/>
                    </w:rPr>
                    <w:t>บิ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US" w:eastAsia="en-US"/>
                    </w:rPr>
                    <w:t xml:space="preserve">แบบ </w:t>
                  </w:r>
                  <w:r>
                    <w:rPr>
                      <w:rFonts w:cs="TH SarabunIT๙" w:ascii="TH SarabunIT๙" w:hAnsi="TH SarabunIT๙"/>
                      <w:sz w:val="28"/>
                      <w:lang w:val="en-US" w:eastAsia="en-US"/>
                    </w:rPr>
                    <w:t xml:space="preserve">Bell 40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US" w:eastAsia="en-US"/>
                    </w:rPr>
                    <w:t xml:space="preserve">ตรวจซ่อมอากาศยาน เมื่อครบกำหนด </w:t>
                  </w:r>
                  <w:r>
                    <w:rPr>
                      <w:rFonts w:cs="TH SarabunIT๙" w:ascii="TH SarabunIT๙" w:hAnsi="TH SarabunIT๙"/>
                      <w:sz w:val="28"/>
                      <w:lang w:val="en-US" w:eastAsia="en-US"/>
                    </w:rPr>
                    <w:t xml:space="preserve">15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US" w:eastAsia="en-US"/>
                    </w:rPr>
                    <w:t>ชั่วโมงบิน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31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2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ค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: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4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89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US" w:eastAsia="en-US"/>
                    </w:rPr>
                    <w:t>เครื่อ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US" w:eastAsia="en-US"/>
                    </w:rPr>
                    <w:t>บิ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US" w:eastAsia="en-US"/>
                    </w:rPr>
                    <w:t xml:space="preserve">แบบ </w:t>
                  </w:r>
                  <w:r>
                    <w:rPr>
                      <w:rFonts w:cs="TH SarabunIT๙" w:ascii="TH SarabunIT๙" w:hAnsi="TH SarabunIT๙"/>
                      <w:sz w:val="28"/>
                      <w:lang w:val="en-US" w:eastAsia="en-US"/>
                    </w:rPr>
                    <w:t xml:space="preserve">Bell 206B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US" w:eastAsia="en-US"/>
                    </w:rPr>
                    <w:t xml:space="preserve">ตรวจซ่อมอากาศยาน เมื่อครบกำหนด </w:t>
                  </w:r>
                  <w:r>
                    <w:rPr>
                      <w:rFonts w:cs="TH SarabunIT๙" w:ascii="TH SarabunIT๙" w:hAnsi="TH SarabunIT๙"/>
                      <w:sz w:val="28"/>
                      <w:lang w:val="en-US" w:eastAsia="en-US"/>
                    </w:rPr>
                    <w:t xml:space="preserve">1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US" w:eastAsia="en-US"/>
                    </w:rPr>
                    <w:t>ชั่วโมงบิน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615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2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ค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4-2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616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7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7-30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4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6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1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8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-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ครั้งของการตรวจซ่อมอา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ยานที่เป็นไปตามมาตรฐานระยะเวล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2964" w:leader="none"/>
              </w:tabs>
              <w:ind w:left="8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ของการตรวจซ่อมอากาศยานตามระยะเวลาทั้งหมด</w:t>
            </w:r>
          </w:p>
          <w:p>
            <w:pPr>
              <w:pStyle w:val="Normal"/>
              <w:tabs>
                <w:tab w:val="clear" w:pos="720"/>
                <w:tab w:val="left" w:pos="2964" w:leader="none"/>
              </w:tabs>
              <w:ind w:left="8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33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X 100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  100%</w:t>
            </w:r>
          </w:p>
          <w:p>
            <w:pPr>
              <w:pStyle w:val="Normal"/>
              <w:tabs>
                <w:tab w:val="clear" w:pos="720"/>
                <w:tab w:val="left" w:pos="2964" w:leader="none"/>
              </w:tabs>
              <w:ind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48031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ซ่อมบำรุงอากาศยานเป็นไปตามมาตรฐานการซ่อมบำรุงอากาศย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5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95.3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ซ่อมบำรุงอากาศยานเป็นไปตามมาตรฐานการซ่อมบำรุงอากาศย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5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การซ่อมบำรุงอากาศยาน และการบินทดสอบอากาศยานหลังการซ่อมบำรุ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บินทดสอบอากาศยานหลังการซ่อมบำรุง หรือรายงานผลการซ่อมบำรุงในสมุดบันทึกการซ่อมบำรุงอากาศย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OG Book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-1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-2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-3)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spacing w:lineRule="auto" w:line="216"/>
              <w:ind w:left="34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นังสือหรือวิทยุขออนุมัติการซ่อมบำรุงอากาศยาน และการบินทดสอบอากาศยานหลังการซ่อมบำรุ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บันทึกประวัติการซ่อมบำรุงอากาศย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OG Book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-1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-2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-3)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บินทดสอบอากาศยานหลังซ่อมบำรุง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134" w:gutter="0" w:header="709" w:top="1616" w:footer="408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จัดทำคู่มือการปฏิบัติงานของสนามบิ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มบินคลองหลวง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มบินนครสวรรค์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1, 551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 w:val="false"/>
              <w:jc w:val="left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คู่มือการปฏิบัติงาน หมายถึง เอกสารที่หน่วยงานสร้างขึ้นมาเพื่อใช้เป็นแนวทางในการปฏิบัติงานของ</w:t>
            </w:r>
            <w:r>
              <w:rPr>
                <w:rFonts w:ascii="TH SarabunIT๙" w:hAnsi="TH SarabunIT๙" w:eastAsia="Tahoma" w:cs="TH SarabunIT๙"/>
                <w:spacing w:val="-6"/>
                <w:sz w:val="32"/>
                <w:sz w:val="32"/>
                <w:szCs w:val="32"/>
              </w:rPr>
              <w:t>หน่วยงาน และใช้เป็นคู่มือสำหรับศึกษาการปฏิบัติงานของบุคลากรในหน่วยงาน รวมถึงการกำกับดูแลการปฏิบัติงาน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ของเจ้าหน้าที่ให้เป็นไปตามคู่มือการปฏิบัติงานอย่างเคร่งครัด ซึ่งการจัดทำคู่มือการปฏิบัติงานถือเป็นเครื่องมืออย่างหนึ่งในการสร้างมาตรฐานการปฏิบัติงานที่มุ่งไปสู่การบริหารคุณภาพทั่วทั้งองค์กรอย่างมีประสิทธิภาพเพื่อให้การทำงานได้มาตรฐานเป็นไปตามเป้าหมาย โดยองค์ประกอบของคู่มือการปฏิบัติงาน ประกอบด้วย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720" w:firstLine="414"/>
              <w:contextualSpacing w:val="false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วัตถุประสงค์ เป็นการชี้แจงให้ผู้อ่านทราบถึงวัตถุประสงค์ในการจัดทำเอกสารเรื่องนี้ขึ้นมา</w:t>
            </w:r>
          </w:p>
          <w:p>
            <w:pPr>
              <w:pStyle w:val="ListParagraph"/>
              <w:spacing w:lineRule="auto" w:line="240" w:before="0" w:after="0"/>
              <w:ind w:left="0" w:firstLine="1134"/>
              <w:contextualSpacing w:val="false"/>
              <w:jc w:val="left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ขอบเขต เป็นการชี้แจงให้ผู้อ่านทราบถึงขอบเขตของงานในคู่มือว่าครอบคลุมตั้งแต่ขั้นตอนใด ถึงขั้นตอนใด หน่วยงานใด กับใคร ที่ใด และเมื่อใด </w:t>
            </w:r>
          </w:p>
          <w:p>
            <w:pPr>
              <w:pStyle w:val="ListParagraph"/>
              <w:spacing w:lineRule="auto" w:line="240" w:before="0" w:after="0"/>
              <w:ind w:left="0" w:firstLine="1134"/>
              <w:contextualSpacing w:val="false"/>
              <w:jc w:val="left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>คำจำกัดความ เป็นการชี้แจงให้ผู้อ่านทราบถึงคำศัพท์เฉพาะที่กล่าวถึงภายใต้คู่มือฯ ให้เป็นที่เข้าใจ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ตรงกัน</w:t>
            </w:r>
          </w:p>
          <w:p>
            <w:pPr>
              <w:pStyle w:val="ListParagraph"/>
              <w:spacing w:lineRule="auto" w:line="240" w:before="0" w:after="0"/>
              <w:ind w:left="0" w:firstLine="1134"/>
              <w:contextualSpacing w:val="false"/>
              <w:jc w:val="left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ahoma" w:cs="TH SarabunIT๙"/>
                <w:spacing w:val="-6"/>
                <w:sz w:val="32"/>
                <w:sz w:val="32"/>
                <w:szCs w:val="32"/>
              </w:rPr>
              <w:t>หน้าที่ความรับผิดชอบ เป็นการชี้แจงให้ผู้อ่านทราบว่ามีใครบ้างที่เกี่ยวข้องกับกระบวนงาน</w:t>
            </w:r>
            <w:r>
              <w:rPr>
                <w:rFonts w:eastAsia="Tahoma"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spacing w:val="-6"/>
                <w:sz w:val="32"/>
                <w:sz w:val="32"/>
                <w:szCs w:val="32"/>
              </w:rPr>
              <w:t>ระเบียบ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ปฏิบัติ โดยมักจะเรียงจากตำแหน่งสูงสุดลงมา</w:t>
            </w:r>
          </w:p>
          <w:p>
            <w:pPr>
              <w:pStyle w:val="ListParagraph"/>
              <w:spacing w:lineRule="auto" w:line="240" w:before="0" w:after="0"/>
              <w:ind w:left="0" w:firstLine="1134"/>
              <w:contextualSpacing w:val="false"/>
              <w:jc w:val="left"/>
              <w:rPr/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ขั้นตอนการปฏิบัติงาน เป็นการอธิบายขั้นตอนการทำงานอย่างละเอียด ว่าใคร ทำอะไร ที่ไหน อย่างไร เมื่อใด โดยสามารถจัดทำได้ในรูปแบบต่าง ๆ ได้แก่ การใช้ข้อความ อธิบาย การใช้ตารางอธิบาย การใช้แผนภูมิ และการใช้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Flowchart</w:t>
            </w:r>
          </w:p>
          <w:p>
            <w:pPr>
              <w:pStyle w:val="ListParagraph"/>
              <w:spacing w:lineRule="auto" w:line="240" w:before="0" w:after="0"/>
              <w:ind w:left="0" w:firstLine="1134"/>
              <w:contextualSpacing w:val="false"/>
              <w:jc w:val="left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>เอกสารอ้างอิง เป็นการชี้แจงให้ผู้อ่านทราบถึงเอกสารอื่นใดที่ต้องใช้ประกอบคู่กันหรืออ้างอิงถึงกัน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เพื่อให้การปฏิบัติงานสมบูรณ์ ได้แก่ ระเบียบ กฎหมาย หรือวิธีการทำงาน เป็นต้น</w:t>
            </w:r>
          </w:p>
          <w:p>
            <w:pPr>
              <w:pStyle w:val="Normal"/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แบบฟอร์มที่ใช้ เป็นการชี้แจงให้ผู้อ่านทราบถึงแบบฟอร์มต่าง ๆ ที่ต้องใช้ในการบันทึกข้อมูลของผู้ที่เกี่ยวข้องในการปฏิบัติงาน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12"/>
                <w:szCs w:val="1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1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อยู่ในระหว่างการทบทวนการจัดทำร่างคู่มือการปฏิบัติงานของสนามบิน ให้มีความสอดคล้องกับกระบว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ของสนามบิน และเป็นไปตามมาตรฐานความปลอดภัยด้านการบินที่เกี่ยวข้อง ทั้งนี้เมื่อดำเนินการทบทวนเสร็จสิ้นแล้ว จะจัดให้มีการ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ประชุมรับฟังความคิดเห็นจากผู้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ที่เกี่ยวข้องเป็นลำดับถัด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val="en-US" w:eastAsia="en-US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val="en-US" w:eastAsia="en-US"/>
              </w:rPr>
              <w:t>:</w:t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6926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จัดทำ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ร่าง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คู่มือการปฏิบัติงานร้อยละ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50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ของกระบวนงานทั้งหมด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ประชุมรับฟังความคิดเห็นจากผู้มีส่วนได้ส่วนเสียกับคู่มือการปฏิบัติงานกระบวนงาน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...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6926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ผู้บริหารเห็นชอบคู่มือการปฏิบัติงานกระบวนงาน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...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และประกาศใช้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ภายในเดือนพฤษภาคม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2566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 ดำเนินการล่าช้า ปรับลด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0.1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คะแนนต่อเดือน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17297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จัดทำคู่มือการปฏิบัติงานของสนามบิ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71.1pt;mso-wrap-distance-left:9pt;mso-wrap-distance-right:9pt;mso-wrap-distance-top:0pt;mso-wrap-distance-bottom:0pt;margin-top:7.15pt;mso-position-vertical-relative:text;margin-left:19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จัดทำคู่มือการปฏิบัติงานของสนามบิ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 ชั้นตอน ระยะเวลาในการดำเนินการจัดทำคู่มือ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ทบทวนการจัดทำ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ู่ม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ร่างคู่มือเพื่อให้คณะ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 ปรับปรุง แก้ไข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spacing w:lineRule="auto" w:line="216"/>
              <w:ind w:left="34" w:firstLine="567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133" w:gutter="0" w:header="709" w:top="765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จัดทำคู่มือการปฏิบัติงานการบินปฏิบัติการฝนหลว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การบินเกษต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ารบิ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2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ู่มือการปฏิบัติงานการบินปฏิบัติการฝนหลวง หมายถึง เอกสารที่จัดทำขึ้นเพื่อใช้เป็นแนวทางการปฏิบัติ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งบุคลากรด้านการบินในการปฏิบัติภารกิจปฏิบัติการฝนหลวง และเป็นคู่มือสำหรับการกำกับดูแล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บุคลากรด้านการบินให้เป็นไปตามมาตรฐานการปฏิบัติงานที่กำหนดไว้อย่างเคร่งครัด โดยองค์ประกอบของคู่มือการปฏิบัติงาน ประกอบด้วย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 เป็นการชี้แจงให้ผู้อ่านทราบถึงวัตถุประสงค์ในการจัดทำเอกสารเรื่องนี้ขึ้นม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บเขต เป็นการชี้แจงให้ผู้อ่านทราบถึงขอบเขตของงานในคู่มือว่าครอบคลุมตั้งแต่ขั้นตอนใด ถึงขั้นตอนใด หน่วยงานใด กับใคร ที่ใด และเมื่อใด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จำกัดความ เป็นการชี้แจงให้ผู้อ่านทราบถึงคำศัพท์เฉพาะที่กล่าวถึงภายใต้คู่มือฯ ให้เป็นที่เข้าใจตรงกั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หน้าที่ความรับผิดชอบ เป็นการชี้แจงให้ผู้อ่านทราบว่ามีใครบ้างที่เกี่ยวข้องกับกระบวนงา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ะเบีย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 โดยมักจะเรียงจากตำแหน่งสูงสุดลงม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993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ตอนการปฏิบัติงาน เป็นการอธิบายขั้นตอนการทำงานอย่างละเอียด ว่าใคร ทำอะไร ที่ไหน อย่างไร เมื่อใด โดยสามารถจัดทำได้ในรูปแบบต่าง ๆ ได้แก่ การใช้ข้อความ อธิบาย การใช้ตารางอธิบาย การใช้แผนภูมิ และการใช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lowchart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อ้างอิง เป็นการชี้แจงให้ผู้อ่านทราบถึงเอกสารอื่นใดที่ต้องใช้ประกอบคู่กันหรืออ้างอิงถึงกันเพื่อให้การปฏิบัติงานสมบูรณ์ ได้แก่ ระเบียบ กฎหมาย หรือวิธีการทำงาน เป็นต้น</w:t>
            </w:r>
          </w:p>
          <w:p>
            <w:pPr>
              <w:pStyle w:val="ListParagraph"/>
              <w:spacing w:lineRule="auto" w:line="240" w:before="0" w:after="0"/>
              <w:ind w:left="0" w:firstLine="1134"/>
              <w:contextualSpacing w:val="false"/>
              <w:jc w:val="left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ฟอร์มที่ใช้ เป็นการชี้แจงให้ผู้อ่านทราบถึงแบบฟอร์มต่าง ๆ ที่ต้องใช้ในการบันทึกข้อมูลของผู้ที่เกี่ยวข้องในการปฏิบัติงาน</w:t>
            </w:r>
          </w:p>
          <w:p>
            <w:pPr>
              <w:pStyle w:val="ListParagraph"/>
              <w:spacing w:lineRule="auto" w:line="240" w:before="0" w:after="0"/>
              <w:ind w:left="0" w:firstLine="1134"/>
              <w:contextualSpacing w:val="false"/>
              <w:rPr>
                <w:rFonts w:ascii="TH SarabunIT๙" w:hAnsi="TH SarabunIT๙" w:eastAsia="Tahoma" w:cs="TH SarabunIT๙"/>
                <w:sz w:val="12"/>
                <w:szCs w:val="12"/>
              </w:rPr>
            </w:pPr>
            <w:r>
              <w:rPr>
                <w:rFonts w:eastAsia="Tahoma"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ัดทำ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คู่มือการปฏิบัติงานการบินปฏิบัติการฝนหลวง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สนอผู้อำนวยการกองบริหารการบินเกษตร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รียมดำเนินการจัดประชุมร่วมกับผู้ที่เกี่ยวข้องในการปรับแก้ไ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่มือการปฏิบัติงานการบินปฏิบัติการฝนหลวง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0" w:after="120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850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94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ัดทำ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ู่มือการปฏิบัติงานการบินปฏิบัติการฝนหลวง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ประชุมรับฟังความคิดเห็นจากผู้มีส่วนได้ส่วนเสีย และปรับปรุง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ร่าง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คู่มือ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การปฏิบัติงานการบินปฏิบัติการฝนหลวง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tbl>
            <w:tblPr>
              <w:tblW w:w="850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94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ผู้บริหารเห็นชอบคู่มือการปฏิบัติงานการบินปฏิบัติการฝนหลวง และประกาศใช้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ภายในเดือนพฤษภ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 ดำเนินการล่าช้า ปรับลด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0.1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คะแนนต่อเดือน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48031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pacing w:val="-8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จัดทำคู่มือการปฏิบัติงานการบินปฏิบัติการ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ฝนหลว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95.3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จัดทำคู่มือการปฏิบัติงานการบินปฏิบัติ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ฝนหลว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รียมดำเนินการจัดประชุมร่วมกับผู้ที่เกี่ยวข้องในการปรับแก้ไ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การปฏิบัติงานการบินปฏิบัติการฝนหลวง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1134" w:gutter="0" w:header="709" w:top="765" w:footer="408" w:bottom="464"/>
          <w:pgNumType w:fmt="decimal"/>
          <w:formProt w:val="false"/>
          <w:textDirection w:val="lrTb"/>
          <w:docGrid w:type="default" w:linePitch="360" w:charSpace="0"/>
        </w:sect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 :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6"/>
                <w:kern w:val="2"/>
                <w:sz w:val="32"/>
                <w:sz w:val="32"/>
                <w:szCs w:val="32"/>
              </w:rPr>
              <w:t>ร้อยละของใบแจ้งหนี้ ซื้อ</w:t>
            </w:r>
            <w:r>
              <w:rPr>
                <w:rFonts w:eastAsia="Tahoma" w:cs="TH SarabunIT๙" w:ascii="TH SarabunIT๙" w:hAnsi="TH SarabunIT๙"/>
                <w:b/>
                <w:bCs/>
                <w:spacing w:val="-6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6"/>
                <w:kern w:val="2"/>
                <w:sz w:val="32"/>
                <w:sz w:val="32"/>
                <w:szCs w:val="32"/>
              </w:rPr>
              <w:t>จ้าง</w:t>
            </w:r>
            <w:r>
              <w:rPr>
                <w:rFonts w:eastAsia="Tahoma" w:cs="TH SarabunIT๙" w:ascii="TH SarabunIT๙" w:hAnsi="TH SarabunIT๙"/>
                <w:b/>
                <w:bCs/>
                <w:spacing w:val="-6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6"/>
                <w:kern w:val="2"/>
                <w:sz w:val="32"/>
                <w:sz w:val="32"/>
                <w:szCs w:val="32"/>
              </w:rPr>
              <w:t xml:space="preserve">เช่า วงเงินเกินกว่า  </w:t>
            </w:r>
            <w:r>
              <w:rPr>
                <w:rFonts w:eastAsia="Tahoma" w:cs="TH SarabunIT๙" w:ascii="TH SarabunIT๙" w:hAnsi="TH SarabunIT๙"/>
                <w:b/>
                <w:bCs/>
                <w:spacing w:val="-6"/>
                <w:kern w:val="2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6"/>
                <w:kern w:val="2"/>
                <w:sz w:val="32"/>
                <w:sz w:val="32"/>
                <w:szCs w:val="32"/>
              </w:rPr>
              <w:t xml:space="preserve">ล้านบาท ที่เบิกจ่ายภายใน </w:t>
            </w:r>
            <w:r>
              <w:rPr>
                <w:rFonts w:eastAsia="Tahoma" w:cs="TH SarabunIT๙" w:ascii="TH SarabunIT๙" w:hAnsi="TH SarabunIT๙"/>
                <w:b/>
                <w:bCs/>
                <w:spacing w:val="-6"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6"/>
                <w:kern w:val="2"/>
                <w:sz w:val="32"/>
                <w:sz w:val="32"/>
                <w:szCs w:val="32"/>
              </w:rPr>
              <w:t>วันทำก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การบินเกษต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3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แจ้งหนี้ 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า วงเงินเกิน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 หมายถึง เอกสารหลักฐานที่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จัดทำขึ้นเพื่อขอเบิกเงินจากส่วนราชการ สำหรับเป็นค่าใช้จ่ายในการจัด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า โดยส่วนราชการต้อง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O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เกณฑ์ที่กระทรวงการคลังกำหนด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992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บิกจ่ายภายใ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วันทำการ จะเริ่มนับระยะเวลาถัดจากวันที่คณะกรรมการตรวจรับพัสดุ ดำเนิน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รวจรับพัสดุแล้วเสร็จ รวมทั้งมีการจัดทำรายงานผลการตรวจรับพัสดุ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99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TH SarabunIT๙" w:ascii="TH SarabunIT๙" w:hAnsi="TH SarabunIT๙"/>
                <w:b/>
                <w:bCs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รายละเอียดขั้นตอนการดำเนินและ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 ดังนี้</w:t>
            </w:r>
          </w:p>
          <w:tbl>
            <w:tblPr>
              <w:tblW w:w="88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  <w:gridCol w:w="1923"/>
            </w:tblGrid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ขั้นตอนการดำเนินงา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่วยงานรับผิดชอบ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ะยะเวลา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คณะกรรมการตรวจรับพัสดุ 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ัดทำรายงา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ผล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ตรวจรั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ัสดุ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สนอผู้บริหาร 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ภายในวันที่ตรวจรับ</w:t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้วเสร็จ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อง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จ้าของงบประมาณ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รายงานการตรวจรั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ัสดุ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เอกสารที่เกี่ยวข้อง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ัดทำบันทึกรายงานผลการตรวจรับพัสดุ ส่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ให้ 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ทำการ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 รับเรื่อง และส่งเรื่องให้ กพด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9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พด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ดำเนินการ</w:t>
                  </w:r>
                </w:p>
                <w:p>
                  <w:pPr>
                    <w:pStyle w:val="Normal"/>
                    <w:spacing w:lineRule="auto" w:line="228"/>
                    <w:ind w:firstLine="771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วามถูกต้องของรายงานผลการตรวจรับพัสดุ</w:t>
                  </w:r>
                </w:p>
                <w:p>
                  <w:pPr>
                    <w:pStyle w:val="Normal"/>
                    <w:spacing w:lineRule="auto" w:line="228"/>
                    <w:ind w:firstLine="771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รับพัสดุในระ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EGP</w:t>
                  </w:r>
                </w:p>
                <w:p>
                  <w:pPr>
                    <w:pStyle w:val="Normal"/>
                    <w:spacing w:lineRule="auto" w:line="228"/>
                    <w:ind w:left="345" w:firstLine="426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รับ 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PO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GFMIS</w:t>
                  </w:r>
                </w:p>
                <w:p>
                  <w:pPr>
                    <w:pStyle w:val="Normal"/>
                    <w:spacing w:lineRule="auto" w:line="228"/>
                    <w:ind w:left="345" w:firstLine="426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บันทึกข้อมูลลงระบบสารสนเทศงานงบประมาณฯ </w:t>
                  </w:r>
                </w:p>
                <w:p>
                  <w:pPr>
                    <w:pStyle w:val="Normal"/>
                    <w:spacing w:lineRule="auto" w:line="228"/>
                    <w:ind w:left="345" w:firstLine="42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ร้างรหัสสินทรัพย์รายตัว ในระบบ 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GFMIS</w:t>
                  </w:r>
                </w:p>
                <w:p>
                  <w:pPr>
                    <w:pStyle w:val="Normal"/>
                    <w:spacing w:lineRule="auto" w:line="228"/>
                    <w:ind w:left="345" w:firstLine="42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 xml:space="preserve">ส่งเรื่องให้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92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ทำการ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9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ับเรื่องจาก กพด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ส่งเรื่องให้ 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เจ้าของงบประมาณ</w:t>
                  </w:r>
                </w:p>
              </w:tc>
              <w:tc>
                <w:tcPr>
                  <w:tcW w:w="192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เจ้าของงบประมาณ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28"/>
                    <w:ind w:left="345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ับเรื่องจาก 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ัดทำบันทึกการเบิกจ่ายเงิน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ตรวจสอ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อกสารตามเช็คลิสต์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ดยอดเบิกจ่ายในระบบสารสนเทศงานงบประมาณฯ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สนอ ผอ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งนาม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ในใบลดยอดงบประมาณ และบันทึก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เบิกจ่ายเงิน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ทำการ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องแผนงาน 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ลุ่มงบประมาณ รับเรื่อ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าก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 และลงรั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ในระบบสารบรรณอิเล็กทรอนิกส์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วามถูกต้องขอ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หล่งเงิ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และการลดยอดของ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นุมัติลดยอดในระบบสารสนเทศงานงบประมาณฯ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ิมพ์ใบรั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่ง จากระบบสารบรรณอิเล็กทรอนิกส์ให้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 เซ็นต์รับ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ืนเรื่องให้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เดินเรื่องต่อให้ 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ขั้นตอนการดำเนินงา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่วยงานรับผิดชอบ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ะยะเวลา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.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 รับเรื่อง และส่งเรื่องให้ กบ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.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ับเรื่อง และดำเนินการ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>
                      <w:rFonts w:ascii="TH SarabunIT๙" w:hAnsi="TH SarabunIT๙" w:cs="TH SarabunIT๙"/>
                      <w:spacing w:val="-8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ตรวจสอบเอกสารตามระเบียบเบิกจ่าย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 และประทับตราข้อความ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เสนอผู้มีอำนาจอนุมัติ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ควบคุมงบประมาณของกรม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 xml:space="preserve">ส่งเรื่องให้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92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ทำการ</w:t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ช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.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 รับเรื่อ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าก กบ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สนอ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น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งนาม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สนอผู้มีอำนาจอนุมัติ</w:t>
                  </w:r>
                </w:p>
              </w:tc>
              <w:tc>
                <w:tcPr>
                  <w:tcW w:w="192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ผู้บริหาร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นุมัติเบิกจ่าย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งิน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ช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8.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ับเรื่อ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ากห้องผู้บริหาร 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่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รื่องให้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กบ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8.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ับเรื่อง และดำเนินกา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างฎีกาเบิกจ่าย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ตรวจสอบ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บันทึกขอเบิก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GFMIS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ตรวจสอบ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อนุมัติเบิก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GFMIS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ตรวจสอบ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อนุมัติจ่าย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GFMIS</w:t>
                  </w:r>
                </w:p>
              </w:tc>
              <w:tc>
                <w:tcPr>
                  <w:tcW w:w="192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3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ช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ind w:firstLine="992"/>
              <w:jc w:val="left"/>
              <w:textAlignment w:val="baseline"/>
              <w:rPr>
                <w:rFonts w:ascii="TH SarabunIT๙" w:hAnsi="TH SarabunIT๙" w:cs="TH SarabunIT๙"/>
                <w:spacing w:val="-8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pacing w:val="-8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ind w:firstLine="992"/>
              <w:jc w:val="left"/>
              <w:textAlignment w:val="baseline"/>
              <w:rPr>
                <w:rFonts w:ascii="TH SarabunIT๙" w:hAnsi="TH SarabunIT๙" w:cs="TH SarabunIT๙"/>
                <w:spacing w:val="-8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pacing w:val="-8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ตั้งแต่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การใบแจ้ง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กินกว่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ี่ขอเบิกจ่ายเงิน จำนว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7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การ สามารถเบิกจ่ายภายใ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ันทำการ จำนว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ิดเป็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.3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ต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ตรการคำนว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pacing w:val="-6"/>
                <w:sz w:val="32"/>
                <w:szCs w:val="32"/>
                <w:u w:val="single"/>
              </w:rPr>
            </w:pP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 xml:space="preserve">= 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จำนวนใบแจ้งหนี้ ซื้อ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จ้าง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 xml:space="preserve">เช่า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วงเงินเกินกว่า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>1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ล้านบาท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ที่สำนัก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กอง ดำเนินการ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ภายในเวลาที่กำหนด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>x  100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จำนวนใบแจ้งหนี้ซื้อ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จ้าง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 xml:space="preserve">เช่า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 xml:space="preserve">วงเงินเกินกว่า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ล้านบาท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ที่ส่งเบิกจ่าย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u w:val="single"/>
              </w:rPr>
              <w:t xml:space="preserve">   34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x  100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.3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 โดยกำหนดเกณฑ์การให้คะแน</w:t>
            </w:r>
            <w:r>
              <w:rPr/>
              <w:t>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484120"/>
                      <wp:effectExtent l="0" t="0" r="0" b="0"/>
                      <wp:wrapSquare wrapText="bothSides"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484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6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ใบแจ้งหนี้ ซื้อ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spacing w:val="-6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6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้าง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spacing w:val="-6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6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ช่า วงเงินเกินกว่า 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spacing w:val="-6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6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ล้านบาท ที่เบิกจ่ายภายใน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spacing w:val="-6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6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ำ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72.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2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223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95.6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6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ใบแจ้งหนี้ ซื้อ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spacing w:val="-6"/>
                                      <w:kern w:val="2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6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จ้าง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spacing w:val="-6"/>
                                      <w:kern w:val="2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6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ช่า วงเงินเกินกว่า 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spacing w:val="-6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6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ล้านบาท ที่เบิกจ่ายภายใน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spacing w:val="-6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6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2.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234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223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ให้เป็นไปตามขั้นตอนและระยะเวลาที่กำหนด ตามข้อตกลงของตัวชี้วัด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841" w:leader="none"/>
                <w:tab w:val="left" w:pos="1134" w:leader="none"/>
              </w:tabs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ร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่ง ผ่านระบบสารบรรณอิเล็กทรอนิก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283" w:hanging="24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283" w:hanging="24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283" w:hanging="24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283" w:hanging="24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283" w:hanging="24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283" w:hanging="24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283" w:hanging="24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283" w:hanging="24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283" w:hanging="24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283" w:hanging="24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283" w:hanging="24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283" w:hanging="24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283" w:hanging="24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283" w:hanging="24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283" w:hanging="24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283" w:hanging="24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283" w:hanging="24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283" w:hanging="24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40" w:right="1134" w:gutter="0" w:header="709" w:top="765" w:footer="408" w:bottom="464"/>
          <w:pgNumType w:fmt="decimal"/>
          <w:formProt w:val="false"/>
          <w:textDirection w:val="lrTb"/>
          <w:docGrid w:type="default" w:linePitch="360" w:charSpace="0"/>
        </w:sectPr>
        <w:pStyle w:val="Footnote"/>
        <w:tabs>
          <w:tab w:val="clear" w:pos="720"/>
          <w:tab w:val="left" w:pos="900" w:leader="none"/>
        </w:tabs>
        <w:ind w:left="283" w:hanging="24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การบินเกษต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 543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</w:tabs>
              <w:ind w:firstLine="992"/>
              <w:jc w:val="left"/>
              <w:textAlignment w:val="baselin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เงินงบประมาณรายจ่ายภาพรวมของส่วนราชการ ทั้งที่เบิกจ่ายในส่วนกลางและภูมิภาคเป็นตัวชี้วัดความสามาร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firstLine="992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ะแนนจะพิจารณาตามความสามารถในการเบิกจ่ายเงินงบประมาณรายจ่ายภาพรวมขอ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่วนราชการ รอ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ดือน เทียบกับวงเงินงบประมาณรายจ่ายภาพรวมที่หน่วยงานได้รับ หากมีการโอนเปลี่ยนแปล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งบประมาณระหว่าง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ะนำยอด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โอนเปลี่ยนแปลงแล้วมาเป็นฐานในการคำนวณ</w:t>
            </w:r>
          </w:p>
        </w:tc>
      </w:tr>
      <w:tr>
        <w:trPr>
          <w:trHeight w:val="108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,102.57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บาท มีผลการเบิกจ่ายภาพรวม รอ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– 3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215.7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.82</w:t>
            </w:r>
          </w:p>
        </w:tc>
      </w:tr>
      <w:tr>
        <w:trPr>
          <w:trHeight w:val="108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28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งินงบประมาณรายจ่ายภาพรวมที่ส่วนราชการ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งบประมาณรายจ่ายภาพรวมที่ส่วนราชการได้รับ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1,215.71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X 100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701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,102.57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57.82%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2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6900"/>
                      <wp:effectExtent l="0" t="0" r="0" b="0"/>
                      <wp:wrapSquare wrapText="bothSides"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7.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7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7.8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47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ปฏิบัติงานและแผนการใช้จ่ายเงิ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ไปตามแผ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รายเดือน ส่งกอง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1134" w:gutter="0" w:header="709" w:top="765" w:footer="408" w:bottom="464"/>
          <w:pgNumType w:fmt="decimal"/>
          <w:formProt w:val="false"/>
          <w:textDirection w:val="lrTb"/>
          <w:docGrid w:type="default" w:linePitch="360" w:charSpace="0"/>
        </w:sectPr>
        <w:pStyle w:val="Footnote"/>
        <w:tabs>
          <w:tab w:val="clear" w:pos="720"/>
          <w:tab w:val="left" w:pos="900" w:leader="none"/>
          <w:tab w:val="left" w:pos="2450" w:leader="none"/>
        </w:tabs>
        <w:spacing w:before="120" w:after="0"/>
        <w:ind w:left="283" w:hanging="2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ของหน่วยงา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การบินเกษต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 543</w:t>
            </w:r>
          </w:p>
        </w:tc>
      </w:tr>
      <w:tr>
        <w:trPr>
          <w:trHeight w:val="263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เบิกจ่ายเงินงบประมาณรายจ่ายภาพรวมของหน่วยงาน จะพิจารณาตามความสามารถในการเบิก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งินงบประมาณรายจ่ายภาพรวมของหน่วยงานเทียบกับวงเงินงบประมาณรายจ่ายภาพรวมที่หน่วยงานได้รับจัดสร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ากมีการโอนเปลี่ยนแปลงงบประมาณระหว่างปี จะนำยอดงบประมาณหลังโอนเปลี่ยนแปลงแล้วมาเป็น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คำนวณ ทั้งนี้ ไม่นับรวมวงเงินเหลือ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ำรองกรม ที่หน่วยงานได้รับการจัดสรรในช่วงเดือนสิงหาคม ถึง กันย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วงเงินเหลือจ่ายจากการ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ซื้อจัดจ้าง ที่หน่วยงานแจ้งคืนกรมในช่วงเดือน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</w:tc>
      </w:tr>
      <w:tr>
        <w:trPr>
          <w:trHeight w:val="108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,263,213,042.61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บาท มีผลการเบิกจ่ายภาพรวม รอบ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– 3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469,113.9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.0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08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28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518,469,113.92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X 100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701" w:hanging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263,213,042.6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41.04%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2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ของหน่วย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1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ของหน่วย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1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27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องบริหารการบินเกษตร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ใช้จ่ายเงินงบประมาณ ตามรอบระยะเวลาที่กองแผนงานกำหนด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แผน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Footnote"/>
        <w:tabs>
          <w:tab w:val="clear" w:pos="720"/>
          <w:tab w:val="left" w:pos="900" w:leader="none"/>
          <w:tab w:val="left" w:pos="2450" w:leader="none"/>
        </w:tabs>
        <w:spacing w:before="120" w:after="0"/>
        <w:ind w:left="283" w:hanging="2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2"/>
      <w:footerReference w:type="default" r:id="rId23"/>
      <w:type w:val="nextPage"/>
      <w:pgSz w:w="11906" w:h="16838"/>
      <w:pgMar w:left="1440" w:right="1134" w:gutter="0" w:header="709" w:top="765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EucrosiaDSE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0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2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1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6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8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8"/>
      <w:lang w:bidi="th-TH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Normal11">
    <w:name w:val="Normal1"/>
    <w:qFormat/>
    <w:rPr>
      <w:rFonts w:cs="Times New Roman"/>
    </w:rPr>
  </w:style>
  <w:style w:type="character" w:styleId="Heading6Char">
    <w:name w:val="Heading 6 Char"/>
    <w:qFormat/>
    <w:rPr>
      <w:b/>
      <w:bCs/>
      <w:sz w:val="22"/>
      <w:szCs w:val="25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Cordia New" w:hAnsi="Cordia New" w:eastAsia="Cordia New" w:cs="Cordia New"/>
      <w:sz w:val="28"/>
      <w:szCs w:val="28"/>
    </w:rPr>
  </w:style>
  <w:style w:type="character" w:styleId="1">
    <w:name w:val="ปกติ1"/>
    <w:qFormat/>
    <w:rPr>
      <w:rFonts w:cs="Times New Roman"/>
    </w:rPr>
  </w:style>
  <w:style w:type="character" w:styleId="Heading5Char">
    <w:name w:val="Heading 5 Char"/>
    <w:qFormat/>
    <w:rPr>
      <w:rFonts w:ascii="AngsanaUPC" w:hAnsi="AngsanaUPC" w:eastAsia="Cordia New" w:cs="Angsan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04:00Z</dcterms:created>
  <dc:creator>Chumpol</dc:creator>
  <dc:description/>
  <cp:keywords/>
  <dc:language>en-US</dc:language>
  <cp:lastModifiedBy>DRRAA_00</cp:lastModifiedBy>
  <cp:lastPrinted>2023-10-26T10:30:00Z</cp:lastPrinted>
  <dcterms:modified xsi:type="dcterms:W3CDTF">2023-10-26T03:30:00Z</dcterms:modified>
  <cp:revision>219</cp:revision>
  <dc:subject/>
  <dc:title>ตารางแสดงผลการประเมิน ประจำปี</dc:title>
</cp:coreProperties>
</file>