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ัวชี้วัด</w:t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ใบแจ้งหนี้ 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่า วงเงินเกิน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้านบาท ที่เบิกจ่าย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การจ่ายเงินล่วงหน้า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8,315,5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 สัญญาเลขที่  คภ</w:t>
      </w:r>
      <w:r>
        <w:rPr>
          <w:rFonts w:cs="TH SarabunIT๙" w:ascii="TH SarabunIT๙" w:hAnsi="TH SarabunIT๙"/>
          <w:spacing w:val="-4"/>
          <w:sz w:val="32"/>
          <w:szCs w:val="32"/>
        </w:rPr>
        <w:t>.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1/256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อ็ม แลนดาร์ช พาร์ทเนอร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96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96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ind w:left="26" w:right="-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04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0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ันทึกข้อมูลระบบสารสนเทศงานงบประมาณฯ และ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5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0:48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:4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4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0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96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99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1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15:19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999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0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1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3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:5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3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5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4:09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4:08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5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5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0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ค่าจัดซื้อรถเติมน้ำมันเชื้อเพลิงอากาศยาน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1,100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สัญญาเลขที่  คภ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>5/2565</w:t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นวาเท็ค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.06/7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8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รวจสอบความถูกต้องของ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PO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ันทึกข้อมูลระบบสารสนเทศงานงบประมาณฯ และ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1:09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8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29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16:26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.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8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29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4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ยการเบิกจ่ายเงินค่าจัดซื้อรายการวัสดุอากาศยาน รายการใบพัด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MAIN ROTOR BLADE BELL 512EP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การ ตามสัญญาซื้อขายเลขที่ วส</w:t>
      </w:r>
      <w:r>
        <w:rPr>
          <w:rFonts w:cs="TH SarabunIT๙" w:ascii="TH SarabunIT๙" w:hAnsi="TH SarabunIT๙"/>
          <w:sz w:val="32"/>
          <w:szCs w:val="32"/>
          <w:u w:val="dotted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ฝล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14/2565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1,480,00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บาท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หจก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โรยัลสกาย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38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38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0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5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38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14:52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10/51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:2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5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-.........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: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:2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จ้างตรวจซ่อมใหญ่อากาศยาน รายการจ้างตรวจซ่อม </w:t>
      </w:r>
      <w:r>
        <w:rPr>
          <w:rFonts w:cs="TH SarabunIT๙" w:ascii="TH SarabunIT๙" w:hAnsi="TH SarabunIT๙"/>
          <w:sz w:val="32"/>
          <w:szCs w:val="32"/>
        </w:rPr>
        <w:t xml:space="preserve">C CHEC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บิน </w:t>
      </w:r>
      <w:r>
        <w:rPr>
          <w:rFonts w:cs="TH SarabunIT๙" w:ascii="TH SarabunIT๙" w:hAnsi="TH SarabunIT๙"/>
          <w:sz w:val="32"/>
          <w:szCs w:val="32"/>
        </w:rPr>
        <w:t xml:space="preserve">CN 235-220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เกษตร </w:t>
      </w:r>
      <w:r>
        <w:rPr>
          <w:rFonts w:cs="TH SarabunIT๙" w:ascii="TH SarabunIT๙" w:hAnsi="TH SarabunIT๙"/>
          <w:sz w:val="32"/>
          <w:szCs w:val="32"/>
        </w:rPr>
        <w:t xml:space="preserve">22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  จำนวน </w:t>
      </w:r>
      <w:r>
        <w:rPr>
          <w:rFonts w:cs="TH SarabunIT๙" w:ascii="TH SarabunIT๙" w:hAnsi="TH SarabunIT๙"/>
          <w:sz w:val="32"/>
          <w:szCs w:val="32"/>
        </w:rPr>
        <w:t xml:space="preserve">116,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สัญญาเลขที่ 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3/2565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 เอนเตอร์ไพร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65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65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65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69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2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694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3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4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3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5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4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694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:29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4:32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:3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3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จัดซื้อเครื่องช่วยเดินอากาศ </w:t>
      </w:r>
      <w:r>
        <w:rPr>
          <w:rFonts w:cs="TH SarabunIT๙" w:ascii="TH SarabunIT๙" w:hAnsi="TH SarabunIT๙"/>
          <w:sz w:val="32"/>
          <w:szCs w:val="32"/>
        </w:rPr>
        <w:t xml:space="preserve">Primary Flight Display/Multifunction Displ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,4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สัญญาเลขที่ 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 xml:space="preserve">.3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ยามเอวิเอชั่น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9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9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9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01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013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เงินค่าซื้อสารฝนหลวงยูเรีย </w:t>
      </w:r>
      <w:r>
        <w:rPr>
          <w:rFonts w:cs="TH SarabunIT๙" w:ascii="TH SarabunIT๙" w:hAnsi="TH SarabunIT๙"/>
          <w:sz w:val="32"/>
          <w:szCs w:val="32"/>
        </w:rPr>
        <w:t xml:space="preserve">46% 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 จำนวน </w:t>
      </w:r>
      <w:r>
        <w:rPr>
          <w:rFonts w:cs="TH SarabunIT๙" w:ascii="TH SarabunIT๙" w:hAnsi="TH SarabunIT๙"/>
          <w:sz w:val="32"/>
          <w:szCs w:val="32"/>
        </w:rPr>
        <w:t xml:space="preserve">3,7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    สัญญาเลขที่ 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11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มิสวัสดิ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11/297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75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75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84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841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การเบิกจ่ายเงินล่วงหน้า  สัญญาเลขที่ ทด</w:t>
      </w:r>
      <w:r>
        <w:rPr>
          <w:rFonts w:cs="TH SarabunIT๙" w:ascii="TH SarabunIT๙" w:hAnsi="TH SarabunIT๙"/>
          <w:spacing w:val="-8"/>
          <w:sz w:val="32"/>
          <w:szCs w:val="32"/>
        </w:rPr>
        <w:t>.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1/256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าเวอร์เ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</w:t>
      </w:r>
      <w:r>
        <w:rPr>
          <w:rFonts w:cs="TH SarabunIT๙" w:ascii="TH SarabunIT๙" w:hAnsi="TH SarabunIT๙"/>
          <w:sz w:val="32"/>
          <w:szCs w:val="32"/>
        </w:rPr>
        <w:t xml:space="preserve">8,190,157.8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 บ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ีสกุล จำนวน </w:t>
      </w:r>
      <w:r>
        <w:rPr>
          <w:rFonts w:cs="TH SarabunIT๙" w:ascii="TH SarabunIT๙" w:hAnsi="TH SarabunIT๙"/>
          <w:sz w:val="32"/>
          <w:szCs w:val="32"/>
        </w:rPr>
        <w:t xml:space="preserve">16,478,992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1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0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17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17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19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193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เบิกจ่ายเงินล่วงหน้า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7,980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สัญญาเลขที่ ทด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>.1/256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ุญมีฤทธิ์ วิศวกรรม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35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35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3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365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:5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5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0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365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7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7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7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 xml:space="preserve">65 </w:t>
            </w:r>
            <w:r>
              <w:rPr>
                <w:rFonts w:eastAsia="Calibri" w:cs="TH SarabunIT๙" w:ascii="TH SarabunIT๙" w:hAnsi="TH SarabunIT๙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7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2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7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7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65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4:22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9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เบิกจ่ายเงินค่าจ้างก่อสร้าง ศูนย์ปฏิบัติการฝนหลวงภาคเหนือ จังหวัดตาก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,396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สัญญาเลขที่ ทด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/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กขาวละออ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2/324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30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2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 เจ้าของงบประมาณ ดำเนินการเบิกจ่ายเงิน 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3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30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3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365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0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0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426" w:hanging="426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426" w:hanging="426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426" w:hanging="426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0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เบิกจ่ายเงินค่าจ้างก่อสร้าง ศูนย์ปฏิบัติการฝนหลวงภาคเหนือ จังหวัดตาก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827,17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 สัญญาเลขที่  ทด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/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กขาวละออ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33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41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3:5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5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4: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2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 เจ้าของงบประมาณ ดำเนินการเบิกจ่ายเงิน 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3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41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48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482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จ่ายการจ้างก่อสร้างอาคารสำนักงานศูนย์ปฏิบัติการฝนหลวงภาคเหนือตอนบน จังหวัดตาก จำนวน </w:t>
      </w:r>
      <w:r>
        <w:rPr>
          <w:rFonts w:cs="TH SarabunIT๙" w:ascii="TH SarabunIT๙" w:hAnsi="TH SarabunIT๙"/>
          <w:sz w:val="32"/>
          <w:szCs w:val="32"/>
        </w:rPr>
        <w:t xml:space="preserve">3,990,30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ญญาเลขที่  ทด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1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กขาวละออ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344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88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1:0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1:0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2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 เจ้าของงบประมาณ ดำเนินการเบิกจ่ายเงิน 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43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43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43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4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88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93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93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426" w:hanging="392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ยการเบิกจ่ายเงินค่าอะไหล่เครื่องตรวจอากาศชั้นบนแบบคลื่นสั้น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ยี่ห้อ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Radiometrics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ำนวนเงิน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7,567,80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>บาท สัญญาเลขที่ วส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>.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>กป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.4/2565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15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กันยายน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2565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u w:val="dotted"/>
        </w:rPr>
        <w:t>หจก</w:t>
      </w:r>
      <w:r>
        <w:rPr>
          <w:rFonts w:eastAsia="Calibri" w:cs="TH SarabunIT๙" w:ascii="TH SarabunIT๙" w:hAnsi="TH SarabunIT๙"/>
          <w:spacing w:val="-4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u w:val="dotted"/>
        </w:rPr>
        <w:t>ไซแอนติฟิครีเสิร์ช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47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470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11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47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72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51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:5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5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:5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10/51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:4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:2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-.........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6.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.4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การเบิกจ่ายเงินค่าอะไหล่เรดาร์ฝนหลว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ช้กับเรดาร์ฝนหลวงยี่ห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Enterprise Eleconics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Corporation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099,6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 สัญญาเลขที่ วส</w:t>
      </w:r>
      <w:r>
        <w:rPr>
          <w:rFonts w:cs="TH SarabunIT๙" w:ascii="TH SarabunIT๙" w:hAnsi="TH SarabunIT๙"/>
          <w:spacing w:val="-4"/>
          <w:sz w:val="32"/>
          <w:szCs w:val="32"/>
        </w:rPr>
        <w:t>.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ป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3/256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61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610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16:26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6:2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177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5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: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 ๐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6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64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5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09:16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10/640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: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2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-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-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-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ห้องผู้บริหาร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-..........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ส่งเรื่องให้กลุ่มบริหารการคลัง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-..........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5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.10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.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14.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 xml:space="preserve">รายการเบิกจ่ายเงินค่าอะไหล่เครื่องตรวจอากาศชั้นบนแบบคลื่นสั้น 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 xml:space="preserve">ยี่ห้อ 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 xml:space="preserve">Radiometrics) </w:t>
      </w:r>
      <w:r>
        <w:rPr>
          <w:rFonts w:ascii="TH SarabunIT๙" w:hAnsi="TH SarabunIT๙" w:eastAsia="Malgun Gothic" w:cs="TH SarabunIT๙"/>
          <w:spacing w:val="-12"/>
          <w:sz w:val="32"/>
          <w:sz w:val="32"/>
          <w:szCs w:val="32"/>
          <w:u w:val="dotted"/>
          <w:lang w:eastAsia="ko-KR"/>
        </w:rPr>
        <w:t xml:space="preserve">จำนวน </w:t>
      </w:r>
      <w:r>
        <w:rPr>
          <w:rFonts w:eastAsia="Malgun Gothic" w:cs="TH SarabunIT๙" w:ascii="TH SarabunIT๙" w:hAnsi="TH SarabunIT๙"/>
          <w:spacing w:val="-12"/>
          <w:sz w:val="32"/>
          <w:szCs w:val="32"/>
          <w:u w:val="dotted"/>
          <w:lang w:eastAsia="ko-KR"/>
        </w:rPr>
        <w:t xml:space="preserve">5 </w:t>
      </w:r>
      <w:r>
        <w:rPr>
          <w:rFonts w:ascii="TH SarabunIT๙" w:hAnsi="TH SarabunIT๙" w:eastAsia="Malgun Gothic" w:cs="TH SarabunIT๙"/>
          <w:spacing w:val="-12"/>
          <w:sz w:val="32"/>
          <w:sz w:val="32"/>
          <w:szCs w:val="32"/>
          <w:u w:val="dotted"/>
          <w:lang w:eastAsia="ko-KR"/>
        </w:rPr>
        <w:t>ราย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 xml:space="preserve"> จำนวนเงิน 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 xml:space="preserve">3,886,000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 xml:space="preserve">บาท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u w:val="dotted"/>
        </w:rPr>
        <w:t>สัญญาเลขที่ วส</w:t>
      </w:r>
      <w:r>
        <w:rPr>
          <w:rFonts w:eastAsia="Calibri" w:cs="TH SarabunIT๙" w:ascii="TH SarabunIT๙" w:hAnsi="TH SarabunIT๙"/>
          <w:spacing w:val="-12"/>
          <w:sz w:val="32"/>
          <w:szCs w:val="32"/>
          <w:u w:val="dotted"/>
        </w:rPr>
        <w:t>./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u w:val="dotted"/>
        </w:rPr>
        <w:t>กป</w:t>
      </w:r>
      <w:r>
        <w:rPr>
          <w:rFonts w:eastAsia="Calibri" w:cs="TH SarabunIT๙" w:ascii="TH SarabunIT๙" w:hAnsi="TH SarabunIT๙"/>
          <w:spacing w:val="-12"/>
          <w:sz w:val="32"/>
          <w:szCs w:val="32"/>
          <w:u w:val="dotted"/>
        </w:rPr>
        <w:t xml:space="preserve">.2/2565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u w:val="dotted"/>
        </w:rPr>
        <w:t xml:space="preserve">ลงวันที่ </w:t>
      </w:r>
      <w:r>
        <w:rPr>
          <w:rFonts w:eastAsia="Calibri" w:cs="TH SarabunIT๙" w:ascii="TH SarabunIT๙" w:hAnsi="TH SarabunIT๙"/>
          <w:spacing w:val="-12"/>
          <w:sz w:val="32"/>
          <w:szCs w:val="32"/>
          <w:u w:val="dotted"/>
        </w:rPr>
        <w:t xml:space="preserve">15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u w:val="dotted"/>
        </w:rPr>
        <w:t xml:space="preserve">กันยายน </w:t>
      </w:r>
      <w:r>
        <w:rPr>
          <w:rFonts w:eastAsia="Calibri" w:cs="TH SarabunIT๙" w:ascii="TH SarabunIT๙" w:hAnsi="TH SarabunIT๙"/>
          <w:spacing w:val="-12"/>
          <w:sz w:val="32"/>
          <w:szCs w:val="32"/>
          <w:u w:val="dotted"/>
        </w:rPr>
        <w:t xml:space="preserve">2565 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u w:val="dotted"/>
        </w:rPr>
        <w:t>หจก</w:t>
      </w:r>
      <w:r>
        <w:rPr>
          <w:rFonts w:eastAsia="Calibri" w:cs="TH SarabunIT๙" w:ascii="TH SarabunIT๙" w:hAnsi="TH SarabunIT๙"/>
          <w:spacing w:val="-12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u w:val="dotted"/>
        </w:rPr>
        <w:t>ไซแอนติฟิค รีเสิร์ช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38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38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left="725" w:hanging="79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11.18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11.35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149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บันทึกข้อมูลระบบสารสนเทศงานงบประมาณฯ และสร้าง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เวลา ๑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4: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8:2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183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38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43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: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15:31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10/438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6:22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: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-.............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-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กลุ่มบริหารการคลัง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-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8: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6:2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426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426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426" w:hanging="392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การเบิกจ่าย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ค่าชุดเครื่องส่งวิทยุหยั่งอากาศพร้อมอุปกรณ์ ระบบเรดิโอธีโดไลท์ ชนิดควมถี่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>1,680 MHz</w:t>
      </w:r>
      <w:r>
        <w:rPr>
          <w:rFonts w:eastAsia="MS Mincho;ＭＳ 明朝" w:cs="TH SarabunIT๙" w:ascii="TH SarabunIT๙" w:hAnsi="TH SarabunIT๙"/>
          <w:sz w:val="32"/>
          <w:szCs w:val="32"/>
          <w:u w:val="dotted"/>
          <w:lang w:eastAsia="ja-JP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0,286,00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าท สัญญาเลขที่ วส</w:t>
      </w:r>
      <w:r>
        <w:rPr>
          <w:rFonts w:cs="TH SarabunIT๙" w:ascii="TH SarabunIT๙" w:hAnsi="TH SarabunIT๙"/>
          <w:sz w:val="32"/>
          <w:szCs w:val="32"/>
          <w:u w:val="dotted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ฝล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13/2565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5  </w:t>
        <w:br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หจก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ซแอนติฟิค รีเสิร์ช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40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40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:.3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:4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0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4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4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40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41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5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10/40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-.............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-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กลุ่มบริหารการคลัง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-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8.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6:03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เบิกจ่าย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อะไหล่เครื่องตรวจอากาศชั้นบนแบบคลื่นสั้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ยี่ห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Radiometrics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ซื้อขายเลขที่ 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ป</w:t>
      </w:r>
      <w:r>
        <w:rPr>
          <w:rFonts w:cs="TH SarabunIT๙" w:ascii="TH SarabunIT๙" w:hAnsi="TH SarabunIT๙"/>
          <w:sz w:val="32"/>
          <w:szCs w:val="32"/>
        </w:rPr>
        <w:t xml:space="preserve">.5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,826,1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บ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ีโนแมทซ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firstLine="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3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ind w:firstLine="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3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51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spacing w:lineRule="auto" w:line="228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0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51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28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28"/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13:14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28"/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13:24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177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0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1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228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28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0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518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53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.1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10/535</w:t>
            </w:r>
          </w:p>
          <w:p>
            <w:pPr>
              <w:pStyle w:val="Normal"/>
              <w:ind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:44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3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-.............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-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กลุ่มบริหารการคลัง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-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0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:44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ยการเบิกจ่ายเงินค่าอะไหล่เรดาร์เครื่องวัดเมฆฟิสิกส์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ช้กับเครื่องบินปรับความดันอากาศ ยี่ห้อ</w:t>
      </w:r>
      <w:r>
        <w:rPr>
          <w:rFonts w:cs="TH SarabunIT๙" w:ascii="TH SarabunIT๙" w:hAnsi="TH SarabunIT๙"/>
          <w:sz w:val="32"/>
          <w:szCs w:val="32"/>
          <w:u w:val="dotted"/>
        </w:rPr>
        <w:t>SPEC)</w:t>
      </w:r>
      <w:r>
        <w:rPr>
          <w:rFonts w:eastAsia="Malgun Gothic" w:cs="TH SarabunIT๙" w:ascii="TH SarabunIT๙" w:hAnsi="TH SarabunIT๙"/>
          <w:sz w:val="32"/>
          <w:szCs w:val="32"/>
          <w:u w:val="dotted"/>
          <w:lang w:eastAsia="ko-KR"/>
        </w:rPr>
        <w:t xml:space="preserve"> </w:t>
      </w:r>
      <w:r>
        <w:rPr>
          <w:rFonts w:ascii="TH SarabunIT๙" w:hAnsi="TH SarabunIT๙" w:eastAsia="Malgun Gothic" w:cs="TH SarabunIT๙"/>
          <w:spacing w:val="-6"/>
          <w:sz w:val="32"/>
          <w:sz w:val="32"/>
          <w:szCs w:val="32"/>
          <w:u w:val="dotted"/>
          <w:lang w:eastAsia="ko-KR"/>
        </w:rPr>
        <w:t>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เงิน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 xml:space="preserve">17,863,50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>บาท สัญญาเลขที่ วส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 xml:space="preserve">.12/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 xml:space="preserve">16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 xml:space="preserve">2565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u w:val="dotted"/>
        </w:rPr>
        <w:t>หจก</w:t>
      </w:r>
      <w:r>
        <w:rPr>
          <w:rFonts w:eastAsia="Calibri" w:cs="TH SarabunIT๙" w:ascii="TH SarabunIT๙" w:hAnsi="TH SarabunIT๙"/>
          <w:spacing w:val="-6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u w:val="dotted"/>
        </w:rPr>
        <w:t>จีโนแมทช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firstLine="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3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ind w:firstLine="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3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62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: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62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:2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:2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:2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8:1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102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62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82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649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1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66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.2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649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0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2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-.............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-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กลุ่มบริหารการคลัง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6.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0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426" w:hanging="3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426" w:hanging="392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18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การเบิกจ่ายเงิน</w:t>
      </w:r>
      <w:r>
        <w:rPr>
          <w:rFonts w:ascii="TH SarabunIT๙" w:hAnsi="TH SarabunIT๙" w:eastAsia="Malgun Gothic" w:cs="TH SarabunIT๙"/>
          <w:spacing w:val="-10"/>
          <w:sz w:val="32"/>
          <w:sz w:val="32"/>
          <w:szCs w:val="32"/>
          <w:lang w:eastAsia="ko-KR"/>
        </w:rPr>
        <w:t>ค่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ครื่องจ่ายไฟต่อเนื่อง แบบไดนามิก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Dynamic Uninterruptible Power Supply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ครื่อง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สัญญาเลขที่ คภ</w:t>
      </w:r>
      <w:r>
        <w:rPr>
          <w:rFonts w:cs="TH SarabunIT๙" w:ascii="TH SarabunIT๙" w:hAnsi="TH SarabunIT๙"/>
          <w:spacing w:val="-10"/>
          <w:sz w:val="32"/>
          <w:szCs w:val="32"/>
        </w:rPr>
        <w:t>.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2/256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ูบีที เอนจิเนียริ่ง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3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3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55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55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3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3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177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2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2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คื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มีการแก้ไข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55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55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71" w:hanging="148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66 </w:t>
              <w:br/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8: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71" w:hanging="148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10:33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03/1592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1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5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2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-.............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-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กลุ่มบริหารการคลัง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-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7:00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59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ยการค่าจ้างซ่อมใหญ่อากาศยานเครื่องบิน รายการจ้างซ่อมอุปกรณ์ประกอบเครื่องบิ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CASA, NC212i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 xml:space="preserve">7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รายการ จำนวน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 xml:space="preserve">1,995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>บาท สัญญาเลขที่ คภ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>กบ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 xml:space="preserve">.5/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เมษายน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>2566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จก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าร์ช เอวิเอชั่น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39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</w:t>
            </w:r>
          </w:p>
          <w:p>
            <w:pPr>
              <w:pStyle w:val="Normal"/>
              <w:spacing w:before="0" w:after="200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</w:t>
            </w:r>
          </w:p>
          <w:p>
            <w:pPr>
              <w:pStyle w:val="Normal"/>
              <w:ind w:left="1006" w:hanging="0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02/2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8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 xml:space="preserve">ส่งเรื่องให้กลุ่มบริหารการคลั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การเบิกจ่ายเงินค่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ครื่องบินขนาดกลาง ยี่ห้อ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NC212i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บบ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>Model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ยการ ตามสัญญาซื้อขายเลข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ภ</w:t>
      </w:r>
      <w:r>
        <w:rPr>
          <w:rFonts w:cs="TH SarabunIT๙" w:ascii="TH SarabunIT๙" w:hAnsi="TH SarabunIT๙"/>
          <w:sz w:val="32"/>
          <w:szCs w:val="32"/>
          <w:u w:val="dotted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ฝล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>/256</w:t>
      </w:r>
      <w:r>
        <w:rPr>
          <w:rFonts w:cs="TH SarabunIT๙" w:ascii="TH SarabunIT๙" w:hAnsi="TH SarabunIT๙"/>
          <w:sz w:val="32"/>
          <w:szCs w:val="32"/>
          <w:u w:val="dotted"/>
        </w:rPr>
        <w:t>4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u w:val="dotted"/>
        </w:rPr>
        <w:t>1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256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u w:val="dotted"/>
        </w:rPr>
        <w:t>293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,681,25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บาท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จก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อ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อ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ซี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ี เอนเตอร์ไพรส์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ทย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)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9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96</w:t>
            </w:r>
          </w:p>
          <w:p>
            <w:pPr>
              <w:pStyle w:val="Normal"/>
              <w:spacing w:before="0" w:after="200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110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9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</w:tr>
      <w:tr>
        <w:trPr>
          <w:trHeight w:val="73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226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4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:43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02/2268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1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4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3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>14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>18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3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เบิกจ่ายการจ้างก่อสร้างอาคารสำนักงานศูนย์ปฏิบัติการฝนหลวงภา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ต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อนบ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สามพระยา อำเภอชะอำ จังหวัดเพชรบุร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867,619.1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 สัญญาเลขที่  ท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1/256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ริษัท ตรีสกุล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9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8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left="26" w:right="-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36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รวจสอบความถูกต้องของ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PO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บันทึกข้อมูลระบบสารสนเทศงานงบประมาณฯ และสร้างรหัส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6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18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8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16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4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31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6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-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-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-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-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-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-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-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-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-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-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เงินค่าซื้อสารฝนหลวงยูเรีย </w:t>
      </w:r>
      <w:r>
        <w:rPr>
          <w:rFonts w:cs="TH SarabunIT๙" w:ascii="TH SarabunIT๙" w:hAnsi="TH SarabunIT๙"/>
          <w:sz w:val="32"/>
          <w:szCs w:val="32"/>
        </w:rPr>
        <w:t xml:space="preserve">46% 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 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64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    สัญญาเลขที่ 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มิสวัสดิ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5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9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-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-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9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2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20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เบิกจ่ายการจ้างก่อสร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จัดสร้างพิพิธภัณฑ์พระบิดาแห่งฝนหลว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สามพระยา อำเภอชะอำ จังหวัดเพชรบุร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266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 สัญญาเลขที่  ท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1/256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ริษัท 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ุญมีทฤทธิ์วิศวกรรม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3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9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left="26" w:right="-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41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รวจสอบความถูกต้องของ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PO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บันทึกข้อมูลระบบสารสนเทศงานงบประมาณฯ และสร้างรหัส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6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43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138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9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62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5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27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22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-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-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-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-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-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-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-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-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-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-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เงินค่าซื้อสารฝนหลวงยูเรีย </w:t>
      </w:r>
      <w:r>
        <w:rPr>
          <w:rFonts w:cs="TH SarabunIT๙" w:ascii="TH SarabunIT๙" w:hAnsi="TH SarabunIT๙"/>
          <w:sz w:val="32"/>
          <w:szCs w:val="32"/>
        </w:rPr>
        <w:t xml:space="preserve">46% 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37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    สัญญาเลขที่ 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มิสวัสดิ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7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8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8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6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6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เงินค่าซื้อสารฝนหลวงยูเรีย </w:t>
      </w:r>
      <w:r>
        <w:rPr>
          <w:rFonts w:cs="TH SarabunIT๙" w:ascii="TH SarabunIT๙" w:hAnsi="TH SarabunIT๙"/>
          <w:sz w:val="32"/>
          <w:szCs w:val="32"/>
        </w:rPr>
        <w:t xml:space="preserve">46% 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1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มิสวัสดิ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7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8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8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6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426" w:hanging="3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การเบิกจ่ายเงิน</w:t>
      </w:r>
      <w:r>
        <w:rPr>
          <w:rFonts w:ascii="TH SarabunIT๙" w:hAnsi="TH SarabunIT๙" w:eastAsia="Malgun Gothic" w:cs="TH SarabunIT๙"/>
          <w:spacing w:val="-6"/>
          <w:sz w:val="32"/>
          <w:sz w:val="32"/>
          <w:szCs w:val="32"/>
          <w:lang w:eastAsia="ko-KR"/>
        </w:rPr>
        <w:t>ค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ครื่องจ่ายไฟต่อเนื่อง แบบไดนามิ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Dynamic Uninterruptible Power Supply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ครื่อง งวดที่ 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วดสุดท้าย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สัญญาเลขที่ คภ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/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ูบีที เอนจิเนียริ่ง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3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3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9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9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2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5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177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4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1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108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9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</w:tr>
      <w:tr>
        <w:trPr>
          <w:trHeight w:val="7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18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71" w:hanging="148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6 </w:t>
              <w:br/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71" w:hanging="148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15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:00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0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2181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2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-.............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-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กลุ่มบริหารการคลัง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-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7:00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เบิกจ่ายเงิน</w:t>
      </w:r>
      <w:r>
        <w:rPr>
          <w:rFonts w:ascii="TH SarabunIT๙" w:hAnsi="TH SarabunIT๙" w:eastAsia="Malgun Gothic" w:cs="TH SarabunIT๙"/>
          <w:sz w:val="32"/>
          <w:sz w:val="32"/>
          <w:szCs w:val="32"/>
          <w:lang w:eastAsia="ko-KR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ดาร์ตรวจวัดกลุ่มฝนแบบประจำที่ ความถี่ </w:t>
      </w:r>
      <w:r>
        <w:rPr>
          <w:rFonts w:cs="TH SarabunIT๙" w:ascii="TH SarabunIT๙" w:hAnsi="TH SarabunIT๙"/>
          <w:sz w:val="32"/>
          <w:szCs w:val="32"/>
        </w:rPr>
        <w:t xml:space="preserve">S Ban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Dual Polarization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เลขที่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ีโนแมท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3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3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0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0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09:03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09:04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2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  <w:lang w:val="en-GB"/>
              </w:rPr>
            </w:r>
          </w:p>
        </w:tc>
      </w:tr>
      <w:tr>
        <w:trPr>
          <w:trHeight w:val="177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3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1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0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36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71" w:hanging="148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6 </w:t>
              <w:br/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5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71" w:hanging="148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18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15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:00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0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2360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2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2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-.............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-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กลุ่มบริหารการคลัง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-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25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28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426" w:hanging="3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426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426" w:hanging="392"/>
        <w:jc w:val="left"/>
        <w:rPr>
          <w:rFonts w:ascii="TH SarabunIT๙" w:hAnsi="TH SarabunIT๙" w:cs="TH SarabunIT๙"/>
          <w:spacing w:val="-12"/>
          <w:sz w:val="32"/>
          <w:szCs w:val="32"/>
          <w:u w:val="dotted"/>
        </w:rPr>
      </w:pP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>28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 xml:space="preserve">รายการเบิกจ่ายเงินค่าชุดเครื่องส่งวิทยุหยั่งอากาศพร้อมอุปกรณ์ ระบบเรดิโอธีโดไลท์ ชนิดควมถี่ 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>1,680 MHz</w:t>
      </w:r>
      <w:r>
        <w:rPr>
          <w:rFonts w:eastAsia="MS Mincho;ＭＳ 明朝" w:cs="TH SarabunIT๙" w:ascii="TH SarabunIT๙" w:hAnsi="TH SarabunIT๙"/>
          <w:spacing w:val="-12"/>
          <w:sz w:val="32"/>
          <w:szCs w:val="32"/>
          <w:u w:val="dotted"/>
          <w:lang w:eastAsia="ja-JP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 xml:space="preserve">จำนวนเงิน 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 xml:space="preserve">10,286,000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>บาท สัญญาเลขที่ วส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>.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>กป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 xml:space="preserve">/2565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 xml:space="preserve">ลงวันที่ 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>12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>ตุลาค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 xml:space="preserve">2565 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u w:val="dotted"/>
        </w:rPr>
        <w:t>หจก</w:t>
      </w:r>
      <w:r>
        <w:rPr>
          <w:rFonts w:eastAsia="Calibri" w:cs="TH SarabunIT๙" w:ascii="TH SarabunIT๙" w:hAnsi="TH SarabunIT๙"/>
          <w:spacing w:val="-12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u w:val="dotted"/>
        </w:rPr>
        <w:t>ไซแอนติฟิค รีเสิร์ช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1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1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:21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:29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3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3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0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151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152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1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152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1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-.............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-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กลุ่มบริหารการคลัง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-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6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47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spacing w:lineRule="auto" w:line="254" w:before="0" w:after="160"/>
        <w:ind w:left="360" w:hanging="3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bookmarkStart w:id="0" w:name="_Hlk148012941"/>
      <w:bookmarkEnd w:id="0"/>
      <w:r>
        <w:rPr>
          <w:rFonts w:cs="TH SarabunIT๙" w:ascii="TH SarabunIT๙" w:hAnsi="TH SarabunIT๙"/>
          <w:spacing w:val="-6"/>
          <w:sz w:val="32"/>
          <w:szCs w:val="32"/>
        </w:rPr>
        <w:t xml:space="preserve">29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ค่าจัดซื้อสารฝนหลวงเกลือแป้ง 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/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1,440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บาท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สัญญาเลขที่  วส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ป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3/256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ุณยปภา เคมีภัณฑ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8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79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183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0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79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3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38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อะไหล่เรดาร์ฝนหลวง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,556,5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 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ตอ</w:t>
      </w:r>
      <w:r>
        <w:rPr>
          <w:rFonts w:cs="TH SarabunIT๙" w:ascii="TH SarabunIT๙" w:hAnsi="TH SarabunIT๙"/>
          <w:sz w:val="32"/>
          <w:szCs w:val="32"/>
        </w:rPr>
        <w:t xml:space="preserve">.3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ซแอนติฟิค รีเสิร์ช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ก</w:t>
            </w:r>
            <w:r>
              <w:rPr>
                <w:rStyle w:val="2"/>
                <w:rFonts w:eastAsia="Sarabun;Calibri" w:cs="TH SarabunIT๙" w:ascii="TH SarabunIT๙" w:hAnsi="TH SarabunIT๙"/>
              </w:rPr>
              <w:t>.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ก</w:t>
            </w:r>
            <w:r>
              <w:rPr>
                <w:rStyle w:val="2"/>
                <w:rFonts w:eastAsia="Sarabun;Calibri" w:cs="TH SarabunIT๙" w:ascii="TH SarabunIT๙" w:hAnsi="TH SarabunIT๙"/>
              </w:rPr>
              <w:t>.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2"/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Style w:val="2"/>
                <w:rFonts w:cs="TH SarabunIT๙" w:ascii="TH SarabunIT๙" w:hAnsi="TH SarabunIT๙"/>
                <w:sz w:val="32"/>
                <w:szCs w:val="32"/>
              </w:rPr>
              <w:t>2810/2007 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2"/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Style w:val="2"/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Style w:val="2"/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Style w:val="2"/>
                <w:rFonts w:eastAsia="Cordia New" w:cs="TH SarabunIT๙" w:ascii="TH SarabunIT๙" w:hAnsi="TH SarabunIT๙"/>
              </w:rPr>
              <w:t>.</w:t>
            </w:r>
            <w:r>
              <w:rPr>
                <w:rStyle w:val="2"/>
                <w:rFonts w:ascii="TH SarabunIT๙" w:hAnsi="TH SarabunIT๙" w:eastAsia="Cordia New" w:cs="TH SarabunIT๙"/>
              </w:rPr>
              <w:t>ค</w:t>
            </w:r>
            <w:r>
              <w:rPr>
                <w:rStyle w:val="2"/>
                <w:rFonts w:eastAsia="Cordia New" w:cs="TH SarabunIT๙" w:ascii="TH SarabunIT๙" w:hAnsi="TH SarabunIT๙"/>
              </w:rPr>
              <w:t>.</w:t>
            </w:r>
            <w:r>
              <w:rPr>
                <w:rStyle w:val="2"/>
                <w:rFonts w:cs="TH SarabunIT๙" w:ascii="TH SarabunIT๙" w:hAnsi="TH SarabunIT๙"/>
                <w:sz w:val="32"/>
                <w:szCs w:val="32"/>
              </w:rPr>
              <w:t>66 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Standard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ก</w:t>
            </w:r>
            <w:r>
              <w:rPr>
                <w:rStyle w:val="2"/>
                <w:rFonts w:eastAsia="Sarabun;Calibri" w:cs="TH SarabunIT๙" w:ascii="TH SarabunIT๙" w:hAnsi="TH SarabunIT๙"/>
              </w:rPr>
              <w:t>.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Style w:val="2"/>
                <w:rFonts w:eastAsia="Sarabun;Calibri" w:cs="TH SarabunIT๙" w:ascii="TH SarabunIT๙" w:hAnsi="TH SarabunIT๙"/>
              </w:rPr>
              <w:t xml:space="preserve">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13:24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น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2"/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Style w:val="2"/>
                <w:rFonts w:cs="TH SarabunIT๙" w:ascii="TH SarabunIT๙" w:hAnsi="TH SarabunIT๙"/>
                <w:sz w:val="32"/>
                <w:szCs w:val="32"/>
              </w:rPr>
              <w:t>2810/2007 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2"/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Style w:val="2"/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Style w:val="2"/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Style w:val="2"/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2"/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Style w:val="2"/>
                <w:rFonts w:eastAsia="Cordia New"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Style w:val="2"/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06" w:hanging="77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08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กลุ่มพัสดุ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66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0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66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7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66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7.30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ค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16:25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น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>3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>ก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. 66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Style w:val="2"/>
                <w:rFonts w:eastAsia="Sarabun;Calibri" w:cs="TH SarabunIT๙" w:ascii="TH SarabunIT๙" w:hAnsi="TH SarabunIT๙"/>
                <w:spacing w:val="-4"/>
                <w:sz w:val="32"/>
                <w:szCs w:val="32"/>
              </w:rPr>
              <w:t xml:space="preserve">09:40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2"/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Style w:val="2"/>
                <w:rFonts w:cs="TH SarabunIT๙" w:ascii="TH SarabunIT๙" w:hAnsi="TH SarabunIT๙"/>
                <w:sz w:val="32"/>
                <w:szCs w:val="32"/>
              </w:rPr>
              <w:t>2810/2051 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Style w:val="2"/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Style w:val="2"/>
                <w:rFonts w:cs="TH SarabunIT๙" w:ascii="TH SarabunIT๙" w:hAnsi="TH SarabunIT๙"/>
                <w:sz w:val="32"/>
                <w:szCs w:val="32"/>
              </w:rPr>
              <w:t>12 </w:t>
            </w:r>
            <w:r>
              <w:rPr>
                <w:rStyle w:val="2"/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Style w:val="2"/>
                <w:rFonts w:eastAsia="Cordia New" w:cs="TH SarabunIT๙" w:ascii="TH SarabunIT๙" w:hAnsi="TH SarabunIT๙"/>
              </w:rPr>
              <w:t>.</w:t>
            </w:r>
            <w:r>
              <w:rPr>
                <w:rStyle w:val="2"/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Style w:val="2"/>
                <w:rFonts w:eastAsia="Cordia New" w:cs="TH SarabunIT๙" w:ascii="TH SarabunIT๙" w:hAnsi="TH SarabunIT๙"/>
              </w:rPr>
              <w:t xml:space="preserve">. </w:t>
            </w:r>
            <w:r>
              <w:rPr>
                <w:rStyle w:val="2"/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ListParagraph"/>
              <w:spacing w:before="0" w:after="100"/>
              <w:ind w:left="306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1.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10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 xml:space="preserve">ส่งคืนแก้ไขครั้ง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>12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2566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16.09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.   </w:t>
            </w:r>
          </w:p>
          <w:p>
            <w:pPr>
              <w:pStyle w:val="Normal"/>
              <w:spacing w:before="0" w:after="100"/>
              <w:ind w:firstLine="306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 xml:space="preserve">รับคืน  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13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2566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10.30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ind w:left="306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หนังสือ กษ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810/205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566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ListParagraph"/>
              <w:spacing w:before="0" w:after="160"/>
              <w:ind w:left="30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4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เครื่องจ่ายไฟต่อเนื่อง แบบไดนามิก </w:t>
      </w:r>
      <w:r>
        <w:rPr>
          <w:rFonts w:cs="TH SarabunIT๙" w:ascii="TH SarabunIT๙" w:hAnsi="TH SarabunIT๙"/>
          <w:sz w:val="32"/>
          <w:szCs w:val="32"/>
        </w:rPr>
        <w:t>(Dynamic Uninterruptible Power Suppl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,432,4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ญญาเลขที่ 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>. 2/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ูบีที เอนจิเนียริ่ง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91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ื่องให้กลุ่มพัสดุ  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52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MS Sans Serif;Times New Roman" w:cs="MS Sans Serif;Times New Roman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21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ListParagraph"/>
              <w:spacing w:before="0" w:after="160"/>
              <w:ind w:left="0" w:firstLine="306"/>
              <w:contextualSpacing/>
              <w:rPr>
                <w:rFonts w:ascii="TH SarabunIT๙" w:hAnsi="TH SarabunIT๙" w:cs="TH SarabunIT๙"/>
                <w:spacing w:val="-12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bookmarkStart w:id="1" w:name="_Hlk148010093"/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: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 xml:space="preserve">ส่งคืนแก้ไขครั้ง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19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 2566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15.45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 xml:space="preserve">รับคืนวั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20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.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2566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09.55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หนังสือ กษ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810/2121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2566</w:t>
            </w:r>
            <w:bookmarkEnd w:id="1"/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pacing w:val="-12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54"/>
        <w:ind w:left="426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4"/>
        <w:ind w:left="426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4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จ่ายเงินค่าจัดซื้อสารฝนหลวงเกลือแป้ง แบบ </w:t>
      </w:r>
      <w:r>
        <w:rPr>
          <w:rFonts w:cs="TH SarabunIT๙" w:ascii="TH SarabunIT๙" w:hAnsi="TH SarabunIT๙"/>
          <w:sz w:val="32"/>
          <w:szCs w:val="32"/>
        </w:rPr>
        <w:t xml:space="preserve">4/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,380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 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</w:t>
      </w:r>
      <w:r>
        <w:rPr>
          <w:rFonts w:cs="TH SarabunIT๙" w:ascii="TH SarabunIT๙" w:hAnsi="TH SarabunIT๙"/>
          <w:sz w:val="32"/>
          <w:szCs w:val="32"/>
        </w:rPr>
        <w:t xml:space="preserve">.3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ุณยปภา เคมีภัณฑ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5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53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 เมื่อวั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6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1.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3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5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57</w:t>
            </w:r>
          </w:p>
          <w:p>
            <w:pPr>
              <w:pStyle w:val="Normal"/>
              <w:ind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6.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54"/>
        <w:ind w:left="426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จัดซื้อเครื่องช่วยเดินอากาศ </w:t>
      </w:r>
      <w:r>
        <w:rPr>
          <w:rFonts w:cs="TH SarabunIT๙" w:ascii="TH SarabunIT๙" w:hAnsi="TH SarabunIT๙"/>
          <w:sz w:val="32"/>
          <w:szCs w:val="32"/>
        </w:rPr>
        <w:t xml:space="preserve">NAV Receiv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นครสวรรค์นอก อำเภอเมืองนครสวรรค์             จังหวัดนครสวรรค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,140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 xml:space="preserve">.2/2566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ยามเทลเทค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306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306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 เมื่อวั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6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1.3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314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.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314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5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5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4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4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จัดซื้อสารฝนหลวงเกลือแป้ง แบบ </w:t>
      </w:r>
      <w:r>
        <w:rPr>
          <w:rFonts w:cs="TH SarabunIT๙" w:ascii="TH SarabunIT๙" w:hAnsi="TH SarabunIT๙"/>
          <w:sz w:val="32"/>
          <w:szCs w:val="32"/>
        </w:rPr>
        <w:t xml:space="preserve">4/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>1,410,0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 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ป</w:t>
      </w:r>
      <w:r>
        <w:rPr>
          <w:rFonts w:cs="TH SarabunIT๙" w:ascii="TH SarabunIT๙" w:hAnsi="TH SarabunIT๙"/>
          <w:sz w:val="32"/>
          <w:szCs w:val="32"/>
        </w:rPr>
        <w:t xml:space="preserve">. 3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ุณยปภา เคมีภัณฑ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79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52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กลุ่มพัสดุ   เมื่อ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52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11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1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4.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-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-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-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-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3686" w:leader="none"/>
        </w:tabs>
        <w:spacing w:lineRule="auto" w:line="254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auto" w:line="254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auto" w:line="254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auto" w:line="254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auto" w:line="254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auto" w:line="254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auto" w:line="254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auto" w:line="254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auto" w:line="254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5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รายการเบิกจ่ายค่าจัดซื้ออะไหล่เครื่องยนต์ </w:t>
      </w:r>
      <w:r>
        <w:rPr>
          <w:rFonts w:cs="TH SarabunIT๙" w:ascii="TH SarabunIT๙" w:hAnsi="TH SarabunIT๙"/>
          <w:spacing w:val="-14"/>
          <w:sz w:val="32"/>
          <w:szCs w:val="32"/>
        </w:rPr>
        <w:t>GARRETT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สำหรับเครื่องบิน จำนวน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pacing w:val="-14"/>
          <w:sz w:val="32"/>
          <w:szCs w:val="32"/>
          <w:lang w:val="en-GB"/>
        </w:rPr>
        <w:t xml:space="preserve">1,208,700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ัญญาเลขที่  วส</w:t>
      </w:r>
      <w:r>
        <w:rPr>
          <w:rFonts w:cs="TH SarabunIT๙" w:ascii="TH SarabunIT๙" w:hAnsi="TH SarabunIT๙"/>
          <w:spacing w:val="-14"/>
          <w:sz w:val="32"/>
          <w:szCs w:val="32"/>
        </w:rPr>
        <w:t>./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7/2566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รีวิวัฒน์ แอนด์พาร์ทเนอร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3286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3286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กลุ่มพัสดุ   เมื่อวันที่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เจ้าของงบประมาณ ดำเนินการเบิกจ่ายเงิน 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06" w:hanging="77"/>
              <w:contextualSpacing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อง เมื่อวันที่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8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u w:val="dotted"/>
              </w:rPr>
              <w:t>ส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u w:val="dotted"/>
              </w:rPr>
              <w:t>ค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. 66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10.36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731" w:leader="none"/>
              </w:tabs>
              <w:ind w:left="30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8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>ส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. 66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10.36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369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4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-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-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-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-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lineRule="auto" w:line="254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4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4" w:before="0" w:after="16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จ่ายค่าก่อสร้างโครงการพิพิธภัณฑ์พระบิดาแห่งฝนหลวง ตำบลสามพระยา อำเภอชะอำ จังหวัดเพชรบุรี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9,630,5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 ท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1/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ญมีฤทธิ์วิศวกรรม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21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10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ind w:left="284" w:firstLine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ind w:left="-120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ListParagraph"/>
              <w:ind w:left="306" w:hanging="0"/>
              <w:rPr>
                <w:rFonts w:ascii="TH SarabunIT๙" w:hAnsi="TH SarabunIT๙" w:cs="TH SarabunIT๙"/>
                <w:spacing w:val="-16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u w:val="single"/>
              </w:rPr>
              <w:t xml:space="preserve">ส่งคืนแก้ไข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ListParagraph"/>
              <w:ind w:left="306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ับคื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5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0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-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-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ื่องให้กลุ่มบริหารการคลัง 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-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-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ListParagraph"/>
              <w:spacing w:before="0" w:after="160"/>
              <w:ind w:left="30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0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lineRule="auto" w:line="254" w:before="0" w:after="1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4" w:before="0" w:after="1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4" w:before="0" w:after="1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4" w:before="0" w:after="1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4" w:before="0" w:after="1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4" w:before="0" w:after="1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4" w:before="0" w:after="16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37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เบิกจ่ายค่าจัดซื้อสารฝนหลวงยูเรี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6% N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น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1,326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 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</w:t>
      </w:r>
      <w:r>
        <w:rPr>
          <w:rFonts w:cs="TH SarabunIT๙" w:ascii="TH SarabunIT๙" w:hAnsi="TH SarabunIT๙"/>
          <w:sz w:val="32"/>
          <w:szCs w:val="32"/>
        </w:rPr>
        <w:t xml:space="preserve">.5/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มิสวัสดิ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66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68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.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เจ้าของงบประมาณ ดำเนินการเบิกจ่ายเงิน 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ind w:left="284" w:firstLine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ind w:left="-120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ind w:left="589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68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24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ind w:left="1080" w:hanging="774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ind w:left="1080" w:hanging="774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284" w:hanging="284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ListParagraph"/>
              <w:spacing w:before="0" w:after="0"/>
              <w:ind w:left="30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วันที่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ListParagraph"/>
              <w:spacing w:before="0" w:after="0"/>
              <w:ind w:left="306" w:hanging="0"/>
              <w:contextualSpacing/>
              <w:rPr>
                <w:rFonts w:ascii="TH SarabunIT๙" w:hAnsi="TH SarabunIT๙" w:cs="TH SarabunIT๙"/>
                <w:spacing w:val="-16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u w:val="single"/>
              </w:rPr>
              <w:t xml:space="preserve">ส่งคืนแก้ไขครั้ง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u w:val="single"/>
              </w:rPr>
              <w:t>21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u w:val="single"/>
              </w:rPr>
              <w:t xml:space="preserve">.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u w:val="single"/>
              </w:rPr>
              <w:t xml:space="preserve"> 2566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u w:val="single"/>
              </w:rPr>
              <w:t xml:space="preserve">16.30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u w:val="single"/>
              </w:rPr>
              <w:t>.</w:t>
            </w:r>
          </w:p>
          <w:p>
            <w:pPr>
              <w:pStyle w:val="ListParagraph"/>
              <w:spacing w:before="0" w:after="0"/>
              <w:ind w:left="306" w:hanging="0"/>
              <w:contextualSpacing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ับคืน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3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447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50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-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-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-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-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lineRule="auto" w:line="254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4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จ่ายค่าจ้างก่อสร้างอาคารสำนักงานศูนย์ปฎิบัติการฝนหลวงภาคใต้ตอนบน ตำบลสามพระยา อำเภอชะอำ จังหวัดเพชรบุรี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,095,587.1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 ท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1/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าเวอร์เมติค และ บ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ีสกุล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81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94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กลุ่มพัสดุ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94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25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589" w:leader="none"/>
                <w:tab w:val="left" w:pos="731" w:leader="none"/>
              </w:tabs>
              <w:ind w:left="16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2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22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.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.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ListParagraph"/>
              <w:spacing w:before="0" w:after="0"/>
              <w:ind w:left="306" w:hanging="0"/>
              <w:contextualSpacing/>
              <w:rPr>
                <w:rFonts w:ascii="TH SarabunIT๙" w:hAnsi="TH SarabunIT๙" w:cs="TH SarabunIT๙"/>
                <w:spacing w:val="-12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 xml:space="preserve">ส่งคืนแก้ไขครั้ง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22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2566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09.45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>.</w:t>
            </w:r>
          </w:p>
          <w:p>
            <w:pPr>
              <w:pStyle w:val="ListParagraph"/>
              <w:spacing w:before="0" w:after="0"/>
              <w:ind w:left="306" w:hanging="0"/>
              <w:contextualSpacing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ับคืน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4.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firstLine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50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-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-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-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-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ListParagraph"/>
              <w:spacing w:before="0" w:after="160"/>
              <w:ind w:left="30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lineRule="auto" w:line="254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4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4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4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4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4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4" w:before="0" w:after="16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จ่ายค่าอะไหล่เครื่องตรวจอากาศชั้นบน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,374,88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 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ตอ</w:t>
      </w:r>
      <w:r>
        <w:rPr>
          <w:rFonts w:cs="TH SarabunIT๙" w:ascii="TH SarabunIT๙" w:hAnsi="TH SarabunIT๙"/>
          <w:sz w:val="32"/>
          <w:szCs w:val="32"/>
        </w:rPr>
        <w:t xml:space="preserve">.2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ซแอนติฟิค รีเสิร์ช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Style w:val="2"/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Style w:val="2"/>
                <w:rFonts w:cs="TH SarabunIT๙" w:ascii="TH SarabunIT๙" w:hAnsi="TH SarabunIT๙"/>
                <w:sz w:val="32"/>
                <w:szCs w:val="32"/>
              </w:rPr>
              <w:t>2810/2531 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6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1.0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2552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589" w:leader="none"/>
              </w:tabs>
              <w:ind w:left="1080" w:hanging="6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เมื่อวันท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 xml:space="preserve">2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>. 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 xml:space="preserve">08.58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589" w:leader="none"/>
              </w:tabs>
              <w:ind w:left="73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กลุ่มพัสดุ  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 xml:space="preserve">2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 xml:space="preserve">. 66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>09.0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Style w:val="2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2"/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Style w:val="2"/>
                <w:rFonts w:cs="TH SarabunIT๙" w:ascii="TH SarabunIT๙" w:hAnsi="TH SarabunIT๙"/>
                <w:sz w:val="32"/>
                <w:szCs w:val="32"/>
              </w:rPr>
              <w:t>2810/2552 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306" w:hanging="0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589" w:leader="none"/>
                <w:tab w:val="left" w:pos="731" w:leader="none"/>
              </w:tabs>
              <w:ind w:left="16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Style w:val="2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2"/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Style w:val="2"/>
                <w:rFonts w:cs="TH SarabunIT๙" w:ascii="TH SarabunIT๙" w:hAnsi="TH SarabunIT๙"/>
                <w:sz w:val="32"/>
                <w:szCs w:val="32"/>
              </w:rPr>
              <w:t>2810/2552 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.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ListParagraph"/>
              <w:spacing w:before="0" w:after="0"/>
              <w:ind w:left="22" w:firstLine="851"/>
              <w:contextualSpacing/>
              <w:rPr>
                <w:rFonts w:ascii="TH SarabunIT๙" w:hAnsi="TH SarabunIT๙" w:cs="TH SarabunIT๙"/>
                <w:spacing w:val="-1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single"/>
              </w:rPr>
              <w:t xml:space="preserve">ส่งคืนแก้ไขครั้ง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single"/>
              </w:rPr>
              <w:t xml:space="preserve">2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single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single"/>
              </w:rPr>
              <w:t xml:space="preserve">2566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single"/>
              </w:rPr>
              <w:t xml:space="preserve">16.32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single"/>
              </w:rPr>
              <w:t>.</w:t>
            </w:r>
          </w:p>
          <w:p>
            <w:pPr>
              <w:pStyle w:val="ListParagraph"/>
              <w:spacing w:before="0" w:after="0"/>
              <w:ind w:left="0" w:firstLine="873"/>
              <w:contextualSpacing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บคืน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0.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447"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255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-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-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-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-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ListParagraph"/>
              <w:spacing w:before="0" w:after="160"/>
              <w:ind w:left="30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lineRule="auto" w:line="254" w:before="0" w:after="16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4" w:before="0" w:after="16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จ่ายค่าจ้างตรวจซ่อมใหญ่อากาศยานเครื่องบินรายการตรวจซ่อม </w:t>
      </w:r>
      <w:r>
        <w:rPr>
          <w:rFonts w:cs="TH SarabunIT๙" w:ascii="TH SarabunIT๙" w:hAnsi="TH SarabunIT๙"/>
          <w:sz w:val="32"/>
          <w:szCs w:val="32"/>
        </w:rPr>
        <w:t>LH&amp;R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บิน  </w:t>
      </w:r>
      <w:r>
        <w:rPr>
          <w:rFonts w:cs="TH SarabunIT๙" w:ascii="TH SarabunIT๙" w:hAnsi="TH SarabunIT๙"/>
          <w:sz w:val="32"/>
          <w:szCs w:val="32"/>
        </w:rPr>
        <w:t>CASA</w:t>
      </w:r>
      <w:r>
        <w:rPr>
          <w:rFonts w:cs="TH SarabunIT๙" w:ascii="TH SarabunIT๙" w:hAnsi="TH SarabunIT๙"/>
          <w:sz w:val="32"/>
          <w:szCs w:val="32"/>
        </w:rPr>
        <w:t xml:space="preserve">-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เกษตร </w:t>
      </w:r>
      <w:r>
        <w:rPr>
          <w:rFonts w:cs="TH SarabunIT๙" w:ascii="TH SarabunIT๙" w:hAnsi="TH SarabunIT๙"/>
          <w:sz w:val="32"/>
          <w:szCs w:val="32"/>
        </w:rPr>
        <w:t xml:space="preserve">15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,488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 xml:space="preserve">.10/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นเตอร์ไพร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368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368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ันทึกข้อมูลระบบสารสนเทศงานงบประมาณฯ และ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.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66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377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6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.0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377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6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4" w:hanging="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.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.10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GB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3686" w:leader="none"/>
        </w:tabs>
        <w:spacing w:lineRule="auto" w:line="254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auto" w:line="254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auto" w:line="254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auto" w:line="254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auto" w:line="254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auto" w:line="254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auto" w:line="254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auto" w:line="254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จ่ายค่าจัดซื้อเครื่องช่วยเดินอากาศ </w:t>
      </w:r>
      <w:r>
        <w:rPr>
          <w:rFonts w:cs="TH SarabunIT๙" w:ascii="TH SarabunIT๙" w:hAnsi="TH SarabunIT๙"/>
          <w:sz w:val="32"/>
          <w:szCs w:val="32"/>
        </w:rPr>
        <w:t xml:space="preserve">Inertial Sensing Un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นครสวรรค์ออก อำเภอเมืองนครสวรรค์ จังหวัดนครสวรรค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,760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 xml:space="preserve">.11/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ร์ช เอวิเอชั่น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380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380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 66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0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 66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0.3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ันทึกข้อมูลระบบสารสนเทศงานงบประมาณฯ และ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6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3.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6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6.4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.4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66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397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447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>ก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. 66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13.33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31" w:hanging="284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>ก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. 66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13.33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3973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4" w:hanging="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4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.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.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.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3686" w:leader="none"/>
        </w:tabs>
        <w:spacing w:lineRule="auto" w:line="254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auto" w:line="254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auto" w:line="254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4" w:before="0" w:after="16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จ่ายค่าแลกเปลี่ยนครุภัณฑ์กับครุภัณฑ์เครื่องยนต์ </w:t>
      </w:r>
      <w:r>
        <w:rPr>
          <w:rFonts w:cs="TH SarabunIT๙" w:ascii="TH SarabunIT๙" w:hAnsi="TH SarabunIT๙"/>
          <w:sz w:val="32"/>
          <w:szCs w:val="32"/>
        </w:rPr>
        <w:t>ARRIEL 1D1 S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N 94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ยนต์  </w:t>
      </w:r>
      <w:r>
        <w:rPr>
          <w:rFonts w:cs="TH SarabunIT๙" w:ascii="TH SarabunIT๙" w:hAnsi="TH SarabunIT๙"/>
          <w:sz w:val="32"/>
          <w:szCs w:val="32"/>
        </w:rPr>
        <w:t xml:space="preserve">ARRIEL 1D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ต้องนำเงินงบประมาณมาสมทบ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ายการ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0,800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 8/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ิชมอนด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397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397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0.2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พัสดุ   เมื่อ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dotted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dotted"/>
              </w:rPr>
              <w:t>ก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dotted"/>
              </w:rPr>
              <w:t>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dotted"/>
              </w:rPr>
              <w:t xml:space="preserve">. 66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dotted"/>
              </w:rPr>
              <w:t xml:space="preserve">10.22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8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ันทึกข้อมูลระบบสารสนเทศงานงบประมาณฯ และ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.4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66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397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447" w:hanging="141"/>
              <w:rPr>
                <w:rFonts w:ascii="TH SarabunIT๙" w:hAnsi="TH SarabunIT๙" w:eastAsia="Calibri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 66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16.18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u w:val="dotted"/>
              </w:rPr>
              <w:t>น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47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66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04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4" w:hanging="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.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lineRule="auto" w:line="254" w:before="0" w:after="16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4" w:before="0" w:after="16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จ่ายค่าจ้างซ่อมใหญ่อากาศยานเครื่องเฮลิคอปเตอร์ รายการตรวจซ่อมใหญ่ </w:t>
      </w:r>
      <w:r>
        <w:rPr>
          <w:rFonts w:cs="TH SarabunIT๙" w:ascii="TH SarabunIT๙" w:hAnsi="TH SarabunIT๙"/>
          <w:sz w:val="32"/>
          <w:szCs w:val="32"/>
        </w:rPr>
        <w:t>(OVERHAUL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TAIL  GEAR BOX P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N 350A33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020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05 S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N MA050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,784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 xml:space="preserve">.8/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ร์ช เอวิเอชั่น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398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4.3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พัสดุ   เมื่อ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dotted"/>
              </w:rPr>
              <w:t>ก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dotted"/>
              </w:rPr>
              <w:t>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dotted"/>
              </w:rPr>
              <w:t xml:space="preserve">. 66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dotted"/>
              </w:rPr>
              <w:t>14.31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8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6.0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 เจ้าของงบประมาณ ดำเนินการเบิกจ่ายเงิน 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0.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182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66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66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5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447" w:hanging="141"/>
              <w:rPr>
                <w:rFonts w:ascii="TH SarabunIT๙" w:hAnsi="TH SarabunIT๙" w:eastAsia="Calibri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10.00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u w:val="dotted"/>
              </w:rPr>
              <w:t>น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47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10.22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u w:val="dotted"/>
              </w:rPr>
              <w:t>น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053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4" w:hanging="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.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.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lineRule="auto" w:line="254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4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จ่ายค่าจ้างก่อสร้างอาคารสำนักงานศูนย์ปฎิบัติการฝนหลวงภาคใต้ตอนบน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2,068,919.38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ญญาเลขที่  ทด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1/256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าเวอร์เมต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 บ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ีสกุล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62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40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ื่องให้กลุ่มพัสดุ  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103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40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52</w:t>
            </w:r>
          </w:p>
        </w:tc>
      </w:tr>
      <w:tr>
        <w:trPr>
          <w:trHeight w:val="75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5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3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spacing w:lineRule="auto" w:line="254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จ่ายค่าชุดเครื่องส่งวิทยุหยั่งอากาศพร้อมอุปกรณ์ ระบบเรดิโอธีโดไลท์ ชนิดความถี่ </w:t>
      </w:r>
      <w:r>
        <w:rPr>
          <w:rFonts w:cs="TH SarabunIT๙" w:ascii="TH SarabunIT๙" w:hAnsi="TH SarabunIT๙"/>
          <w:sz w:val="32"/>
          <w:szCs w:val="32"/>
        </w:rPr>
        <w:t xml:space="preserve">1,680 MHz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4,440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 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 5/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ซแอนติฟิค รีเสิร์ช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277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277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.0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ื่องให้กลุ่มพัสดุ  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220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  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85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278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lineRule="auto" w:line="254"/>
        <w:ind w:left="284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4"/>
        <w:ind w:left="284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4"/>
        <w:ind w:left="284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จ่ายค่าอะไหล่เครื่องบิน </w:t>
      </w:r>
      <w:r>
        <w:rPr>
          <w:rFonts w:cs="TH SarabunIT๙" w:ascii="TH SarabunIT๙" w:hAnsi="TH SarabunIT๙"/>
          <w:sz w:val="32"/>
          <w:szCs w:val="32"/>
        </w:rPr>
        <w:t xml:space="preserve">CASA, NC212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,650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สัญญาเลขที่  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 xml:space="preserve">.21/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ร์ช เอวิเอชั่น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อง เมื่อวันที่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ื่องให้กลุ่มพัสดุ  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198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  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6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174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3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spacing w:lineRule="auto" w:line="254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จ่ายค่าอะไหล่เรดาร์ฝนหลวง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,535,3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 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 4/2566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ีโนแมทซ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Style w:val="11"/>
                <w:rFonts w:eastAsia="Sarabun;Calibri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Style w:val="11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ก</w:t>
            </w:r>
            <w:r>
              <w:rPr>
                <w:rStyle w:val="11"/>
                <w:rFonts w:eastAsia="Sarabun;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11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ย</w:t>
            </w:r>
            <w:r>
              <w:rPr>
                <w:rStyle w:val="11"/>
                <w:rFonts w:eastAsia="Sarabun;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Style w:val="11"/>
                <w:rFonts w:eastAsia="Sarabun;Calibri"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Style w:val="11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Style w:val="11"/>
                <w:rFonts w:eastAsia="Sarabun;Calibri" w:cs="TH SarabunIT๙" w:ascii="TH SarabunIT๙" w:hAnsi="TH SarabunIT๙"/>
                <w:sz w:val="32"/>
                <w:szCs w:val="32"/>
              </w:rPr>
              <w:t xml:space="preserve">11:41 </w:t>
            </w:r>
            <w:r>
              <w:rPr>
                <w:rStyle w:val="11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น</w:t>
            </w:r>
            <w:r>
              <w:rPr>
                <w:rStyle w:val="11"/>
                <w:rFonts w:eastAsia="Sarabun;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Style w:val="11"/>
                <w:rFonts w:eastAsia="Sarabun;Calibri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Style w:val="11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ก</w:t>
            </w:r>
            <w:r>
              <w:rPr>
                <w:rStyle w:val="11"/>
                <w:rFonts w:eastAsia="Sarabun;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11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ย</w:t>
            </w:r>
            <w:r>
              <w:rPr>
                <w:rStyle w:val="11"/>
                <w:rFonts w:eastAsia="Sarabun;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Style w:val="11"/>
                <w:rFonts w:eastAsia="Sarabun;Calibri"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Style w:val="11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Style w:val="11"/>
                <w:rFonts w:eastAsia="Sarabun;Calibri"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Style w:val="11"/>
                <w:rFonts w:cs="TH SarabunIT๙" w:ascii="TH SarabunIT๙" w:hAnsi="TH SarabunIT๙"/>
                <w:sz w:val="32"/>
                <w:szCs w:val="32"/>
              </w:rPr>
              <w:t xml:space="preserve">: 41 </w:t>
            </w:r>
            <w:r>
              <w:rPr>
                <w:rStyle w:val="11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น</w:t>
            </w:r>
            <w:r>
              <w:rPr>
                <w:rStyle w:val="11"/>
                <w:rFonts w:eastAsia="Sarabun;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11"/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Style w:val="11"/>
                <w:rFonts w:cs="TH SarabunIT๙" w:ascii="TH SarabunIT๙" w:hAnsi="TH SarabunIT๙"/>
                <w:sz w:val="32"/>
                <w:szCs w:val="32"/>
              </w:rPr>
              <w:t>2810/2756 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Style w:val="11"/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Style w:val="11"/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Style w:val="11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11"/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Style w:val="11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11"/>
                <w:rFonts w:cs="TH SarabunIT๙" w:ascii="TH SarabunIT๙" w:hAnsi="TH SarabunIT๙"/>
                <w:sz w:val="32"/>
                <w:szCs w:val="32"/>
              </w:rPr>
              <w:t xml:space="preserve"> 66 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1.46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ื่องให้กลุ่มพัสดุ  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1.48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198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   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27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27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616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2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Style w:val="PageNumber"/>
        <w:rFonts w:cs="TH SarabunIT๙" w:ascii="TH SarabunIT๙" w:hAnsi="TH SarabunIT๙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2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cs="TH SarabunIT๙" w:ascii="TH SarabunIT๙" w:hAnsi="TH SarabunIT๙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172" w:hanging="360"/>
      </w:pPr>
      <w:rPr>
        <w:rFonts w:ascii="TH SarabunIT๙" w:hAnsi="TH SarabunIT๙" w:cs="TH SarabunIT๙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;Cambria" w:hAnsi="DilleniaDSE;Cambria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Heading3Char">
    <w:name w:val="Heading 3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Heading4Char">
    <w:name w:val="Heading 4 Char"/>
    <w:qFormat/>
    <w:rPr>
      <w:rFonts w:ascii="AngsanaUPC" w:hAnsi="AngsanaUPC" w:eastAsia="Cordia New" w:cs="AngsanaUPC"/>
      <w:sz w:val="32"/>
      <w:szCs w:val="32"/>
    </w:rPr>
  </w:style>
  <w:style w:type="character" w:styleId="Heading5Char">
    <w:name w:val="Heading 5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Heading6Char">
    <w:name w:val="Heading 6 Char"/>
    <w:qFormat/>
    <w:rPr>
      <w:b/>
      <w:bCs/>
      <w:sz w:val="22"/>
      <w:szCs w:val="25"/>
    </w:rPr>
  </w:style>
  <w:style w:type="character" w:styleId="Heading7Char">
    <w:name w:val="Heading 7 Char"/>
    <w:qFormat/>
    <w:rPr>
      <w:sz w:val="24"/>
      <w:szCs w:val="28"/>
    </w:rPr>
  </w:style>
  <w:style w:type="character" w:styleId="Heading8Char">
    <w:name w:val="Heading 8 Char"/>
    <w:qFormat/>
    <w:rPr>
      <w:i/>
      <w:iCs/>
      <w:sz w:val="24"/>
      <w:szCs w:val="28"/>
    </w:rPr>
  </w:style>
  <w:style w:type="character" w:styleId="Heading9Char">
    <w:name w:val="Heading 9 Char"/>
    <w:qFormat/>
    <w:rPr>
      <w:rFonts w:ascii="Arial" w:hAnsi="Arial" w:cs="Cordia New"/>
      <w:sz w:val="22"/>
      <w:szCs w:val="25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</w:rPr>
  </w:style>
  <w:style w:type="character" w:styleId="BodyTextChar">
    <w:name w:val="Body Text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DocumentMapChar">
    <w:name w:val="Document Map Char"/>
    <w:qFormat/>
    <w:rPr>
      <w:rFonts w:ascii="Tahoma" w:hAnsi="Tahoma" w:cs="Tahoma"/>
      <w:sz w:val="24"/>
      <w:szCs w:val="28"/>
      <w:shd w:fill="000080" w:val="clear"/>
    </w:rPr>
  </w:style>
  <w:style w:type="character" w:styleId="1">
    <w:name w:val="ปกติ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ฟอนต์ของย่อหน้าเริ่มต้น2"/>
    <w:qFormat/>
    <w:rPr/>
  </w:style>
  <w:style w:type="character" w:styleId="11">
    <w:name w:val="ฟอนต์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;Cambria" w:hAnsi="DilleniaDSE;Cambria" w:cs="DilleniaDSE;Cambria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Linux Libertine G;Cambria" w:cs="Linux Libertine G;Cambria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0:00Z</dcterms:created>
  <dc:creator>Chumpol</dc:creator>
  <dc:description/>
  <cp:keywords/>
  <dc:language>en-US</dc:language>
  <cp:lastModifiedBy>DRRAA_00</cp:lastModifiedBy>
  <cp:lastPrinted>2023-10-27T10:12:00Z</cp:lastPrinted>
  <dcterms:modified xsi:type="dcterms:W3CDTF">2023-10-27T03:13:00Z</dcterms:modified>
  <cp:revision>499</cp:revision>
  <dc:subject/>
  <dc:title>ตารางแสดงผลการประเมิน ประจำปี</dc:title>
</cp:coreProperties>
</file>