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-86360</wp:posOffset>
                </wp:positionV>
                <wp:extent cx="581406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ปฏิบัติการฝนหลว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 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51.2pt;mso-wrap-distance-left:9.05pt;mso-wrap-distance-right:9.05pt;mso-wrap-distance-top:0pt;mso-wrap-distance-bottom:0pt;margin-top:-6.8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ปฏิบัติการฝนหลวง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 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)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จำนวนพื้นที่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ประสบภัยแล้งที่ได้รับการช่วยเหล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ปริมาณฝนจากการปฏิบัติกา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ฝนหลวงในพื้นที่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16" w:right="-141" w:hanging="0"/>
              <w:jc w:val="center"/>
              <w:textAlignment w:val="bottom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,08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23" w:right="-134" w:hanging="0"/>
              <w:jc w:val="center"/>
              <w:textAlignment w:val="bottom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,1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.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้าน ล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ปริมาณฝนจากการปฏิบัติกา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ฝนหลวงในเขื่อนและอ่างเก็บน้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้าน ล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ความสำเร็จของการบรรเทาการเกิดพายุลูกเห็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58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ความสำเร็จของการป้องกันและบรรเทาปัญหาหมอกควันและไฟป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จำนวนวันในการบริการข้อมูลตรวจอากา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71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การประเมินสถาน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ของหน่วยงานเป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 xml:space="preserve">นระบบราชการ </w:t>
            </w:r>
            <w:r>
              <w:rPr>
                <w:rFonts w:eastAsia="Tahoma" w:cs="TH SarabunIT๙" w:ascii="TH SarabunIT๙" w:hAnsi="TH SarabunIT๙"/>
                <w:spacing w:val="-6"/>
                <w:kern w:val="2"/>
                <w:sz w:val="32"/>
                <w:szCs w:val="32"/>
              </w:rPr>
              <w:t>4.0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(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PMQA 4.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</w:t>
            </w:r>
          </w:p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6.57</w:t>
            </w:r>
          </w:p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5.23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/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จ้าง</w:t>
            </w: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ที่เบิกจ่ายภายใ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829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7, 8, 9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: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พื้นที่ประสบภัยแล้งที่ได้รับการช่วยเหลือ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before="0" w:after="0"/>
              <w:ind w:left="0" w:firstLine="851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สำเร็จในการช่วยเหลือพื้นที่ประสบภัยแล้งพิจารณาจากการปฏิบัติการฝนหลวงของศูนย์ปฏิบัติการฝนหลวง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 ที่มีการขึ้นบินปฏิบัติการฝนหลวงในแต่ละวัน แล้วทำให้เกิดฝนตกในพื้นที่เป้าหมาย ทั้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ับรวมกรณีการตั้งหน่วยปฏิบัติการฝนหลวงเคลื่อนที่เร็ว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/>
              <w:t xml:space="preserve"> </w:t>
            </w:r>
            <w:r>
              <w:rPr/>
              <w:t xml:space="preserve">:  </w:t>
            </w:r>
          </w:p>
          <w:tbl>
            <w:tblPr>
              <w:tblW w:w="8988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1701"/>
              <w:gridCol w:w="1701"/>
              <w:gridCol w:w="1475"/>
            </w:tblGrid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แผ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ล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ตอนบน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ชียงใหม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.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.34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3.02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ษณุโล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41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8.02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กล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4.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.27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2.48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ตอนบน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นแก่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35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6.39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ุรีรัมย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65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.88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.9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.31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2.85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ใต้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6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4.3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61.2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240" w:after="0"/>
              <w:ind w:firstLine="851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พื้นที่ประสบภัยแล้งที่ได้รับการช่วยเหลือจากการปฏิบัติการฝนหลวงประจำวั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center"/>
              <w:rPr>
                <w:rFonts w:ascii="TH SarabunIT๙" w:hAnsi="TH SarabunIT๙" w:cs="TH SarabunIT๙"/>
                <w:position w:val="-3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พื้นที่ประสบภัยแล้งจากการวางแผนประจำวันของศูนย์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4.33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=   61.27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198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.03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4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9.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9.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.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.8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18656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พื้นที่ประสบภัยแล้งที่ได้รับการช่วยเหล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1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46.9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พื้นที่ประสบภัยแล้งที่ได้รับการช่วยเหล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1.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ฝนหลว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ตั้งหน่วยปฏิบัติการฝนหลวงเพื่อช่วยเหลือพื้นที่การเกษ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)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พื้นที่ฝนตกเป็นรายวัน และประมวลผลผ่านโปรแกรมสำหรับการประเมินพื้นที่ฝนตกจากการปฏิบัติการฝนหลวง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 และเป็นรายเดือนตามมิติงบประมาณ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ภาพอากาศที่ไม่เข้าเงื่อนไขของการปฏิบัติการฝนหลวง โดยครึ่งแรกของช่ว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ุลาคม – ธันว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ให้ตอนบนเข้าสู่ช่วงฤดูหนาวสภาพอากาศแห้ง ความชื้นสัมพัทธ์ต่ำโดยเฉลี่ยมีค่า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บางวัน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เฉพาะในระดับบินปฏิบัติการ สำหรับครึ่งหลังของช่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– 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คงมีความชื้นสัมพัทธ์ค่อนข้างต่ำซึ่งเป็นอุปสรรคต่อการปฏิบัติการฝนหลวง โดยในระยะปลายช่วงมีสภาพอากาศท้องฟ้าปิด เนื่องจากอิทธิพลของคลื่นกระแสลมตะวันตกเคลื่อนปกคลุมประเทศไทย จึงส่งผลให้เมฆชั้นกลางชั้นสูงปกคลุมหนาแน่นเป็นอุปสรรคต่อการปฏิบัติการฝนหลวง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้อมูลพื้นที่ประสบภัยแล้งจากการวางแผนปฏิบัติการฝนหลวงประจำวันของศูนย์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หน่วยปฏิบัติการฝนหลวง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พื้นที่ฝนตกจากการปฏิบัติการฝนหลวงบนระบบสารสนเทศ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ะบบการประเมินผลการปฏิบัติการฝนหลว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12"/>
                <w:szCs w:val="1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560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ฝนจากการปฏิบัติการฝนหลวงในพื้นที่การเกษต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วัดประสิทธิภาพของการปฏิบัติการฝนหลวงเพื่อช่วยเหลือพื้นที่การเกษตร ซึ่งผลสำเร็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พิจารณาจากการปฏิบัติการฝนหลวงของหน่วยปฏิบัติการฝนหลวงที่มีการขึ้นบินปฏิบัติการฝนหลวงในแต่ละวัน แล้วทำให้เกิดฝนตกในพื้นที่เป้าหมาย และประมวลผลปริมาณฝนจากการปฏิบัติการฝนหลวงผ่านโปรแ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พื้นที่ฝนตกจากการปฏิบัติการฝนหลวง</w:t>
            </w:r>
          </w:p>
        </w:tc>
      </w:tr>
      <w:tr>
        <w:trPr>
          <w:trHeight w:val="391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7654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2835"/>
            </w:tblGrid>
            <w:tr>
              <w:trPr>
                <w:trHeight w:val="454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ฏิบัติการฝนหลว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ิมาณฝ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ล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ตอนบน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ชียงใหม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3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ษณุโลก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กล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.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ตอนบน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นแก่น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6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ุรีรัมย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9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4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ใต้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7.2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70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ปรับเกณฑ์การให้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16.5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 ล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ะแนน โดยกำหนดเกณฑ์การให้คะแน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งนี้</w:t>
            </w:r>
          </w:p>
          <w:tbl>
            <w:tblPr>
              <w:tblW w:w="72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  <w:gridCol w:w="1001"/>
              <w:gridCol w:w="1039"/>
              <w:gridCol w:w="1001"/>
              <w:gridCol w:w="1039"/>
              <w:gridCol w:w="1001"/>
            </w:tblGrid>
            <w:tr>
              <w:trPr>
                <w:trHeight w:val="448" w:hRule="atLeast"/>
              </w:trPr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ลูกบาศก์เมตร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1,0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083.5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1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116.5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133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03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1134"/>
                                    <w:gridCol w:w="1701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ิมาณฝนจากการปฏิบัติ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ฝนหลวงในพื้นที่การ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7.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้าน ล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3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134"/>
                              <w:gridCol w:w="1701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ิมาณฝนจากการปฏิบัติ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ฝนหลวงในพื้นที่การเกษ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7.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้าน ล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ฝนหลว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ตั้งหน่วยปฏิบัติการฝนหลวงเพื่อช่วยเหลือพื้นที่การเกษตร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 และประมวลผลผ่านโปรแกรมสำหรับการประเมินพื้นที่ฝนต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การฝนหลว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นหลวงประจำวัน และ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ตามมิติงบประมาณ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ยพิบัติ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ภาพอากาศที่ไม่เข้าเงื่อนไขของการปฏิบัติการฝนหลวง โดยครึ่งแรกของช่ว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ธันว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ให้ตอนบนเข้าสู่ช่วงฤดูหนาวสภาพอากาศแห้ง ความชื้นสัมพัทธ์ต่ำโดยเฉลี่ยมีค่า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บางวัน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เฉพาะในระดับบินปฏิบัติการ สำหรับครึ่งหลังของช่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คงมีความชื้นสัมพัทธ์ค่อนข้างต่ำซึ่งเป็นอุปสรรคต่อการปฏิบัติการฝนหลวง โดยในระยะปลายช่วงมีสภาพอากาศท้องฟ้าปิด เนื่องจากอิทธิพลของคลื่นกระแสลมตะวันตกเคลื่อนปกคลุมประเทศไทย จึงส่งผลให้เมฆชั้นกลางชั้นสูงปกคลุมหนาแน่นเป็นอุปสรรคต่อการปฏิบัติการฝนหลวง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ปริมาณฝนตกจากการปฏิบัต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valuation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2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560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487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ฝนจากการปฏิบัติการฝนหลวงในเขื่อนและอ่างเก็บน้ำ</w:t>
            </w:r>
          </w:p>
        </w:tc>
      </w:tr>
      <w:tr>
        <w:trPr>
          <w:trHeight w:val="67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33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213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before="0" w:after="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วัดประสิทธิภาพของการปฏิบัติการฝนหลวงในการเติมน้ำต้นทุนให้เขื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เก็บน้ำทั่วประเทศที่ยังมีปริมาณน้ำต่ำกว่าเกณฑ์ปกติ เพื่อสํารองไว้เป็นน้ำต้นทุนในการบริหารจัดการน้ำในช่วงฤดูแล้งที่จะมาถึงและเพื่อสาธารณะประโยชน์ต่าง ๆ ซึ่งผลสำเร็จในการเติมน้ำต้นทุนพิจารณาจากการปฏิบัติการฝนหลวงของหน่วยปฏิบัติการฝนหลวงที่มีการขึ้นบินปฏิบัติการฝนหลวงในแต่ละวัน แล้วทำให้เกิดฝนตกในพื้นที่ลุ่มรับน้ำของเขื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เก็บน้ำเป้าหมาย และประมวลผลปริมาณฝนจากการปฏิบัติการฝนหลวงผ่านโปรแกรมการประเมินพื้นที่ฝนตกจากการปฏิบัติการฝนหลวง</w:t>
            </w:r>
          </w:p>
        </w:tc>
      </w:tr>
      <w:tr>
        <w:trPr>
          <w:trHeight w:val="361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6"/>
              <w:gridCol w:w="2552"/>
            </w:tblGrid>
            <w:tr>
              <w:trPr>
                <w:trHeight w:val="141" w:hRule="atLeast"/>
              </w:trPr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ป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ฏิบัติการฝนหลว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ิมาณฝ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br/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 ล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ตอนบน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ชียงใหม่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.7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ษณุโล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7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กล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.4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ตอนบน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นแก่น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3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ุรีรัมย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.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ใต้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3.15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5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.5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 ล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7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926"/>
              <w:gridCol w:w="927"/>
              <w:gridCol w:w="926"/>
              <w:gridCol w:w="926"/>
              <w:gridCol w:w="926"/>
            </w:tblGrid>
            <w:tr>
              <w:trPr>
                <w:trHeight w:val="414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ลูกบาศก์เมตร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415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57.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42.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85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311140" cy="248031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9"/>
                                    <w:gridCol w:w="1089"/>
                                    <w:gridCol w:w="1423"/>
                                    <w:gridCol w:w="1275"/>
                                    <w:gridCol w:w="1418"/>
                                  </w:tblGrid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ิมาณฝนจากการปฏิบัติ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ฝนหลวงในเขื่อนและอ่างเก็บน้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3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้าน ล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195.3pt;mso-wrap-distance-left:9pt;mso-wrap-distance-right:9pt;mso-wrap-distance-top:0pt;mso-wrap-distance-bottom:0pt;margin-top:7.15pt;mso-position-vertical-relative:text;margin-left:2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  <w:gridCol w:w="1089"/>
                              <w:gridCol w:w="1423"/>
                              <w:gridCol w:w="1275"/>
                              <w:gridCol w:w="1418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ิมาณฝนจากการปฏิบัติ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ฝนหลวงในเขื่อนและอ่างเก็บน้ำ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3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้าน ล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ฝนหลว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ตั้งหน่วยปฏิบัติการฝนหลวงเพื่อช่วยเหลือพื้นที่การเกษตร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 และประมวลผลผ่านโปรแกรมสำหรับการประเมินพื้นที่ฝนต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การฝนหลว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นหลวงประจำวัน และ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ตามมิติงบประมาณ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ยพิบัติ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สภาพอากาศที่ไม่เข้าเงื่อนไขของการปฏิบัติการฝนหลวง โดยครึ่งแรกของช่วง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ตุลาคม – ธันวาคม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 xml:space="preserve">2564) </w:t>
            </w:r>
            <w:r>
              <w:rPr>
                <w:rFonts w:ascii="TH SarabunIT๙" w:hAnsi="TH SarabunIT๙" w:cs="TH SarabunIT๙"/>
                <w:szCs w:val="32"/>
              </w:rPr>
              <w:t xml:space="preserve">ประกาศให้ตอนบนเข้าสู่ช่วงฤดูหนาวสภาพอากาศแห้ง ความชื้นสัมพัทธ์ต่ำโดยเฉลี่ยมีค่าต่ำกว่า </w:t>
            </w:r>
            <w:r>
              <w:rPr>
                <w:rFonts w:cs="TH SarabunIT๙" w:ascii="TH SarabunIT๙" w:hAnsi="TH SarabunIT๙"/>
                <w:szCs w:val="32"/>
              </w:rPr>
              <w:t xml:space="preserve">60% </w:t>
            </w:r>
            <w:r>
              <w:rPr>
                <w:rFonts w:ascii="TH SarabunIT๙" w:hAnsi="TH SarabunIT๙" w:cs="TH SarabunIT๙"/>
                <w:szCs w:val="32"/>
              </w:rPr>
              <w:t xml:space="preserve">และบางวันต่ำกว่า </w:t>
            </w:r>
            <w:r>
              <w:rPr>
                <w:rFonts w:cs="TH SarabunIT๙" w:ascii="TH SarabunIT๙" w:hAnsi="TH SarabunIT๙"/>
                <w:szCs w:val="32"/>
              </w:rPr>
              <w:t xml:space="preserve">20% </w:t>
            </w:r>
            <w:r>
              <w:rPr>
                <w:rFonts w:ascii="TH SarabunIT๙" w:hAnsi="TH SarabunIT๙" w:cs="TH SarabunIT๙"/>
                <w:szCs w:val="32"/>
              </w:rPr>
              <w:t xml:space="preserve">โดยเฉพาะในระดับบินปฏิบัติการ สำหรับครึ่งหลังของช่วง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มกราคม – มีนาคม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 xml:space="preserve">2565) </w:t>
            </w:r>
            <w:r>
              <w:rPr>
                <w:rFonts w:ascii="TH SarabunIT๙" w:hAnsi="TH SarabunIT๙" w:cs="TH SarabunIT๙"/>
                <w:szCs w:val="32"/>
              </w:rPr>
              <w:t>ยังคงมีความชื้นสัมพัทธ์ค่อนข้างต่ำซึ่งเป็นอุปสรรคต่อการปฏิบัติการฝนหลวง โดยในระยะปลายช่วงมีสภาพอากาศท้องฟ้าปิด เนื่องจากอิทธิพลของคลื่นกระแสลมตะวันตกเคลื่อนปกคลุมประเทศไทย จึงส่งผลให้เมฆชั้นกลางชั้นสูงปกคลุมหนาแน่นเป็นอุปสรรคต่อการปฏิบัติการฝนหลวง</w:t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ปริมาณฝนตกจากการปฏิบัต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valuation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560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บรรเทาการเกิดพายุลูกเห็บ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บรรเทาการเกิดพายุลูกเห็บ หมายถึง การดัดแปรสภาพอากาศเพื่อทำให้กลุ่มเมฆที่มีศักยภา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นการพัฒนาตัวเป็นพายุลูกเห็บ มีค่าการสะท้อนกลับของเรดาร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dBZ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ดลง เมื่อเปรียบเทียบกับค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dBZ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่อนเข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การ โดยจะติดตาม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BZ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เรดาร์ตรวจอากาศ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 ภายหลังการปฏิบัติการ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กลุ่มเมฆที่มีศักยภาพในการพัฒนาตัวเป็นพายุลูกเห็บ พิจารณาจากกลุ่มเมฆที่มียอดเมฆสูง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ตั้งแต่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8,000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ฟุต มีความหนาแน่นของเนื้อเมฆ และมีความคมชัดของยอดเมฆ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เกณฑ์ความสำเร็จในการบรรเทาการเกิดพายุลูกเห็บ พิจารณาดังนี้</w:t>
            </w:r>
          </w:p>
          <w:p>
            <w:pPr>
              <w:pStyle w:val="Normal"/>
              <w:spacing w:before="0" w:after="0"/>
              <w:ind w:firstLine="127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ปฏิบัต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firstLine="1560"/>
              <w:contextualSpacing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ผลการปฏิบัติการพบว่า กลุ่มเมฆที่ปฏิบัติการจำนวน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n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กลุ่ม ไม่มีลูกเห็บตก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Y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…Y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vertAlign w:val="subscript"/>
              </w:rPr>
              <w:t>n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firstLine="1560"/>
              <w:contextualSpacing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ผลการปฏิบัติการพบว่า กลุ่มเมฆที่ปฏิบัติการมีลูกเห็บตกจำนว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m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N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…N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vertAlign w:val="subscript"/>
              </w:rPr>
              <w:t>m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firstLine="1276"/>
              <w:contextualSpacing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กรณีขึ้นบินปฏิบัติการ แต่ไม่พบกลุ่มเมฆที่มีศักยภาพในการพัฒนาตัวเป็นพายุลูกเห็บ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N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firstLine="127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ไม่ขึ้นบินปฏิบัต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firstLine="15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แจ้งเตือน แต่มีลูกเห็บต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firstLine="15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แจ้งเต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Y)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ปฏิบัติการฝนหลวงจังหวัดเชียง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)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าศย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Alpha jet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418"/>
              <w:gridCol w:w="1417"/>
              <w:gridCol w:w="1418"/>
              <w:gridCol w:w="1417"/>
            </w:tblGrid>
            <w:tr>
              <w:trPr/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กณฑ์การพิจารณา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ครั้ง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</w:rPr>
                    <w:t>การปฏิบัติการ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กลุ่มเมฆที่ปฏิบัติการ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ปฏิบัติการ</w:t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ำเร็จ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ไม่สำเร็จ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pacing w:lineRule="auto" w:line="27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ไม่พบกลุ่มเม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pacing w:lineRule="auto" w:line="27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มีลูกเห็บต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pacing w:lineRule="auto" w:line="27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ปฏิบัติการฝนหลวงจังหวัดพิษณุโล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)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าศย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Super King Air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418"/>
              <w:gridCol w:w="1417"/>
              <w:gridCol w:w="1418"/>
              <w:gridCol w:w="1417"/>
            </w:tblGrid>
            <w:tr>
              <w:trPr/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กณฑ์การพิจารณา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ครั้ง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</w:rPr>
                    <w:t>การปฏิบัติการ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กลุ่มเมฆที่ปฏิบัติการ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ปฏิบัติการ</w:t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ำเร็จ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ไม่สำเร็จ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ไม่พบกลุ่มเม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มีลูกเห็บต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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Y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Y + </w:t>
            </w: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1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 100  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.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 + 13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left="34"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บรรเทา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เกิดพายุลูกเห็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5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58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บรรเท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เกิดพายุลูกเห็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5.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85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58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94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ิดตามสภาพอากาศโดยวิเคราะห์ข้อมูลจากการประกาศของกรมอุตุนิยมวิทยา ร่วมกับผลตรวจอากาศชั้นบนและข้อมูลเรดาร์ตรวจอากาศ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และติดตามข้อมูลเรดาร์ตรวจอากาศด้วยโปรแ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ITA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พื้นที่เสี่ยงต่อการเกิดพายุลูกเห็บ</w:t>
            </w:r>
          </w:p>
        </w:tc>
      </w:tr>
      <w:tr>
        <w:trPr>
          <w:trHeight w:val="197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าศยาน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lphaj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ทัพอากาศ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พื้นที่ที่มีลูกเห็บตกจากอาสาสมัครฝนหลวงและข่าวจากสื่อต่างๆ ทั่วประเทศ</w:t>
            </w:r>
          </w:p>
        </w:tc>
      </w:tr>
      <w:tr>
        <w:trPr>
          <w:trHeight w:val="85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5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</w:t>
            </w:r>
          </w:p>
        </w:tc>
      </w:tr>
      <w:tr>
        <w:trPr>
          <w:trHeight w:val="83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560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ป้องกันและบรรเทาปัญหาหมอกควันและไฟป่า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28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28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firstLine="959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บรรเทาปัญหาหมอกควันและไฟป่า พิจารณาความสำเร็จจากการขึ้นบิน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หลวง และทำให้เกิดฝนตกในพื้นที่ที่ได้รับผลกระทบจากปัญหาหมอกควัน ฝุ่นละออง และไฟป่า รวมถึงการปฏิบัติการฝนหลวงเพิ่มความชุ่มชื้นให้กับพื้นที่เพื่อป้องกันการเกิดไฟป่า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ปฏิบัติ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วันฝนตกจากการปฏิบัติการฝนหลวงเพื่อป้องกันและบรรเทาปัญหาหมอกควั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ไฟป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spacing w:lineRule="auto" w:line="228"/>
              <w:ind w:left="851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ันขึ้นบินปฏิบัติการฝนหลวงเพื่อป้องกันและบรรเทาปัญหาหมอกค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ป่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spacing w:lineRule="auto" w:line="228"/>
              <w:ind w:right="-34" w:firstLine="72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 w:before="0" w:after="120"/>
              <w:ind w:left="34" w:right="-34" w:firstLine="67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28"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28"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28"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28"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28"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28"/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28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064385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064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lineRule="auto" w:line="228"/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lineRule="auto" w:line="228"/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lineRule="auto" w:line="228"/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lineRule="auto" w:line="228"/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lineRule="auto" w:line="228"/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lineRule="auto" w:line="228"/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lineRule="auto" w:line="228"/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lineRule="auto" w:line="228"/>
                                          <w:ind w:right="-108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ป้องกันและบรรเทาปัญหาหมอกควั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ไฟป่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lineRule="auto" w:line="228"/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lineRule="auto" w:line="228"/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lineRule="auto" w:line="228"/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lineRule="auto" w:line="228"/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62.55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28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28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28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28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28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28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28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28"/>
                                    <w:ind w:right="-108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ป้องกันและบรรเทาปัญหาหมอกควั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ไฟป่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28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28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28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28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28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28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uto" w:line="228"/>
              <w:ind w:firstLine="851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uto" w:line="228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วันในการบริการข้อมูลตรวจอากาศ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รวจสภาพอากาศ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ตรวจอากาศ หมายถึง ผลตรวจอากาศที่ได้จากระบบตรวจสภาพอากาศชั้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รวจอากาศผิวพื้นอัตโนมัติ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บบเรดาร์ตรวจอากาศ และระบบตรวจสภาพอากาศแบบคลื่นสั้น ของสถานีเรดา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นหลว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 xml:space="preserve">การบริการข้อมูลตรวจอากาศ หมายถึง การที่สถานีเรดาร์ฝนหลวงทั้ง 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สถานี สามารถสนับสนุน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ข้อมูลตรวจอากาศทั้ง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ระบบ ผ่านระบบสารสนเทศปฏิบัติการฝนหลวง เพื่อสนับสนุนการปฏิบัติการฝนหลวง การวิจัย และการแลกเปลี่ยนข้อมูลกับหน่วยงานภายนอก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การนับจำนวนวันจะไม่นับรวม กรณีที่เป็นเหตุสุดวิสัยและมีผลทำให้เครื่องมือตรวจอากาศไม่สามารถทำงานได้ตามปกติ ได้แก่ เกิดพายุฝนฟ้าคะนอง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ฟ้าผ่า การซ่อมที่ต้องรออะไหล่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ภายในและต่างประเทศ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และการซ่อมบำรุงและสอบเทียบ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eastAsia="Tahoma" w:cs="TH SarabunIT๙"/>
                <w:spacing w:val="-8"/>
                <w:sz w:val="12"/>
                <w:szCs w:val="12"/>
              </w:rPr>
            </w:pPr>
            <w:r>
              <w:rPr>
                <w:rFonts w:eastAsia="Tahoma" w:cs="TH SarabunIT๙" w:ascii="TH SarabunIT๙" w:hAnsi="TH SarabunIT๙"/>
                <w:spacing w:val="-8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993"/>
              <w:gridCol w:w="992"/>
              <w:gridCol w:w="1843"/>
              <w:gridCol w:w="992"/>
              <w:gridCol w:w="1016"/>
            </w:tblGrid>
            <w:tr>
              <w:trPr/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ถานีเรดาร์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 xml:space="preserve">จำนวนวันในรอบ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lang w:val="en-US" w:eastAsia="en-US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>แผ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lang w:val="en-US" w:eastAsia="en-US"/>
                    </w:rPr>
                    <w:t>)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>จำนวนวันที่สนับสนุนข้อมู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รวจอากาศ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6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เปรียบเทียบแผน – ผล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  <w:t>เดือน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  <w:t>เดือน</w:t>
                  </w:r>
                </w:p>
              </w:tc>
            </w:tr>
            <w:tr>
              <w:trPr/>
              <w:tc>
                <w:tcPr>
                  <w:tcW w:w="9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อมก๋อย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</w:t>
                  </w:r>
                  <w:r>
                    <w:rPr>
                      <w:rFonts w:eastAsia="Calibri"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</w:rPr>
                    <w:t>หยั่งอากา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ตาคลี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7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7.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</w:t>
                  </w:r>
                  <w:r>
                    <w:rPr>
                      <w:rFonts w:eastAsia="Calibri"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</w:rPr>
                    <w:t>หยั่งอากา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7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8.3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พิมาย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8.9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</w:t>
                  </w:r>
                  <w:r>
                    <w:rPr>
                      <w:rFonts w:eastAsia="Calibri"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</w:rPr>
                    <w:t>หยั่งอากา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7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8.3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ถานีเรดาร์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 xml:space="preserve">จำนวนวันในรอบ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lang w:val="en-US" w:eastAsia="en-US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>แผ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lang w:val="en-US" w:eastAsia="en-US"/>
                    </w:rPr>
                    <w:t>)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>จำนวนวันที่สนับสนุนข้อมู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รวจอากาศ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เปรียบเทียบแผน – ผล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  <w:t>เดือน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  <w:t>เดือน</w:t>
                  </w:r>
                </w:p>
              </w:tc>
            </w:tr>
            <w:tr>
              <w:trPr/>
              <w:tc>
                <w:tcPr>
                  <w:tcW w:w="9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สัตหีบ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</w:t>
                  </w:r>
                  <w:r>
                    <w:rPr>
                      <w:rFonts w:eastAsia="Calibri"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</w:rPr>
                    <w:t>หยั่งอากา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พนม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4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</w:t>
                  </w:r>
                  <w:r>
                    <w:rPr>
                      <w:rFonts w:eastAsia="Calibri"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</w:rPr>
                    <w:t>หยั่งอากา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ร้องกวาง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8.9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</w:t>
                  </w:r>
                  <w:r>
                    <w:rPr>
                      <w:rFonts w:eastAsia="Calibri"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</w:rPr>
                    <w:t>หยั่งอากา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7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8.3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บ้านผือ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4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</w:t>
                  </w:r>
                  <w:r>
                    <w:rPr>
                      <w:rFonts w:eastAsia="Calibri"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</w:rPr>
                    <w:t>หยั่งอากา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ราษีไศล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4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</w:t>
                  </w:r>
                  <w:r>
                    <w:rPr>
                      <w:rFonts w:eastAsia="Calibri"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</w:rPr>
                    <w:t>หยั่งอากา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ปะทิว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</w:t>
                  </w:r>
                  <w:r>
                    <w:rPr>
                      <w:rFonts w:eastAsia="Calibri"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</w:rPr>
                    <w:t>หยั่งอากา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4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ถานีเรดาร์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 xml:space="preserve">จำนวนวันในรอบ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lang w:val="en-US" w:eastAsia="en-US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>แผ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lang w:val="en-US" w:eastAsia="en-US"/>
                    </w:rPr>
                    <w:t>)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>จำนวนวันที่สนับสนุนข้อมู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รวจอากาศ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6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เปรียบเทียบแผน – ผล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  <w:t>เดือน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  <w:t>เดือน</w:t>
                  </w:r>
                </w:p>
              </w:tc>
            </w:tr>
            <w:tr>
              <w:trPr/>
              <w:tc>
                <w:tcPr>
                  <w:tcW w:w="9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สิงหนคร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</w:t>
                  </w:r>
                  <w:r>
                    <w:rPr>
                      <w:rFonts w:eastAsia="Calibri"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</w:rPr>
                    <w:t>หยั่งอากา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7,2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4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,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7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,2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99.7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1985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วันที่ให้บริการข้อมูลตรวจอากาศ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269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วันทั้งหมด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985"/>
              <w:jc w:val="left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   7,259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 X  100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=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9.7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,28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67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10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วันในการบริ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มูลตรวจอากา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9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7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47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วันในการบริ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มูลตรวจอากา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9.7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71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47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รวจวัดด้วยเรดาร์ตรวจอากาศต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รวจอากาศชั้นบนด้วยบอลลูนตรวจอากาศ ณ 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รวจวัดสภาพอากาศชั้นบนด้วยเค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Microwave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ข้อมูลตรวจสภาพอากาศผ่านระบบสารสนเทศกรมฝนหลวงและการบินเกษตรและช่องทางอื่น ๆ เช่น แอพพลิเคช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ine Facebook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รดาร์เกิดความเสี่ยงจากฟ้าผ่าเมื่อมีกลุ่มฝนเข้าสู่สถานีเรดาร์จึงต้องทำการปิดระบบการทำงานของเรดาร์ตรวจอากาศ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ปล่อยบอลลูนตรวจอากาศได้ในวันที่มีฝนตกบริเวณสถานีเรดาร์ฯ</w:t>
            </w:r>
          </w:p>
        </w:tc>
      </w:tr>
      <w:tr>
        <w:trPr>
          <w:trHeight w:val="83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ารปฏิบัติการฝนหลวง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การประเมินสถานะ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ของหน่วยงานใ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การเป็นระบบราชการ 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(PMQA 4.0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993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pacing w:val="-2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ในการขับเคลื่อนงานให้บรรลุเป้าหมายอย่างยั่งยืน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993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พิจารณาจาก ผลการประเมินสถาน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ารเป็นระบบราชการ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4.0 (PMQA 4.0)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1701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นำองค์การ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1701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วางแผนเชิงยุทธศาสตร์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1701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ให้ความสําคัญกับผู้รับบริการและผู้มีส่วนได้ส่วนเสีย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1701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วัด การวิเคราะห์และการจัดการความรู้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1701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มุ่งเน้นบุคลากร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1701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มุ่งเน้นระบบปฏิบัติการ</w:t>
            </w:r>
          </w:p>
          <w:p>
            <w:pPr>
              <w:pStyle w:val="Default"/>
              <w:ind w:firstLine="1701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คะแนนโดย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0" w:after="120"/>
              <w:ind w:left="1418" w:hanging="709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ส่วนราชการที่มีคะแนนผลการประเมินในขั้นตอ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2564 </w:t>
              <w:br/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350 - 399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ะแนน</w:t>
            </w:r>
          </w:p>
          <w:tbl>
            <w:tblPr>
              <w:tblW w:w="63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  <w:gridCol w:w="992"/>
              <w:gridCol w:w="992"/>
              <w:gridCol w:w="993"/>
              <w:gridCol w:w="992"/>
              <w:gridCol w:w="1144"/>
            </w:tblGrid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86.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25.2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4249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4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ประเมินสถานะ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งหน่วยงานใน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เป็น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68.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สถานะ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ของหน่วยงานใน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ารเป็น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(PMQA 4.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ลไก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ไตรมาส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tLeast" w:line="360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9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รื่อง 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24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3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ลี่ยนแปลง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งบประมาณหลังโอนเปลี่ยนแปลงแล้วมาเป็นฐานในการคำนวณ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คำนวณวงเงินงบประมาณรายจ่ายภาพรวม ไม่รวมเงินงบประมาณที่ได้รับจัดสรรเพิ่มเติม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ราชการสามารถตรวจสอบผลการเบิกจ่ายเงินงบประมาณรายจ่ายภาพรวมผ่านทางเว็บไซต์ของกรมบัญชีกลาง </w:t>
            </w:r>
            <w:hyperlink r:id="rId18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 xml:space="preserve">www.cgd.go.th </w:t>
              </w:r>
              <w:r>
                <w:rPr>
                  <w:rStyle w:val="InternetLink"/>
                  <w:rFonts w:ascii="TH SarabunIT๙" w:hAnsi="TH SarabunIT๙" w:cs="TH SarabunIT๙"/>
                  <w:sz w:val="32"/>
                  <w:sz w:val="32"/>
                  <w:szCs w:val="32"/>
                </w:rPr>
                <w:t>หัวข้อ</w:t>
              </w:r>
            </w:hyperlink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</w:tc>
      </w:tr>
      <w:tr>
        <w:trPr>
          <w:trHeight w:val="151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,910.8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้าน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8.9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คิดเป็นร้อย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0.88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รายจ่ายภาพรวมที่ส่วนราชการ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398.98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910.8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8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.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และการใช้จ่ายเงินให้เป็นไปตามแผ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จ้าง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3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40" w:firstLine="992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บแจ้งหนี้ ซื้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้านบาท หมายถึง เอกสารหลักฐานที่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 จัดทำขึ้นเพื่อขอเบิกเงินจากส่วนราชการ สำหรับเป็นค่าใช้จ่ายในการจัดซื้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ช่า โดยส่วนราชการต้องจัดทำ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ามหลักเกณฑ์ที่กระทรวงการคลังกำหนด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40" w:firstLine="992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บิกจ่ายภายใน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วันทำการ จะเริ่มนับระยะเวลาถัดจากวันที่คณะกรรมการตรวจรับพัสดุ ดำเนินการ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ตรวจรับพัสดุแล้วเสร็จ รวมทั้งมีการจัดทำรายงานผล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40" w:firstLine="992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ความสำเร็จของตัวชี้วัด จะพิจารณาจากความสามารถในการดำเนินงานภายในระยะเวลาที่กำหนด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ฉพาะขั้นตอนที่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 รับผิดชอบ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ind w:left="357" w:right="-40" w:firstLine="635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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รายละเอียดขั้นตอนการดำเนินและหน่วยงา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ับผิดชอบ ดังนี้</w:t>
            </w:r>
          </w:p>
          <w:tbl>
            <w:tblPr>
              <w:tblW w:w="90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  <w:gridCol w:w="1932"/>
            </w:tblGrid>
            <w:tr>
              <w:trPr>
                <w:tblHeader w:val="true"/>
                <w:trHeight w:val="283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28" w:before="0" w:after="200"/>
                    <w:ind w:left="171" w:hanging="0"/>
                    <w:jc w:val="center"/>
                    <w:rPr/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ตอนการดำเนินงาน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รับผิดชอบ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28" w:before="0" w:after="200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คณะกรรมการตรวจรับพัสดุ </w:t>
                  </w:r>
                </w:p>
                <w:p>
                  <w:pPr>
                    <w:pStyle w:val="Normal"/>
                    <w:ind w:firstLine="345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จัดทำรายงา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ผล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ารตรวจรับ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พัสดุ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สนอผู้บริหาร 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ภายในวันที่ตรวจรับ</w:t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แล้วเสร็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อง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จ้าของงบประมาณ</w:t>
                  </w:r>
                </w:p>
                <w:p>
                  <w:pPr>
                    <w:pStyle w:val="Normal"/>
                    <w:ind w:firstLine="345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ตรวจสอบรายงานการตรวจรับ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พัสดุ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และเอกสารที่เกี่ยวข้อง</w:t>
                  </w:r>
                </w:p>
                <w:p>
                  <w:pPr>
                    <w:pStyle w:val="Normal"/>
                    <w:ind w:firstLine="345"/>
                    <w:rPr/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จัดทำบันทึกรายงานผลการตรวจรับพัสดุ ส่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ให้ สล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ind w:firstLine="345"/>
                    <w:rPr/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3.1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ล รับเรื่อง และส่งเรื่องให้ กพด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77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5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พด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ดำเนินการ</w:t>
                  </w:r>
                </w:p>
                <w:p>
                  <w:pPr>
                    <w:pStyle w:val="Normal"/>
                    <w:ind w:firstLine="771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ตรวจ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วามถูกต้องของรายงานผลการตรวจรับพัสดุ</w:t>
                  </w:r>
                </w:p>
                <w:p>
                  <w:pPr>
                    <w:pStyle w:val="Normal"/>
                    <w:ind w:firstLine="771"/>
                    <w:rPr/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ตรวจรับพัสดุในระบ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EGP</w:t>
                  </w:r>
                </w:p>
                <w:p>
                  <w:pPr>
                    <w:pStyle w:val="Normal"/>
                    <w:ind w:left="345" w:firstLine="426"/>
                    <w:rPr/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ตรวจรั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PO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ind w:left="345" w:firstLine="426"/>
                    <w:rPr/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บันทึกข้อมูลลงระบบสารสนเทศงานงบประมาณฯ </w:t>
                  </w:r>
                </w:p>
                <w:p>
                  <w:pPr>
                    <w:pStyle w:val="Normal"/>
                    <w:ind w:left="345" w:firstLine="426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สร้างรหัสสินทรัพย์รายตัว ในระบ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ind w:left="345" w:firstLine="426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0" w:firstLine="176"/>
                    <w:rPr/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3.3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ับเรื่องจาก กพด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และส่งเรื่องให้ 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เจ้าของงบประมาณ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เจ้าของงบประมาณ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ind w:left="345" w:hanging="0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ับเรื่องจาก สล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จัดทำบันทึกการเบิกจ่ายเงิน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และตรวจสอบ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อกสารตามเช็คลิสต์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ลดยอดเบิกจ่ายในระบบสารสนเทศงานงบประมาณฯ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สนอ ผอ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ลงนาม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ในใบลดยอดงบประมาณ และบันทึก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ารเบิกจ่ายเงิน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Calibri" w:cs="TH SarabunIT๙"/>
                      <w:sz w:val="12"/>
                      <w:szCs w:val="12"/>
                    </w:rPr>
                  </w:pPr>
                  <w:r>
                    <w:rPr>
                      <w:rFonts w:eastAsia="Calibri" w:cs="TH SarabunIT๙" w:ascii="TH SarabunIT๙" w:hAnsi="TH SarabunIT๙"/>
                      <w:sz w:val="12"/>
                      <w:szCs w:val="12"/>
                    </w:rPr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12"/>
                      <w:szCs w:val="1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12"/>
                      <w:szCs w:val="12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28" w:before="0" w:after="200"/>
                    <w:ind w:left="171" w:hanging="0"/>
                    <w:jc w:val="center"/>
                    <w:rPr/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ตอนการดำเนินงาน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รับผิดชอบ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28" w:before="0" w:after="200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องแผนงาน 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ลุ่มงบประมาณ รับเรื่อ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จาก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 และลงรับ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ในระบบสารบรรณอิเล็กทรอนิกส์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ตรวจสอบ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วามถูกต้องขอ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แหล่งเงิ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และการลดยอดของ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อนุมัติลดยอดในระบบสารสนเทศงานงบประมาณฯ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พิมพ์ใบรับ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่ง จากระบบสารบรรณอิเล็กทรอนิกส์ให้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 เซ็นต์รับ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ืนเรื่องให้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เดินเรื่องต่อให้ สล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30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ind w:firstLine="345"/>
                    <w:rPr/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.1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ล รับเรื่อง และส่งเรื่องให้ กบค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.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บค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ับเรื่อง และดำเนินการ</w:t>
                  </w:r>
                </w:p>
                <w:p>
                  <w:pPr>
                    <w:pStyle w:val="Normal"/>
                    <w:ind w:left="171" w:firstLine="600"/>
                    <w:rPr>
                      <w:rFonts w:ascii="TH SarabunIT๙" w:hAnsi="TH SarabunIT๙" w:eastAsia="Calibri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ตรวจสอบเอกสารตามระเบียบเบิกจ่าย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 xml:space="preserve"> และประทับตราข้อความ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เสนอผู้มีอำนาจอนุมัติ</w:t>
                  </w:r>
                </w:p>
                <w:p>
                  <w:pPr>
                    <w:pStyle w:val="Normal"/>
                    <w:ind w:left="171" w:firstLine="600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ควบคุมงบประมาณของกรม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ind w:firstLine="345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.3 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eastAsia="Calibri" w:cs="TH SarabunIT๙" w:ascii="TH SarabunIT๙" w:hAnsi="TH SarabunIT๙"/>
                      <w:spacing w:val="-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>สล รับเรื่อง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>จาก กบค</w:t>
                  </w:r>
                  <w:r>
                    <w:rPr>
                      <w:rFonts w:eastAsia="Calibri" w:cs="TH SarabunIT๙" w:ascii="TH SarabunIT๙" w:hAnsi="TH SarabunIT๙"/>
                      <w:spacing w:val="-2"/>
                      <w:sz w:val="32"/>
                      <w:szCs w:val="32"/>
                    </w:rPr>
                    <w:t>.</w:t>
                  </w:r>
                  <w:r>
                    <w:rPr>
                      <w:rFonts w:eastAsia="Calibri"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>เสนอ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>ลนก</w:t>
                  </w:r>
                  <w:r>
                    <w:rPr>
                      <w:rFonts w:eastAsia="Calibri"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 xml:space="preserve">ลงนาม 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>เสนอผู้มีอำนาจอนุมัติ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ผู้บริหาร</w:t>
                  </w:r>
                </w:p>
                <w:p>
                  <w:pPr>
                    <w:pStyle w:val="Normal"/>
                    <w:ind w:firstLine="345"/>
                    <w:rPr/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อนุมัติเบิกจ่าย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งิน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3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8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ind w:firstLine="345"/>
                    <w:rPr/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8.1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ับเรื่อ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จากห้องผู้บริหาร และ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่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รื่องให้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กบค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8.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บค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ับเรื่อง และดำเนินการ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วางฎีกาเบิกจ่าย</w:t>
                  </w:r>
                </w:p>
                <w:p>
                  <w:pPr>
                    <w:pStyle w:val="Normal"/>
                    <w:ind w:left="171" w:firstLine="600"/>
                    <w:rPr/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บันทึกขอเบิก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ind w:left="171" w:firstLine="600"/>
                    <w:rPr>
                      <w:rFonts w:ascii="TH SarabunIT๙" w:hAnsi="TH SarabunIT๙" w:eastAsia="Calibri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อนุมัติเบิก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ind w:left="171" w:firstLine="600"/>
                    <w:rPr>
                      <w:rFonts w:ascii="TH SarabunIT๙" w:hAnsi="TH SarabunIT๙" w:eastAsia="Calibri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อนุมัติจ่าย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>3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>.30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</w:tbl>
          <w:p>
            <w:pPr>
              <w:pStyle w:val="ListParagraph"/>
              <w:spacing w:lineRule="auto" w:line="228" w:before="0" w:after="0"/>
              <w:ind w:left="720" w:hanging="720"/>
              <w:contextualSpacing/>
              <w:rPr>
                <w:rFonts w:ascii="TH SarabunIT๙" w:hAnsi="TH SarabunIT๙" w:cs="TH SarabunIT๙"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8"/>
                <w:sz w:val="12"/>
                <w:szCs w:val="12"/>
              </w:rPr>
            </w:r>
          </w:p>
          <w:p>
            <w:pPr>
              <w:pStyle w:val="ListParagraph"/>
              <w:spacing w:lineRule="auto" w:line="228" w:before="0" w:after="0"/>
              <w:ind w:left="720" w:hanging="720"/>
              <w:contextualSpacing/>
              <w:rPr>
                <w:rFonts w:ascii="TH SarabunIT๙" w:hAnsi="TH SarabunIT๙" w:cs="TH SarabunIT๙"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8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ตั้งแต่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การใบแจ้ง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กินกว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ขอเบิกจ่ายเงิน จำนว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การ สามารถดำเนินงานในขั้นตอน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เป็นไปตามระยะเวลาที่กำหนด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  <w:u w:val="single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จำนวนใบแจ้งหนี้ ซื้อ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จ้าง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วงเงินเกินกว่า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1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ที่สำนัก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กอง ดำเนินการ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ภายในเวลาที่กำหนด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x  1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จำนวนใบแจ้งหนี้ซื้อ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จ้าง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ที่ส่งเบิกจ่าย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>9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 1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 xml:space="preserve">ช่วงปรับเกณฑ์การให้คะแนน </w:t>
            </w:r>
            <w:r>
              <w:rPr/>
              <w:t xml:space="preserve">+/- </w:t>
            </w:r>
            <w:r>
              <w:rPr/>
              <w:t xml:space="preserve">ร้อยละ </w:t>
            </w:r>
            <w:r>
              <w:rPr/>
              <w:t xml:space="preserve">10 </w:t>
            </w:r>
            <w:r>
              <w:rPr/>
              <w:t xml:space="preserve">ต่อ </w:t>
            </w:r>
            <w:r>
              <w:rPr/>
              <w:t xml:space="preserve">1 </w:t>
            </w:r>
            <w:r>
              <w:rPr/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4120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ใบแจ้งหนี้ ซื้อ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้าง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ช่า วงเงินเกินกว่า 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ล้านบาท ที่เบิกจ่ายภายใน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ำ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6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ใบแจ้งหนี้ ซื้อ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จ้าง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ช่า วงเงินเกินกว่า 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้านบาท ที่เบิกจ่ายภายใน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เป็นไปตามขั้นตอนและระยะเวลาที่กำหนด ตามข้อตกลงของ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GB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 ผ่านระบบสารบรรณอิเล็กทรอนิก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การเบิ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่ายเงินค่าเค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คารชั้นบนชนิดทำงานอัตโนมัติ ตามสัญญาซื้อขายเลขที่ คภ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>.21/2564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ีนาค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8,877,207.5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1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8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8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ธฝ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คื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มีการแก้ไข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28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4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>รายการเบิ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>จ่ายการจ้างก่อสร้างอาคารสำนักงานศูนย์ปฏิบัติการฝนหลวงภาคเหนือ ตำบลน้ำรึม อำเภอเมืองตา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จังหวัดตาก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6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,103,70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1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0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4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34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40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>รายการเบิ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จ่ายเงินค่าอะไหล่เรดาร์ฝนหลวง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ใช้กับเรดาร์ฝนหลวงยี่ห้อ 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u w:val="dotted"/>
          <w:lang w:eastAsia="ja-JP"/>
        </w:rPr>
        <w:t>Gematronik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  <w:u w:val="dotted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,279,00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1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4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964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Malgun Gothic" w:cs="TH SarabunIT๙"/>
                <w:sz w:val="32"/>
                <w:sz w:val="32"/>
                <w:szCs w:val="32"/>
                <w:lang w:eastAsia="ko-KR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Malgun Gothic" w:cs="TH SarabunIT๙"/>
                <w:sz w:val="32"/>
                <w:sz w:val="32"/>
                <w:szCs w:val="32"/>
                <w:lang w:eastAsia="ko-KR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964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0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  <w:highlight w:val="lightGray"/>
          <w:u w:val="dotted"/>
        </w:rPr>
      </w:pPr>
      <w:r>
        <w:rPr>
          <w:rFonts w:cs="TH SarabunIT๙" w:ascii="TH SarabunIT๙" w:hAnsi="TH SarabunIT๙"/>
          <w:sz w:val="32"/>
          <w:szCs w:val="32"/>
          <w:highlight w:val="lightGray"/>
          <w:u w:val="dotted"/>
        </w:rPr>
        <w:t xml:space="preserve">4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highlight w:val="lightGray"/>
          <w:u w:val="dotted"/>
        </w:rPr>
        <w:t>รายการเบิ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highlight w:val="lightGray"/>
          <w:u w:val="dotted"/>
        </w:rPr>
        <w:t>จ่ายเงิน</w:t>
      </w:r>
      <w:r>
        <w:rPr>
          <w:rFonts w:ascii="TH SarabunIT๙" w:hAnsi="TH SarabunIT๙" w:eastAsia="Malgun Gothic" w:cs="TH SarabunIT๙"/>
          <w:spacing w:val="-6"/>
          <w:sz w:val="32"/>
          <w:sz w:val="32"/>
          <w:szCs w:val="32"/>
          <w:highlight w:val="lightGray"/>
          <w:u w:val="dotted"/>
          <w:lang w:eastAsia="ko-KR"/>
        </w:rPr>
        <w:t xml:space="preserve">ค่าเครื่องจ่ายไฟต่อเนื่อง แบบไดนามิก </w:t>
      </w:r>
      <w:r>
        <w:rPr>
          <w:rFonts w:eastAsia="Malgun Gothic" w:cs="TH SarabunIT๙" w:ascii="TH SarabunIT๙" w:hAnsi="TH SarabunIT๙"/>
          <w:spacing w:val="-6"/>
          <w:sz w:val="32"/>
          <w:szCs w:val="32"/>
          <w:highlight w:val="lightGray"/>
          <w:u w:val="dotted"/>
          <w:lang w:eastAsia="ko-KR"/>
        </w:rPr>
        <w:t>(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highlight w:val="lightGray"/>
          <w:u w:val="dotted"/>
          <w:lang w:eastAsia="ja-JP"/>
        </w:rPr>
        <w:t>Dynamic Uninterrup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highlight w:val="lightGray"/>
          <w:u w:val="dotted"/>
          <w:lang w:eastAsia="ja-JP"/>
        </w:rPr>
        <w:t>tible Power Supply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highlight w:val="lightGray"/>
          <w:u w:val="dotted"/>
          <w:lang w:eastAsia="ja-JP"/>
        </w:rPr>
        <w:t xml:space="preserve">) 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highlight w:val="lightGray"/>
          <w:u w:val="dotted"/>
          <w:lang w:eastAsia="ja-JP"/>
        </w:rPr>
        <w:br/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highlight w:val="lightGray"/>
          <w:u w:val="dotted"/>
          <w:lang w:eastAsia="ja-JP"/>
        </w:rPr>
        <w:t xml:space="preserve">จำนวน 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highlight w:val="lightGray"/>
          <w:u w:val="dotted"/>
          <w:lang w:eastAsia="ja-JP"/>
        </w:rPr>
        <w:t xml:space="preserve">2 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highlight w:val="lightGray"/>
          <w:u w:val="dotted"/>
          <w:lang w:eastAsia="ja-JP"/>
        </w:rPr>
        <w:t xml:space="preserve">ชุด 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highlight w:val="lightGray"/>
          <w:u w:val="dotted"/>
          <w:lang w:eastAsia="ja-JP"/>
        </w:rPr>
        <w:t>(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highlight w:val="lightGray"/>
          <w:u w:val="dotted"/>
          <w:lang w:eastAsia="ja-JP"/>
        </w:rPr>
        <w:t xml:space="preserve">งวดที่ 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highlight w:val="lightGray"/>
          <w:u w:val="dotted"/>
          <w:lang w:eastAsia="ja-JP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highlight w:val="lightGray"/>
          <w:u w:val="dotted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highlight w:val="lightGray"/>
          <w:u w:val="dotted"/>
        </w:rPr>
        <w:t xml:space="preserve">23,481,150 </w:t>
      </w:r>
      <w:r>
        <w:rPr>
          <w:rFonts w:ascii="TH SarabunIT๙" w:hAnsi="TH SarabunIT๙" w:cs="TH SarabunIT๙"/>
          <w:sz w:val="32"/>
          <w:sz w:val="32"/>
          <w:szCs w:val="32"/>
          <w:highlight w:val="lightGray"/>
          <w:u w:val="dotted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highlight w:val="lightGray"/>
          <w:u w:val="dotted"/>
        </w:rPr>
        <w:t xml:space="preserve">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3"/>
      </w:tblGrid>
      <w:tr>
        <w:trPr>
          <w:tblHeader w:val="true"/>
          <w:trHeight w:val="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4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13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  <w:highlight w:val="lightGray"/>
          <w:u w:val="dotted"/>
        </w:rPr>
      </w:pPr>
      <w:r>
        <w:rPr>
          <w:rFonts w:cs="TH SarabunIT๙" w:ascii="TH SarabunIT๙" w:hAnsi="TH SarabunIT๙"/>
          <w:sz w:val="32"/>
          <w:szCs w:val="32"/>
          <w:highlight w:val="lightGray"/>
          <w:u w:val="dotted"/>
        </w:rPr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highlight w:val="lightGray"/>
          <w:u w:val="dotted"/>
        </w:rPr>
        <w:t>รายการเบิ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highlight w:val="lightGray"/>
          <w:u w:val="dotted"/>
        </w:rPr>
        <w:t xml:space="preserve">การจ้างก่อสร้างอาคารสำนักงานศูนย์ปฏิบัติการฝนหลวงภาคเหนือ ตำบลน้ำรึม อำเภอเมืองตาก จังหวัดตาก </w:t>
      </w:r>
      <w:r>
        <w:rPr>
          <w:rFonts w:cs="TH SarabunIT๙" w:ascii="TH SarabunIT๙" w:hAnsi="TH SarabunIT๙"/>
          <w:spacing w:val="-6"/>
          <w:sz w:val="32"/>
          <w:szCs w:val="32"/>
          <w:highlight w:val="lightGray"/>
          <w:u w:val="dotted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highlight w:val="lightGray"/>
          <w:u w:val="dotted"/>
        </w:rPr>
        <w:t xml:space="preserve">งวดที่ </w:t>
      </w:r>
      <w:r>
        <w:rPr>
          <w:rFonts w:cs="TH SarabunIT๙" w:ascii="TH SarabunIT๙" w:hAnsi="TH SarabunIT๙"/>
          <w:spacing w:val="-6"/>
          <w:sz w:val="32"/>
          <w:szCs w:val="32"/>
          <w:highlight w:val="lightGray"/>
          <w:u w:val="dotted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highlight w:val="lightGray"/>
          <w:u w:val="dotted"/>
        </w:rPr>
        <w:t xml:space="preserve">และ </w:t>
      </w:r>
      <w:r>
        <w:rPr>
          <w:rFonts w:cs="TH SarabunIT๙" w:ascii="TH SarabunIT๙" w:hAnsi="TH SarabunIT๙"/>
          <w:spacing w:val="-6"/>
          <w:sz w:val="32"/>
          <w:szCs w:val="32"/>
          <w:highlight w:val="lightGray"/>
          <w:u w:val="dotted"/>
        </w:rPr>
        <w:t>5)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highlight w:val="lightGray"/>
          <w:u w:val="dotted"/>
          <w:lang w:eastAsia="ja-JP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highlight w:val="lightGray"/>
          <w:u w:val="dotted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highlight w:val="lightGray"/>
          <w:u w:val="dotted"/>
        </w:rPr>
        <w:t xml:space="preserve">1,867,800 </w:t>
      </w:r>
      <w:r>
        <w:rPr>
          <w:rFonts w:ascii="TH SarabunIT๙" w:hAnsi="TH SarabunIT๙" w:cs="TH SarabunIT๙"/>
          <w:sz w:val="32"/>
          <w:sz w:val="32"/>
          <w:szCs w:val="32"/>
          <w:highlight w:val="lightGray"/>
          <w:u w:val="dotted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highlight w:val="lightGray"/>
          <w:u w:val="dotted"/>
        </w:rPr>
        <w:t xml:space="preserve">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3"/>
      </w:tblGrid>
      <w:tr>
        <w:trPr>
          <w:tblHeader w:val="true"/>
          <w:trHeight w:val="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4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32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13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  <w:highlight w:val="lightGray"/>
          <w:u w:val="dotted"/>
        </w:rPr>
      </w:pPr>
      <w:r>
        <w:rPr>
          <w:rFonts w:cs="TH SarabunIT๙" w:ascii="TH SarabunIT๙" w:hAnsi="TH SarabunIT๙"/>
          <w:sz w:val="32"/>
          <w:szCs w:val="32"/>
          <w:highlight w:val="lightGray"/>
          <w:u w:val="dotted"/>
        </w:rPr>
        <w:t xml:space="preserve">6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highlight w:val="lightGray"/>
          <w:u w:val="dotted"/>
        </w:rPr>
        <w:t>รายการเบิ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highlight w:val="lightGray"/>
          <w:u w:val="dotted"/>
        </w:rPr>
        <w:t>จ่ายเงิน</w:t>
      </w:r>
      <w:r>
        <w:rPr>
          <w:rFonts w:ascii="TH SarabunIT๙" w:hAnsi="TH SarabunIT๙" w:eastAsia="Malgun Gothic" w:cs="TH SarabunIT๙"/>
          <w:spacing w:val="-6"/>
          <w:sz w:val="32"/>
          <w:sz w:val="32"/>
          <w:szCs w:val="32"/>
          <w:highlight w:val="lightGray"/>
          <w:u w:val="dotted"/>
          <w:lang w:eastAsia="ko-KR"/>
        </w:rPr>
        <w:t>ค่าเครื่องตรวจอากาศชั้นบน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highlight w:val="lightGray"/>
          <w:u w:val="dotted"/>
          <w:lang w:eastAsia="ja-JP"/>
        </w:rPr>
        <w:t xml:space="preserve">แบบคลื่นสั้น ชนิดประจำที่ </w:t>
      </w:r>
      <w:r>
        <w:rPr>
          <w:rFonts w:eastAsia="Malgun Gothic" w:cs="TH SarabunIT๙" w:ascii="TH SarabunIT๙" w:hAnsi="TH SarabunIT๙"/>
          <w:spacing w:val="-6"/>
          <w:sz w:val="32"/>
          <w:szCs w:val="32"/>
          <w:highlight w:val="lightGray"/>
          <w:u w:val="dotted"/>
          <w:lang w:eastAsia="ko-KR"/>
        </w:rPr>
        <w:t>(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highlight w:val="lightGray"/>
          <w:u w:val="dotted"/>
          <w:lang w:eastAsia="ja-JP"/>
        </w:rPr>
        <w:t>Microwav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highlight w:val="lightGray"/>
          <w:u w:val="dotted"/>
          <w:lang w:eastAsia="ja-JP"/>
        </w:rPr>
        <w:t>e Profiling Radiometer</w:t>
      </w:r>
      <w:r>
        <w:rPr>
          <w:rFonts w:eastAsia="Malgun Gothic" w:cs="TH SarabunIT๙" w:ascii="TH SarabunIT๙" w:hAnsi="TH SarabunIT๙"/>
          <w:spacing w:val="-6"/>
          <w:sz w:val="32"/>
          <w:szCs w:val="32"/>
          <w:highlight w:val="lightGray"/>
          <w:u w:val="dotted"/>
          <w:lang w:eastAsia="ko-KR"/>
        </w:rPr>
        <w:t>)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highlight w:val="lightGray"/>
          <w:u w:val="dotted"/>
          <w:lang w:eastAsia="ja-JP"/>
        </w:rPr>
        <w:br/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highlight w:val="lightGray"/>
          <w:u w:val="dotted"/>
          <w:lang w:eastAsia="ja-JP"/>
        </w:rPr>
        <w:t xml:space="preserve">จำนวน 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highlight w:val="lightGray"/>
          <w:u w:val="dotted"/>
          <w:lang w:eastAsia="ja-JP"/>
        </w:rPr>
        <w:t xml:space="preserve">1 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highlight w:val="lightGray"/>
          <w:u w:val="dotted"/>
          <w:lang w:eastAsia="ja-JP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  <w:highlight w:val="lightGray"/>
          <w:u w:val="dotted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highlight w:val="lightGray"/>
          <w:u w:val="dotted"/>
        </w:rPr>
        <w:t xml:space="preserve">13,929,795 </w:t>
      </w:r>
      <w:r>
        <w:rPr>
          <w:rFonts w:ascii="TH SarabunIT๙" w:hAnsi="TH SarabunIT๙" w:cs="TH SarabunIT๙"/>
          <w:sz w:val="32"/>
          <w:sz w:val="32"/>
          <w:szCs w:val="32"/>
          <w:highlight w:val="lightGray"/>
          <w:u w:val="dotted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highlight w:val="lightGray"/>
          <w:u w:val="dotted"/>
        </w:rPr>
        <w:t xml:space="preserve">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3"/>
      </w:tblGrid>
      <w:tr>
        <w:trPr>
          <w:tblHeader w:val="true"/>
          <w:trHeight w:val="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4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13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คื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มีการแก้ไข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  <w:highlight w:val="lightGray"/>
          <w:u w:val="dotted"/>
        </w:rPr>
      </w:pPr>
      <w:r>
        <w:rPr>
          <w:rFonts w:cs="TH SarabunIT๙" w:ascii="TH SarabunIT๙" w:hAnsi="TH SarabunIT๙"/>
          <w:sz w:val="32"/>
          <w:szCs w:val="32"/>
          <w:highlight w:val="lightGray"/>
          <w:u w:val="dotted"/>
        </w:rPr>
        <w:t xml:space="preserve">7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highlight w:val="lightGray"/>
          <w:u w:val="dotted"/>
        </w:rPr>
        <w:t>รายการเบิ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highlight w:val="lightGray"/>
          <w:u w:val="dotted"/>
        </w:rPr>
        <w:t>จ่ายเงิน</w:t>
      </w:r>
      <w:r>
        <w:rPr>
          <w:rFonts w:ascii="TH SarabunIT๙" w:hAnsi="TH SarabunIT๙" w:eastAsia="Malgun Gothic" w:cs="TH SarabunIT๙"/>
          <w:spacing w:val="-6"/>
          <w:sz w:val="32"/>
          <w:sz w:val="32"/>
          <w:szCs w:val="32"/>
          <w:highlight w:val="lightGray"/>
          <w:u w:val="dotted"/>
          <w:lang w:eastAsia="ko-KR"/>
        </w:rPr>
        <w:t xml:space="preserve">ค่าเครื่องจ่ายไฟต่อเนื่อง แบบไดนามิก </w:t>
      </w:r>
      <w:r>
        <w:rPr>
          <w:rFonts w:eastAsia="Malgun Gothic" w:cs="TH SarabunIT๙" w:ascii="TH SarabunIT๙" w:hAnsi="TH SarabunIT๙"/>
          <w:spacing w:val="-6"/>
          <w:sz w:val="32"/>
          <w:szCs w:val="32"/>
          <w:highlight w:val="lightGray"/>
          <w:u w:val="dotted"/>
          <w:lang w:eastAsia="ko-KR"/>
        </w:rPr>
        <w:t>(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highlight w:val="lightGray"/>
          <w:u w:val="dotted"/>
          <w:lang w:eastAsia="ja-JP"/>
        </w:rPr>
        <w:t>Dynamic Uninterrup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highlight w:val="lightGray"/>
          <w:u w:val="dotted"/>
          <w:lang w:eastAsia="ja-JP"/>
        </w:rPr>
        <w:t>tible Power Supply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highlight w:val="lightGray"/>
          <w:u w:val="dotted"/>
          <w:lang w:eastAsia="ja-JP"/>
        </w:rPr>
        <w:t xml:space="preserve">) 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highlight w:val="lightGray"/>
          <w:u w:val="dotted"/>
          <w:lang w:eastAsia="ja-JP"/>
        </w:rPr>
        <w:br/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highlight w:val="lightGray"/>
          <w:u w:val="dotted"/>
          <w:lang w:eastAsia="ja-JP"/>
        </w:rPr>
        <w:t xml:space="preserve">จำนวน 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highlight w:val="lightGray"/>
          <w:u w:val="dotted"/>
          <w:lang w:eastAsia="ja-JP"/>
        </w:rPr>
        <w:t xml:space="preserve">2 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highlight w:val="lightGray"/>
          <w:u w:val="dotted"/>
          <w:lang w:eastAsia="ja-JP"/>
        </w:rPr>
        <w:t xml:space="preserve">ชุด 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highlight w:val="lightGray"/>
          <w:u w:val="dotted"/>
          <w:lang w:eastAsia="ja-JP"/>
        </w:rPr>
        <w:t>(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highlight w:val="lightGray"/>
          <w:u w:val="dotted"/>
          <w:lang w:eastAsia="ja-JP"/>
        </w:rPr>
        <w:t xml:space="preserve">งวดที่ 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highlight w:val="lightGray"/>
          <w:u w:val="dotted"/>
          <w:lang w:eastAsia="ja-JP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highlight w:val="lightGray"/>
          <w:u w:val="dotted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highlight w:val="lightGray"/>
          <w:u w:val="dotted"/>
        </w:rPr>
        <w:t xml:space="preserve">7,827,050 </w:t>
      </w:r>
      <w:r>
        <w:rPr>
          <w:rFonts w:ascii="TH SarabunIT๙" w:hAnsi="TH SarabunIT๙" w:cs="TH SarabunIT๙"/>
          <w:sz w:val="32"/>
          <w:sz w:val="32"/>
          <w:szCs w:val="32"/>
          <w:highlight w:val="lightGray"/>
          <w:u w:val="dotted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highlight w:val="lightGray"/>
          <w:u w:val="dotted"/>
        </w:rPr>
        <w:t xml:space="preserve">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3"/>
      </w:tblGrid>
      <w:tr>
        <w:trPr>
          <w:tblHeader w:val="true"/>
          <w:trHeight w:val="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4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13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  <w:highlight w:val="lightGray"/>
          <w:u w:val="dotted"/>
        </w:rPr>
      </w:pPr>
      <w:r>
        <w:rPr>
          <w:rFonts w:cs="TH SarabunIT๙" w:ascii="TH SarabunIT๙" w:hAnsi="TH SarabunIT๙"/>
          <w:sz w:val="32"/>
          <w:szCs w:val="32"/>
          <w:highlight w:val="lightGray"/>
          <w:u w:val="dotted"/>
        </w:rPr>
        <w:t>8</w:t>
      </w:r>
      <w:r>
        <w:rPr>
          <w:rFonts w:cs="TH SarabunIT๙" w:ascii="TH SarabunIT๙" w:hAnsi="TH SarabunIT๙"/>
          <w:sz w:val="32"/>
          <w:szCs w:val="32"/>
          <w:highlight w:val="lightGray"/>
          <w:u w:val="dotted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highlight w:val="lightGray"/>
          <w:u w:val="dotted"/>
        </w:rPr>
        <w:t>รายการเบิ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highlight w:val="lightGray"/>
          <w:u w:val="dotted"/>
        </w:rPr>
        <w:t xml:space="preserve">การจ้างก่อสร้างอาคารสำนักงานศูนย์ปฏิบัติการฝนหลวงภาคเหนือ ตำบลน้ำรึม อำเภอเมืองตาก จังหวัดตาก </w:t>
      </w:r>
      <w:r>
        <w:rPr>
          <w:rFonts w:cs="TH SarabunIT๙" w:ascii="TH SarabunIT๙" w:hAnsi="TH SarabunIT๙"/>
          <w:spacing w:val="-6"/>
          <w:sz w:val="32"/>
          <w:szCs w:val="32"/>
          <w:highlight w:val="lightGray"/>
          <w:u w:val="dotted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highlight w:val="lightGray"/>
          <w:u w:val="dotted"/>
        </w:rPr>
        <w:t xml:space="preserve">งวดที่ </w:t>
      </w:r>
      <w:r>
        <w:rPr>
          <w:rFonts w:cs="TH SarabunIT๙" w:ascii="TH SarabunIT๙" w:hAnsi="TH SarabunIT๙"/>
          <w:spacing w:val="-6"/>
          <w:sz w:val="32"/>
          <w:szCs w:val="32"/>
          <w:highlight w:val="lightGray"/>
          <w:u w:val="dotted"/>
        </w:rPr>
        <w:t xml:space="preserve">6, 20, 22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highlight w:val="lightGray"/>
          <w:u w:val="dotted"/>
        </w:rPr>
        <w:t xml:space="preserve">และ </w:t>
      </w:r>
      <w:r>
        <w:rPr>
          <w:rFonts w:cs="TH SarabunIT๙" w:ascii="TH SarabunIT๙" w:hAnsi="TH SarabunIT๙"/>
          <w:spacing w:val="-6"/>
          <w:sz w:val="32"/>
          <w:szCs w:val="32"/>
          <w:highlight w:val="lightGray"/>
          <w:u w:val="dotted"/>
        </w:rPr>
        <w:t>47)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highlight w:val="lightGray"/>
          <w:u w:val="dotted"/>
          <w:lang w:eastAsia="ja-JP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highlight w:val="lightGray"/>
          <w:u w:val="dotted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highlight w:val="lightGray"/>
          <w:u w:val="dotted"/>
        </w:rPr>
        <w:t xml:space="preserve">7,709,993 </w:t>
      </w:r>
      <w:r>
        <w:rPr>
          <w:rFonts w:ascii="TH SarabunIT๙" w:hAnsi="TH SarabunIT๙" w:cs="TH SarabunIT๙"/>
          <w:sz w:val="32"/>
          <w:sz w:val="32"/>
          <w:szCs w:val="32"/>
          <w:highlight w:val="lightGray"/>
          <w:u w:val="dotted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highlight w:val="lightGray"/>
          <w:u w:val="dotted"/>
        </w:rPr>
        <w:t xml:space="preserve">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3"/>
      </w:tblGrid>
      <w:tr>
        <w:trPr>
          <w:tblHeader w:val="true"/>
          <w:trHeight w:val="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4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2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13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2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8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  <w:highlight w:val="lightGray"/>
          <w:u w:val="dotted"/>
        </w:rPr>
      </w:pPr>
      <w:r>
        <w:rPr>
          <w:rFonts w:cs="TH SarabunIT๙" w:ascii="TH SarabunIT๙" w:hAnsi="TH SarabunIT๙"/>
          <w:sz w:val="32"/>
          <w:szCs w:val="32"/>
          <w:highlight w:val="lightGray"/>
          <w:u w:val="dotted"/>
        </w:rPr>
        <w:t xml:space="preserve">9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highlight w:val="lightGray"/>
          <w:u w:val="dotted"/>
        </w:rPr>
        <w:t>รายการเบิ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highlight w:val="lightGray"/>
          <w:u w:val="dotted"/>
        </w:rPr>
        <w:t xml:space="preserve">การจ้างก่อสร้างอาคารสำนักงานศูนย์ปฏิบัติการฝนหลวงภาคเหนือ ตำบลน้ำรึม อำเภอเมืองตาก   จังหวัดตาก </w:t>
      </w:r>
      <w:r>
        <w:rPr>
          <w:rFonts w:cs="TH SarabunIT๙" w:ascii="TH SarabunIT๙" w:hAnsi="TH SarabunIT๙"/>
          <w:spacing w:val="-6"/>
          <w:sz w:val="32"/>
          <w:szCs w:val="32"/>
          <w:highlight w:val="lightGray"/>
          <w:u w:val="dotted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highlight w:val="lightGray"/>
          <w:u w:val="dotted"/>
        </w:rPr>
        <w:t xml:space="preserve">งวดที่ </w:t>
      </w:r>
      <w:r>
        <w:rPr>
          <w:rFonts w:cs="TH SarabunIT๙" w:ascii="TH SarabunIT๙" w:hAnsi="TH SarabunIT๙"/>
          <w:spacing w:val="-6"/>
          <w:sz w:val="32"/>
          <w:szCs w:val="32"/>
          <w:highlight w:val="lightGray"/>
          <w:u w:val="dotted"/>
        </w:rPr>
        <w:t xml:space="preserve">38, 4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highlight w:val="lightGray"/>
          <w:u w:val="dotted"/>
        </w:rPr>
        <w:t xml:space="preserve">และ </w:t>
      </w:r>
      <w:r>
        <w:rPr>
          <w:rFonts w:cs="TH SarabunIT๙" w:ascii="TH SarabunIT๙" w:hAnsi="TH SarabunIT๙"/>
          <w:spacing w:val="-6"/>
          <w:sz w:val="32"/>
          <w:szCs w:val="32"/>
          <w:highlight w:val="lightGray"/>
          <w:u w:val="dotted"/>
        </w:rPr>
        <w:t>51)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highlight w:val="lightGray"/>
          <w:u w:val="dotted"/>
          <w:lang w:eastAsia="ja-JP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highlight w:val="lightGray"/>
          <w:u w:val="dotted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highlight w:val="lightGray"/>
          <w:u w:val="dotted"/>
        </w:rPr>
        <w:t xml:space="preserve">3,265,504 </w:t>
      </w:r>
      <w:r>
        <w:rPr>
          <w:rFonts w:ascii="TH SarabunIT๙" w:hAnsi="TH SarabunIT๙" w:cs="TH SarabunIT๙"/>
          <w:sz w:val="32"/>
          <w:sz w:val="32"/>
          <w:szCs w:val="32"/>
          <w:highlight w:val="lightGray"/>
          <w:u w:val="dotted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highlight w:val="lightGray"/>
          <w:u w:val="dotted"/>
        </w:rPr>
        <w:t xml:space="preserve">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3"/>
      </w:tblGrid>
      <w:tr>
        <w:trPr>
          <w:tblHeader w:val="true"/>
          <w:trHeight w:val="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709"/>
              <w:rPr>
                <w:rFonts w:ascii="TH SarabunIT๙" w:hAnsi="TH SarabunIT๙" w:eastAsia="Malgun Gothic" w:cs="TH SarabunIT๙"/>
                <w:sz w:val="32"/>
                <w:szCs w:val="32"/>
                <w:lang w:eastAsia="ko-K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4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9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13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คื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มีการแก้ไข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9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3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3"/>
      <w:footerReference w:type="default" r:id="rId24"/>
      <w:type w:val="nextPage"/>
      <w:pgSz w:w="11906" w:h="16838"/>
      <w:pgMar w:left="1440" w:right="1133" w:gutter="0" w:header="709" w:top="14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1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Heading6Char">
    <w:name w:val="Heading 6 Char"/>
    <w:qFormat/>
    <w:rPr>
      <w:b/>
      <w:bCs/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yperlink" Target="" TargetMode="Externa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4:00Z</dcterms:created>
  <dc:creator>Chumpol</dc:creator>
  <dc:description/>
  <cp:keywords/>
  <dc:language>en-US</dc:language>
  <cp:lastModifiedBy>admin</cp:lastModifiedBy>
  <cp:lastPrinted>2022-04-08T10:58:00Z</cp:lastPrinted>
  <dcterms:modified xsi:type="dcterms:W3CDTF">2022-05-02T07:34:00Z</dcterms:modified>
  <cp:revision>492</cp:revision>
  <dc:subject/>
  <dc:title>ตารางแสดงผลการประเมิน ประจำปี</dc:title>
</cp:coreProperties>
</file>