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ซ่อมบำรุงอากาศยานเป็นไปตามมาตรฐ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ซ่อมบำรุง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สนาม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บิน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สถ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ป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(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.57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.23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5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>5, 6</w:t>
      </w:r>
      <w:r>
        <w:rPr>
          <w:rFonts w:eastAsia="Cordia New" w:cs="TH SarabunIT๙" w:ascii="TH SarabunIT๙" w:hAnsi="TH SarabunIT๙"/>
          <w:sz w:val="32"/>
          <w:szCs w:val="32"/>
        </w:rPr>
        <w:t>, 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127" w:hanging="4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5"/>
      </w:tblGrid>
      <w:tr>
        <w:trPr>
          <w:tblHeader w:val="true"/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ด้านการบิน หมายถึง 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สังกัดกระทรวงเกษตรและสหกรณ์ 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ภายนอกกระทรวงเกษตรและสหกรณ์ ที่แจ้งความประสงค์ขอรับการสนับสนุนอากาศยานของ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รับบริการด้าน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ุคลากร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ตรียมความพร้อมสภาพร่างกายของนัก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right="-110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แต่งก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นักบินและเจ้าหน้าที่ที่เกี่ยวข้อ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ชี่ยวชาญ ทักษะการทำงานขณะทำ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ภาพอากาศยานพร้อมใช้ง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252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าศยานมีความเหมาะสมกับภารกิจที่ขอรับ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อาดภายในห้องโดยสารเครื่อง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3" w:hanging="29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ิ่งอำนวยความสะดวกและอุปกรณ์ต่า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ๆ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บ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คุณภาพ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ิดต่อขอรับบริการมีความสะดว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วดเร็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ปลอด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การเดินทา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วาม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ร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วลา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ออกเดินทางและถึงที่หมายตามเวลาที่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4" w:hanging="46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การตอบสนองตามความคาดหวั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9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9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4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ผู้รับบริการด้านการบินที่มีต่อการให้บริการอาการอากาศยาน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ความพึงพอใจของผู้รับบริการด้านการบิน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การซ่อมบำรุงอากาศยานเป็นไปตามมาตรฐานการซ่อมบำรุงอากาศยาน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, 530</w:t>
            </w:r>
          </w:p>
        </w:tc>
      </w:tr>
      <w:tr>
        <w:trPr>
          <w:trHeight w:val="54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5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/>
              <w:t>. 65)</w:t>
            </w:r>
          </w:p>
          <w:tbl>
            <w:tblPr>
              <w:tblW w:w="9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374"/>
              <w:gridCol w:w="1205"/>
              <w:gridCol w:w="851"/>
              <w:gridCol w:w="1160"/>
              <w:gridCol w:w="1216"/>
            </w:tblGrid>
            <w:tr>
              <w:trPr>
                <w:trHeight w:val="293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2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8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21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-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3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-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482"/>
              <w:gridCol w:w="1250"/>
              <w:gridCol w:w="851"/>
              <w:gridCol w:w="1134"/>
              <w:gridCol w:w="1182"/>
            </w:tblGrid>
            <w:tr>
              <w:trPr>
                <w:trHeight w:val="294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AS 350B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860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54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 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-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×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Bell 40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62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-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1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-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ศ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83.33%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518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เป็นไปตามมาตรฐาน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8.3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เป็นไปตามมาตรฐาน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>
          <w:trHeight w:val="7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การปิดหน่วยปฏิบัติการฝนหลว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อากาศยานของกรมฝนหลวงและการบินเกษตรต้องเข้ารับการตรวจซ่อมพิเศษอากาศยา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ตรียมความพร้อมอากาศยานก่อนการฝึกบินทบทวนและฝึกบินเปลี่ยนแบบอากาศยาน และการเปิดปฏิบัติการฝนหลว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ในระยะแรก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ซ่อมบำรุงอากาศยานตาม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น้อย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เป้าหมายและหลักเกณฑ์ที่กำหนดไว้</w:t>
            </w:r>
          </w:p>
        </w:tc>
      </w:tr>
      <w:tr>
        <w:trPr>
          <w:trHeight w:val="7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ดบันทึกประวัติ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ของสนาม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ู่มือการปฏิบัติงาน หมายถึง เอกสารที่หน่วยงานสร้างขึ้นมาเพื่อใช้เป็นแนวทางในการปฏิบัติงานของ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หน่วยงาน และใช้เป็นคู่มือสำหรับศึกษาการปฏิบัติงานของบุคลากรในหน่วยงาน รวมถึงการกำกับดูแลการปฏิบัติงา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เจ้าหน้าที่ให้เป็นไปตามคู่มือการปฏิบัติงานอย่างเคร่งครัด ซึ่งการจัดทำคู่มือการปฏิบัติงานถือเป็นเครื่องมืออย่างหนึ่ง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>ในการสร้างมาตรฐานการปฏิบัติงานที่มุ่งไปสู่การบริหารคุณภาพทั่วทั้งองค์กรอย่างมีประสิทธิภาพ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ทำงานได้มาตรฐานเป็นไปตามเป้าหมาย โดยองค์ประกอบของคู่มือการปฏิบัติงาน ประกอบด้วย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720" w:firstLine="41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ถึงขั้นตอนใด หน่วยงานใด กับใคร ที่ใด และเมื่อใด 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2"/>
                <w:sz w:val="32"/>
                <w:sz w:val="32"/>
                <w:szCs w:val="32"/>
              </w:rPr>
              <w:t>ขั้นตอนการปฏิบัติงาน เป็นการอธิบายขั้นตอนการทำงานอย่างละเอียด ว่าใคร ทำอะไร ที่ไห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ใช้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eastAsia="Tahoma" w:cs="TH SarabunIT๙"/>
                <w:spacing w:val="-8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นามบินนครสวรรค์ ประชุมคณะทำงานจัดทำแผนพัฒนาสนามบินนครสวรรค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ำสั่งกอง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บทวนคู่มือ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สวรรค์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นามบินนครสวรรค์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หัวข้อการ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 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ะบวนงา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จัดทำร่างคู่มือการปฏิบัติงาน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ขตพื้นที่การบิน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พินิจพื้นที่เคลื่อนไหว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ในการก่อสร้างและบำรุงรักษาบริเวณสนามบิน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ลานจอด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เกี่ยวกับอันตรายที่เกิดจากสัตว์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อง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ชุมคณะทำงานจัดทำแผนพัฒนา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อง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ำสั่งกอง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บทวนคู่มือ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องหลวง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อง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หัวข้อการ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 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ะบวนงา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จัดทำร่างคู่มือการปฏิบัติงาน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พื้นที่เคลื่อนไหวของสนามบิน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พื้นที่เคลื่อนไหว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ป้องกันอันตรายที่เกิดจากสัตว์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พินิจพื้นที่เคลื่อนไหว และพื้นผิวจำกัดสิ่งกีดขวางโดยผู้ดำเนินการสนามบิน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ลานจอ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ุมวิเคราะห์กระบวนงานของสนามบินที่มีความจำเป็นต้องจัดทำคู่มือการปฏิบัติงาน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spacing w:val="-1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10"/>
                      <w:kern w:val="2"/>
                      <w:sz w:val="32"/>
                      <w:sz w:val="32"/>
                      <w:szCs w:val="32"/>
                    </w:rPr>
                    <w:t xml:space="preserve">คัดเลือกกระบวนงานเพื่อจัดทำคู่มือการปฏิบัติงาน ร้อยละ </w:t>
                  </w:r>
                  <w:r>
                    <w:rPr>
                      <w:rFonts w:eastAsia="Tahoma" w:cs="TH SarabunIT๙" w:ascii="TH SarabunIT๙" w:hAnsi="TH SarabunIT๙"/>
                      <w:spacing w:val="-10"/>
                      <w:kern w:val="2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eastAsia="Tahoma" w:cs="TH SarabunIT๙"/>
                      <w:spacing w:val="-10"/>
                      <w:kern w:val="2"/>
                      <w:sz w:val="32"/>
                      <w:sz w:val="32"/>
                      <w:szCs w:val="32"/>
                    </w:rPr>
                    <w:t>ของกระบวนงานทั้งหม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..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ประชุมรับฟังความคิดเห็นจากผู้มีส่วนได้ส่วนเสียกั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..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ความเห็นชอ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..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อผู้บริหาร 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5</w:t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ของสนาม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ของสนาม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จัดทำแผนพัฒนาสนามบิน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บทวนคู่มือการดำเนินงานสนามบิน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กระบวนงาน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ทำคู่มือการปฏิบัติงาน ร้อยล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กระบวนงานทั้งหม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ระชุมคณะทำงานจัดทำแผนพัฒนาสนามบินนครสวรรค์ และสนามบินคลองหลวง พบ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ระบวนงานที่ต้องจัดทำคู่มือการปฏิบัติงา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 xml:space="preserve">จัดทำคู่มือการปฏิบัติงาน ร้อยละ 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กระบวนงานทั้งหม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สนามบินนครสวรรค์และสนามบินคลองหลวง อาจจะดำเนินการไม่ทันใน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นื่องจากการจัดทำคู่มือการปฏิบัติงานแต่ละกระบวนงานต้องใช้ระยะเวลาในหาข้อมูลที่เกี่ยวข้อง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ต่ด้วยจำนวนบุคลากรที่จำกัด และแต่ละคนมีหน้าที่ความรับผิดชอบหลายหน้างาน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เป้าหมา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7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คณะทำงานจัดทำแผนพัฒนาสนามบินนครสวรรค์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คณะทำงานจัดทำแผนพัฒนาสนามบินคลองหลวง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7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ประชุม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สนามบินนครสวรรค์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5/2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ประชุม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สนาม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ลวง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การบิน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ู่มือการปฏิบัติงานการบินปฏิบัติการฝนหลวง หมายถึง เอกสารที่จัดทำขึ้นเพื่อใช้เป็นแนวทางการปฏิบัติ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บุคลากรด้านการบินในการปฏิบัติภารกิจปฏิบัติการฝนหลวง และเป็นคู่มือสำหรับการกำกับดูแล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ด้านการบินให้เป็นไปตามมาตรฐานการปฏิบัติงานที่กำหนดไว้อย่างเคร่งครัด โดยองค์ประกอบของคู่มือการปฏิบัติงาน ประกอบด้วย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 w:before="0" w:after="0"/>
              <w:ind w:left="720" w:firstLine="414"/>
              <w:contextualSpacing w:val="false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ถึงขั้นตอนใด หน่วยงานใด กับใคร ที่ใด และเมื่อใด 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ใช้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spacing w:lineRule="auto" w:line="216" w:before="0" w:after="0"/>
              <w:ind w:left="0" w:firstLine="1134"/>
              <w:contextualSpacing w:val="false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การบินปฏิบัติการ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อำนวยการกองบริหาร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ตรียมดำเนินการจัดประชุมร่วมกับผู้ที่เกี่ยวข้องในการปรับ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ู่มือการปฏิบัติงานการบินปฏิบัติการฝนหลวง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ู่มือการปฏิบัติงานการบินปฏิบัติการฝนหลวง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ความเห็นชอบคู่มือการปฏิบัติงานการบินปฏิบัติการฝนหลวง ต่อผู้บริหาร ภายในเดือน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ู่มือการปฏิบัติงานการบิน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ู่มือการปฏิบัติงานการบิน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ิน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.02/4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ิน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.8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398.98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8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และผล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ใช้จ่าย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 ส่งกองแผนงา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สำเร็จของตัวชี้วัด จะพิจารณาจากความสามารถในการดำเนินงานภายในระยะเวลา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ขั้นตอ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รับผิดชอ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32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12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12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การ สามารถดำเนินงานในขั้นตอน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เป็นไปตามระยะเวลาที่กำหนด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1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0"/>
                <w:szCs w:val="24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ช่วงปรับเกณฑ์การให้คะแนน </w:t>
            </w:r>
            <w:r>
              <w:rPr/>
              <w:t xml:space="preserve">+/- </w:t>
            </w:r>
            <w:r>
              <w:rPr/>
              <w:t xml:space="preserve">ร้อยละ </w:t>
            </w:r>
            <w:r>
              <w:rPr/>
              <w:t xml:space="preserve">10 </w:t>
            </w:r>
            <w:r>
              <w:rPr/>
              <w:t xml:space="preserve">ต่อ </w:t>
            </w:r>
            <w:r>
              <w:rPr/>
              <w:t xml:space="preserve">1 </w:t>
            </w:r>
            <w:r>
              <w:rPr/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กรมฝนหลวงและการบินเกษตรได้มี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ำนาจให้ผู้อำนวยการกองดำเนินการจัดซื้อจัดจ้างเกี่ยวกับพัสดุทุกกรณี ส่งผลให้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การจัดซื้อจัดจ้าง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อยู่ที่กองเจ้าของงบประมาณ ยกเว้น กรณีการจัดพัสดุ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ขั้นตอนการดำเนินการเป็นของ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เบิกจ่ายในส่วนของการอนุมัติการจ่ายเงินในการดำเนินการจัดซื้อจัดจ้าง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อยู่ที่กองเจ้าของ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ผู้อำนวยการกองเจ้าของงบประมาณ ได้รับมอบอำนาจให้อนุมัติภายในวงเงินครั้ง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ันทึกผลการตรวจ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ันทึกขออนุมัติ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4" w:hanging="2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ขาย 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54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759,4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41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41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4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25,4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3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4" w:hanging="25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จ้างก่อสร้าง เลขที่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19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3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77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อกสารแก้ไขสนามบินและรับเรื่องค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07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ขาย 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204,6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ื้อข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48</w:t>
      </w:r>
      <w:r>
        <w:rPr>
          <w:rFonts w:cs="TH SarabunIT๙" w:ascii="TH SarabunIT๙" w:hAnsi="TH SarabunIT๙"/>
          <w:spacing w:val="-6"/>
          <w:sz w:val="32"/>
          <w:szCs w:val="32"/>
        </w:rPr>
        <w:t>/256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  <w:szCs w:val="32"/>
        </w:rPr>
        <w:t>1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737,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4"/>
          <w:sz w:val="32"/>
          <w:szCs w:val="32"/>
        </w:rPr>
        <w:t>2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ซื้อเครื่องบินต้องรอเอกสารหลักประกันการรับเงินงวดจากผู้ขาย ทำให้ไม่สามารถจัดทำรายงานผลการตรวจรับพัสดุได้ตามระยะ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104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104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2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ื้อข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/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8,693,7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ซื้อเครื่องบินต้องรอเอกสารหลักประกันการรับเงินงวดจากผู้ขาย ทำให้ไม่สามารถจัดทำรายงานผลการตรวจรับพัสดุได้ตามระยะ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119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119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29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ื้อข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ส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4/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,316,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6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6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การเบิกจ่ายตามการมอบอำนาจ 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าชการจึงไม่สามารถ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าม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6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ซ่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2/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,39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8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8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409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4" w:hanging="2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admin</cp:lastModifiedBy>
  <cp:lastPrinted>2021-02-25T10:57:00Z</cp:lastPrinted>
  <dcterms:modified xsi:type="dcterms:W3CDTF">2022-05-02T07:28:00Z</dcterms:modified>
  <cp:revision>910</cp:revision>
  <dc:subject/>
  <dc:title>ตารางแสดงผลการประเมิน ประจำปี</dc:title>
</cp:coreProperties>
</file>