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ราชการ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ระยะ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ระดับความสำเร็จในการจัดทำ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คำของบประมาณรายจ่าย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spacing w:val="-8"/>
                <w:sz w:val="32"/>
                <w:szCs w:val="32"/>
              </w:rPr>
              <w:t>.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ระเมินสถ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6.57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5.23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15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2"/>
          <w:szCs w:val="32"/>
        </w:rPr>
        <w:t>: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>5, 6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ราชการ กรมฝนหลวงและการบินเกษตร ระย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32"/>
                <w:szCs w:val="32"/>
              </w:rPr>
              <w:t>830</w:t>
            </w:r>
          </w:p>
        </w:tc>
      </w:tr>
      <w:tr>
        <w:trPr>
          <w:trHeight w:val="197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ราชการ หมายถึง แผนที่จัดทำโดยส่วนราชการซึ่งสอดคล้องกับแผนการบริหารราชการแผ่นดินในแต่ละปีงบประมาณ ส่วนราชการจะจัดทำแผนปฏิบัติราชการ ประกอบด้วย นโยบายการปฏิบัติราชการ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ป้าหมายและผลสัมฤทธิ์ของงาน ประมาณการรายได้และรายจ่ายและทรัพยากรอื่นที่จะต้องใช้ โดยแผน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ต้องเสนอผู้บริหารให้ความเห็นชอ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 ทบทวน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ตามแผนปฏิบัติการด้านการดัดแปรสภาพอากาศ กรมฝนหลว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2566 - 2570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จ้งเวียนให้สำนัก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ลุ่ม พิจารณา 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การพิจารณาทบทวน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ตามแผนปฏิบัติการด้าน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ดัดแปรสภาพอากาศ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ข้อมูลตามที่ 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พิจารณาทบทวน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ตามแผนปฏิบัติการด้าน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ดัดแปรสภาพอากาศ 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ประชุมทบทวนแผนปฏิบัติการด้านการดัดแปรสภาพอากาศ กรมฝนหลวงและการบินเกษต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-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รุปผลการประชุมทบทวนแผนปฏิบัติการด้านการดัดแปรสภาพอากาศ 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่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จ้ง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ทราบและดำเนินการตรวจสอบความถูกต้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ุมทบท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การด้านการดัดแปรสภาพอากาศ กรมฝนหลวงและการบินเกษต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จ้งสรุปผลการประชุ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บทวนแผนปฏิบัติการด้านการดัดแปรสภาพอากาศ 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ยก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ให้สำนัก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ลุ่ม ดำเนินการตรวจสอบข้อมูล ตรวจสอบ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ล่มแผนปฏิบัติราชการฯ และจัดทำรายละเอียดงบประมาณในแต่ละโครงกา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ละใส่ค่าเป้าหมายตัวชี้วัดแผ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วิเคราะห์ ทบทวนแผนง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ัวชี้วัด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ดยใช้ข้อมูลจากแผนปฏิบัติการด้านการดัดแปรสภาพอากาศ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ยก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ปฏิบัติราชการ กรมฝนหลวงและการบินเกษตร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70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ี่มีความเชื่อมโยงกับแผนระดับต่าง ๆ โดยมีรายละเอียดตามรายการและรูปแบบที่ สศช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จ้งเวีย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ปฏิบัติราชการ กรมฝนหลวงและการบินเกษตร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70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ให้สำนั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ลุ่ม ตรวจสอบ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รับปรุ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ปฏิบัติราชการ กรมฝนหลวงและการบินเกษตร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70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สนอผู้บริหารให้ความเห็นชอ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ปฏิบัติราชการ กรมฝนหลวงและการบินเกษตร ระย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70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จัดทำแผนปฏิบัติราชการ กรมฝนหลวงและการบินเกษตร 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4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4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จัดทำแผนปฏิบัติราชการ กรมฝนหลวงและการบินเกษตร 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111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 ทบทวนแผนง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ตัวชี้วัด แผนปฏิบัติราช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พิจารณา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จ้งเวีย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 ตรวจสอบ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ุมทบท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ับปรุงแก้ไขข้อมูล และแจ้งสรุปผล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ทบทวนแผนปฏิบัติการด้านการดัดแปรสภาพอากาศ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ยก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มฝนหลว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ผู้บริหารให้ความ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ความอนุเคราะห์พิจารณาทบทวน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ตามแผนปฏิบัติการด้านการดัดแปรสภาพอากาศ 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ความอนุเคราะห์พิจารณาทบทวน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ตามแผนปฏิบัติการด้านการดัดแปรสภาพอากาศ 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7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หลักการจัดประชุมราชการและเบิกค่าใช้จ่ายในการจัดประชุมราช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3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อนุมัติหลักการจัดประชุมราชการและเบิกค่าใช้จ่ายในการจัดประชุมราช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 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เปลี่ยนแปลงวัน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เปลี่ยนแปลงวัน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เปลี่ยนแปลงวัน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เปลี่ยนแปลงวัน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สรุปการ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เข้าร่วมประชุม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สรุปผลการประชุ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ทบทวนแผนปฏิบัติการด้านการดัดแปรสภาพอากาศ 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ย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- 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2</w:t>
            </w:r>
          </w:p>
        </w:tc>
      </w:tr>
      <w:tr>
        <w:trPr>
          <w:trHeight w:val="15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คำของบประมาณรายจ่ายประจำปีงบประมาณ หมายถึง การวิเคราะห์กรอบวงเงินค่าใช้จ่าย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ดยให้สอดคล้องกับนโยบายรัฐบาล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้ง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ให้ สำนั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ลุ่ม ทรา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ชุม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 กิจกรรม และตัวชี้วัดผลสำเร็จ     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ชุมหารือ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สนอต่อสำนัก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้ง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ให้สำนั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ลุ่ม ให้เร่งดำเนินการตาม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รายงานการวิเคราะห์ระดับความสำเร็จในการดำเนินงานจากการใช้จ่ายงบประมาณและรายงานการ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ข้าร่วมประชุมชี้แจงแผนงานบูรณาการบริหารจัดการทรัพยากรน้ำ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สนอเรื่องให้คณะรัฐมนตรีพิจารณาอนุมัติ เรื่อง ขออนุมัติการตั้งงบประมาณรายจ่ายประจำป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ล้านบาทขึ้นไป “โครงการจัดหาอากาศย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้งให้ สำนั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ลุ่ม จัดทำประเด็นคำถา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ำตอบ 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-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้งให้ สำนั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ลุ่ม พิจารณาทบทวนตรวจสอบงบประมาณรายจ่ายประจำปีงบประมาณ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คำขอเพิ่มและเปลี่ยนแปล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้งงบประมาณรายจ่ายประจำปีงบประมาณรายจ่าย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่าง พรบ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รับปรุงเป้าหมาย กลยุทธ์ ผลผลิต กิจกรรม และตัวชี้วัดผลสำเร็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และปรับปรุงฐานข้อมูลประมาณ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จ่ายล่วงหน้าระยะปานกลา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ละเอียดขอรับการจัดสรรงบประมาณซึ่งจะต้องก่อหนี้ผูกพันงบประมาณมากกว่าหนึ่งปีงบประมาณสำหรับรายการที่มีวงเงินตั้งแต่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ล้านบาทขึ้นไป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เสนอคณะรัฐมนตรีพิจารณาอนุมัติ ก่อนเสนอรายละเอียดคำของบประมาณรายจ่าย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6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บื้องต้น เสนอสำนักงบประมาณ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จัดทำเอกสารประกอบการชี้แจง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8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ร่างพระราชบัญญัติ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32"/>
                      <w:szCs w:val="32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32"/>
                      <w:sz w:val="32"/>
                      <w:szCs w:val="32"/>
                    </w:rPr>
                    <w:t xml:space="preserve">และของสภาผู้แทนราษฎร วุฒิสภา และคณะอนุกรรมาธิการ ในวาร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32"/>
                      <w:szCs w:val="32"/>
                    </w:rPr>
                    <w:t>1-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8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ล้วเสร็จ ส่งให้สำนักงบประมาณตามกำหนดเวล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511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2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คำของบประมาณรายจ่าย 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. 256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คำของบประมาณรายจ่าย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2566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11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และตัวชี้วัดผลสำเร็จ ผลสัมฤทธิ์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ละเอียดขอรับการจัดสรรงบประมาณซึ่งจะต้องก่อหนี้ผูกพันงบประมาณมากกว่าหนึ่งปีงบประมาณสำหรับรายการที่มีวงเงินตั้งแต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สนอคณะรัฐมนตรีพิจารณาอนุมัติ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เสนอและ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การศึกษาวิเคราะห์ระดับความสำเร็จในการดำเนินงานจากการใช้จ่าย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การศึกษาวิเคราะห์ความเสี่ยงตามหลักธรรมาภิบาล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84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5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9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807/118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รื่อง เชิญ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และปรับปรุง เป้าหมาย 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18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รื่อง เชิญ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และปรับปรุง เป้าหมาย 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9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สรุปผลพิจารณาทบทวนและปรับปรุง เป้าหมาย 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สรุปผลพิจารณาทบทวนและปรับปรุง เป้าหมาย 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 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800/331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24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ทบทวนวิสัยทัศน์ พันธกิจ ผลสัมฤทธิ์และประโยชน์ที่คาดว่าจะได้รับ เป้าหมายการให้บริการกระทรวงและ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ัวชี้วัด ของกระทรวงเกษตรและสหกรณ์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800/3446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ทบทวนวิสัยทัศน์ พันธกิจ ผลสัมฤทธิ์และประโยชน์ที่คาดว่าจะได้รับ เป้าหมายการให้บริการ กระทรวงและตัวชี้วัด ของกระทรวงเกษตรและสหกรณ์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26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อนุมัติการแต่ง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ขึ้นไป “โครงการจัดหาอากาศยานเครื่องบินขนาด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800/351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อนุมัติการแต่ง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ขึ้นไป “โครงการจัดหาอากาศยานเครื่องบินขนาด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800/355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สำนักงานเศรษฐกิจการ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304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715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ประชุมหารือ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บสำนัก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800/3607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สำนักงานทรัพยากรน้ำแห่งชาติ ที่ น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06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1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เชิญประชุมชี้แจงแผนงานบูรณาการบริหารจัดการทรัพยากรน้ำ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3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800/368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เกษตรและสหกรณ์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0/10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อนุมัติการแต่ง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หาอากาศยานเครื่องบินขนาด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ภารกิจ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0/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สำนักเลขาธิการคณะรัฐมนตรี ด่วนที่สุด ที่ น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0505/105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อนุมัติการแต่ง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หาอากาศยานเครื่องบินขนาด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้ในภารกิจ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807/48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รื่อง ประเด็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ำถา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ำตอบ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รื่อง ประเด็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ำถา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ำตอบ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หนังสือสำนักงานทรัพยากรน้ำแห่งชาติ ด่วนที่สุด ที่ นร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1406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414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แจ้งข้อเสนอ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ูรณาการบริหารจัดการทรัพยากรน้ำ และขอข้อมูล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800/149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แจ้งข้อเสนอ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ูรณาการบริการจัดการทรัพยากรน้ำ และขอข้อมูล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ขอเพิ่มเติมชื่อโครงการจัดหาอากาศยานสำหรับการปฏิบัติการฝนหลวง 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Budgeti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800/429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ขอเพิ่มเติมชื่อโครงการจัดหาอากาศยานสำหรับการปฏิบัติการฝนหลวง 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Budgeti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800/629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800/74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32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2</w:t>
            </w:r>
          </w:p>
        </w:tc>
      </w:tr>
      <w:tr>
        <w:trPr>
          <w:trHeight w:val="21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เป็นการประเมินผลการดำเนินภารกิจของภาครัฐว่าสามารถสร้างผลผลิตและผลลัพธ์ได้ตรงตามวัตถุประสงค์ที่กำหนดไว้อย่างมีประสิทธิภาพเพียงใด และมีผลประโยชน์ที่สมดุลกับทรัพยากรที่ใช้หรือไม่ ทั้งนี้ ผลลัพธ์ที่เกิดขึ้นอาจเป็นได้ทั้งผลสำเร็จที่พึงประสงค์ และผลกระทบในทางลบที่เกิดขึ้นแก่ประชาชนและสังคม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ทั้งที่สามารถคำนวณเป็นตัวเงินได้ และไม่สามารถคำนวณเป็นเงินได้ โดยมีวัตถุประสงค์ ดัง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ประเมินว่าการปฏิบัติภารกิจมีประสิทธิภาพ ประสิทธิผล และได้ก่อให้เกิดผลประโยชน์ต่อประชาช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ภาครัฐ มากหรือน้อยกว่าค่าใช้จ่าย และผลเสียที่เกิด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เป็นข้อมูลสำหรับใช้ในการทบทวนและปรับปรุงวิธีการปฏิบัติให้มีประสิทธิผลและประสิทธิภาพเพิ่ม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แนวทางในการพิจารณาจัดตั้งงบประมาณของส่วนราชการในปีถัดไป</w:t>
            </w:r>
          </w:p>
        </w:tc>
      </w:tr>
      <w:tr>
        <w:trPr>
          <w:trHeight w:val="25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ดเลือกศูนย์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 xml:space="preserve"> เพื่อประเมินผล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ารปฏิบัติการฝนหลวงเชิงพื้นที่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 256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หลักการโครงการประเมินผล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บบสอบถามความคิดเห็นของเกษตรกรต่อแนวทางการปฏิบัติการฝนหลวงใน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 256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วางแผนการลงพื้นที่ สำรวจความคิดเห็นของเกษตรกรในพื้นที่ภาคตะวันออก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178" w:hanging="178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คัดเลือกศูนย์ปฏิบัติการฝนหลวง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เพื่อ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ารปฏิบัติการฝนหลวงเชิงพื้นที่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4</w:t>
                  </w:r>
                </w:p>
                <w:p>
                  <w:pPr>
                    <w:pStyle w:val="NormalWeb"/>
                    <w:spacing w:lineRule="auto" w:line="216"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ำหนดกรอบการ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ประกอบด้วย ปัจจัยนำเข้า กิจกรรมการดำเนิน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ผลผลิต และผลลัพธ์ที่ได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ผล โดยเปรียบเทียบผลการดำเนินงานตามวัตถุประสงค์กับเป้าหมายความสำเร็จที่กำหนด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ภาพ โดยประเมินความเหมาะสมของการใช้ทรัพยากร ได้แก่ งบประมาณ สารฝนหลวง และอากาศย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กระทบเชิงเศรษฐกิจจากการปฏิบัติการฝนหลวงต่อพืชเศร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ษ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ฐกิจสำคัญ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อย่างน้อย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ชนิด ใ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ื้นที่ความรับผิดชอบ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รายงานการประเมินผลโครงการปฏิบัติการฝนหลวง เสนอผู้บริหาร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ำเนินการล่าช้า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ับล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  <w:lang w:bidi="en-US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โครง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โครง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ข้อมูล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หลักการโครงการ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ทำแบบสอบถามความคิดเห็นของเกษตรกรต่อแนวทางการปฏิบัติการฝนหลวงในพื้นที่ภาคตะวันอ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คิดเห็นของเกษตรกรฯ ระหว่าง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การณ์โรคติดเชื้อไวรัสโคโร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9 (COVID 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8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หลักการโครงการประเมินผล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</w:p>
          <w:p>
            <w:pPr>
              <w:pStyle w:val="Normal"/>
              <w:ind w:firstLine="885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วามสำเร็จของการกำกับติดตามการเบิกจ่ายงบประมาณให้เป็นไปตามแผน พิจารณาจาก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ัจจ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ด้แก่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างระบบเพื่อกำกับติดตามการดำเนินงาน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ัมฤทธิ์ของการเบิกจ่ายงบประมาณในภาพรวมของ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แผนการใช้จ่าย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เรื่องขออนุมัติเงินจัดส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รับฐานการเปลี่ยนแปลงจัดสรรเงินงบประมาณ รวมทั้งกำกับการ</w:t>
            </w:r>
            <w:r>
              <w:rPr>
                <w:rFonts w:ascii="TH SarabunIT๙" w:hAnsi="TH SarabunIT๙" w:eastAsia="Tahoma" w:cs="TH SarabunIT๙"/>
                <w:color w:val="000000"/>
                <w:spacing w:val="-2"/>
                <w:kern w:val="2"/>
                <w:sz w:val="32"/>
                <w:sz w:val="32"/>
                <w:szCs w:val="32"/>
              </w:rPr>
              <w:t>นำเข้าข้อมูลในระบบสารสนเทศงา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 ของ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และตรวจสอบการใช้จ่าย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เหตุผลความจำเป็นของ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เหลือจ่าย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 xml:space="preserve"> และ    เสนอผู้บริหารอนุมัติ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มวลผลและสรุปผลการเบิกจ่ายงบประมาณรายเดือนของสำนัก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ลุ่ม เสนอรายงานผู้บริห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รวจสอบ และวิเคราะห์แผน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. 2565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กลุ่ม ให้ถูกต้องกับวงเงินที่ได้รับการจัดสรร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ิดตาม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ารนำเข้าข้อมูลในระบบสารสนเทศงานงบประมาณ พัสดุ การเงิน และบุคลากร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ให้ครบถ้ว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ำกับ ติดตามการใช้จ่ายงบประมาณ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ลุ่ม ให้เป็นไปตามแผ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ารใช้จ่ายงบประมาณ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ตรวจสอบความถูกต้องในการลดยอด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 และอนุมัติลดยอดในระบบสารสนเทศงานงบประมาณฯ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รวจสอบ วงเงินงบประมาณเหลือจ่ายของกรมให้ถูกต้อง และกลั่นกร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ารขอรับการสนับสนุนเงินงบประมาณเหลือจ่ายจาก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ลุ่ม รวมทั้งจัดลำดับความสำคัญ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ก่อนนำเสนอผู้บริหารพิจารณา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รายงานผลการใช้จ่ายงบประมาณ ปัญหา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2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อุปสรรค และแนวทางแก้ปัญหา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2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เสนอผู้บริหาร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ป็นรายเดือ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กรมฝนหลวงและการบินเกษตรมีผลการใช้จ่ายงบประมาณรายจ่าย ประจำ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. 2565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ายไตรมาส เป็นไปตามแนวทางของสำนักงบประมาณ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ขอ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ุมัติแผนการใช้จ่ายงบประมาณประจำปี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ละข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นุมัติปรับแผนการใช้จ่าย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้องจัดทำข้อมูลการวิเคราะห์แผนฯ ประกอบการพิจารณา เสนอต่อผู้บริหาร ทุกครั้ง หากไม่เป็นไปตามเงื่อนไข ปรับ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03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บิกจ่ายงบประมาณให้เป็นไป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6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จ่ายงบประมาณให้เป็นไป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6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ำกับ ตรวจสอบ และวิเคราะห์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>. 2565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ให้ถูกต้องกับวงเงินที่ได้รับการจัดสร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ahoma" w:cs="TH SarabunIT๙"/>
                <w:color w:val="000000"/>
                <w:spacing w:val="-2"/>
                <w:kern w:val="2"/>
                <w:sz w:val="32"/>
                <w:sz w:val="32"/>
                <w:szCs w:val="32"/>
              </w:rPr>
              <w:t>การนำเข้าข้อมูลในระบบสารสนเทศ</w:t>
            </w:r>
            <w:r>
              <w:rPr>
                <w:rFonts w:eastAsia="Tahoma" w:cs="TH SarabunIT๙" w:ascii="TH SarabunIT๙" w:hAnsi="TH SarabunIT๙"/>
                <w:color w:val="000000"/>
                <w:spacing w:val="-2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2"/>
                <w:kern w:val="2"/>
                <w:sz w:val="32"/>
                <w:sz w:val="32"/>
                <w:szCs w:val="32"/>
              </w:rPr>
              <w:t>งานงบประมาณ พัสดุ การเงิน และบุคลาก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ข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องสำนั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ให้ครบถ้วน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ำกับ ติดตาม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รวจสอบความถูกต้องในการลดยอดของสำนั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อง และอนุมัติลดยอดในระบบสารสนเทศงานงบประมาณฯ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กลุ่ม รวมทั้งจัดลำดับความสำคัญ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ก่อนนำเสนอผู้บริหารพิจารณา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อุปสรรค และแนวทางแก้ปัญหา เสนอผู้บริหาร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เบิกจ่ายไม่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่งรัดการเบิกจ่าย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0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07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แผนการใช้จ่ายงบประมาณปี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ามการใช้จ่ายจริงของ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ายงานผลเบิกจ่ายงบประมาณ ประจำเดือน ตุลาคม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3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เบิกจ่ายงบประมาณ ประจำ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25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เบิกจ่ายงบประมาณ ประจำ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2564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โอนเปลี่ยนแปลงเงินจัดสรร 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1,890,0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เบิกจ่ายงบประมาณ ประจำ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2565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15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ขออนุมัติจัดสรรงบประมาณแผนงานบุคลากรภาครัฐ 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อนุมัติจัดสรรงบประมาณ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ให้จัดทำแผนการใช้จ่ายงบประมาณ 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งเหลืองวด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ละงวด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นุมัติ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7/2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เบิกจ่ายงบประมาณ ประจำ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2565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ประเมินสถาน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องหน่วยงานใน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32"/>
                <w:szCs w:val="32"/>
              </w:rPr>
              <w:t>8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5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0.88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398.98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88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และ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ผลการใช้จ่าย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เป็นราย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ู้บริห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ahoma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lang w:bidi="th-TH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Chumpol</dc:creator>
  <dc:description/>
  <cp:keywords/>
  <dc:language>en-US</dc:language>
  <cp:lastModifiedBy>admin</cp:lastModifiedBy>
  <cp:lastPrinted>2022-04-21T10:24:00Z</cp:lastPrinted>
  <dcterms:modified xsi:type="dcterms:W3CDTF">2022-05-02T08:39:00Z</dcterms:modified>
  <cp:revision>112</cp:revision>
  <dc:subject/>
  <dc:title>ตารางแสดงผลการประเมิน ประจำปี</dc:title>
</cp:coreProperties>
</file>