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105410</wp:posOffset>
                </wp:positionV>
                <wp:extent cx="588391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>กองประสานงานโครงการพระราชดำริและ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49.95pt;mso-wrap-distance-left:9.05pt;mso-wrap-distance-right:9.05pt;mso-wrap-distance-top:0pt;mso-wrap-distance-bottom:0pt;margin-top:-8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32"/>
                        </w:rPr>
                        <w:t>กองประสานงานโครงการพระราชดำริและ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6"/>
                <w:sz w:val="32"/>
                <w:sz w:val="32"/>
                <w:szCs w:val="32"/>
              </w:rPr>
              <w:t>ร้อยละของประชาชน</w:t>
            </w:r>
            <w:r>
              <w:rPr>
                <w:rFonts w:eastAsia="Tahoma" w:cs="TH SarabunIT๙" w:ascii="TH SarabunIT๙" w:hAnsi="TH SarabunIT๙"/>
                <w:color w:val="000000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pacing w:val="-1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ลุ่มเป้าหมายที่รับรู้และเข้าใจโครงการพระราชดำริ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จำนวนจดหมายข่าว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sz w:val="32"/>
                <w:sz w:val="32"/>
                <w:szCs w:val="32"/>
              </w:rPr>
              <w:t>อิเล็กทรอนิกส์รายเดือนที่เผยแพร่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ภายในเวลา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 xml:space="preserve">6 </w:t>
            </w:r>
          </w:p>
          <w:p>
            <w:pPr>
              <w:pStyle w:val="NormalWeb"/>
              <w:spacing w:before="0" w:after="0"/>
              <w:ind w:left="-216" w:right="-141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2"/>
                <w:szCs w:val="32"/>
              </w:rPr>
              <w:t>8</w:t>
            </w:r>
          </w:p>
          <w:p>
            <w:pPr>
              <w:pStyle w:val="NormalWeb"/>
              <w:spacing w:before="0" w:after="0"/>
              <w:ind w:left="-223" w:right="-134" w:hanging="0"/>
              <w:jc w:val="center"/>
              <w:textAlignment w:val="bottom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2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ร้อยละของจำนวนครั้งในการ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เผยแพร่ประชาสัมพันธ์ข้อมูลข่าวสารผลการดำเนินงานผ่านช่องทางต่าง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ะดับความสำเร็จของการส่งเสริมโครงการพระราชดำริ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ระเมินสถา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หน่วยงานเป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spacing w:val="-6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(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0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6.57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5.23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color w:val="000000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ประชาช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กลุ่มเป้าหมายที่รับรู้และเข้าใจโครงการพระราชดำริ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องประสานงานโครงการพระราชดำริและประชาสัมพันธ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ิจารณาจากการดำเนินการประชาสัมพันธ์ เผยแพร่ข้อมูลข่าวสาร และกิจกรรมต่าง ๆ เกี่ยวกับโคร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พระราชดำริฝนหลวง รวมทั้งผลงานและกิจกรรมต่าง ๆ ของกรม ผ่านสื่อประชาสัมพันธ์ต่าง ๆ เพื่อเสริมสร้างภาพลักษ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ฝนหลวงและการบินเกษตรให้ประชาชนรับรู้และเข้าใจ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120" w:after="0"/>
              <w:ind w:left="709" w:hanging="709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ัดทำรายงานสรุปผลการประเมินการรับรู้และเข้าใจโครงการพระราชดำริฝนหลวง เสนออธิบดีภายในเดือน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กดำเนินการล่าช้า ปรับ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จัดทำแบบสอบถามเพื่อประเมินการรับรู้และเข้าใจโครงการพระราชดำริ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73420" cy="248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3420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ประชาช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น่วย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ุ่มเป้าหมายที่รับรู้และเข้าใจโครงการพระราชดำริ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6pt;height:195.4pt;mso-wrap-distance-left:9pt;mso-wrap-distance-right:9pt;mso-wrap-distance-top:0pt;mso-wrap-distance-bottom:0pt;margin-top:9.6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ประช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ลุ่มเป้าหมายที่รับรู้และเข้าใจโครงการพระราชดำริ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ดำเนินการจัดทำแบบสอบถามเพื่อประเมินการรับรู้และเข้าใจโครงการพระราชดำริ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 :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จดหมายข่าวอิเล็กทรอนิกส์รายเดือนที่เผยแพร่ภายในเวลาที่กำหน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องประสานงานโครงการพระราชดำริและประชาสัมพันธ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993"/>
              <w:contextualSpacing w:val="false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ดความสำเร็จของการผลิตสื่อจดหมายข่าวอิเล็กทรอนิกส์ในแต่ละเดือนที่สามารถเผยแพร่ได้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ทุก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เดือนมกราคม –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เนื้อหาของจดหมายข่าว ประกอบด้วย 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ที่สำคัญของทุกหน่วยงานในสังกัด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ระเบียบต่าง ๆ ที่เกี่ยวข้องกับการปฏิบัติงาน เพื่อสื่อสารให้บุคลากรภายในกรมฝนหลวงและการบินเกษตร รับรู้ รับทราบ และเข้าใจ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28" w:before="0" w:after="0"/>
              <w:ind w:left="0" w:firstLine="1276"/>
              <w:contextualSpacing w:val="false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72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จัดทำจดหมายข่าวอิเล็กทรอนิกส์โดยเผยแพร่ผ่านเว็บไซต์กรมฝนหลวงและการบินเกษตร 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วันสถาปนากรมฝนหลวงและการบินเกษตร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ผยแพร่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ฝึกบินทบทวนการปฏิบัติการฝนหลวงยับยั้งความรุนแรงของการเกิดพายุลูกเห็บ และหลักเกณฑ์การพิจารณาคุณสมบัติของผู้ที่จะได้รับปีกฝนหลวงพิเศษ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ผยแพร่เมื่อ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รื่อง ภารกิจ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ภารกิจหลัก และการขออนุม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คลภายนอกโดยสารอากาศยานของกรมฝนหลวงและการบินเกษตร เผยแพร่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hanging="0"/>
              <w:jc w:val="center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+/- 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ฉบับ ต่อ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ฉบ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ำนวนจดหมายข่าวอิเล็กทรอนิกส์ราย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เผยแพร่ภายในเวลาที่กำหน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ฉบ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2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จดหมายข่าวอิเล็กทรอนิกส์ราย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เผยแพร่ภายใน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ฉบั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2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รับผิดชอบตามประเด็นที่เกี่ยวข้องจัดส่งข้อมูลให้ ก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ทุก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บเรียงข้อมูลส่งคืนต้นเรื่องให้หน่วยงานที่เกี่ยวข้อง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ทุก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แก้ไขข้อมูลจัดส่งกลับคืนให้ ก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ของทุก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ป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ว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ayou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ส่งกลับให้ต้นเรื่อง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ayou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ให้เสร็จและส่งให้ผู้รับผิดชอบพิจารณาก่อนเผยแพร่ ภาย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ทุก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ลน์ข้อมูลข่าวส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จาก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 ภายใน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ประเด็นการนำ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ดหมายข่าวอิเล็กทรอนิกส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ผู้บริหาร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  -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็บไซต์กรมฝนห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: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จำนวนครั้งในการเผยแพร่ประชาสัมพันธ์ข้อมูลข่าวสารผลการดำเนิ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ช่องทางต่าง ๆ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องประสานงานโครงการพระราชดำริและประชาสัมพันธ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ป็นการวัดผลการดำเนินงานในการเผยแพร่ประชาสัมพันธ์ข้อมูลข่าวสาร กิจกรรม และการดำเนินงานต่าง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งกรมฝนหลวงและการบินเกษตร เพื่อสร้างการรับรู้ เข้าใจแก่ประชาชน โดยประเมินจากปริ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 ในการเผยแพร่ตามประเภทของสื่อตามช่องทางต่าง ๆ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ื่อสิ่งพิมพ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ทรรศ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Youtube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acebook 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993" w:leader="none"/>
                <w:tab w:val="left" w:pos="1276" w:leader="none"/>
                <w:tab w:val="left" w:pos="2694" w:leader="none"/>
              </w:tabs>
              <w:ind w:left="1636" w:hanging="64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่าวออนไล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2694" w:leader="none"/>
              </w:tabs>
              <w:ind w:left="163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8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841"/>
              <w:gridCol w:w="1689"/>
              <w:gridCol w:w="1551"/>
              <w:gridCol w:w="1835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เภทสื่อ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ผ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ผน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ผล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ind w:left="-110" w:right="-113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9"/>
                      <w:sz w:val="29"/>
                      <w:szCs w:val="29"/>
                    </w:rPr>
                    <w:t xml:space="preserve">คิดเป็นร้อยละเปรียบเทียบ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29"/>
                      <w:sz w:val="29"/>
                      <w:szCs w:val="29"/>
                    </w:rPr>
                    <w:t>แผน – ผล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โทรทัศน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2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วิทยุ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3.53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สื่อสิ่งพิมพ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นิทรรศการ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. YouTube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44.45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. Faceboo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,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,0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2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2.2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ข่าวออนไลน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,7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,26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76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0.76</w:t>
                  </w:r>
                </w:p>
              </w:tc>
            </w:tr>
            <w:tr>
              <w:trPr/>
              <w:tc>
                <w:tcPr>
                  <w:tcW w:w="7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ิดเป็นร้อยล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0.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24803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ครั้งในการเผยแพร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ชาสัมพันธ์ข้อมูลข่าวสารผลการดำเนิ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่านช่องทางต่าง 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60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ครั้งในการเผยแพร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ประชาสัมพันธ์ข้อมูลข่าวสารผลการดำเนิ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ช่องทางต่าง 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0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Live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ด รายงานแผ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ลการปฏิบัติการฝนหลวงประจำสัปดาห์ เผยแพร่ทางเพ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Facebook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่าวประชาสัมพันธ์ภารกิจกรมด้านต่างๆ จัดส่งให้สื่อมวลชนเพื่อนำไปเผยแพร่สู่สาธารณ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ื่อโทรทัศน์ วิทยุ สื่อสิ่งพิมพ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ข่าวออนไล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ey message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ปฏิบัติการฝน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ตุการณ์สำคัญ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ข่าวสำคัญ เผยแพร่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่านช่องทางเพ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และเว็บไซต์กรม รวมถึงช่องทา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Instagram Twitter Line Official Account TikTok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ิตภาพข่าว ภาพเคลื่อนไหวเผยแพร่ข้อมูลข่าวส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นิทรรศการเผยแพร่การปฏิบัติการฝนหลวงและข้อมูลข่าวสารกรม ในงานต่าง ๆ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งานใต้ปีกฝนหลวง เผยแพร่ผ่านช่องท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YouTube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คลิปเกร็ด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onluang What’s up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?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หลวงมีอะ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ทางเพจ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Facebook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nstagra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ikTok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ให้ความสำคัญการประชาสัมพันธ์ข้อมูลข่าวสารผ่านช่องทางโซเชียลมีเดีย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สนใจจากสื่อมวลชนในการนำข้อมูลข่าวสารไปเผยแพร่ผ่านช่องทางต่าง ๆ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ผู้รับชมสื่อประชาสัมพันธ์ประเภทต่าง ๆ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  -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  <w:lang w:val="en-GB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val="en-GB"/>
              </w:rPr>
              <w:t>ข่าวประชาสัมพันธ์ผ่านช่องทาง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 :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สำเร็จของการส่งเสริมโครงการพระราชดำริ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องประสานงานโครงการพระราชดำริและประชาสัมพันธ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ิจกรรมพิเศษ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ความสำเร็จจากการดำเนินการที่เกี่ยวกับการส่งเสริมโครงการพระราชดำริฝนหลวงและกิจกรรมพิเศษต่าง ๆ เพื่อเสริมสร้างภาพลักษณ์โครงการพระราชดำริ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117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ดำเนินการจัดประชุมคณะกรรมการที่ปรึกษาผู้ทรงคุณวุฒิฝนหลวง ครั้ง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ศูนย์ฝนหลวงหัวหิน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การประชุ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ณะกรรมการที่ปรึกษาผู้ทรงคุณวุฒิฝนหลวง ครั้ง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/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นออธิบดี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จ้งเวีย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ณะกรรมการ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ทรา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 xml:space="preserve">ประสานงานการประชุมคณะกรรมการที่ปรึกษาผู้ทรงคุณวุฒิฝนหลว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ประชุม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32"/>
                      <w:sz w:val="32"/>
                      <w:szCs w:val="32"/>
                    </w:rPr>
                    <w:t>คณะกรรมการฯ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32"/>
                      <w:sz w:val="32"/>
                      <w:szCs w:val="32"/>
                    </w:rPr>
                    <w:t>จัดทำหนังสือเชิญเข้าร่วมการประชุม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2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2"/>
                      <w:sz w:val="32"/>
                      <w:sz w:val="32"/>
                      <w:szCs w:val="32"/>
                    </w:rPr>
                    <w:t>จัดทำเอกสารประกอบ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ารประชุม และจัดทำรายงานการประชุม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โครงกา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กิจกรรมพิเศษต่าง ๆ เพื่อขยายผลและเผยแพร่ประชาสัมพันธ์การดำเนินงานที่เกี่ยวข้องกับการส่งเสริมโครงการพระราชดำริฝนหลวง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ติดตาม ประเมินผล และรายงานผลการดำเนินงานที่เกี่ยวข้องกับการส่งเสริมโครงการพระราชดำริและกิจกรรมพิเศ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75754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ส่งเสริมโครงการพระราชดำริ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9.6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ส่งเสริมโครงการพระราชดำริ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จัดประชุมคณะกรรมการที่ปรึกษาผู้ทรงคุณวุฒิฝนหลวง ครั้ง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ศูนย์ฝนหลวงหัวหิน 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วบคีรีขันธ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การประชุ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คณะกรรมการที่ปรึกษาผู้ทรงคุณวุฒิฝนหลวง ครั้ง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/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 -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หนังสือกองประสานงานโครงการพระราชดำริฝนหลวง ที่ กษ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2808/277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รายงานการประชุมคณะกรรมการที่ปรึกษาผู้ทรงคุณวุฒิฝนหลว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4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ผู้อำนวยการกองส่งเสริมและเผยแพร่โครงการพระราชดำร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0-2109-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color w:val="000000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 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6"/>
                <w:sz w:val="32"/>
                <w:sz w:val="32"/>
                <w:szCs w:val="32"/>
              </w:rPr>
              <w:t>กองประสานงานโครงการพระราชดำริและประชาสัมพันธ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2109 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20.88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398.98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8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และ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า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1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color w:val="000000"/>
        <w:spacing w:val="-4"/>
        <w:sz w:val="28"/>
        <w:sz w:val="28"/>
      </w:rPr>
      <w:t>กองประสานงานโครงการพระราชดำริและประชาสัมพันธ์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9:00Z</dcterms:created>
  <dc:creator>Chumpol</dc:creator>
  <dc:description/>
  <cp:keywords/>
  <dc:language>en-US</dc:language>
  <cp:lastModifiedBy>admin</cp:lastModifiedBy>
  <cp:lastPrinted>2021-01-12T10:38:00Z</cp:lastPrinted>
  <dcterms:modified xsi:type="dcterms:W3CDTF">2022-05-02T07:41:00Z</dcterms:modified>
  <cp:revision>280</cp:revision>
  <dc:subject/>
  <dc:title>ตารางแสดงผลการประเมิน ประจำปี</dc:title>
</cp:coreProperties>
</file>