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9607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กำกับให้หน่วยรับตรวจดำเนินการ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ตามข้อตรวจพบและ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t xml:space="preserve">100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18"/>
                <w:sz w:val="18"/>
                <w:szCs w:val="18"/>
              </w:rPr>
              <w:t>และตรวจสอบ</w:t>
            </w:r>
            <w:r>
              <w:rPr>
                <w:rFonts w:ascii="TH SarabunIT๙" w:hAnsi="TH SarabunIT๙" w:eastAsia="Tahoma" w:cs="TH SarabunIT๙"/>
                <w:spacing w:val="-22"/>
                <w:kern w:val="2"/>
                <w:sz w:val="18"/>
                <w:sz w:val="18"/>
                <w:szCs w:val="18"/>
              </w:rPr>
              <w:t xml:space="preserve">ครอบคลุม </w:t>
            </w:r>
            <w:r>
              <w:rPr>
                <w:rFonts w:ascii="TH SarabunIT๙" w:hAnsi="TH SarabunIT๙" w:eastAsia="Tahoma" w:cs="TH SarabunIT๙"/>
                <w:spacing w:val="-22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22"/>
                <w:kern w:val="2"/>
                <w:sz w:val="18"/>
                <w:szCs w:val="18"/>
              </w:rPr>
              <w:t>6</w:t>
            </w:r>
            <w:r>
              <w:rPr>
                <w:rFonts w:eastAsia="Tahoma" w:cs="TH SarabunIT๙" w:ascii="TH SarabunIT๙" w:hAnsi="TH SarabunIT๙"/>
                <w:spacing w:val="-22"/>
                <w:kern w:val="2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22"/>
                <w:kern w:val="2"/>
                <w:sz w:val="18"/>
                <w:sz w:val="18"/>
                <w:szCs w:val="18"/>
              </w:rPr>
              <w:t>ด้าน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20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ตาม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ห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ลักเกณฑ์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18"/>
                <w:sz w:val="18"/>
                <w:szCs w:val="18"/>
              </w:rPr>
              <w:t>ประกันคุณภาพ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18"/>
                <w:sz w:val="18"/>
                <w:szCs w:val="18"/>
              </w:rPr>
              <w:t>การตรวจสอบ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18"/>
                <w:sz w:val="18"/>
                <w:szCs w:val="18"/>
              </w:rPr>
              <w:t>ภายในภาค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ร้อยละความสำเร็จของการจัดทำรายงานผลการตรวจสอบภายใ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ละความเชื่อมั่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ผู้รับบริการเกี่ยวกับ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ำปรึ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สถานะของหน่วยงานใน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QA 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.57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.23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ของการกำกับ หมายถึง การกำหนดกลไกหรือมาตรการในการติดตามหน่วยรับตรว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ตามข้อตรวจพบและข้อเสนอแนะของกลุ่มตรวจสอบภายในให้ครบถ้วนถูกต้อ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1560" w:hanging="28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ิดตามให้หน่วยรับตรวจดำเนินการแก้ไขตามข้อตรวจพบและข้อเสนอแนะ โดยจัดทำเป็น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701" w:leader="none"/>
                <w:tab w:val="left" w:pos="567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และ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blHeader w:val="true"/>
                <w:trHeight w:val="628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628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16" w:before="0" w:after="0"/>
                    <w:ind w:left="568" w:right="-34" w:hanging="28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16" w:before="0" w:after="0"/>
                    <w:ind w:left="568" w:right="-34" w:hanging="28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16" w:before="0" w:after="0"/>
                    <w:ind w:left="568" w:right="-34" w:hanging="28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ปฏิบัติงานบนอากาศย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blHeader w:val="true"/>
                <w:trHeight w:val="219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162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blHeader w:val="true"/>
                <w:trHeight w:val="7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ฏิบัติงานบนอากาศย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การตรวจสอ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สาธารณูปโภค 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ประเด็นข้อตรวจพบที่ต้องชี้แจงการดำเนินกา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้อ ติดตามทวงถา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ามหนังสือ ที่ กษ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806/8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5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ี้แจงความคืบหน้าในการแก้ไขตามหนังสือ 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12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ปฏิบัติงานบนอากาศย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ระบบความปลอดภัยของสารสนเทศ ด้านการเข้าถึงระบบข้อมูล และด้านความพร้อมใช้งาน รวมถึงกรณีระบบสำรองเมื่อเกิดเหตุฉุกเฉินของระบบเทคโนโลยีดิจิทัล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25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25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25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รับ – จ่ายเงินข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 xml:space="preserve">(e – Payment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ประเด็นข้อตรวจพบที่ต้องชี้แจงการดำเนินกา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 ติด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ทวงถา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รั้ง ตามหนังสือ ที่ 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6/90 </w:t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ชี้แจงความคืบหน้าในการแก้ไข ตามหนังสือ ที่ กษ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801/1068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22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5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blHeader w:val="true"/>
                <w:trHeight w:val="219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162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blHeader w:val="true"/>
                <w:trHeight w:val="7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ปฏิบัติงานบนอากาศย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สวัสดิ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มฝนหลวงและการบินเกษต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ฝนหลวงแ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บินเกษ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ประสาน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ระราชดำร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ประชาสัมพันธ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28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28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945" w:leader="none"/>
                <w:tab w:val="left" w:pos="1701" w:leader="none"/>
              </w:tabs>
              <w:spacing w:before="120" w:after="0"/>
              <w:ind w:right="-34"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5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แนะที่มีการ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ind w:firstLine="993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3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34</w:t>
            </w:r>
          </w:p>
        </w:tc>
      </w:tr>
      <w:tr>
        <w:trPr>
          <w:trHeight w:val="15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78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รับ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5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รับ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ไม่แล้วเสร็จภายในเวลา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ตามข้อตรวจพบและข้อเสนอแนะจากการตรวจสอบ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ายงานผลการกำกับหน่วยรับตรว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ำเนินการตามข้อตรวจพบและข้อเสนอแนะ เสนอหัวหน้า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ส่วนราชการไตรมาส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ามบันทึกข้อความ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806/4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ถึง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พิ่มเติม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โดย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176"/>
              <w:gridCol w:w="1652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4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-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ตรวจสอบการรับ – จ่ายเงินของ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e – Payment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Compliance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ค่าตอบแทนการปฏิบัติงานบนอากาศยาน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Compliance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GFMIS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Financial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อบทานการประเมินผล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รายงาน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-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และการบินเกษตร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Financial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-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นเกษตร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Financial Auditing)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-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การควบคุมระบบความปลอด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สารสนเทศ ด้านการเข้าถึงระบบข้อมูล และด้านความพร้อมใช้งาน รวมถึงกรณีระบบสำรองเมื่อเกิดเหตุฉุกเฉินของระบบเทคโนโลยีดิจิทัล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ทคโนโลยีสารสนเทศ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Information Technology Auditing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  <w:br/>
                    <w:t xml:space="preserve">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268"/>
              <w:gridCol w:w="1701"/>
              <w:gridCol w:w="1417"/>
            </w:tblGrid>
            <w:tr>
              <w:trPr>
                <w:trHeight w:val="39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ฝนหลวงภาคะวันออกเฉียงเหนือตอนล่าง กองปฏิบัติการฝนหลว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26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-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134" w:leader="none"/>
                      <w:tab w:val="left" w:pos="1418" w:leader="none"/>
                    </w:tabs>
                    <w:autoSpaceDE w:val="false"/>
                    <w:rPr>
                      <w:rFonts w:ascii="TH SarabunIT๙" w:hAnsi="TH SarabunIT๙" w:eastAsia="AngsanaNew;Malgun Gothic Semilight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ฝนหลวงภาคเหนือตอนล่าง กองปฏิบัติการฝนหลว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-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ดำเนินการตรวจสอบ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11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7.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42"/>
              <w:gridCol w:w="709"/>
              <w:gridCol w:w="709"/>
              <w:gridCol w:w="770"/>
              <w:gridCol w:w="4078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ตรวจสอบครอบคลุ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ด้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ามหลักเกณฑ์ประกันคุณภาพการตรวจสอบภายในภาครั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ตรวจสอบตามแผน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71.1pt;mso-wrap-distance-left:9pt;mso-wrap-distance-right:9pt;mso-wrap-distance-top:0pt;mso-wrap-distance-bottom:0pt;margin-top:7.1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ตรวจสอบตามแผน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ับ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รตรวจสอ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การ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ตรวจสอบตรวจสอบการรับ – 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e – Payment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ตรวจสอบตรวจสอบรายการค่าตอบแทนการปฏิบัติงานบนอากาศยา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การ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  <w:br/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ควบคุมระบบความปลอดภัยของสารสนเทศ ด้านการเข้าถึงระบบข้อมูล และด้านความพร้อมใช้งาน รวมถึงกรณีระบบสำรองเมื่อเกิดเหตุฉุกเฉินของระบบเทคโนโลยีดิจิทัล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ควบคุมสินทรัพย์ และวัสดุ ศูนย์ปฏิบัติการฝนหลวงภาคตะวันออกเฉียงเหนือตอนล่าง 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รวจสอบการควบคุมสินทรัพย์ และวัสดุ ศูนย์ปฏิบัติการฝนหลวงภาคเหนือตอนล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หนังสือขออนุมัติปรับแผนการตรวจสอบภายใน ตาม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102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ปรับ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จัดทำรายงานผลการ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การจัดทำรายงานผลการตรวจสอบภายใน พิจารณาจากการที่กลุ่มตรวจสอบภายใน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 และนำเสนอรายงานต่ออธิบด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และวิเคราะห์จนได้ผลสรุปและนำเสนออธิบดีพิจารณาสั่งการ</w:t>
            </w:r>
          </w:p>
        </w:tc>
      </w:tr>
      <w:tr>
        <w:trPr>
          <w:trHeight w:val="160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16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ListParagraph"/>
              <w:spacing w:lineRule="auto" w:line="216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47"/>
              <w:gridCol w:w="2409"/>
            </w:tblGrid>
            <w:tr>
              <w:trPr>
                <w:trHeight w:val="1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423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รับ – จ่ายเงินของ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e – Payment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64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ค่าตอบแทนการปฏิบัติงานบ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าศยาน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66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4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478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GFMIS 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61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และการบิน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4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34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55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น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205" w:hanging="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64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ระบบความปลอดภัยของสารสนเทศ ด้านการเข้าถึงระบบข้อมูล และด้านความพร้อมใช้งาน รวมถึงกรณีระบบสำรองเมื่อเกิดเหตุฉุกเฉิน</w:t>
                  </w:r>
                </w:p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4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-20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94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เดือ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งานผลการตรวจสอบภาย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9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ตรวจสอบภายในตามแผนการตรวจสอบ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รับ – 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 – Payment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การค่าตอบแทนการปฏิบัติงานบน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66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รวจสอบการเงินบัญชีในระบ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6/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40"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ระบบความปลอดภัยของสารสนเทศ ด้านการเข้าถึงระบบข้อมูล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พร้อมใช้งาน รวมถึงกรณีระบบสำรองเมื่อเกิดเหตุฉุกเฉินของระบบเทคโนโลยี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560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และความเชื่อมั่นของผู้รับบริการเกี่ยวกับการให้บริการคำปรึกษาข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28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มายถึง เจ้าหน้าที่ขอ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เสนอแนะ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 พิจารณาจากประเด็นการประเมินผลความพึงพอใจเฉพาะด้านการให้คำปรึกษาและข้อเสนอแนะ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564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5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และความเชื่อมั่นของผู้รับบริการเกี่ยวกับการให้คำปรึกษา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5.5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และความเชื่อมั่นของผู้รับบริการเกี่ยวกับการให้คำปรึกษา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418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ารประเมินสถาน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ของหน่วยงานใ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3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418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.88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398.98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8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133" w:gutter="0" w:header="709" w:top="12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1:00Z</dcterms:created>
  <dc:creator>Chumpol</dc:creator>
  <dc:description/>
  <cp:keywords/>
  <dc:language>en-US</dc:language>
  <cp:lastModifiedBy>admin</cp:lastModifiedBy>
  <cp:lastPrinted>2022-04-08T15:25:00Z</cp:lastPrinted>
  <dcterms:modified xsi:type="dcterms:W3CDTF">2022-05-02T07:14:00Z</dcterms:modified>
  <cp:revision>211</cp:revision>
  <dc:subject/>
  <dc:title>ตารางแสดงผลการประเมิน ประจำปี</dc:title>
</cp:coreProperties>
</file>