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พัฒนาระบบ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ุ่มพัฒนาระบบ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709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)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29" w:hanging="2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ความสำเร็จของการจัดทำตัวชี้วัดและรายงานผลการประเมินประสิทธิภา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ารปฏิบัติราชการแ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ำรับรองการปฏิบัติราชการ ระดับ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พัฒนาคุณภาพการบริหารจัดการ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MQA 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4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ดำเนินงาน หมวด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มุ่งเน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ปฏิบัติการให้เป็นไปตามเกณฑ์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ดำเนินการควบคุม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45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วัฒนธรรมองค์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0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29" w:hanging="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MQA 4.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386.57</w:t>
            </w:r>
          </w:p>
          <w:p>
            <w:pPr>
              <w:pStyle w:val="Normal"/>
              <w:ind w:left="-71" w:hanging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4"/>
                <w:sz w:val="32"/>
                <w:szCs w:val="32"/>
              </w:rPr>
              <w:t>425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การเบิกจ่ายงบประมาณรายจ่ายภาพรว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0455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จัดทำตัวชี้วัดและรายงานผลการประเมินประสิทธิภาพในการปฏิบัติราชการและ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992" w:hanging="0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สำเร็จจาก การดำเนินการของกลุ่มพัฒนาระบบบริหาร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 ได้แก่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ทำตัวชี้วัดการประเมินส่วนราชการตามมาตรการปรับปรุงประสิทธิภาพใน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กรมฝนหลวงและการบินเกษตร และการรายงานผลการดำเนินงาน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ส่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ระทรวงเกษตรและสหกรณ์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ให้มีกระบวนการกำหนดตัวชี้วัดและเป้าหมายตัวชี้วัดใน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โดยการจัด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ับรองการปฏิบัติราชการระหว่างหัวหน้าส่วนราชการกับ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รวมทั้งมีการติดตามและประเมินผลการดำเนินงานตามตัวชี้วัดและค่าเป้าหมายใน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ind w:firstLine="992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bookmarkStart w:id="0" w:name="_Hlk99441305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ัวชี้วัดการประเมินส่วนราชการตามมาตรการ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พัฒนาระบบบริหาร สำนักงานปล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ตรและสหกรณ์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ส่ง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จรจาข้อเสนอตัวชี้วัดตามภารกิจ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อธิบดี เป็นประธานการประชุ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ดังนี้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 กลุ่มตรวจสอบภายใน กองประสา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ระราชดำริและประชาสัมพันธ์ และกลุ่มพัฒนาระบบบริหา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นุการกร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องวิจัยและพัฒนาเทคโนโลยีฝนหลว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นทึกแจ้งทุกหน่วยงานในสังกัด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เหมาะสมตัวชี้วัดตามภารกิจ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ณฑ์การให้คะแนนตัวชี้วัด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จัดส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พัฒนาระบบบริหาร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ประกอบการลงน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อธิบดี รองอธิบดี และ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เอกสารรายละเอียดตัวชี้วัดตามคำรับรองการปฏิบัติราชการ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KPI Template)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จ้งเวียนหน่วยงานในสังกัด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บน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ว็บไซต์กลุ่ม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บบบริห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นทึกแจ้งทุกหน่วยงานในสังกัดกรม ให้จัดทำรายงานผลการ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จัดส่งรายงานฯ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ลุ่มพัฒนาระบบบริหาร ภายใน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ก้าวหน้าตัวชี้วัดในการประเมินส่วนราชการตามมาตรการปรับปรุ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ราชการของ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พัฒนาระบบบริหาร สำนักงานปล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ตรและสหกรณ์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ส่ง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งา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รายงานผลการปฏิบัติราชการต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ลุ่ม รอบ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ดือน ในภาพรวม เสนออธิบดีกรมฝนหลวงและการบินเกษตร เมื่อวันที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565</w:t>
            </w:r>
          </w:p>
          <w:p>
            <w:pPr>
              <w:pStyle w:val="Footnote"/>
              <w:rPr>
                <w:spacing w:val="-8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ดำเนินการล่าช้า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วันทำการ ปรับลดคะแน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0.03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bookmarkStart w:id="1" w:name="_Hlk99441337"/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ตัวชี้วัดการประเมินส่วนราชการตามมาตรการปรับปรุงประสิทธิภาพในการปฏิบัติราชการ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กรมฝนหลวงและการบินเกษตร</w:t>
                  </w:r>
                  <w:bookmarkEnd w:id="1"/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รายงาน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ผลการดำเนินงาน รอบ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เดือน และ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เดือน ส่งสำนักงาน ก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และกระทรว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กษตรและสหกรณ์ ภายในเวลาที่กำหนด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่อวันทำการ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ชุมพิจารณาความเหมาะสมของตัวชี้วัด ค่าเป้าหมาย และเกณฑ์การให้คะแนนตัวชี้วัด ระดับ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 ประจำ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ละมีข้อยุติของการเจรจาตัวชี้วัด ภายในเดือนธันว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เอกสารประกอบการลงนามคำรับรองการปฏิบัติราชการระหว่างอธิบดี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องอธิบดี และผู้อำนวยการ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ำการ ภายหลังมีข้อยุติ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ตัวชี้ว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จัดทำรายละเอียดตัวชี้วัดตามคำรับรองการปฏิบัติราชการ ประจำปีงบประมาณ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. 2565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กอง และเผยแพร่ผ่านสื่อเอกสาร และเว็บไซต์กลุ่มพัฒนา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ะบบบริหาร ภายใ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วันทำการ ภายหลังมีข้อยุติของตัวชี้ว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หาก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จัดทำรายงานสรุปภาพรวมผลการปฏิบัติราชการตามคำรับรองการปฏิบัติราชการ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ระดับสำนัก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กอง เสนอผู้บริหาร รอบ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6, 9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 xml:space="preserve">เดือน ภายในวันที่ 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  <w:sz w:val="32"/>
                      <w:sz w:val="32"/>
                      <w:szCs w:val="32"/>
                    </w:rPr>
                    <w:t>เมษายน</w:t>
                  </w:r>
                  <w:r>
                    <w:rPr>
                      <w:rFonts w:eastAsia="Calibri" w:cs="TH SarabunIT๙" w:ascii="TH SarabunIT๙" w:hAnsi="TH SarabunIT๙"/>
                      <w:spacing w:val="-6"/>
                      <w:sz w:val="32"/>
                      <w:szCs w:val="32"/>
                    </w:rPr>
                    <w:t>,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รกฎาคม และ วันที่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ุลาคม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6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ตามลำดับ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87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30962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309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ตัวชี้วัดและรายงานผลการประเมินประสิทธิภาพในการปฏิบัติราชการและคำรับรองการปฏิบัติราชการ ระดับ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243.8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ตัวชี้วัดและรายงานผลการประเมินประสิทธิภาพในการปฏิบัติราชการและคำรับรองการปฏิบัติราชการ ระดับ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ที่ได้ดำเนินกา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ัวชี้วัดการประเมินส่วนราชการตามมาตรการ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เจรจาความเหมาะสมของตัวชี้วัด ค่าเป้าหมาย และเกณฑ์การให้คะแนนตัวชี้วัด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เอกสารประกอบการลงนามคำรับรองการปฏิบัติราชการระหว่างอธิบดี รองอธิบดี และ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ตัวชี้วัดต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 Templat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ผยแพร่ผ่านสื่อเอกส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ว็บไซต์กลุ่มพัฒนาระบบบริการ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ติดตามและรายงานผลการปฏิบัติราชการ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ทำรายงานสรุปภาพรวมผลการปฏิบัติราชการตามคำรับรองการปฏิบัติราชการ ระดับ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รอ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ธิบดีกรมฝนหลวงและการบินเกษตร</w:t>
            </w:r>
          </w:p>
        </w:tc>
      </w:tr>
      <w:tr>
        <w:trPr>
          <w:trHeight w:val="66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8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97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97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975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เชิญเข้าร่วมการประชุมเจรจาข้อเสนอตัวชี้วัดตามภารกิจหลัก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996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998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99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4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1025 - 10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แจ้งเปลี่ยนวันและเวลาสำหรับการประชุมเจรจาข้อเสนอตัวชี้วัดตามภารกิจหลัก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พิจารณาความเหมาะสมตัวชี้วัดตามภารกิจหลักและเกณฑ์การให้คะแนนตัวชี้วัด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14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เอกสารประกอบการลงนามคำรับรองการปฏิบัติราช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ส่งรายละเอียดตัวชี้วัดตามคำรับรองการปฏิบัติราชการ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3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ายงานผลการปฏิบัติราชการตามคำรับรองการปฏิบัติราชการ  ระดับ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  <w:lang w:val="en-GB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พัฒนาคุณภาพการบริหารจัดการภาครัฐ หมายถึง การดำเนินกิจกรรมภายใต้ เกณฑ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PMQA 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ทำให้หน่วยงานมี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  <w:p>
            <w:pPr>
              <w:pStyle w:val="Normal"/>
              <w:ind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เครื่องมือการประเมินระบบการบริหารของส่วนราชการในเช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ชื่อมโยงยุทธศาสตร์ของส่วนราชการกับเป้าหมายและทิศทางการพัฒนาของประเทศ โดยมีวัตถุ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แนวทางให้หน่วยงานภาครัฐ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ind w:firstLine="992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02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bookmarkStart w:id="2" w:name="_Hlk102054294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ศึกษาหลักเกณฑ์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ถ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ประเด็นสงสัย ผ่านไลน์กลุ่ม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ผ่านการประเมินผลคะแน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ตัวชี้วัดตามมาตรการปรับปรุงประสิทธิภาพ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ปลัดกระทรวงเกษตรและสหกรณ์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การกำหนดเป้าหมายการดำเนินงาน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ในทุกตัวชี้วัด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ประชุมคณะทำงานพัฒนาคุณภาพการบริหารจัดการภาครัฐ กรมฝนหลวงและการบินเกษต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/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พื่อ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.0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แผนพัฒนาองค์การสู่การเป็นระบบราช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อธิบดีให้ความเห็นชอบ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คือ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บทวนแผนปฏิบัติการด้านการดัดแปรสภาพอากาศ 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้องกันการทุจริต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มาตรการส่งเสริมคุณธรรมและความโปร่งใส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แผนปฏิบัติการดิจิทัล กรมฝนหลวงและการบินเกษตร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 - 257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ระบบบัญชี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ata Catalo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เปิดเผยข้อมูลภาครัฐ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องค์ความรู้ด้านวิจัยไปใช้ประโยชน์ในการปรับปรุงการทำง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พัฒนาบุคลากรเพื่อรองรับการเปลี่ยนแปล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ลกเปลี่ยนเรียนรู้ประสบการณ์และความคิดริเริ่ม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ผาสุกและความผูกพันของบุคลาก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กระบวนกา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ขอรับรางว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ุณภาพ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ภาครัฐ รายหม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องค์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ในระบบออนไลน์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ประชุมคณะทำงานพัฒนาคุณภาพการบริหารจัดการภาครัฐ 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ติดตามความก้าวหน้าการดำเนินงานของกิจกรรมภายใต้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ายงานผลการดำเนินงานตามแผนพัฒนาองค์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bookmarkEnd w:id="2"/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850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bookmarkStart w:id="3" w:name="_Hlk102054302"/>
                  <w:bookmarkEnd w:id="3"/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แผนพัฒนาองค์การสู่การเป็นระบบราช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มฝนหลวงและการบินเกษตร และเสนอผู้บริหารภายใ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วันทำการ หลังจากมีข้อยุติของตัวชี้วัดการประเมินส่วนราชการตามมาตรการปรับปรุงประสิทธิภาพในการปฏิบัติราชการ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ทำรายละเอียดในการสมัครขอรับรางวัลภาครัฐ ส่งสำนักงาน ก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ภายในระยะเวลาที่กำหนด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ติดตามและรายงานผลการดำเนินงานตามแผนพัฒนาองค์การ ประจำปี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65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ภายในเดือนเมษายน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ิดตามและรายงานผลการดำเนินงานตามแผนพัฒนาองค์การ ประจำ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ดือน ภายในเดือนกันย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ดำเนินการล่าช้า 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แบบประเมินสถานะการเป็นระบบราช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้วยตนเอง ส่งสำนักงาน 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ระยะเวลาที่กำหนด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คะแนนการประเมินสถานะการเป็นระบบราชก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้องไม่ต่ำกว่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ผลคะแนน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56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ากต่ำกว่าปรับล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0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4498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44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ความสำเร็จของการพัฒนาคุณภาพการบริหารจัดการ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92.9pt;mso-wrap-distance-left:9pt;mso-wrap-distance-right:9pt;mso-wrap-distance-top:0pt;mso-wrap-distance-bottom:0pt;margin-top:7.1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ความสำเร็จของการพัฒนาคุณภาพการบริหารจัดการ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PMQA 4.0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ศึกษาหลักเกณฑ์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ทบทว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ครขอรับรางว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ุณภาพการบริหารจัดการภาครัฐ รายหม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องค์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่านระบบออนไลน์ของสำนักงาน 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ิดตามและ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ขอเชิญประชุมคณะทำงานพัฒนาคุณภาพการบริหารจัดการภาครัฐ กรมฝนหลวงและการบินเกษตรครั้ง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/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สนอผลงานสมัครขอรับรางวัลบริการภาครัฐ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เชิญประชุมคณะทำงานพัฒนาคุณภาพการบริหารจัดการภาครัฐ กรมฝนหลวงและการบินเกษตร ครั้งที่ ๑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๒๕๖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แจ้งเปลี่ยนวันและสถานที่สำหรับการประชุมคณะทำงานพัฒนาคุณภาพการบริหารจัดการภาครัฐ กรมฝนหลวงและการบินเกษตร ครั้งที่ ๑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๒๕๖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ายงานผลการดำเนินงานตามแผนพัฒนาองค์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สู่การ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บิน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ปลัดกระทรวงเกษตรและสหกรณ์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  <w:lang w:val="en-GB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64" w:hanging="1164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ดำเนินงาน 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มุ่งเน้นระบบปฏิบัติการให้เป็นไปต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ประเมิน  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พิจารณาความสำเร็จจากการที่กลุ่มพัฒนาระบบบริหารสามารถดำเนินการตามแนวทางในการประเมิ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มวดกระบวนการ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มุ่งเน้นระบบปฏิบัติการ โดยมีเป้าหมายเพื่อให้กรมฝนหลวงและการบินเกษต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บริหารจัดการกระบวนการที่มีประสิทธิภาพ เกิดประสิทธิผล เชื่อมโยงตั้งแต่ต้นจนจบ และนำไปสู่ผลลัพธ์ที่ต้องการ มีการสร้างนวัตกรรมในการปรับปรุงผลผลิต กระบวนการ และการให้บริการ มีการลดต้นทุนและ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ารใช้ทรัพยากรอย่างมีประสิทธิภาพ มีการนำเทคโนโลยีมาใช้เพื่อให้มีขีดสมรรถนะสูงขึ้น บูรณาการกระบวน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ร้างคุณค่าในการให้บริการแก่ประชาชนและเพิ่มขีดความสามารถในการแข่งขัน</w:t>
            </w:r>
          </w:p>
        </w:tc>
      </w:tr>
      <w:tr>
        <w:trPr>
          <w:trHeight w:val="48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โครงการประชุมเชิงปฏิบัติการ เรื่อง การจัดการกระบวนการ กรมฝนหลวงและการบินเกษตร ประจำปี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18 - 19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ห้องประชุมชั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วิเคราะห์และออกแ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งานกรมฝนหลวง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แบ่งออกเป็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บบ ดังนี้ </w:t>
            </w:r>
          </w:p>
          <w:p>
            <w:pPr>
              <w:pStyle w:val="Normal"/>
              <w:ind w:left="397" w:hanging="11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หล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กอบด้วย</w:t>
            </w:r>
          </w:p>
          <w:p>
            <w:pPr>
              <w:pStyle w:val="Normal"/>
              <w:ind w:left="1010" w:hanging="284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ปฏิบัติการฝน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 xml:space="preserve">ประกอบด้วยกระบวนการย่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 xml:space="preserve">กระบวนการ ดังนี้ </w:t>
            </w:r>
          </w:p>
          <w:p>
            <w:pPr>
              <w:pStyle w:val="Normal"/>
              <w:ind w:left="1191" w:hanging="170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กระบวนการจัดทำแผนปฏิบัติการฝนหลวงประจำปี</w:t>
            </w:r>
          </w:p>
          <w:p>
            <w:pPr>
              <w:pStyle w:val="Normal"/>
              <w:ind w:left="1219" w:hanging="170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กระบวนการปฏิบัติการฝนหลวงประจำวัน</w:t>
            </w:r>
          </w:p>
          <w:p>
            <w:pPr>
              <w:pStyle w:val="Normal"/>
              <w:ind w:left="1219" w:hanging="170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กระบวนการตรวจวิเคราะห์สภาพอากาศประจำวัน</w:t>
            </w:r>
          </w:p>
          <w:p>
            <w:pPr>
              <w:pStyle w:val="Normal"/>
              <w:ind w:left="1219" w:hanging="170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lang w:val="en-GB"/>
              </w:rPr>
              <w:t>กระบวนการบำรุงรักษาระบบตรวจสภาพอากาศ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ฝนหลวง</w:t>
            </w:r>
          </w:p>
          <w:p>
            <w:pPr>
              <w:pStyle w:val="Normal"/>
              <w:ind w:left="1219" w:hanging="170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กระบวนการบริหารสารฝนหลวง</w:t>
            </w:r>
          </w:p>
          <w:p>
            <w:pPr>
              <w:pStyle w:val="Normal"/>
              <w:ind w:left="1219" w:hanging="17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lang w:val="en-GB"/>
              </w:rPr>
              <w:t>กระบวนการส่งเสริมการมีส่วนร่วมของเครือข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และอาสาสมัครฝนหลวง</w:t>
            </w:r>
          </w:p>
          <w:p>
            <w:pPr>
              <w:pStyle w:val="Normal"/>
              <w:ind w:left="1010" w:hanging="284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วิจัยและพัฒนาการดัดแปรสภาพอากาศ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 xml:space="preserve">ประกอบด้วยกระบวนการย่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กระบวนการ ดังนี้</w:t>
            </w:r>
          </w:p>
          <w:p>
            <w:pPr>
              <w:pStyle w:val="Normal"/>
              <w:ind w:left="1219" w:hanging="170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กระบวนการจัดทำแผนวิจัยและพัฒน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การดัดแปรสภาพอากาศ</w:t>
            </w:r>
          </w:p>
          <w:p>
            <w:pPr>
              <w:pStyle w:val="Normal"/>
              <w:ind w:left="1219" w:hanging="170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กระบวนการบริหารจัดการงานวิจัย</w:t>
            </w:r>
          </w:p>
          <w:p>
            <w:pPr>
              <w:pStyle w:val="Normal"/>
              <w:ind w:left="1219" w:hanging="170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กระบวนการพัฒนาความร่วมมือทางวิชาการ</w:t>
            </w:r>
          </w:p>
          <w:p>
            <w:pPr>
              <w:pStyle w:val="Normal"/>
              <w:ind w:left="1219" w:hanging="170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กระบวนการพัฒนาและถ่ายทอดเทคโนโลยีการดัดแปรสภาพอากาศ</w:t>
            </w:r>
          </w:p>
          <w:p>
            <w:pPr>
              <w:pStyle w:val="Normal"/>
              <w:ind w:left="1219" w:hanging="17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กระบวนการกำกับมาตรฐานการปฏิบัติการฝนหลวง</w:t>
            </w:r>
          </w:p>
          <w:p>
            <w:pPr>
              <w:pStyle w:val="Normal"/>
              <w:ind w:left="1093" w:hanging="283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บริการด้านการ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 xml:space="preserve">ประกอบด้วยกระบวนการย่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กระบวนการ ดังนี้</w:t>
            </w:r>
          </w:p>
          <w:p>
            <w:pPr>
              <w:pStyle w:val="Normal"/>
              <w:ind w:left="1235" w:hanging="142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val="en-GB"/>
              </w:rPr>
              <w:t>กระบวนการบริการด้านการบินเพื่อการดัดแป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สภาพอากาศ</w:t>
            </w:r>
          </w:p>
          <w:p>
            <w:pPr>
              <w:pStyle w:val="Normal"/>
              <w:ind w:left="1235" w:hanging="142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  <w:lang w:val="en-GB"/>
              </w:rPr>
              <w:t>กระบวนการบริการด้านการบินเพื่อการบริการ</w:t>
            </w:r>
          </w:p>
          <w:p>
            <w:pPr>
              <w:pStyle w:val="Normal"/>
              <w:ind w:left="1235" w:hanging="142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กระบวนการตรวจซ่อมอากาศยานและระบบอิเล็กทรอนิกส์การบิน</w:t>
            </w:r>
          </w:p>
          <w:p>
            <w:pPr>
              <w:pStyle w:val="Normal"/>
              <w:ind w:left="1235" w:hanging="142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กระบวนการฝึกบินเปลี่ยนแบบอากาศยานและฝึกบินทบทวนประจำปี</w:t>
            </w:r>
          </w:p>
          <w:p>
            <w:pPr>
              <w:pStyle w:val="Normal"/>
              <w:ind w:left="1235" w:hanging="142"/>
              <w:rPr>
                <w:rFonts w:ascii="TH SarabunIT๙" w:hAnsi="TH SarabunIT๙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กระบวนการควบคุมจราจรทางอากาศขาเข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GB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GB"/>
              </w:rPr>
              <w:t>ออกสนามบิน</w:t>
            </w:r>
          </w:p>
          <w:p>
            <w:pPr>
              <w:pStyle w:val="Normal"/>
              <w:ind w:left="397" w:hanging="11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การนำองค์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กอบด้วย</w:t>
            </w:r>
          </w:p>
          <w:p>
            <w:pPr>
              <w:pStyle w:val="Normal"/>
              <w:ind w:left="312" w:firstLine="41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วางแผนและบริหารงบประมาณ</w:t>
            </w:r>
          </w:p>
          <w:p>
            <w:pPr>
              <w:pStyle w:val="Normal"/>
              <w:ind w:left="312" w:firstLine="414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กำกับดูแลองค์การที่ดี</w:t>
            </w:r>
          </w:p>
          <w:p>
            <w:pPr>
              <w:pStyle w:val="Normal"/>
              <w:ind w:left="397" w:hanging="11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สนับสนุนองค์ก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กอบด้วย</w:t>
            </w:r>
          </w:p>
          <w:p>
            <w:pPr>
              <w:pStyle w:val="Normal"/>
              <w:ind w:left="454" w:firstLine="27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บริหารทรัพยากรบุคคล</w:t>
            </w:r>
          </w:p>
          <w:p>
            <w:pPr>
              <w:pStyle w:val="Normal"/>
              <w:ind w:left="454" w:firstLine="27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บริหารการเงิน การคลัง</w:t>
            </w:r>
          </w:p>
          <w:p>
            <w:pPr>
              <w:pStyle w:val="Normal"/>
              <w:ind w:left="454" w:firstLine="27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บริหารพัสดุ</w:t>
            </w:r>
          </w:p>
          <w:p>
            <w:pPr>
              <w:pStyle w:val="Normal"/>
              <w:ind w:left="896" w:hanging="17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บริหารจัดการข้อมูลและเทคโนโลยีดิจิทัล</w:t>
            </w:r>
          </w:p>
          <w:p>
            <w:pPr>
              <w:pStyle w:val="Normal"/>
              <w:ind w:left="896" w:hanging="170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ระบวนการประชาสัมพันธ์สร้างภาพลักษณ์องค์กร</w:t>
            </w:r>
          </w:p>
          <w:p>
            <w:pPr>
              <w:pStyle w:val="Normal"/>
              <w:ind w:left="896" w:hanging="17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บริหาร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ู่ระหว่างทบทวนตัวชี้วัดของกระบวนการ และการจัดทำแบบฟอร์มในการติดตามตัวชี้วัดของกระบวนการ</w:t>
            </w:r>
          </w:p>
        </w:tc>
      </w:tr>
      <w:tr>
        <w:trPr>
          <w:trHeight w:val="188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 xml:space="preserve">วิเคราะห์และออกแบบระบบงาน </w:t>
                  </w:r>
                  <w:r>
                    <w:rPr>
                      <w:rFonts w:cs="TH SarabunIT๙" w:ascii="TH SarabunIT๙" w:hAnsi="TH SarabunIT๙"/>
                      <w:color w:val="000000"/>
                      <w:spacing w:val="-4"/>
                      <w:sz w:val="32"/>
                      <w:szCs w:val="32"/>
                    </w:rPr>
                    <w:t xml:space="preserve">(Work System) </w:t>
                  </w: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กรมฝนหลวงและการบินเกษต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color w:val="000000"/>
                      <w:sz w:val="32"/>
                      <w:sz w:val="32"/>
                      <w:szCs w:val="32"/>
                    </w:rPr>
                    <w:t>ติดตามตัวชี้วัดความสำเร็จของกระบวนการ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4"/>
                      <w:sz w:val="32"/>
                      <w:sz w:val="32"/>
                      <w:szCs w:val="32"/>
                    </w:rPr>
                    <w:t>วิเคราะห์ต้นทุนของกระบวนการวางแผนการลดต้นทุน ทั้งในระยะสั้นและระยะยาว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</w:tc>
      </w:tr>
      <w:tr>
        <w:trPr>
          <w:trHeight w:val="21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48158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ความสำเร็จของการดำเนินงาน หมว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มุ่งเน้นระบบปฏิบัติการให้เป็นไปตามเกณฑ์การประเม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4pt;mso-wrap-distance-left:9pt;mso-wrap-distance-right:9pt;mso-wrap-distance-top:0pt;mso-wrap-distance-bottom:0pt;margin-top:7.15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ความสำเร็จของการดำเนินงาน หมว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มุ่งเน้นระบบปฏิบัติการให้เป็นไปตามเกณฑ์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ชุมเชิงปฏิบัติ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การกระบว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วิเคราะห์และออกแบบระบบงาน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(Work System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กรมฝนหลวงและการบินเกษตร</w:t>
            </w:r>
          </w:p>
        </w:tc>
      </w:tr>
      <w:tr>
        <w:trPr>
          <w:trHeight w:val="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1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1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อนุมัติจัดโครงการประชุมเชิงปฏิบัติการ เรื่อง การจัดการกระบวนการ กรมฝนหลวงและการบินเกษตร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029" w:hanging="1029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ดำเนินการควบคุมภายใน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87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ำเร็จจากการที่กลุ่มพัฒนาระบบบริหาร ดำเนินการประเมินผลการควบคุมภายใ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กรมฝนหลวงและการบินเกษตร ตามหลักเกณฑ์กระทรวงการคลังว่าด้วยมาตรฐานและหลักเกณฑ์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ภายใน สำหรับหน่วยงาน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ับเคลื่อนให้หน่วยงานในสังกัดกรมดำเนินกิจกรรมตามแผนการปรับปรุงการควบคุมภายใน</w:t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1029" w:leader="none"/>
              </w:tabs>
              <w:spacing w:lineRule="auto" w:line="216"/>
              <w:ind w:firstLine="1029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ายงานผลการติดตามการปฏิบัติตามแผนการปรับปรุงการควบคุมภายใน ประจำ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4</w:t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บันทึกแจ้งทุกหน่วยงานในสังกัดกรม ให้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ดำเนินการประเมินผลการควบคุมภายใน ประจำปี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ฟอร์มที่กลุ่มพัฒนาระบบบริหารกำหนด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รายงานฯ ให้กลุ่มพัฒนาระบบบริหาร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1029" w:leader="none"/>
              </w:tabs>
              <w:spacing w:lineRule="auto" w:line="216"/>
              <w:ind w:firstLine="1029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ควบคุมภายใน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๕๖๔ 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สำนักงานปลัดกระทรวงเกษตรและสหกรณ์ เม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นทึกแจ้งทุกหน่วยงานในสังกัดกรม ให้รายงา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แผนการปรับปรุง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การควบคุมภายใ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งวดก่อ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รอ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ติดตาม ป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5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รายงานฯ ให้กลุ่มพัฒนาระบบบริหาร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ิดตามการปฏิบัติตามแผนการ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วดก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ายงานอธิบดี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ล่าช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ปรับ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spacing w:val="-4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4"/>
                <w:sz w:val="12"/>
                <w:szCs w:val="12"/>
              </w:rPr>
            </w:r>
          </w:p>
        </w:tc>
      </w:tr>
      <w:tr>
        <w:trPr>
          <w:trHeight w:val="25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6"/>
                <w:szCs w:val="1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กำหนดขอบเขตการประเมินวิเคราะห์ความเสี่ยงที่เกิดขึ้นในปีงบประมาณ พ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  <w:sz w:val="32"/>
                      <w:szCs w:val="32"/>
                    </w:rPr>
                    <w:t>. 2564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 และตรวจสอบความถูกต้องในการวิเคราะห์ความเสี่ยงและกำหนดแผนการปรับปรุงการควบคุมภายใน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8"/>
                      <w:sz w:val="32"/>
                      <w:sz w:val="32"/>
                      <w:szCs w:val="32"/>
                    </w:rPr>
                    <w:t>จัดทำรายงานการควบคุมภายใน กรมฝนหลวงและการบินเกษตร ประจำปีงบประมา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. 2564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ส่งปลัดกระทรวงเกษตรและสหกรณ์ ภายในวันที่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ธันวาคม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>2564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ติดตาม และจัดทำรายงานผลการดำเนินงานตามแผนการปรับปรุงการควบคุมภายใน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ของสำนัก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กอง รอบ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เดือน เสนอผู้บริหาร ภายในเดือนมีนาคม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2565 </w:t>
                  </w:r>
                </w:p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6946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>ติดตาม และจัดทำรายงานผลการดำเนินงานตามแผนการปรับปรุงการควบคุมภายในของสำนัก</w:t>
                  </w:r>
                  <w:r>
                    <w:rPr>
                      <w:rFonts w:eastAsia="Calibri" w:cs="TH SarabunIT๙" w:ascii="TH SarabunIT๙" w:hAnsi="TH SarabunIT๙"/>
                      <w:spacing w:val="-4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กอง รอบ </w:t>
                  </w:r>
                  <w:r>
                    <w:rPr>
                      <w:rFonts w:eastAsia="Calibri"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eastAsia="Calibri" w:cs="TH SarabunIT๙"/>
                      <w:spacing w:val="-4"/>
                      <w:sz w:val="32"/>
                      <w:sz w:val="32"/>
                      <w:szCs w:val="32"/>
                    </w:rPr>
                    <w:t xml:space="preserve">เดือน เสนอผู้บริหาร ภายในเดือนกันยายน </w:t>
                  </w:r>
                  <w:r>
                    <w:rPr>
                      <w:rFonts w:eastAsia="Calibri" w:cs="TH SarabunIT๙" w:ascii="TH SarabunIT๙" w:hAnsi="TH SarabunIT๙"/>
                      <w:spacing w:val="-4"/>
                      <w:sz w:val="32"/>
                      <w:szCs w:val="32"/>
                    </w:rPr>
                    <w:t>2565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  <w:u w:val="single"/>
                    </w:rPr>
                    <w:t>เงื่อนไข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 xml:space="preserve">ดำเนินการล่าช้า ปรับลด </w:t>
                  </w:r>
                  <w:r>
                    <w:rPr>
                      <w:rFonts w:eastAsia="Calibri" w:cs="TH SarabunIT๙" w:ascii="TH SarabunIT๙" w:hAnsi="TH SarabunIT๙"/>
                      <w:sz w:val="32"/>
                      <w:szCs w:val="32"/>
                    </w:rPr>
                    <w:t xml:space="preserve">0.03 </w:t>
                  </w: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คะแนนต่อวันทำการ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autoSpaceDE w:val="false"/>
                    <w:rPr>
                      <w:rFonts w:ascii="TH SarabunIT๙" w:hAnsi="TH SarabunIT๙" w:eastAsia="Calibri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sz w:val="32"/>
                      <w:sz w:val="32"/>
                      <w:szCs w:val="32"/>
                    </w:rPr>
                    <w:t>ประเมินความเสี่ยงและระดับความเสี่ยงจากการดำเนินกิจกรรมตามแผนปรับปรุงการควบคุมภายใน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</w:tc>
      </w:tr>
      <w:tr>
        <w:trPr>
          <w:trHeight w:val="14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186563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ดำเนินการควบคุม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9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4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134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ดำเนิน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9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4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9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88"/>
              <w:jc w:val="left"/>
              <w:rPr>
                <w:rFonts w:ascii="TH SarabunIT๙" w:hAnsi="TH SarabunIT๙" w:eastAsia="Calibri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กำหนดขอบเขตการประเมินวิเคราะห์ความเสี่ยงที่เกิดขึ้นในปีงบประมาณ พ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>. 2564</w:t>
            </w:r>
          </w:p>
          <w:p>
            <w:pPr>
              <w:pStyle w:val="Normal"/>
              <w:ind w:firstLine="888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ทำรายงานการควบคุมภายใน กรมฝนหลวงและการบินเกษตร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4</w:t>
            </w:r>
          </w:p>
          <w:p>
            <w:pPr>
              <w:pStyle w:val="Normal"/>
              <w:ind w:firstLine="88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>ติดตาม และจัดทำรายงานผลการดำเนินงานตามแผนการปรับปรุงการควบคุมภายใ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อง รอ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รายงานผลการติดตามการปฏิบัติตามแผนการปรับปรุงการควบคุมภายใ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ควบคุมภายใน ประจำปี ๒๕๖๔ ระดับส่วนงานย่อย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ควบคุมภายใ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 กรมฝนหลวงและการบินเกษตร</w:t>
            </w:r>
          </w:p>
          <w:p>
            <w:pPr>
              <w:pStyle w:val="Normal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ิดตามการปฏิบัติตามแผนการปรับปรุงการควบคุมภายในของงวดก่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ิดตามการปฏิบัติตามแผนการปรับปรุงการควบคุมภายใ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029" w:hanging="1029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ของบุคลากรที่เข้าใจวัฒนธรรมองค์กร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316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 กำหนดวัฒนธรรมองค์กร 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T’S GO for Goal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ำขว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ติพจ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otto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สริมสร้างวัฒนธรรมองค์กร ประกอบด้วยแนวคิด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คือ ใฝ่ใจเป็นผู้นำ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Leadership),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ุ่งสู่ความเป็นเลิศ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Expertise),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่วมทำงานเป็นที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Teamwork and Networking),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ร้างความคิดกลยุท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Strategic Thinking),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ติบโตอย่างยั่งยื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Growth),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ิดใจกว้างพร้อมบร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Open and Service Mind)</w:t>
            </w:r>
          </w:p>
          <w:p>
            <w:pPr>
              <w:pStyle w:val="Normal"/>
              <w:ind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หมายถึง ข้าราชการ พนักงานราชการ ลูกจ้างประจำ และจ้างเหมาเอกชน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spacing w:before="120" w:after="0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จัดทำแบบสอบถามให้เลือกกลุ่มตัวอย่างที่เป็นไปตามหลักสถิติตามระเบียบวิธีวิจัย</w:t>
            </w:r>
          </w:p>
        </w:tc>
      </w:tr>
      <w:tr>
        <w:trPr>
          <w:trHeight w:val="82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ind w:firstLine="567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992"/>
              <w:gridCol w:w="992"/>
              <w:gridCol w:w="993"/>
              <w:gridCol w:w="992"/>
              <w:gridCol w:w="1144"/>
            </w:tblGrid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20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</w:tc>
      </w:tr>
      <w:tr>
        <w:trPr>
          <w:trHeight w:val="14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186563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276"/>
                                    <w:gridCol w:w="1276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ของบุคลากรที่เข้าใจวัฒนธรรมองค์กร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276"/>
                              <w:gridCol w:w="127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ของบุคลากรที่เข้าใจวัฒนธรรมองค์กร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95" w:leader="none"/>
        </w:tabs>
        <w:rPr/>
      </w:pPr>
      <w:r>
        <w:rPr/>
        <w:tab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ณ 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การประเมินสถานะ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ของหน่วยงานในการ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 ผลการประเมินสถ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องค์การ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างแผนเชิงยุทธศาสตร์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ความสําคัญกับผู้รับบริการและผู้มีส่วนได้ส่วนเสีย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ัด การวิเคราะห์และการจัดการความรู้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ุ่งเน้นบุคลากร</w:t>
            </w:r>
          </w:p>
          <w:p>
            <w:pPr>
              <w:pStyle w:val="Normal"/>
              <w:autoSpaceDE w:val="false"/>
              <w:ind w:firstLine="15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ุ่งเน้นระบบปฏิบัติ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คะแนนโดย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120"/>
              <w:ind w:left="1418" w:hanging="709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ส่วนราชการที่มีคะแนนผลการประเมินในขั้นตอน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. 2564 </w:t>
              <w:br/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ะแนน</w:t>
            </w:r>
          </w:p>
          <w:tbl>
            <w:tblPr>
              <w:tblW w:w="6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992"/>
              <w:gridCol w:w="992"/>
              <w:gridCol w:w="993"/>
              <w:gridCol w:w="992"/>
              <w:gridCol w:w="1144"/>
            </w:tblGrid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86.5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5.2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4249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ประเมินสถานะ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หน่วยงานใ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8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ป็น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68.7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สถานะ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ของหน่วยงานใ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8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การเป็น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(PMQA 4.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กลไกการ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ายงานผลการดำเนินงานตามแผนพัฒนาองค์การสู่การ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ไตรมาส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tLeast" w:line="240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9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รื่อง 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24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pStyle w:val="Normal"/>
        <w:tabs>
          <w:tab w:val="clear" w:pos="720"/>
          <w:tab w:val="left" w:pos="20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029" w:hanging="1029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ปลี่ยนแปลง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งบประมาณหลังโอนเปลี่ยนแปลงแล้วมาเป็นฐานในการคำนวณ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firstLine="851"/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าชการสามารถตรวจสอบผลการเบิกจ่ายเงินงบประมาณรายจ่ายภาพรวมผ่านทางเว็บไซต์ของกรมบัญชีกลาง </w:t>
            </w:r>
            <w:hyperlink r:id="rId16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 xml:space="preserve">www.cgd.go.th </w:t>
              </w:r>
              <w:r>
                <w:rPr>
                  <w:rStyle w:val="InternetLink"/>
                  <w:rFonts w:ascii="TH SarabunIT๙" w:hAnsi="TH SarabunIT๙" w:cs="TH SarabunIT๙"/>
                  <w:sz w:val="32"/>
                  <w:sz w:val="32"/>
                  <w:szCs w:val="32"/>
                </w:rPr>
                <w:t>หัวข้อ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,910.82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ล้าน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8.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คิดเป็น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0.88</w:t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398.98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910.8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8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pacing w:val="-6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6"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217297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276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276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.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86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น่วยงาน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ิดตามดำเนินการ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ผู้บริหารกรมฯ เพื่อติดตามความก้าวหน้าของการดำเนินงาน ผลการใช้จ่ายเงิน และปัญหาอุปสรรคในการดำเนินงานของทุกหน่วยงานในสังกัดกรมฝนหลวงและการบินเกษตร เป็นประจำทุกเดือน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" TargetMode="Externa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5:00Z</dcterms:created>
  <dc:creator>Chumpol</dc:creator>
  <dc:description/>
  <cp:keywords/>
  <dc:language>en-US</dc:language>
  <cp:lastModifiedBy>MAY NTCHR</cp:lastModifiedBy>
  <cp:lastPrinted>2022-05-02T16:12:00Z</cp:lastPrinted>
  <dcterms:modified xsi:type="dcterms:W3CDTF">2022-05-24T06:29:00Z</dcterms:modified>
  <cp:revision>489</cp:revision>
  <dc:subject/>
  <dc:title>ตารางแสดงผลการประเมิน ประจำปี</dc:title>
</cp:coreProperties>
</file>