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ร้อยละของจำนวนพื้นที่ประส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ำนวนพื้นที่ที่ได้รับประโยชน์จาก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1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18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3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จำนวนวันที่เรดาร์ตรวจอากาศฝนหลวงสามารถ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ับสนุนข้อมูล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3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ร้อยละของผู้ขอรับบริการ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ฝนหลวงที่ได้รับ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อบสน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13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แร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1"/>
                <w:sz w:val="31"/>
                <w:szCs w:val="31"/>
              </w:rPr>
              <w:t>ร้อยละการดำเนินการตา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สนอขออนุมัติหลักการเพื่อขอซื้อหรื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จ้างที่ดำเนินการได้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7.2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ร้อยละการเตรียม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ความพร้อมของ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t xml:space="preserve">2561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ที่เสนอขออนุมัติหลัก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ดำเนินกิจกรรมตามแผนปรับปรุง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จัดส่งรายงา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ละข้อมูลที่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ารพัฒนาองค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>โครงกา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 xml:space="preserve">ร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  <w:lang w:eastAsia="zh-CN"/>
              </w:rPr>
              <w:t>2560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ปี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686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5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2127" w:hanging="2127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1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16"/>
              <w:ind w:left="0" w:right="-34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แล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พื้นที่ใดพื้นที่หนึ่งที่เกิดสภาวะการขาดแคลนน้ำเป็น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นกว่าปกติ อันเนื่องมาจากการมีฝนตกน้อย ฝนทิ้งช่วง หรือฝนไม่ตกต้องตามฤดูกาล จนเกิดความเสียห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างด้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ศรษฐกิจและสังคม โดยพิจารณาจาก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left="1134" w:right="-34" w:firstLine="284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ื้นที่ประกาศภัยแล้งของกรมป้องกันและบรรเทาสาธารณภัย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left="1134"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ื้นที่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้องขอสนับสนุนการทำฝนหลวง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left="1134"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มีปริมาณฝนส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ค่าปกติ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left="1134" w:right="-34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ที่มีปริมาณฝนสะส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ลลิเมตร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ปฏิบัติการฝนหลวงจะประเมินพื้นที่ประสบภัยแล้งเป็นรายสัปดาห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before="120" w:after="0"/>
              <w:ind w:left="0" w:firstLine="1134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ิจารณาผลสำเร็จในการช่วยเหลือพื้นที่ประสบภัยแล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พิจารณาจากการปฏิบัติการฝนหลวง ของศูนย์ปฏิบัติการฝนหลว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ที่มีการขึ้นบินปฏิบัติการฝนหลวงในแต่ละวันแล้วทำให้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ในพื้นที่เป้าหมาย ทั้งนี้ ไม่นับรวมกรณีการตั้งหน่วยปฏิบัติการฝนหลวงเคลื่อนที่เร็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left="1134" w:hanging="0"/>
              <w:contextualSpacing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ุง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นต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บบการประเมินผล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ลว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พื้น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3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ข้อมูลคาดการณ์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ปฏิบัติการฝนหลวงเพื่อช่วยเหลือพื้นที่การเกษตร ป่าไม้ และพื้นที่ประสบภัยแล้งตาม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ในแผนปฏิบัติการ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การฝนหลวง ซึ่งขณะนี้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ุง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นต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 ให้สอดคล้องกับสถานการณ์ภัยแล้ง ภัยพิบัติ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ของบุคลากร เครื่องมือและอุปกรณ์ใ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พื้นที่ภัยแล้งจากการออกสำรวจของศูนย์ปฏิบัติการฝนหลว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ประมวลผลพื้นที่ฝนตกจากการปฏิบัติการฝนหลวง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แปรปรวนของ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สภาพอากาศ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อำนวยต่อการปฏิบัติการฝนหลวง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ายงานผลพื้นที่ประสบภัยแล้งที่ได้รับการช่วยเหลือ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ื้นที่ที่ได้รับประโยชน์จากการปฏิบัติการฝนหลวง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20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1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พื้นที่ที่ได้รับประโยชน์จาก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หมายถึง พื้นที่การเกษตร พื้นที่ป่าไม้ เขตที่อยู่อาศ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วมทั้งแหล่งกักเก็บน้ำ ที่กำหนดขึ้นจากการวางแผนปฏิบัติการฝนหลวงประจำวันของศูนย์ปฏิบัติการฝนหลวงประจำภาค ในการช่วยเหลือด้านการเกษตรและการอุปโภคบริโภค โดยมีหน่วยวัดเป็นล้าน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ื้นที่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0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ไร่ ข้อมูลอ้างอิงจากสำนักงานเศรษฐกิจ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ุง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นต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บบ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พื้นที่ที่ได้รับประโยชน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า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พื้นที่ที่ได้รับประโยชน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จากการรายงานของหน่วยปฏิบัติการฝนหลวงทั่วประเทศ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พื้นที่ฝนตกผ่านโปรแกรมสำหรับการประเมินพื้นที่ฝนตก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ประ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ของบุคลากร เครื่องมือและอุปกรณ์ใ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พื้นที่ภัยแล้งจากการออกสำรวจของศูนย์ปฏิบัติการฝนหลว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ประมวลผลพื้นที่ฝนตกจาก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0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แปรปรวนของ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สภาพอากาศ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อำนวยต่อ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ปฏิบัติงาน ตัวชี้วัดจำนวนพื้นที่เป้าหมายมีฝนตกจากการปฏิบัติการฝนหล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M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วันที่เรดา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รวจอากาศฝนหลวงสามาร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นับสนุ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มูลไ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21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60"/>
              <w:ind w:firstLine="116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ระเมินผลพิจารณาจากสัดส่วนของจำนวนวันที่ระบบเรดาร์สามารถสนับสนุนข้อมูลเปรียบเทียบกับจำนวนวันตามแผนการปฏิบัติงานของเรดาร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่วงระหว่างเดือนกุมภาพันธ์ – กันยา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ระบบเรดาร์ตรวจอากาศต้องสามารถตรวจว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ลุ่มฝน และทำงานอย่างต่อเนื่องเป็นปกติ อย่างน้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ั่วโมง 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 ยกเว้นกรณีมีเหตุการณ์ที่ไม่คาดคิดเกิดขึ้นจนเป็นเหตุให้ระบบเรดาร์ไม่สามารถทำงานได้อย่างต่อเนื่อง เช่น มีพายุฝนฟ้าคะนองเข้าใกล้สถานี หรือมีภัยธรรมชาติอื่น ๆ ที่ทำให้ระบบเรดาร์ต้องหยุดการทำงานชั่วคราว</w:t>
            </w:r>
          </w:p>
          <w:p>
            <w:pPr>
              <w:pStyle w:val="Normal"/>
              <w:spacing w:before="0" w:after="60"/>
              <w:ind w:firstLine="1168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40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126"/>
              <w:gridCol w:w="2126"/>
              <w:gridCol w:w="1418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ีเรดาร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จำนวนวันตามแผน การปฏิบัติงานของเรดาร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  <w:lang w:val="en-US" w:eastAsia="en-US"/>
                    </w:rPr>
                    <w:t>จำนวนวันที่เรดาร์สนับสนุนข้อมู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ิดเป็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ดาร์ฝนหลวงอมก๋อ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ดาร์ฝนหลวงตาคล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ดาร์ฝนหลวงพิมา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.68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ถาน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ดาร์ฝนหลวงสัตหี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32"/>
                      <w:sz w:val="32"/>
                      <w:szCs w:val="32"/>
                    </w:rPr>
                    <w:t>สถานี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เรดาร์ฝนหลวงพน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9.7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-108"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วันที่เรดาร์ตรวจอากาศฝนหลวงสามารถสนับสนุนข้อมูล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ind w:left="-108" w:firstLine="1988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ทั้งหมดตามแผนการปฏิบัติงานของเรดาร์</w:t>
            </w:r>
          </w:p>
          <w:p>
            <w:pPr>
              <w:pStyle w:val="Normal"/>
              <w:ind w:firstLine="11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753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ind w:firstLine="145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5</w:t>
            </w:r>
          </w:p>
          <w:p>
            <w:pPr>
              <w:pStyle w:val="Normal"/>
              <w:ind w:firstLine="11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99.7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9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ที่เรดาร์ตรวจอากาศฝนหลวง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ามารถ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ับสนุนข้อมูลได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3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ที่เรดาร์ตรวจอากาศฝนหลว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ับสนุนข้อมูลได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3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3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ของระบบตรวจสภาพอากาศประจำปี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ดงผลการตรวจวัดข้อมูลเรดาร์ตรวจอากาศฝนหลวง รายวัน ผ่านเว็บไซต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www.royalrain.go.th</w:t>
              </w:r>
            </w:hyperlink>
          </w:p>
          <w:p>
            <w:pPr>
              <w:pStyle w:val="Normal"/>
              <w:ind w:left="34"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ทคโนโลยีสารสนเทศฝนหลวง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วัดข้อมูลเรดาร์ตรวจอากาศฝนหลวง รายว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นเว็บไซต์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116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ขอรับบริการฝนหลวงที่ได้รับ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สน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ช่วยเหลือผู้ขอรับบริการที่เป็นไปตามข้อตกลงระดับการให้บริการ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ขอสนับสนุนการทำฝนหลวง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ยใช้เวลาทั้งสิ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 เริ่มนับระยะเวลาตั้งแต่การรับเรื่องขอรับบริการฝนหลวงจนถึงการตอบกลั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ขอรับบริการ</w:t>
            </w:r>
          </w:p>
        </w:tc>
      </w:tr>
      <w:tr>
        <w:trPr>
          <w:trHeight w:val="35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518"/>
              <w:gridCol w:w="2693"/>
              <w:gridCol w:w="1276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  <w:lang w:val="en-US" w:eastAsia="en-US"/>
                    </w:rPr>
                    <w:t>จำนวนผู้ขอรับบริ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  <w:lang w:val="en-US" w:eastAsia="en-US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  <w:lang w:val="en-US" w:eastAsia="en-US"/>
                    </w:rPr>
                    <w:t>ฝนหลวงทั้งหมด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ผู้ขอรับบริการที่ได้รับการตอบสนอง ภายใ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ิดเป็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6.67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0.6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ผู้ขอรับบริการที่ได้รับการตอบสนอง 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12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ขอรับบริการฝนหลว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ผู้ขอรับบริการฝนหลวง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รับ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อบสน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1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ผู้ขอรับบริการฝนหลว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รับ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อบสน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.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1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1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ปฏิบัติการฝนหลวง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นำเข้าข้อมูลผู้ร้องขอรับบริการฝนหลวงที่ได้รับผ่านช่องทางต่างๆ ในระบบขอรับบริการฝนหลวง เป็นรายวั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ปฏิบัติการฝนหลวง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ดำเนินการแจ้งตอบกลับผลการดำเนินงานปฏิบัติการฝนหลวงช่วยเหลือต่อผู้ขอรับบริการตามช่องทางที่ผู้รับบริการแจ้งไว้ และบันทึกในระบบขอรับบริการฝนหลวง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ขอรับบร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3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4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3.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4.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4.65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5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3.7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18" w:hanging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เป็นไปตามแผน ทำให้การเบิกจ่ายงบประมาณไม่เป็นไปตามแผน เนื่อง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รุภัณฑ์และรายการที่ดิน สิ่งก่อสร้าง ดำเนินการประกวดราคาแล้ว แต่ไม่มีผู้เสนอราคา ทำให้ต้องดำเนินการประกวดราคา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มีการกำหนดช่วงคลื่นความถี่ใหม่ของ กส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ต้องขออนุมัติเปลี่ยนแปลงรายการใหม่ก่อนดำเนิน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ถึงรอ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Header"/>
              <w:spacing w:before="120" w:after="0"/>
              <w:ind w:right="-108" w:firstLine="1134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ในการประชุมผู้บริห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7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027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ประชุ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Morning Talk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การพัฒนาอาสาสมัครฝนหลวงในพื้นที่แปลงใหญ่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พื่อสนับสนุนภารกิจกรม 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8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8"/>
                      <w:sz w:val="30"/>
                      <w:sz w:val="30"/>
                      <w:szCs w:val="30"/>
                    </w:rPr>
                    <w:t xml:space="preserve">กำหนดให้ศูนย์ส่งข้อมูลภายในวันที่ </w:t>
                  </w: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8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>. 6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 xml:space="preserve">ปรับข้อมูลการขอรับบริการฝนหลวง 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รายศูนย์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ให้เป็นปัจจุบัน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ประชุมผู้บริห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จัดทำข้อมูลสนับสนุนการตัดสินใจของผู้บริหาร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พื้นที่ภัยแล้ง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ข้อมูลความต้องการน้ำของพืชแต่ละชนิดในพื้นที่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รับผิดชอบของแต่ละศูนย์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ำหนดแล้วเสร็จ วั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ไม่แล้วเสร็จตามกำหนด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จัดทำข้อมูลสนับสนุนการตัดสินใจของผู้บริหาร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ื้นที่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ภัยแล้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ความต้องการน้ำของพืชแต่ละชนิดในพื้นที่ความรับผิดชอบของแต่ละศูนย์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ำหนดแล้วเสร็จ วั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ไม่แล้วเสร็จตามกำหนด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 xml:space="preserve">จัดทำสรุปการถอดบทเรียนการปฏิบัติการฝนหลวง 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ส่งอธิบ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ระบบสารสนเทศภูมิศาสตร์แม่ข่ายเชิงพื้นที่ ระบบประกอบกา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ตัดสินใจในการปฏิบัติการฝนหลวง และการจัดทำแผนที่ความต้องการใช้น้ำของพืช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ไม่แล้วเสร็จตามกำหน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5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0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3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้อสั่งการของผู้บริหารให้แล้วเสร็จภายในระยะเวลาที่ผู้บริหารกำหนด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ชุม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ความก้าวหน้าในการดำเนินการตามข้อสั่งการ ที่จัดส่งให้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spacing w:lineRule="atLeast" w:line="240"/>
              <w:ind w:right="-12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สนอขออนุมัติหลักการเพื่อขอซื้อหรือขอจ้างที่ดำเนินการได้ตามแผน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จำนวนรายการ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หน่วยงานสามารถดำเนินการเสนอขออนุมัติหลักการเพื่อขอซื้อหรือขอจ้างได้ภายในระยะเวลาที่กำหนดในแผนการจัดซื้อจัดจ้า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left="0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ที่ปรึกษา การเช่าระบบ และ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งบประมาณ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>
          <w:trHeight w:val="87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126"/>
              <w:gridCol w:w="3260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พัสด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ขออนุมัติหลักการ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รดาร์ตรวจวัดกลุ่มฝนแบบเคลื่อนที่ ความถ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 Band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ร้อมอุปกรณ์ประกอ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3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559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ปรุงเรดาร์ฝนหลวงตรวจวัดกลุ่มฝนแบบประจำ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ามถ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 Band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ีเรดาร์ฝนหลวงตาคล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36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59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ตรวจอากาศชั้นบนแบบคลื่นสั้น ชนิดเคลื่อนที่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36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59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ครื่องปรับอากาศแบบแยกส่วน ชนิดตั้งพื้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รือชนิดแข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ระบบฟอก 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ีทียู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14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ครื่องปรับอากาศแบบแยกส่วน ชนิดตั้งพื้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รือชนิดแข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ระบบฟอก 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ีทียู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14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ครื่องปรับอากาศแบบแยกส่วน ชนิดตั้งพื้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รือชนิดแข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ระบบฟอก 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ีทียู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14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59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ครื่องปรับอากาศแบบแยกส่วน ชนิดตั้งพื้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รือชนิดแข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ระบบฟอก 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ีทียู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14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,4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ีซ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ับเคลื่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้อ แบบดับเบิ้ลแค็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76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38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8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126"/>
              <w:gridCol w:w="3260"/>
            </w:tblGrid>
            <w:tr>
              <w:trPr>
                <w:trHeight w:val="15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พัสด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ขออนุมัติหลักการ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,4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ีซ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ับเคลื่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้อ แบบดับเบิ้ลแค็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38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,4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ีซ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ับเคลื่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้อ แบบธรรมด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38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โดยสาร 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นั่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,400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ซีซี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คั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38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,7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ีซ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้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38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บรร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ีเซ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ิมาตรกระบอกสูบไม่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ีซ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บบบรรทุกน้ำอเนกประสงค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38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ถยนต์ยกของ 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ฟล์คลิฟ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ั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55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11/25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ัฒนาระบบสารสนเท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ฏิบัติการฝนหลว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50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ชื่อมอินเวิร์เตอร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Inverter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48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ตัดเหล็กไฟฟ้าใบไฟเบอร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ท่นตัดไฟเบอร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48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ว่านไฟฟ้าโรตารี่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48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ั้มลมชนิดเงียบ แบบไร้น้ำม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48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.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เครื่องเจียร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ตัด แบบมือถือ ขนาด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นิ้ว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48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ุดตู้เครื่องมื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Tool Storage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486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หาพิกัดด้วยสัญญาณดาวเทียมแบบพกพา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1/9022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ะบบเครือข่ายคอมพิวเตอร์ศูนย์ปฏิบัติการฝนหลวงภาคกล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550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ะบบเครือข่ายคอมพิวเตอร์ศูนย์ปฏิบัติการฝนหลวงภาคตะวันออ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550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ะบบเครือข่ายคอมพิวเตอร์ศูนย์ปฏิบัติการฝนหลวงภาคใต้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803/550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8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126"/>
              <w:gridCol w:w="3260"/>
            </w:tblGrid>
            <w:tr>
              <w:trPr>
                <w:trHeight w:val="15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พัสด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ขออนุมัติหลักการ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รฝนหลว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ู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/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ู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/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ู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ูเรี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ู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คลเซียมคลอไรด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ู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คลเซียมออกไซด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ู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อมโมเนียมไนเตร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893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8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8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88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8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9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8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8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สดุวิทยาศาสตร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ก๊สไฮโดรเจ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ส่งวิทยุหยั่งอากา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อลลูนตรวจอากา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ะไหล่เรดาร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ะไหล่เครื่องวัดเมฆฟิสิกส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ะไหล่เครื่องตรวจอากาศชั้นบ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2803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07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/809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. 13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2803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07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/8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20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16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2803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07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/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860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4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2803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07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/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406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2803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07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/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407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9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2803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07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/111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5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่อสร้างอาคารสำนักงานศูนย์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 จังหวัดพิษณุโล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1012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8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่อสร้างอาคารสำนักงานศูนย์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 จังหวัดบุรีรัมย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60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่อสร้างสำนักงานหน่วยปฏิบัติการฝนหลวง ตำบลท่าใหม่ อำเภอท่าใหม่ จังหวัดจันทบุรี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78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่อสร้างสำนักงานหน่วย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 ตำบลวัฒนานคร อำเภอวัฒนานคร จังหวัดสระแก้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78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ก่อสร้างรั้วคอนกรีตบล็อก สูง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เม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ตำบลยางเปียง อำเภออมก๋อย จังหวัดเชียงใหม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1237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่อสร้างโรงเก็บสารฝนหลว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นามบินวัฒนานคร ตำบลวัฒนานคร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ำเภอวัฒนานคร จังหวัดสระแก้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8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่อสร้างโรงเก็บสารฝนหลว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นามบินท่าใหม่ ตำบลท่าใหม่ อำเภอท่าใหม่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จันทบุร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8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ปรุงอาคารโรงเก็บสารฝนหลว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ำบลบ่อฝ้าย อำเภอหัวหิน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ประจวบคีรีขันธ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ลั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3/42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3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126"/>
              <w:gridCol w:w="3260"/>
            </w:tblGrid>
            <w:tr>
              <w:trPr>
                <w:trHeight w:val="12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พัสด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ขออนุมัติหลักการ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ปรุงถนนทางขึ้นสถานีเรดาร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ฝนหลวงสัตหีบ ตำบลพลูตาหลวง อำเภอสัตหี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ชลบุร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485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5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กล้องวงจรปิดศูนย์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ภาคกลาง ตำบลนครสวรรค์ออก อำเภอเมืองนครสวรรค์ จังหวัดนครสวรรค์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30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กล้องวงจรปิดศูนย์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 ภาคตะวันออกเฉียงเหนือ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ำบลบ้านเป็ด อำเภอเมืองขอนแก่น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ขอนแก่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30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กล้องวงจรปิดศูนย์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ภาคตะวันออก ตำบลสำนักท้อน อำเภอบ้านฉาง จังหวัดระยอ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30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กล้องวงจรปิดศูนย์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ภาคใต้ ตำบลมะลวน อำเภอพุนพิน จังหวัดสุราษฎร์ธาน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803/530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25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59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ที่เสนอขออนุมัติหลักการเพื่อจัดหา ภายในระยะเวลา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6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2.63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สนอขออนุมัติหลักการเพื่อขอซื้อหรือขอจ้างที่ดำเนินการ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สนอขออนุมัติหลักการเพื่อขอซื้อหรือขอจ้างที่ดำเนินการ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ซื้อจัดจ้าง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ใน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ความรู้ความสามารถ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อนุมัติหลักการเพื่อขอซื้อหรือขอจ้างให้เป็นไปตามระยะ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เข้าใจ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ระเบียบพัสดุ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มีจำนวนมาก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ข้าใจเกี่ยวกับการปฏิบัติด้านการจัดซื้อจัดจ้างไม่เพียงพอ ทำให้การดำเนินงานเกิดความผิดพ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บ่อยครั้ง การดำเนินงานจึงเกิดความล่าช้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อนุมัติหลักการเพื่อขอซื้อขอจ้างที่เสนอต่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2  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การพัสดุ ที่หน่วยงานสามารถดำเนินการเสนอขออนุมัติหลักการเพื่อขอซื้อหรือขอจ้างต่อหัวหน้าส่วนราชการ ได้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การ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0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จ้างที่ปรึกษา การเช่าระบ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งานที่ได้รับการจัดสรรงบประมาณ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0" w:leader="none"/>
              </w:tabs>
              <w:spacing w:before="0" w:after="60"/>
              <w:ind w:left="0" w:firstLine="992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 xml:space="preserve">การเตรียมความพร้อมในการจัดหาพัสดุ ประจำปีงบประมาณ </w:t>
            </w:r>
            <w:r>
              <w:rPr>
                <w:rFonts w:eastAsia="Calibri" w:cs="TH SarabunIT๙" w:ascii="TH SarabunIT๙" w:hAnsi="TH SarabunIT๙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 xml:space="preserve">หมายถึง การที่หน่วยงานสามารถดำเนินการเตรียมความพร้อมในการจัดหาพัสดุ ประจำปี </w:t>
            </w:r>
            <w:r>
              <w:rPr>
                <w:rFonts w:eastAsia="Calibri" w:cs="TH SarabunIT๙" w:ascii="TH SarabunIT๙" w:hAnsi="TH SarabunIT๙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 xml:space="preserve">ของหน่วยงานได้อย่างมีประสิทธิภาพ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32"/>
              </w:rPr>
              <w:t xml:space="preserve">โดย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eastAsia="Calibri" w:cs="TH SarabunIT๙" w:ascii="TH SarabunIT๙" w:hAnsi="TH SarabunIT๙"/>
                <w:spacing w:val="-2"/>
                <w:sz w:val="28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pacing w:val="-2"/>
                <w:sz w:val="28"/>
                <w:szCs w:val="3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276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5844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5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ตรียมความพร้อม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เสนอขออนุมัติหลัก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7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ตรียมความพร้อม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เสนอขออนุมัติหลัก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ิจกรรมตามแผนปรับปรุงการควบคุมภายใน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จำนวนกิจกรรมการปรับปรุงการควบคุมของหน่วยงานที่สามารถดำเนินการให้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ในแผนปรับปรุงการควบคุมภายใน เปรียบเทียบกับจำนวนกิจกรรมการปรับปรุงการควบคุมทั้งหมด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6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ปรับปรุงการควบคุมภายใน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แผนการปรับปรุงการควบคุม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</w:p>
        </w:tc>
      </w:tr>
      <w:tr>
        <w:trPr>
          <w:trHeight w:val="42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tbl>
            <w:tblPr>
              <w:tblW w:w="9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8"/>
              <w:gridCol w:w="2081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เสร็จ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โครงการ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AFTER ACTION REVIEW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ถอดบทเรียนจากการปฏิบัติการฝนหลวง เพื่อให้ได้แนวทางการปฏิบัติที่เป็นมาตรฐานในการวางแผน การตัดสินใจการปฏิบัติการฝนหลวงในแต่ละขั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นต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การประเมินผลการปฏิบัติการฝนหลว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ำรวจสภาพพื้นที่และศึกษา รูปแบบการ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ฝนให้สอดคล้องกับสภาพพื้นที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ึกษาแนวทางในการประเมินผลการดัดแปรสภาพอากาศ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พื่อบรรเทาปัญหาหมอกควันและยับยั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การเกิดลูกเห็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โครงการศึกษาวิจัย เพื่อก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นดเทคนิคในการบรรเทาปัญหา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หมอกควัน โดยบูรณาการการท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งานร่วมกันระหว่างกองปฏิบัติการฝนหลว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กองวิจัยและพัฒนาเทคโนโลยีฝนหลว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หนดแนวทางการปฏิบัติงานของอาสาสมัครฝนหลวงในการสนับสนุน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งานของกรมฯ ให้มีความชัดเจ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แผนการใช้เครื่องบิ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SKA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ำหรับการปฏิบัติการฝนหลวงและการใช้เฮลิคอปเตอร์ในการบินสำรวจพื้นที่ให้ชัดเจ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ับปรุงหลักเกณฑ์และแบบฟอร์มในการวิเคราะห์ปริมาณการใช้งานสารฝนหลวงรายเดือ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โครงการศึกษาความสัมพันธ์ระหว่างปริมาณการใช้สารฝนหลวงกับสภาพอากา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ะบวนงานการใช้สารฝนหลวงส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รับการปฏิบัติการฝนหลว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มาตรการหรือระเบียบว่าด้วยการจัดการสารฝนหลวง ที่เสื่อมคุณภาพระหว่างการจัดเก็บในคลังส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ผนการสอบเทียบมาตรฐานระบบเครื่องมือและอุปกรณ์วิทยาศาสตร์ประจ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การตามแผ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ับปรุงวิธีการปฏิบัติงานการควบคุมการใช้จ่าย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ระดับส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ให้มีระบบการ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Coaching and on the job traini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โครงการพัฒนาองค์ความรู้การใช้ข้อมูลเรดาร์ตรวจอากาศ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ฝนหลว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ัฒนาระบบสารสนเทศการปฏิบัติการฝนหลว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การควบคุมภายในที่ดำเนินการได้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การควบคุมภายในทั้งหมด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66.67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ิจกรรมตามแผนปรับปรุง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3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ิจกรรมตามแผนปรับปรุง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33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ในการติดตามผลการดำเนินงานตามแผนปรับปรุง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รายงานผลการดำเนินงานตามแผนปรับปรุงการควบคุมภายใน ตามรอบ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พัฒนาระบบบริหาร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จัดส่งรายงานและข้อมูลที่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งานและข้อมูลต่าง ๆ ที่หน่วยงานดำเนินการได้อย่างถูกต้อง 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ให้หน่วยงานที่มีหน้าที่รับผิดชอบในการกำกับดูแลและติดตาม ภายในระยะเวลาที่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ปรียบเทียบกับจำนวนรายงานและข้อมูลที่หน่วยงานจัดส่ง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หน้าที่รับผิดชอบในการกำกับดูแลและติดตาม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และกลุ่มพัฒนาระบบบริห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ละข้อมูลต่าง ๆ หมายถึง รายงานและข้อมูลเกี่ยวกับนโยบาย ยุทธศาสตร์ งบประมาณ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ผลการดำเนินงาน และงานด้านการพัฒนาระบบราชการทั้งหมด ที่กองแผ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ลุ่มพัฒนาระบบบริหาร ต้องใช้ข้อมูลเพื่อจัดทำรายงานในภาพรวมของกรมฯ ส่งให้กับหน่วยงานภายนอก หรือเสนอผู้บริหารเพื่อพิจารณา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รายงานและข้อมูล นับเฉพาะรายงานและข้อมูลที่มีการกำหนดระยะเวลาการจัดส่งชัดเจน ทั้งนี้ไม่นับรวมการแจ้งให้หน่วยงานจัดส่งรายงานและข้อมูลในกรณีเร่งด่วน</w:t>
            </w:r>
          </w:p>
        </w:tc>
      </w:tr>
      <w:tr>
        <w:trPr>
          <w:trHeight w:val="6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417"/>
              <w:gridCol w:w="1277"/>
              <w:gridCol w:w="1101"/>
            </w:tblGrid>
            <w:tr>
              <w:trPr>
                <w:trHeight w:val="463" w:hRule="atLeast"/>
              </w:trPr>
              <w:tc>
                <w:tcPr>
                  <w:tcW w:w="5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ภทราย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คร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รายงาน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ดส่งทันเวล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ัดส่งล่าช้า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ผลการปฏิบัติงานของกรมฝนหลวงและการบินเกษต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ประมาณการเบิกจ่ายของ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จัดทำคำของบประมาณรายจ่าย ประจำ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1 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บลงทุ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ขอใช้งบประมาณเพื่อดำเนินการโครงการที่มีความสำคั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ละจำเป็นเร่งด่วน 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ด็นคำถา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ตอบ และข้อมูลสำคัญเพื่อเตรียมการชี้แจงงบประมาณรายจ่าย ประจำปี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25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ละเอียดโครงการภายใต้ยุทธศาสตร์ กรมฝนหลวง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บินเกษตร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ผลการติดตามการปฏิบัติตามแผนการปรับปรุ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ควบคุมภายในของงวดก่อน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งานผลการปฏิบัติราชการตามคำรับรองการปฏิบัติราชการระดับกอง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5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และข้อมูลต่าง ๆ ที่จัดส่งทันเวลา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และข้อมูลต่าง ๆ ที่หน่วยงานจัดส่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1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80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จัดส่งรายงานและข้อมูลที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จัดส่งรายงานและข้อมูลที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หน้าที่ความรับผิดชอบให้แก่เจ้าหน้าที่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 เร่งรัดการดำเนินงานของเจ้าหน้าที่และจัดส่งรา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 ให้เป็นไปตามระยะเวลาที่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กองปฏิบัติการฝนหลวงที่จัดส่งรา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 ให้กองแผ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กองปฏิบัติการฝนหลวงที่จัดส่งรายงาน ให้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ะ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tLeast" w:line="240" w:before="120" w:after="120"/>
              <w:ind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1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ปฏิบัติการฝนหลวง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ปฏิบัติการฝนหลวง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2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2138" w:hanging="100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  โดยพิจารณาจากการขับเคลื่อนการดำเนินงานภายใต้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จำนวนโครงการทั้งหมด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ในแผนยุทธศาสตร์ 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รวบรวมรายละเอียดของโครงการภายใต้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างระบบการติดตามผลการดำเนินงานของแผนงานโครงการ ที่ดำเนินการ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91460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การดำเนินการตามแผ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โครง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ภายใต้แผนยุทธศาสตร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การดำเนินการตามแผ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ภายใต้แผ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ละติดตา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ของแผนงานโครงการ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ายละเอียดแผนยุทธศาสตร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แจ้งรายชื่อผู้เข้าร่วมโครงการประชุมสัมมนาเชิงปฏิบัติการ 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ข้าร่วมการประชุมรับฟังความคิดเห็นร่าง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133" w:gutter="0" w:header="709" w:top="1618" w:footer="411" w:bottom="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royalrain.go.th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7-05-11T10:37:00Z</cp:lastPrinted>
  <dcterms:modified xsi:type="dcterms:W3CDTF">2021-01-05T09:07:00Z</dcterms:modified>
  <cp:revision>1420</cp:revision>
  <dc:subject/>
  <dc:title>ตารางแสดงผลการประเมิน ประจำปี</dc:title>
</cp:coreProperties>
</file>