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media/image1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-41910</wp:posOffset>
                </wp:positionV>
                <wp:extent cx="588391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องบริหารการบินเกษตร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52.85pt;mso-wrap-distance-left:9.05pt;mso-wrap-distance-right:9.05pt;mso-wrap-distance-top:0pt;mso-wrap-distance-bottom:0pt;margin-top:-3.3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องบริหารการบินเกษตร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ประสิทธิ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)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จำนวนมาตรฐานการบินปฏิบัติการฝนหลว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มาตร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6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pacing w:val="6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1"/>
                <w:sz w:val="31"/>
                <w:szCs w:val="31"/>
              </w:rPr>
              <w:t>ร้อยละของจำนวนภารกิจ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1"/>
                <w:szCs w:val="31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ในความรับผิดชอบที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่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สามารถสนับสนุนอากาศยานได้ตามแผ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7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16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ร้อยละความพึงพอใจของผู้รับบริการด้านการบินที่มีต่อ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การให้บริกา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ร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อากาศย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1"/>
                <w:szCs w:val="31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ะดับความสำเร็จของการดำเนินการตามแผนพัฒนาสนามบิ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ให้เป็นไปตามมาตร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ประสิทธิภาพ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eastAsia="Cordia New" w:cs="TH SarabunIT๙" w:ascii="TH SarabunIT๙" w:hAnsi="TH SarabunIT๙"/>
                <w:spacing w:val="-4"/>
                <w:sz w:val="31"/>
                <w:szCs w:val="31"/>
              </w:rPr>
              <w:t xml:space="preserve">5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เบิกจ่าย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FF0000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FF0000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FF0000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FF0000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FF0000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FF0000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FF0000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5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ร้อยละการเบิกจ่ายงบประมาณรายจ่ายภาพรวม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eastAsia="Cordia New" w:cs="TH SarabunIT๙"/>
                <w:spacing w:val="-4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(6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ดือนแรก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(2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pacing w:val="-4"/>
                <w:sz w:val="31"/>
                <w:szCs w:val="31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pacing w:val="-4"/>
                <w:sz w:val="31"/>
                <w:szCs w:val="31"/>
              </w:rPr>
              <w:t xml:space="preserve">5.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ร้อยละการเบิกจ่ายงบประมาณรายจ่ายภาพรวม </w:t>
            </w:r>
          </w:p>
          <w:p>
            <w:pPr>
              <w:pStyle w:val="Normal"/>
              <w:tabs>
                <w:tab w:val="clear" w:pos="720"/>
                <w:tab w:val="left" w:pos="2912" w:leader="none"/>
              </w:tabs>
              <w:ind w:right="-108" w:hanging="0"/>
              <w:rPr>
                <w:rFonts w:ascii="TH SarabunIT๙" w:hAnsi="TH SarabunIT๙" w:eastAsia="Cordia New" w:cs="TH SarabunIT๙"/>
                <w:spacing w:val="-4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(1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ดือน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(2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2912" w:leader="none"/>
              </w:tabs>
              <w:ind w:right="-108" w:hanging="0"/>
              <w:rPr>
                <w:rFonts w:ascii="TH SarabunIT๙" w:hAnsi="TH SarabunIT๙" w:eastAsia="Cordia New" w:cs="TH SarabunIT๙"/>
                <w:spacing w:val="-4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1"/>
                <w:szCs w:val="31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1"/>
                <w:sz w:val="31"/>
                <w:szCs w:val="31"/>
              </w:rPr>
              <w:t>ร้อยละการดำเนินการตาม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1"/>
                <w:szCs w:val="31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ข้อสั่งการที่ตอบสนองทันเว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7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ซื้อจัด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FF0000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FF0000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7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การเสนอขออนุมัติหลักการเพื่อขอซื้อหรือ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br/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ขอจ้างที่ดำเนินการได้ตามแผ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(2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 xml:space="preserve">7.2 </w:t>
            </w:r>
            <w:r>
              <w:rPr>
                <w:rFonts w:ascii="TH SarabunIT๙" w:hAnsi="TH SarabunIT๙" w:cs="TH SarabunIT๙"/>
                <w:spacing w:val="-6"/>
                <w:sz w:val="31"/>
                <w:sz w:val="31"/>
                <w:szCs w:val="31"/>
              </w:rPr>
              <w:t>ร้อยละการเตรียม</w:t>
            </w:r>
            <w:r>
              <w:rPr>
                <w:rFonts w:cs="TH SarabunIT๙" w:ascii="TH SarabunIT๙" w:hAnsi="TH SarabunIT๙"/>
                <w:spacing w:val="-6"/>
                <w:sz w:val="31"/>
                <w:szCs w:val="31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1"/>
                <w:sz w:val="31"/>
                <w:szCs w:val="31"/>
              </w:rPr>
              <w:t>ความพร้อมของ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03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pacing w:val="-6"/>
                <w:sz w:val="31"/>
                <w:sz w:val="31"/>
                <w:szCs w:val="31"/>
              </w:rPr>
              <w:t xml:space="preserve">ปี </w:t>
            </w:r>
            <w:r>
              <w:rPr>
                <w:rFonts w:cs="TH SarabunIT๙" w:ascii="TH SarabunIT๙" w:hAnsi="TH SarabunIT๙"/>
                <w:spacing w:val="-6"/>
                <w:sz w:val="31"/>
                <w:szCs w:val="31"/>
              </w:rPr>
              <w:t xml:space="preserve">2561 </w:t>
            </w:r>
            <w:r>
              <w:rPr>
                <w:rFonts w:ascii="TH SarabunIT๙" w:hAnsi="TH SarabunIT๙" w:cs="TH SarabunIT๙"/>
                <w:spacing w:val="-6"/>
                <w:sz w:val="31"/>
                <w:sz w:val="31"/>
                <w:szCs w:val="31"/>
              </w:rPr>
              <w:t>ที่เสนอขออนุมัติหลักการ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เพื่อขอซื้อหรือขอจ้างได้ภายในเดือนกันยายน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(2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ร้อยละการดำเนินกิจกรรมตามแผนปรับปรุงการควบคุม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33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t xml:space="preserve">9. 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ร้อยละการจัดส่งราย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pacing w:val="-6"/>
                <w:sz w:val="31"/>
                <w:szCs w:val="31"/>
                <w:lang w:eastAsia="zh-CN"/>
              </w:rPr>
            </w:pP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และข้อมูลที่ทันเว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33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1"/>
                <w:szCs w:val="31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t xml:space="preserve">10.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ร้อยละการตอบสน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pacing w:val="-6"/>
                <w:sz w:val="31"/>
                <w:szCs w:val="31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ของหน่วยงานต่อข้อตรวจพบ</w:t>
            </w: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>/</w:t>
            </w: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br/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ข้อเสนอแนะของผู้ตรวจสอบ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5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 xml:space="preserve">การพัฒนาองค์การ </w:t>
            </w:r>
            <w:r>
              <w:rPr>
                <w:rFonts w:eastAsia="Cordia New"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eastAsia="Cordia New"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>15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pacing w:val="-6"/>
                <w:sz w:val="31"/>
                <w:szCs w:val="31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t>1</w:t>
            </w: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t>1</w:t>
            </w: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1"/>
                <w:sz w:val="31"/>
                <w:szCs w:val="31"/>
                <w:lang w:eastAsia="zh-CN"/>
              </w:rPr>
              <w:t>ร้อยละการดำเนินการตามแผนงาน</w:t>
            </w:r>
            <w:r>
              <w:rPr>
                <w:rFonts w:cs="TH SarabunIT๙" w:ascii="TH SarabunIT๙" w:hAnsi="TH SarabunIT๙"/>
                <w:spacing w:val="-6"/>
                <w:sz w:val="31"/>
                <w:szCs w:val="31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1"/>
                <w:sz w:val="31"/>
                <w:szCs w:val="31"/>
                <w:lang w:eastAsia="zh-CN"/>
              </w:rPr>
              <w:t xml:space="preserve">โครงการ ปี </w:t>
            </w:r>
            <w:r>
              <w:rPr>
                <w:rFonts w:cs="TH SarabunIT๙" w:ascii="TH SarabunIT๙" w:hAnsi="TH SarabunIT๙"/>
                <w:spacing w:val="-6"/>
                <w:sz w:val="31"/>
                <w:szCs w:val="31"/>
                <w:lang w:eastAsia="zh-CN"/>
              </w:rPr>
              <w:t xml:space="preserve">2560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  <w:lang w:eastAsia="zh-CN"/>
              </w:rPr>
              <w:t xml:space="preserve">ภายใต้แผนยุทธศาสตร์ </w:t>
            </w:r>
            <w:r>
              <w:rPr>
                <w:rFonts w:cs="TH SarabunIT๙" w:ascii="TH SarabunIT๙" w:hAnsi="TH SarabunIT๙"/>
                <w:sz w:val="31"/>
                <w:szCs w:val="31"/>
                <w:lang w:eastAsia="zh-CN"/>
              </w:rPr>
              <w:t xml:space="preserve">20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  <w:lang w:eastAsia="zh-CN"/>
              </w:rPr>
              <w:t>ปี กรมฝนหลวงและการบิน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FF0000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9416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ัวชี้วัด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PSK" w:hAnsi="TH SarabunPSK" w:eastAsia="Cordia New" w:cs="TH SarabunPSK"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10" w:right="-125" w:hanging="13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มาตรฐานการบินปฏิบัติการฝนหลวง</w:t>
            </w:r>
          </w:p>
        </w:tc>
      </w:tr>
      <w:tr>
        <w:trPr>
          <w:trHeight w:val="6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ารบิ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4</w:t>
            </w:r>
          </w:p>
        </w:tc>
      </w:tr>
      <w:tr>
        <w:trPr>
          <w:trHeight w:val="117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การบ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หมายถึง ข้อกำหนดทางวิชาการและเทคนิคในการปฏิบัติด้านการบิ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ระดับ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ใด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ระดับหนึ่งที่มีผลทำให้การปฏิบัติงานด้านการบินอยู่ในเกณฑ์ที่น่าพอใจ โดยจัดทำขึ้นในรูปของเอกสารจากความร่วมมื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การยอมรับร่วมกันของบุคลากรที่เกี่ยวข้อง ทั้งนี้  กรมฝนหลวงและการบินเกษตร กำหนดมาตรฐาน</w:t>
            </w:r>
            <w:r>
              <w:rPr>
                <w:rFonts w:ascii="TH SarabunIT๙" w:hAnsi="TH SarabunIT๙" w:cs="TH SarabunIT๙"/>
                <w:color w:val="000000"/>
                <w:spacing w:val="-16"/>
                <w:sz w:val="32"/>
                <w:sz w:val="32"/>
                <w:szCs w:val="32"/>
              </w:rPr>
              <w:t>การบิน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ปฏิบัติการฝนหลวง เพื่อเป็นแนวทางในการวัดความสำเร็จของคุณภาพการให้บริการด้านการบิน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บ่งออก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้าน ดังนี้ </w:t>
            </w:r>
          </w:p>
          <w:p>
            <w:pPr>
              <w:pStyle w:val="Normal"/>
              <w:ind w:left="141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าตรฐานสนามบิน </w:t>
            </w:r>
          </w:p>
          <w:p>
            <w:pPr>
              <w:pStyle w:val="Normal"/>
              <w:spacing w:lineRule="exact" w:line="340"/>
              <w:ind w:firstLine="141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ฐานนิรภัยการบิน</w:t>
            </w:r>
          </w:p>
          <w:p>
            <w:pPr>
              <w:pStyle w:val="Normal"/>
              <w:spacing w:lineRule="exact" w:line="340"/>
              <w:ind w:firstLine="141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ฐานการซ่อมบำรุง อากาศยาน</w:t>
            </w:r>
          </w:p>
          <w:p>
            <w:pPr>
              <w:pStyle w:val="Normal"/>
              <w:spacing w:before="0" w:after="60"/>
              <w:ind w:firstLine="141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ฐานการปฏิบัติการบิน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pacing w:lineRule="auto" w:line="240" w:before="0" w:after="60"/>
              <w:ind w:left="0" w:right="-34" w:firstLine="1134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พิจารณาความสำเร็จ จะพิจารณาจากการจัดทำมาตรฐานการปฏิบัติการบิน และมาตรฐานการซ่อมบำรุงอากาศยานแล้วเสร็จ และประกาศใช้มาตรฐานภายในเดือนกันย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</w:t>
            </w:r>
          </w:p>
        </w:tc>
      </w:tr>
      <w:tr>
        <w:trPr>
          <w:trHeight w:val="109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การดำเนินการ</w:t>
            </w:r>
          </w:p>
          <w:p>
            <w:pPr>
              <w:pStyle w:val="Footnote"/>
              <w:tabs>
                <w:tab w:val="clear" w:pos="720"/>
                <w:tab w:val="left" w:pos="0" w:leader="none"/>
                <w:tab w:val="left" w:pos="851" w:leader="none"/>
              </w:tabs>
              <w:ind w:left="567" w:hanging="0"/>
              <w:rPr>
                <w:rFonts w:ascii="TH SarabunIT๙" w:hAnsi="TH SarabunIT๙" w:cs="TH SarabunIT๙"/>
                <w:color w:val="FF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FF0000"/>
                <w:sz w:val="16"/>
                <w:szCs w:val="16"/>
              </w:rPr>
            </w:r>
          </w:p>
        </w:tc>
      </w:tr>
      <w:tr>
        <w:trPr>
          <w:trHeight w:val="16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tbl>
            <w:tblPr>
              <w:tblW w:w="77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4"/>
              <w:gridCol w:w="1676"/>
              <w:gridCol w:w="1559"/>
              <w:gridCol w:w="1423"/>
              <w:gridCol w:w="1418"/>
            </w:tblGrid>
            <w:tr>
              <w:trPr>
                <w:trHeight w:val="456" w:hRule="atLeast"/>
              </w:trPr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ตรฐาน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ตรฐา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964" w:leader="none"/>
              </w:tabs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19037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190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ำนวนมาตรฐานการบินปฏิบัติการฝนหลว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2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49.9pt;mso-wrap-distance-left:9pt;mso-wrap-distance-right:9pt;mso-wrap-distance-top:0pt;mso-wrap-distance-bottom:0pt;margin-top:9.65pt;mso-position-vertical-relative:text;margin-left:7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ำนวนมาตรฐานการบินปฏิบัติการฝนหลว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2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9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การซ่อมบำรุงอากาศยาน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การปฏิบัติการบ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วบรวมข้อมูลเพื่อจัดทำร่างมาตรฐ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ศึกษาการจัดจ้างที่ปรึกษาด้านการซ่อมบำรุงอากาศ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อนุมัติการสัมมนาเชิงปฏิบัติการ เรื่อง การจัดทำมาตรฐานการซ่อมบำรุงอากาศย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  <w:tab w:val="left" w:pos="1168" w:leader="none"/>
              </w:tabs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  <w:tab w:val="left" w:pos="1168" w:leader="none"/>
              </w:tabs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ัดทำมาตรฐานฯ ขาดความรู้ความเข้าใจเกี่ยวกับรูปแบบและวิธีการในการจัดทำมาตรฐ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จัดทำมาตรฐานการปฏิบัติการบิน ซึ่งเป็นนักบิน ช่างเครื่องบิน ต้องปฏิบัติภารกิจ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ฝ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ามศูนย์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น่วยปฏิบัติการฝนหลวงต่าง ๆ ทั่วประเทศ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ำให้ส่งผลกระทบต่อกระบวนการจัดทำมาตร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การบิ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ำสั่งคณะกรรมการจัดทำมาตรฐานการบินปฏิบัติการฝนหลวง คำสั่งกองบริหาร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/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88"/>
        <w:gridCol w:w="4397"/>
        <w:gridCol w:w="142"/>
      </w:tblGrid>
      <w:tr>
        <w:trPr>
          <w:trHeight w:val="6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: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ของจำนวนภารกิจในความรับผิดชอบที่สามารถสนับสนุนอากาศยานได้ตามแผน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ารบิน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52" w:leader="none"/>
              </w:tabs>
              <w:spacing w:before="0" w:after="0"/>
              <w:ind w:left="34" w:firstLine="1134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ภารกิจในความรับผิดชอบ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หมายถึง ภารกิจบริการด้านการบิน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ที่กำหนดเป็นแผนการปฏิบัติ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กิจกรรมบริการด้านการบิน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ind w:left="993" w:firstLine="459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ินสนับสนุนการปฏิบัติงานของผู้บริหาร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340" w:before="0" w:after="0"/>
              <w:ind w:left="993" w:firstLine="459"/>
              <w:contextualSpacing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ินสำรวจพื้นที่ในภารกิจของกระทรวงเกษต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สหกรณ์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340" w:before="0" w:after="0"/>
              <w:ind w:left="993" w:firstLine="459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ินสนับสนุนการ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340" w:before="0" w:after="0"/>
              <w:ind w:left="993" w:firstLine="459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ินสนับสนุนการดำเนินงานวิจัย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340" w:before="0" w:after="0"/>
              <w:ind w:left="993" w:firstLine="459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ินสนับสนุนการปฏิบัติงานของหน่วยงานราชการอื่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340" w:before="0" w:after="0"/>
              <w:ind w:left="993" w:firstLine="459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ินสำรวจและประเมินผลการปฏิบัติการฝนหลวงและพื้นที่การเกษต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lineRule="exact" w:line="340" w:before="0" w:after="0"/>
              <w:ind w:left="0" w:firstLine="1168"/>
              <w:contextualSpacing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อากาศยาน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 หมายถึง เครื่องบินปีกตรึงและปีกหมุนทั้งหมดที่กองบริหารการบินเกษต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รับผิดชอ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76" w:leader="none"/>
              </w:tabs>
              <w:spacing w:before="0" w:after="0"/>
              <w:ind w:left="34" w:firstLine="1134"/>
              <w:contextualSpacing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สนับสนุนอากาศยานได้ตามแผ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ถึง พิจารณาจากจำนวนครั้งที่หน่วยงานสามาร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การสนับสนุนอากาศยานได้ในแต่ละภารกิจ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60"/>
              <w:contextualSpacing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นับรวมกรณีที่อากาศยานติดภารกิจครบซ่อ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ั่วโมง แ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>
          <w:trHeight w:val="408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/>
              <w:t xml:space="preserve"> </w:t>
            </w:r>
          </w:p>
          <w:tbl>
            <w:tblPr>
              <w:tblW w:w="89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2"/>
              <w:gridCol w:w="2268"/>
            </w:tblGrid>
            <w:tr>
              <w:trPr>
                <w:trHeight w:val="626" w:hRule="atLeast"/>
              </w:trPr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ภารกิ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ค่าเฉลี่ยของ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า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นับสนุ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อากาศยา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76" w:before="0" w:after="0"/>
                    <w:ind w:left="0" w:hanging="0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นับสนุนภารกิจของกระทรวงเกษต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สหกรณ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76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  <w:tr>
              <w:trPr/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รกิจปฏิบัติการบินกองบริหารการบินเกษตร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76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บินสนับสนุนการปฏิบัติการฝนหลว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76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8.64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บินสนับสนุนการดำเนินงานวิจัย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76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76" w:before="0" w:after="0"/>
                    <w:ind w:left="0" w:hanging="0"/>
                    <w:contextualSpacing/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บินสนับสนุนการปฏิบัติงานของหน่วยงานราชการอื่นเป็นการเฉพาะกิ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76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76" w:before="0" w:after="0"/>
                    <w:ind w:left="34" w:hanging="0"/>
                    <w:contextualSpacing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28"/>
                      <w:sz w:val="28"/>
                    </w:rPr>
                    <w:t>ร้อยละของจำนวนภารกิจในความรับผิดชอบที่สามารถสนับสนุนอากาศยานได้ตามแผน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76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99.7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96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6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0.50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6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1276"/>
              <w:gridCol w:w="1371"/>
              <w:gridCol w:w="1322"/>
              <w:gridCol w:w="1276"/>
            </w:tblGrid>
            <w:tr>
              <w:trPr>
                <w:trHeight w:val="456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9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97.5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90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98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31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98.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99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59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48031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จำนวนภารกิจในความรับผิดชอบที่สามารถสนับสนุนอากาศยานได้ตามแผ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9.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7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95.3pt;mso-wrap-distance-left:9pt;mso-wrap-distance-right:9pt;mso-wrap-distance-top:0pt;mso-wrap-distance-bottom:0pt;margin-top:7.1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จำนวนภารกิจในความรับผิดชอบที่สามารถสนับสนุนอากาศยานได้ตามแผ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9.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7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44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60" w:after="0"/>
              <w:ind w:left="3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บริการด้านการบิ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spacing w:lineRule="auto" w:line="216"/>
              <w:ind w:left="3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เตรียมความพร้อมด้านอากาศยาน ประกอบด้วย แผนการฝึกบิน แผนซ่อมใหญ่อากาศยานแผนซ่อมพิเศษอากาศยาน แผนจัดหาอะไหล่อากาศยานและอะไหล่สื่อสาร</w:t>
            </w:r>
          </w:p>
          <w:p>
            <w:pPr>
              <w:pStyle w:val="Normal"/>
              <w:spacing w:lineRule="auto" w:line="216"/>
              <w:ind w:left="3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ริ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นับสนุนอากาศยานในแต่ละภารกิจที่กำหนดตาม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ดำเนินการบินปฏิบัติภารกิจตามที่ได้รับมอบหมาย</w:t>
            </w:r>
          </w:p>
          <w:p>
            <w:pPr>
              <w:pStyle w:val="Normal"/>
              <w:spacing w:lineRule="auto" w:line="216"/>
              <w:ind w:left="3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รวบรวมข้อมูลการบริ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นับสนุนอากาศยา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ิน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uto" w:line="216"/>
              <w:ind w:left="3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กาศยานมีจำนวนเพียงพอและมีความพร้อมในการปฏิบัติงาน </w:t>
            </w:r>
          </w:p>
          <w:p>
            <w:pPr>
              <w:pStyle w:val="Normal"/>
              <w:spacing w:lineRule="auto" w:line="216"/>
              <w:ind w:left="3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บรรจุนักบินเพิ่มในปีที่ผ่านมา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 </w:t>
            </w:r>
          </w:p>
          <w:p>
            <w:pPr>
              <w:pStyle w:val="Normal"/>
              <w:spacing w:lineRule="auto" w:line="216"/>
              <w:ind w:left="3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ินมีประสบการณ์และความชำนาญในการบิน</w:t>
            </w:r>
          </w:p>
          <w:p>
            <w:pPr>
              <w:pStyle w:val="Normal"/>
              <w:spacing w:lineRule="auto" w:line="216"/>
              <w:ind w:left="3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ฝึก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ินทบทวนและบินเปลี่ยนแบบทั้งนักบินที่บรรจุใหม่และนักบินเดิมเพื่อทบทวนท่าทางการบินต่าง ๆ และสร้างความคุ้นเคยกับอากาศยาน</w:t>
            </w:r>
          </w:p>
          <w:p>
            <w:pPr>
              <w:pStyle w:val="Normal"/>
              <w:spacing w:lineRule="auto" w:line="216"/>
              <w:ind w:left="3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เครื่องบินมีความพร้อมในการปฏิบัติงานซ่อมบำรุงอากาศยานให้เครื่องสามารถใช้งานได้ทันท่วงท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spacing w:lineRule="auto" w:line="216"/>
              <w:ind w:left="6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spacing w:lineRule="auto" w:line="216"/>
              <w:ind w:left="34"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91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่งรัดการบรรจุนักบินให้ได้ครบตามตำแหน่งที่ว่างอยู่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firstLine="601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รายงานผลการปฏิบัติงาน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1)  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left="3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เลข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/328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อนุมัติหลักการจัดเครื่องบินและเครื่องเฮลิคอปเตอร์สนับสนุนภารกิจการปฏิบัติการฝนหลวงและภารกิจอื่น ๆ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left="3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เลข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/45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อนุมัติหลักการฝึกบินทบทวนและฝึกบินเปลี่ยนแบบอากาศยาน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left="3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เลข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/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 ขออนุมัติหลักการจัดเครื่องบินเครื่องเฮลิคอปเตอร์ สนับสนุนในการช่วยเหลือผู้ประสบอุทกภัยในพื้นที่ภาคใต้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left="3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เลข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02/63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 ขออนุมัติหลักการจัดอากาศ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ภารกิจในพิธีเปิดปฏิบัติการฝนหลวงสู้ภัยแล้ง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พึงพอใจของผู้รับบริการด้านการบินที่มีต่อการให้บริการอากาศยาน</w:t>
            </w:r>
          </w:p>
        </w:tc>
      </w:tr>
      <w:tr>
        <w:trPr>
          <w:trHeight w:val="398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ารบิน</w:t>
            </w:r>
          </w:p>
        </w:tc>
      </w:tr>
      <w:tr>
        <w:trPr>
          <w:trHeight w:val="398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4</w:t>
            </w:r>
          </w:p>
        </w:tc>
      </w:tr>
      <w:tr>
        <w:trPr>
          <w:trHeight w:val="260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firstLine="1134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รับบริการด้านการบิน หมายถึง ผู้บริหารของกระทรวงเกษตรและสหกรณ์ หน่วยงานในสังกัดกระทรวงเกษตรและสหกรณ์ หน่วยงานภายนอก ที่แจ้งความประสงค์ ขอรับบริการอากาศยาน และเจ้าหน้าที่ของกรมฝนหลวงและการบินเกษตรที่ได้รับการสนับสนุนอากาศยานเพื่อการปฏิบัติการฝนหลวง การวิจัย และการสำรวจประเมินผล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firstLine="1134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ด็นการสำรวจความพึงพอใจ ประกอบด้วย ด้านขั้นตอนการให้บริการ ด้านเจ้าหน้า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ให้บริการ ด้านสิ่งอำนวยความสะดวก และด้านคุณภาพการให้บริการ</w:t>
            </w:r>
          </w:p>
        </w:tc>
      </w:tr>
      <w:tr>
        <w:trPr>
          <w:trHeight w:val="99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88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และปรับปรุงแบบสอบถามความพึงพอใจของผู้รับบริการ</w:t>
            </w:r>
          </w:p>
          <w:p>
            <w:pPr>
              <w:pStyle w:val="Footnote"/>
              <w:tabs>
                <w:tab w:val="clear" w:pos="720"/>
                <w:tab w:val="left" w:pos="88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การจัดเก็บข้อมูลความพึงพอใจของผู้รับบริการ</w:t>
            </w:r>
          </w:p>
          <w:p>
            <w:pPr>
              <w:pStyle w:val="Footnote"/>
              <w:tabs>
                <w:tab w:val="clear" w:pos="720"/>
                <w:tab w:val="left" w:pos="880" w:leader="none"/>
              </w:tabs>
              <w:ind w:left="34"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03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6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6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1276"/>
              <w:gridCol w:w="1371"/>
              <w:gridCol w:w="1322"/>
              <w:gridCol w:w="1276"/>
            </w:tblGrid>
            <w:tr>
              <w:trPr>
                <w:trHeight w:val="456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right="-90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31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220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before="120" w:after="12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217297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18" w:leader="none"/>
                                          </w:tabs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พึงพอใจของผู้รับบริการด้านการบินที่มีต่อการให้บริการอากาศย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7.15pt;mso-position-vertical-relative:text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พึงพอใจของผู้รับบริการด้านการบินที่มีต่อการให้บริการอากาศย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จัดเก็บข้อมูลความพึงพอใจของผู้รับบริการ</w:t>
            </w:r>
          </w:p>
          <w:p>
            <w:pPr>
              <w:pStyle w:val="Normal"/>
              <w:ind w:firstLine="601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108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6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0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096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409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เลข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.02/38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อนุมัติเดินทางไปราชการที่จังหวัดประจวบคีรีขันธ์ และจังหวัดกาญจนบุร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ดำเนินการตามแผนพัฒนาสนามบ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เป็นไปตามมาตรฐาน</w:t>
            </w:r>
          </w:p>
        </w:tc>
      </w:tr>
      <w:tr>
        <w:trPr>
          <w:trHeight w:val="7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ารบิน</w:t>
            </w:r>
          </w:p>
        </w:tc>
      </w:tr>
      <w:tr>
        <w:trPr>
          <w:trHeight w:val="4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4</w:t>
            </w:r>
          </w:p>
        </w:tc>
      </w:tr>
      <w:tr>
        <w:trPr>
          <w:trHeight w:val="195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before="0" w:after="0"/>
              <w:ind w:left="0" w:firstLine="1134"/>
              <w:contextualSpacing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มาตรฐานสนามบิน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 หมายถึง มาตรฐานสนามบินที่กรมฝนหลวงและการบินเกษตรได้จัดทำขึ้นมา เพื่อให้เจ้าหน้าที่ที่เกี่ยวข้องถือปฏิบัติให้เป็นไปตามมาตรฐานที่ได้กำหนดไว้ ซึ่งประกอบด้วยสนามบินคลองหลวง จังหวัดปทุมธานี และสนามบินนครสวรรค์ จังหวัดนครสวรรค์ โดยประกาศใช้ตั้งแต่เดือนธันวาคม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เป็นต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้น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before="0" w:after="60"/>
              <w:ind w:left="0" w:firstLine="1134"/>
              <w:contextualSpacing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สนามบิ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มายถึง แผนปรับปรุงและพัฒนาสนามบินคลองหลวง และสนามบินนครสวรรค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เป็นไปตามมาตรฐานสนามบินตามที่ได้กำหนดไว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โดยกำหนดเป็นแผนงา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 ประจำปีงบประมา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ณ พ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 256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ภายใต้แผนยุทธศาสตร์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กรมฝนหลวงและการบินเกษตร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202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</w:tabs>
              <w:ind w:left="0" w:right="-34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บินนครสวรรค์ ได้ดำเนินการดังนี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การสรรหาและแต่งตั้งคณะทำงานปรับปรุงและพัฒนาสนามบินนครสวรรค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และจัดหาระบบป้องกันนกโรงเก็บเครื่องบิ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ปรับปรุงลานจอดเครื่องบิ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ทาสีเครื่องหมายจราจ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</w:tabs>
              <w:ind w:left="0" w:right="-34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บินคลองหลว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การสรรหาและแต่งตั้งคณะทำงานปรับปรุงและพัฒนาสนามบินคลองหลวง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แผนงานปรับปรุงและพัฒนาสนามบินคลองหลว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361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ณฑ์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ให้คะแนน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</w:p>
          <w:tbl>
            <w:tblPr>
              <w:tblW w:w="83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400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ประเมินผล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แต่งตั้งคณะทำงานปรับปรุงและพัฒนาสนามบิน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1276" w:leader="none"/>
                    </w:tabs>
                    <w:spacing w:lineRule="auto" w:line="276" w:before="0" w:after="0"/>
                    <w:ind w:left="0" w:hanging="0"/>
                    <w:contextualSpacing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จัดทำแผนงาน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โครงการ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ิจกรรม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จำปีงบประมาณ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256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1276" w:leader="none"/>
                    </w:tabs>
                    <w:spacing w:lineRule="auto" w:line="276" w:before="0" w:after="0"/>
                    <w:ind w:left="0" w:hanging="0"/>
                    <w:contextualSpacing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ผลการดำเนินงานโครงการ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่าเฉลี่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ไม่น้อยกว่า ร้อยละ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50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เมื่อเทียบกับแผน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1276" w:leader="none"/>
                    </w:tabs>
                    <w:spacing w:lineRule="auto" w:line="276" w:before="0" w:after="0"/>
                    <w:ind w:left="0" w:hanging="0"/>
                    <w:contextualSpacing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ผลการดำเนินงานโครงการ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่าเฉลี่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ไม่น้อยกว่า ร้อยละ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70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เมื่อเทียบกับแผน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1276" w:leader="none"/>
                    </w:tabs>
                    <w:spacing w:lineRule="auto" w:line="276" w:before="0" w:after="0"/>
                    <w:ind w:left="0" w:hanging="0"/>
                    <w:contextualSpacing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ผลการดำเนินงานโครงการ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่าเฉลี่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ไม่น้อยกว่า ร้อยละ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80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เมื่อเทียบกับแผน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69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47777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477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276"/>
                                    <w:gridCol w:w="1275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ดำเนิน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ามแผนพัฒนาสนามบิ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ให้เป็นไปตามมาตรฐ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95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276"/>
                              <w:gridCol w:w="1275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ามแผนพัฒนาสนามบิ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ให้เป็นไปตามมาตรฐ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5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การสรรหาและแต่งตั้งคณะทำงานปรับปรุงและพัฒนาสนามบิน</w:t>
            </w:r>
          </w:p>
          <w:p>
            <w:pPr>
              <w:pStyle w:val="Normal"/>
              <w:spacing w:before="0" w:after="120"/>
              <w:ind w:firstLine="56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tLeast" w:line="240"/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spacing w:lineRule="atLeast" w:line="240"/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6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spacing w:lineRule="atLeast" w:line="240"/>
              <w:ind w:left="426" w:firstLine="14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spacing w:lineRule="atLeast" w:line="240"/>
              <w:ind w:left="426" w:firstLine="14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spacing w:lineRule="atLeast" w:line="240"/>
              <w:ind w:left="426" w:firstLine="14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บิกจ่ายงบประมาณ</w:t>
            </w:r>
          </w:p>
          <w:p>
            <w:pPr>
              <w:pStyle w:val="Normal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การเบิกจ่ายงบประมาณรายจ่ายภาพ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แร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ารบิน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4</w:t>
            </w:r>
          </w:p>
        </w:tc>
      </w:tr>
      <w:tr>
        <w:trPr>
          <w:trHeight w:val="34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276" w:leader="none"/>
              </w:tabs>
              <w:ind w:left="0" w:firstLine="1134"/>
              <w:jc w:val="left"/>
              <w:textAlignment w:val="baselin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       เงินงบประมาณรายจ่ายภาพรวมของส่วนราชการ ทั้งที่เบิกจ่ายในส่วนกลางและส่วนภูมิภาคเป็นตัวชี้วัดความสามาร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0" w:firstLine="1134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ะแนนจะพิจารณาตามความสามารถในการเบิกจ่ายเงินงบประมาณรายจ่ายภาพรวมของส่วนราชกา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เทียบกับวงเงินงบประมาณรายจ่ายภาพรวมที่หน่วยงานได้รับ หากมีการโอนเปลี่ยนแปลงงบประมาณระหว่าง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นำยอดงบประมาณหลังโอนเปลี่ยนแปลงแล้วมาเป็นฐานในการคำนวณ</w:t>
            </w:r>
          </w:p>
        </w:tc>
      </w:tr>
      <w:tr>
        <w:trPr>
          <w:trHeight w:val="160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2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23.7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้านบาท มีผลการเบิกจ่ายภาพรว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9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– 3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94.6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้านบาท  คิดเป็น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2.2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83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1418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บประมาณรายจ่ายภาพรวมที่ส่วนราชการเบิกจ่า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 100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1701"/>
              <w:outlineLvl w:val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ตั้งแต่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ถึงเดือนมีนาค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0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  <w:t>.</w:t>
            </w:r>
          </w:p>
          <w:p>
            <w:pPr>
              <w:pStyle w:val="Footnote"/>
              <w:numPr>
                <w:ilvl w:val="0"/>
                <w:numId w:val="0"/>
              </w:numPr>
              <w:ind w:firstLine="170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Footnote"/>
              <w:numPr>
                <w:ilvl w:val="0"/>
                <w:numId w:val="0"/>
              </w:numPr>
              <w:ind w:firstLine="1418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>494.65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right="-108" w:firstLine="17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23.76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right="-108" w:firstLine="141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2.2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4153" w:leader="none"/>
                <w:tab w:val="right" w:pos="8306" w:leader="none"/>
              </w:tabs>
              <w:spacing w:before="120" w:after="6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2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2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690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การเบิกจ่ายงบประมาณรายจ่ายภาพรว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(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ดือนแร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2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7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การเบิกจ่ายงบประมาณรายจ่ายภาพรว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(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ดือนแร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2.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คณะกรรมการ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ณะทำงานติดตามเร่งรัดการใช้จ่ายเงินงบประมาณเพื่อเร่งรัดการใช้จ่ายเงินของทุก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ังกัดกรมฝนหลวงและการบินเกษตร ให้เป็นไปตามแผน และตามมติคณะรัฐมนตรี</w:t>
            </w:r>
          </w:p>
          <w:p>
            <w:pPr>
              <w:pStyle w:val="Normal"/>
              <w:tabs>
                <w:tab w:val="clear" w:pos="720"/>
                <w:tab w:val="left" w:pos="897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ผู้บริหารกรมฯ เพื่อติดตามความก้าวหน้าของการดำเนินงาน ผลการใช้จ่ายเงิน และปัญหาอุปสรรคในการดำเนินงานของทุกหน่วยงานในสังกัดกรมฝนหลวงและการบินเกษตร เป็นประจำทุกสัปดาห์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จัดทำแผนการปฏิบัติงานและแผนการใช้จ่ายเงินเป็นรายไตรมาส และติดตามดำเนินการให้เป็นไปตามแผ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จัดซื้อจัดจ้าง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ชุมติดตามเร่งรัดอย่างต่อเนื่อง เพื่อให้การจัดซื้อจัดจ้างเป็นไปตามแผนที่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ทุกระดับของกรมฝนหลวงและการบินเกษตร ให้ความสำคัญในการกำกับ ติดตาม และเร่งรัด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่ายเงินงบประมาณให้เป็นไปตามมติคณะรัฐมนตรี</w:t>
            </w:r>
          </w:p>
          <w:p>
            <w:pPr>
              <w:pStyle w:val="Footnote"/>
              <w:spacing w:lineRule="atLeast" w:line="240"/>
              <w:ind w:firstLine="34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418" w:hanging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ไม่เป็นไปตามแผน ทำให้การเบิกจ่ายงบประมาณไม่เป็นไปตามแผน เนื่องจ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ครุภัณฑ์และรายการที่ดิน สิ่งก่อสร้าง ดำเนินการประกวดราคาแล้ว แต่ไม่มีผู้เสนอราคา ทำให้ต้องดำเนินการประกวดราคาใหม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ครุภัณฑ์ไฟฟ้าและวิทยุ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 มีการกำหนดช่วงคลื่นความถี่ใหม่ของ กสท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ต้องขออนุมัติเปลี่ยนแปลงรายการใหม่ก่อนดำเนินการจัดซื้อจัดจ้า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74" w:firstLine="56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เบิกจ่ายเงินงบประมาณจากระบบบริหารการเงินการคลังภาครัฐ 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การเบิกจ่ายงบประมาณรายจ่ายภาพ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ารบิน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4</w:t>
            </w:r>
          </w:p>
        </w:tc>
      </w:tr>
      <w:tr>
        <w:trPr>
          <w:trHeight w:val="339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ind w:left="0" w:firstLine="1134"/>
              <w:jc w:val="left"/>
              <w:textAlignment w:val="baselin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       เงินงบประมาณรายจ่ายภาพรวมของส่วนราชการ ทั้งที่เบิกจ่ายในส่วนกลางและส่วนภูมิภาคเป็นตัวชี้วัดความสามาร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0" w:firstLine="1134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ะแนนจะพิจารณาตามความสามารถในการเบิกจ่ายเงินงบประมาณรายจ่ายภาพรวมของ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ียบกับวงเงินงบประมาณรายจ่ายภาพรวมที่หน่วยงานได้รับ หากมีการโอนเปลี่ยนแปลงงบประมาณระหว่าง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นำยอดงบประมาณหลังโอนเปลี่ยนแปลงแล้วมาเป็นฐานในการคำนวณ</w:t>
            </w:r>
          </w:p>
        </w:tc>
      </w:tr>
      <w:tr>
        <w:trPr>
          <w:trHeight w:val="112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ังไม่ถึงรอบการ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3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113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งบประมาณรายจ่ายภาพรวมที่ส่วนราชการเบิกจ่าย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Footnote"/>
              <w:numPr>
                <w:ilvl w:val="0"/>
                <w:numId w:val="0"/>
              </w:numPr>
              <w:ind w:firstLine="1418"/>
              <w:outlineLvl w:val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ตั้งแต่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ถึงเดือนกันยาย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0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  <w:t>.</w:t>
            </w:r>
          </w:p>
          <w:p>
            <w:pPr>
              <w:pStyle w:val="Footnote"/>
              <w:numPr>
                <w:ilvl w:val="0"/>
                <w:numId w:val="0"/>
              </w:numPr>
              <w:ind w:firstLine="1418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Normal"/>
              <w:numPr>
                <w:ilvl w:val="0"/>
                <w:numId w:val="0"/>
              </w:numPr>
              <w:ind w:firstLine="113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er"/>
              <w:spacing w:before="120" w:after="0"/>
              <w:ind w:right="-108" w:firstLine="11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120" w:after="6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6900"/>
                      <wp:effectExtent l="0" t="0" r="0" b="0"/>
                      <wp:wrapSquare wrapText="bothSides"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การเบิกจ่ายงบประมาณรายจ่ายภาพรว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(1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ดือ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7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การเบิกจ่ายงบประมาณรายจ่ายภาพรว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(1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1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คณะกรรมการ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ณะทำงานติดตามเร่งรัดการใช้จ่ายเงินงบประมาณเพื่อเร่งรัดการใช้จ่ายเงินของทุก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ังกัดกรมฝนหลวงและการบินเกษตร ให้เป็นไปตามแผน และตามมติคณะรัฐมนตรี</w:t>
            </w:r>
          </w:p>
          <w:p>
            <w:pPr>
              <w:pStyle w:val="Normal"/>
              <w:tabs>
                <w:tab w:val="clear" w:pos="720"/>
                <w:tab w:val="left" w:pos="897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ผู้บริหารกรมฯ เพื่อติดตามความก้าวหน้าของการดำเนินงาน ผลการใช้จ่ายเงิน และปัญหาอุปสรรคในการดำเนินงานของทุกหน่วยงานในสังกัดกรมฝนหลวงและการบินเกษตร เป็นประจำทุกสัปดาห์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จัดทำแผนการปฏิบัติงานและแผนการใช้จ่ายเงินเป็นรายไตรมาส และติดตามดำเนินการให้เป็นไปตามแผ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จัดซื้อจัดจ้าง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ชุมติดตามเร่งรัดอย่างต่อเนื่อง เพื่อให้การจัดซื้อจัดจ้างเป็นไปตามแผนที่กำหนด</w:t>
            </w:r>
          </w:p>
          <w:p>
            <w:pPr>
              <w:pStyle w:val="Footnote"/>
              <w:spacing w:lineRule="atLeast" w:line="240"/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1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ทุกระดับของกรมฝนหลวงและการบินเกษตร ให้ความสำคัญในการกำกับ ติดตาม และเร่งรัด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่ายเงินงบประมาณให้เป็นไปตามมติคณะรัฐมนตร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9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การดำเนินการตามข้อสั่งการที่ตอบสนองทันเวลา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ารบิน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4</w:t>
            </w:r>
          </w:p>
        </w:tc>
      </w:tr>
      <w:tr>
        <w:trPr>
          <w:trHeight w:val="18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จำนวนข้อสั่งการของผู้บริ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ดี และหรือรองอธิบดีฯ ที่กำกับดูแ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อบสนองจากหน่วยงานที่ได้รับมอบหมายให้ดำเนินการ เปรียบเทียบกับจำนวนข้อสั่งการที่ผู้บริหารมอบหมายทั้งหม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้อสั่งการของผู้บริหาร หมายถึ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้อสั่งการในการประชุมผู้บริหารกรม และการประชุ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Morning Talk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ผู้บริหารมอบหมายให้หน่วยงานไปดำเนินการ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ตอบสนองทัน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ายถึง การที่หน่วยงานนำข้อสั่งการที่ได้รับมอบหมายไปดำเนินการ และรายงานความก้าวหน้าหรือความสำเร็จของการดำเนินงานให้ผู้บริหารทรา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ในการประชุมผู้บริหารก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orning Talk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ต่อไป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1134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30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eastAsia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</w:t>
            </w:r>
          </w:p>
          <w:tbl>
            <w:tblPr>
              <w:tblW w:w="92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4027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เด็นข้อสั่งการ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ดำเนินงาน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ประชุมผู้บริหาร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ตั้งคณะทำงานเพื่อทบทว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ับปรุ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ลักเกณฑ์การเบิกจ่ายเงินรางวัลผู้ปฏิบัติงานบนอากาศยาน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ดำเนินการแล้ว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ตั้งคณะทำงานเพื่อทบทว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ับปรุ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ลักเกณฑ์การเบิกจ่ายเงินรางวัลผู้ปฏิบัติงานบนอากาศยาน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ดำเนินการแล้ว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83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113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ข้อสั่งการที่มีการตอบสนองทัน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100</w:t>
            </w:r>
          </w:p>
          <w:p>
            <w:pPr>
              <w:pStyle w:val="Normal"/>
              <w:numPr>
                <w:ilvl w:val="0"/>
                <w:numId w:val="0"/>
              </w:numPr>
              <w:ind w:firstLine="1418"/>
              <w:outlineLvl w:val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้อสั่งการที่ได้รับมอบหมายทั้งหมด</w:t>
            </w:r>
          </w:p>
          <w:p>
            <w:pPr>
              <w:pStyle w:val="Normal"/>
              <w:numPr>
                <w:ilvl w:val="0"/>
                <w:numId w:val="0"/>
              </w:numPr>
              <w:ind w:firstLine="113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numPr>
                <w:ilvl w:val="0"/>
                <w:numId w:val="0"/>
              </w:numPr>
              <w:ind w:firstLine="113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firstLine="113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6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25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ดำเนินการตามข้อสั่งการที่ตอบสนองทันเวล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ดำเนินการตามข้อสั่งการที่ตอบสนองทันเวล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ข้อสั่งการของผู้บริหารให้แล้วเสร็จภายในระยะเวลาที่ผู้บริหาร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การประชุมผู้บริห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ความก้าวหน้าในการดำเนินการตามข้อสั่งการ ที่จัดส่งให้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ซื้อจัดจ้าง</w:t>
            </w:r>
          </w:p>
          <w:p>
            <w:pPr>
              <w:pStyle w:val="Normal"/>
              <w:spacing w:lineRule="atLeast" w:line="240"/>
              <w:ind w:right="-125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สนอขออนุมัติหลักการเพื่อขอซื้อหรือขอจ้างที่ดำเนินการได้ตามแผน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ารบิน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2</w:t>
            </w:r>
          </w:p>
        </w:tc>
      </w:tr>
      <w:tr>
        <w:trPr>
          <w:trHeight w:val="232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1134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จำนวนรายการพ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หน่วยงานสามารถดำเนินการเสนอขออนุมัติหลักการเพื่อขอซื้อหรือขอจ้างได้ภายในระยะเวลาที่กำหนดในแผนการจัดซื้อจัดจ้า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ปรียบเทียบกับจำนวนรายการพัสดุทั้งหมดที่หน่วยงานได้รับงบประมา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418" w:leader="none"/>
              </w:tabs>
              <w:spacing w:before="0" w:after="0"/>
              <w:ind w:left="0" w:firstLine="1134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32"/>
              </w:rPr>
              <w:t xml:space="preserve">รายการพัสดุ หมายถึง วัสดุ ครุภัณฑ์ ที่ดินและสิ่งก่อสร้าง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จ้างที่ปรึกษา การเช่าระบบ และการจ้างเหมาบริการ ข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ได้รับงบประมาณ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>
          <w:trHeight w:val="538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2250"/>
              <w:gridCol w:w="2824"/>
            </w:tblGrid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พัสดุ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แผนขออนุมัติหลักการ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ดำเนินงาน</w:t>
                  </w:r>
                </w:p>
              </w:tc>
            </w:tr>
            <w:tr>
              <w:trPr/>
              <w:tc>
                <w:tcPr>
                  <w:tcW w:w="9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รุภัณฑ์สำนักงาน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ครื่องปรับอากาศ แบบแยกส่วน ชนิดตั้งพื้นหรือ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ชนิดแขวนมีระบบฟอกอากาศ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)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ขนาด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13,000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บีทียู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(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ครื่อง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บ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6/111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ครื่องปรับอากาศแบบแยกส่วน ชนิดตั้งพื้นหรือ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ชนิดแขวน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มีระบบฟอกอากาศ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)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ขนาด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30,000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บีทียู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(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ครื่อง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บ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6/111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ครื่องปรับอากาศแบบแยกส่วน ชนิดตั้งพื้นหรือ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ชนิดแขวน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มีระบบฟอกอากาศ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)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ขนาด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36,000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บีทียู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(1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ครื่อง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บ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6/111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ครื่องปรับอากาศแบบแยกส่วน ชนิดตั้งพื้นหรือ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ชนิดแขวน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มีระบบฟอกอากาศ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ขนาด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24,000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บีทียู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(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ครื่อง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บ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6/111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9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รุภัณฑ์ยานพาหนะและขนส่ง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ถเติมน้ำมันเชื้อเพลิงอากาศยาน ขนาด ความจุถัง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6,0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ิตร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ัน สบ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6/111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ถติดตั้งเครื่องช่วยสตาร์ท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ัน สบ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6/111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ใบพัด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Dowty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ุด สบ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02.04/333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ถกวาดดูด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ัน สบ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6/111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ind w:firstLine="34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2250"/>
              <w:gridCol w:w="2824"/>
            </w:tblGrid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พัสดุ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แผนขออนุมัติหลักการ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ดำเนินงาน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9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ถบรรทุก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ดีเซ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นาด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ั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้อ ปริมาตร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กระบอกสูบไม่ต่ำกว่า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6,000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ซีซี แบบกระบะเทท้าย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ัน สบ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/338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ถบรรทุก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ดีเซ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นาด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ั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้อ ปริมาตรกระบอกสูบไม่ต่ำกว่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,0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ซีซี สบ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/338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1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ถบรรทุก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ดีเซ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นาด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ัน ปริมาตรกระบอกสูบไม่ต่ำกว่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,7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ซีซี แ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้อ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ัน สบ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/338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9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รุภัณฑ์คอมพิวเตอร์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2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จัดทำระบบบริหารจัดการสนับสนุนด้านการบินเกษตร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ะบบ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/34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3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0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3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ะบบกล้องวงจรปิด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ุด สบ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6/151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9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รุภัณฑ์ไฟฟ้าและวิทยุ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4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ช่วยเดินอากาศ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Navigation Receiver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ครื่อง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3/18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ช่วยเดินอากาศ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Flight Management System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ครื่อง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3/18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6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ช่วยเดินอากาศ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Transceiver Radio Altimeter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ครื่อง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3/18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7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ช่วยเดินอากาศ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Multifunction Processor Unit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ครื่อง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3/18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8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ช่วยเดินอากาศ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DME Transceiver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ครื่อง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3/18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9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ช่วยเดินอากาศ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Flight Management System (CASA-400)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ครื่อง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3/18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มือปรับสั่น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ครื่อง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02.04/335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1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วิทยุสื่อสา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VHF/NAV/COMM Transceiver KX 165 A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ครื่อง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3/18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2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ช่วยเดินอากาศ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DME Transceiver KN 6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ครื่อง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3/18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3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ช่วยเดินอากาศ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Receiver KDF-80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ครื่อง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3/18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4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แม่แรงยกฐานล้อเครื่องบิน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ุด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02.04/331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9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รุภัณฑ์อื่นๆ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5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ถังบรรจุแก๊สไนโตรเจ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นาด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,0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ปอนด์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ถัง สบ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6/116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2250"/>
              <w:gridCol w:w="2824"/>
            </w:tblGrid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พัสดุ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แผนขออนุมัติหลักการ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ดำเนินงาน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6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ถังดับเพลิงขนาด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ปอนด์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ถัง สบ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6/114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7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ครื่องยนต์สำรองสำหรับเครื่องบิ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ขนาดเล็กในการปฏิบัติการฝนหลวง จำนวน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เครื่อง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02.04/332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วัดแสดงผลรวมเครื่องบิ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IEDS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ครื่อง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02.04/334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9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รุภัณฑ์ยานพาหนะและขนส่ง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9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บินขนาดกลาง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ำ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(990,000,0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บาท ปี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0-62)  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/441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9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่าซ่อมใหญ่อากาศยาน</w:t>
                  </w:r>
                </w:p>
              </w:tc>
            </w:tr>
            <w:tr>
              <w:trPr/>
              <w:tc>
                <w:tcPr>
                  <w:tcW w:w="9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่าซ่อมเครื่องบินปีก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ซ่อมชุด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(HOT SECTION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ยนต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PRATT &amp; WHITNEY MODEL PT6A-114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ครื่อง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51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1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ซ่อมใหญ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(OVERHAUL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ยนต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PRATT &amp; WHITNEY MODEL PT6A-114A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ครื่อง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51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2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ซ่อมใหญ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(OVERHAUL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ยนต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GARRETT MODEL TPE331-5-251C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ครื่อง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51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3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ซ่อมใหญ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(OVERHAUL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ยนต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GARRETT MODEL TPE331-10R-513C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ครื่อง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51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4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ซ่อมใหญ่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(OVERHAUL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ยนต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GARRETT MODEL TPE331-10R-511C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ครื่อง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51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5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ซ่อมใหญ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OVERHAUL)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ใบพัด ยี่ห้อ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MC CAULEY MODEL 3GFR34C703B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ุด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52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6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ซ่อมใหญ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(OVERHAUL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ใบพัด ยี่ห้อ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DOWTY MODEL R334/4-82-F/13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ุด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52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7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ซ่อมเครื่องบิ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SUPER KING AIR 35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01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ำ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51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8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ซ่อมอุปกรณ์ประกอบของเครื่องบิ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CASA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51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9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ซ่อมอุปกรณ์ประกอบของเครื่องบิ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CESSNA CARAVAN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51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0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ซ่อมอุปกรณ์ประกอบของเครื่องบิ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CN235-22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52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3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2250"/>
              <w:gridCol w:w="2824"/>
            </w:tblGrid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พัสดุ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แผนขออนุมัติหลักการ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ดำเนินงาน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1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ซ่อมอุปกรณ์ประกอบเครื่องบิ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SUPER KING AIR 35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52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9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่าซ่อมเครื่องเฮลิคอปเตอร์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ซ่อมใหญ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OVERHAUL) 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ยนต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PRATT &amp; WHITNEY MODEL PT6T-3D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ุด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1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0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ซ่อ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TYPE "C" INSPECTION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องเครื่องเฮลิคอปเตอร์ แ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AS 350B2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830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ครื่อง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1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0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ซ่อมใหญ่และตรวจซ่อ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,0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ชั่วโมง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(OVERHAUL &amp;  2,000 HOURS INSPECTION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ยนต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ROLLS ROYCE   M250-C47B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ครื่อง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1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0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ซ่อมและปรับปรุง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(UPGRADE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มือตรวจสอบภายในเครื่องยนต์อากาศยาน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ุด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1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0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ซ่อ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STARTER GENERATOR   P/N 23046-020 (209-060-221-001)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 EA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1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0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7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ซ่อมอุปกรณ์ที่ใช้งานกับเครื่องยนต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M250-C47B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 EA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1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0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8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ซ่อ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FIRE EXTINGUISHER CONTAINER 2 P/N 209-062-908-10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 EA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1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0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9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ซ่อ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STARTER GENERATOR P/N 150SG122Q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 EA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1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0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ซ่อมเครื่องวัด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INDICATOR TRIPPLE TORQUE P/N 412-375-007-10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 EA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58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ซ่อมอุปกรณ์ที่ใช้งานกับเครื่องเฮลิคอปเตอร์ แ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BELL 206B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6 EA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58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ซ่อมเครื่องชาร์ทแบตเตอร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(BATTERY CHARGER ANALYZER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ุ่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SUPER CHARGER 6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ครื่อง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58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ที่ดินและสิ่งก่อสร้าง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รับปรุงลานจอดเครื่องบินที่ สบ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แห่ง 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6/114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ปรับปรุงพื้นโรงเก็บเฮลิคอปเตอร์โรงเก็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พื้น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,22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งาน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5/74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รับปรุงสระน้ำสบ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งาน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6/114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83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2250"/>
              <w:gridCol w:w="2824"/>
            </w:tblGrid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พัสดุ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แผนขออนุมัติหลักการ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ดำเนินงาน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งานทาสีเครื่องหมายจราจรผิวทาง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งาน สบ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6/114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7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่อสร้างโรงเก็บเครื่องบินขนาดเล็ก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หลัง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/38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0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8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ถานีเครื่องช่วยเดินอากาศ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ถานี สบ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6/112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9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่อสร้างโรงเก็บเครื่องบินที่สบ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ลัง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ปี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60-61)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6/112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9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งบดำเนินงาน</w:t>
                  </w:r>
                </w:p>
              </w:tc>
            </w:tr>
            <w:tr>
              <w:trPr/>
              <w:tc>
                <w:tcPr>
                  <w:tcW w:w="9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ัสดุอากาศยาน</w:t>
                  </w:r>
                </w:p>
              </w:tc>
            </w:tr>
            <w:tr>
              <w:trPr/>
              <w:tc>
                <w:tcPr>
                  <w:tcW w:w="9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อะไหล่เครื่องบิน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ะไหล่เครื่องบิ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CESSNA CARAVAN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53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ะไหล่เครื่องบิ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CASA-100,-200,-300, -4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54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ะไหล่เครื่องบิ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CN-235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54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ะไหล่เครื่องบิ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SUPER KING AIR 35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53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ะไหล่เครื่องยนต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GARRETT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14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ไข หล่อลื่น ไฮดรอลิค สำหรับเครื่องบิน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53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ยางล้อเครื่องบิน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53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7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ะไหล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STANDART PARTS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ำหรับเครื่องบิน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7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54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9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อะไหล่เครื่องเฮลิคอปเตอร์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8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ะไหล่เฮลิคอปเตอร์ แ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BELL 40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56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3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9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ะไหล่เฮลิคอปเตอร์ แ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BELL 412EP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56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3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ะไหล่เครื่องยนต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ARRIEL 1D1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56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3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ะไหล่เฮลิคอปเตอร์ แ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BELL 206B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56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3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ะไหล่เฮลิคอปเตอร์ แ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AS-350B2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56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3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64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2250"/>
              <w:gridCol w:w="2824"/>
            </w:tblGrid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พัสดุ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แผนขออนุมัติหลักการ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ดำเนินงาน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3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ะไหล่เครื่องยนต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PRATT &amp; WHITNEY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56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3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4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ะไหล่เครื่องยนต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ROLLS ROYCE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56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3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5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ะไหล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STANDART PARTS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ำหรับเฮลิคอปเตอร์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55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3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6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ัสดุสิ้นเปลือง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(Consumable materials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ำหรับเฮลิคอปเตอร์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46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3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9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ัสดุไฟฟ้าและวิทยุ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7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ะไหล่สื่อสารสำหรับเครื่องบิ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CN-23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3/30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8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ะไหล่สื่อสารสำหรับเครื่องบิ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CASA-100, -200, -300, -4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3/3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9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ะไหล่สื่อสารสำหรับเครื่องบิ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Super King Air 350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3/30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80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อะไหล่สื่อสารสำหรับเฮลิคอปเตอร์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BELL 412EP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3/30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1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ะไหล่สื่อสารสำหรับเฮลิคอปเตอร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AS-350B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3/29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2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ซ่อมวิทยุสื่อสารและเครื่องช่วยเดินอากาศสำหรับเครื่องบิน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3/29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3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113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ายการพัสดุที่เสนอขออนุมัติหลักการเพื่อจัดหา ภายในระยะเวลาตาม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100</w:t>
            </w:r>
          </w:p>
          <w:p>
            <w:pPr>
              <w:pStyle w:val="Normal"/>
              <w:numPr>
                <w:ilvl w:val="0"/>
                <w:numId w:val="0"/>
              </w:numPr>
              <w:ind w:firstLine="1560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พัสดุ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ที่หน่วยงานได้รับการจัดสรรงบประมาณ</w:t>
            </w:r>
          </w:p>
          <w:p>
            <w:pPr>
              <w:pStyle w:val="Normal"/>
              <w:numPr>
                <w:ilvl w:val="0"/>
                <w:numId w:val="0"/>
              </w:numPr>
              <w:ind w:firstLine="113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9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100</w:t>
            </w:r>
          </w:p>
          <w:p>
            <w:pPr>
              <w:pStyle w:val="Normal"/>
              <w:numPr>
                <w:ilvl w:val="0"/>
                <w:numId w:val="0"/>
              </w:numPr>
              <w:ind w:firstLine="1418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  <w:p>
            <w:pPr>
              <w:pStyle w:val="Normal"/>
              <w:numPr>
                <w:ilvl w:val="0"/>
                <w:numId w:val="0"/>
              </w:numPr>
              <w:ind w:firstLine="113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 35.37</w:t>
            </w:r>
          </w:p>
          <w:p>
            <w:pPr>
              <w:pStyle w:val="Normal"/>
              <w:numPr>
                <w:ilvl w:val="0"/>
                <w:numId w:val="0"/>
              </w:numPr>
              <w:ind w:firstLine="425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5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25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สนอขออนุมัติหลักการเพื่อขอซื้อหรือขอจ้างที่ดำเนินการได้ตามแผ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1"/>
                                            <w:szCs w:val="31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5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2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สนอขออนุมัติหลักการเพื่อขอซื้อหรือขอจ้างที่ดำเนินการได้ตามแผ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5.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2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9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ที่ได้ดำเนิน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ซื้อจัดจ้างประจำปีงบประมา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งตั้งคณะกรรมการในการ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ความรู้ความสามารถ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ขออนุมัติหลักการเพื่อขอซื้อหรือขอจ้างให้เป็นไปตามระยะเวลาที่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ข้อมูลประกอบการขออนุมัติหลักการครบถ้ว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ออนุมัติหลักการเพื่อขอซื้อขอจ้างที่เสนอต่อผู้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2  :</w:t>
            </w:r>
            <w:r>
              <w:rPr>
                <w:rFonts w:cs="TH SarabunIT๙" w:ascii="TH SarabunIT๙" w:hAnsi="TH SarabunIT๙"/>
                <w:b/>
                <w:bCs/>
                <w:color w:val="FF0000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การเตรียมความพร้อมของการจัดซื้อจัดจ้าง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สนอขออนุมัติหลักการ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พื่อขอซื้อหรือขอจ้างได้ภายในเดือนกันยา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ารบิน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4</w:t>
            </w:r>
          </w:p>
        </w:tc>
      </w:tr>
      <w:tr>
        <w:trPr>
          <w:trHeight w:val="18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จำนวนรายการพัสดุ ที่หน่วยงานสามารถดำเนินการเสนอขออนุมัติหลักการเพื่อขอซื้อหรือขอจ้างต่อหัวหน้าส่วนราชการ ได้ภายในเดือน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ปรียบเทียบกับจำนวนรายการพัสดุทั้งหมดที่หน่วยงานได้รับการจัดสรร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10" w:leader="none"/>
              </w:tabs>
              <w:spacing w:before="0" w:after="0"/>
              <w:ind w:left="0" w:firstLine="993"/>
              <w:contextualSpacing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32"/>
              </w:rPr>
              <w:t xml:space="preserve">รายการพัสดุ หมายถึง วัสดุ ครุภัณฑ์ ที่ดินและสิ่งก่อสร้าง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การจ้างที่ปรึกษา การเช่าระบบ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จ้างเหมาบริการ ข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่วยงานที่ได้รับการจัดสรรงบประมาณ 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10" w:leader="none"/>
              </w:tabs>
              <w:spacing w:before="0" w:after="60"/>
              <w:ind w:left="0" w:firstLine="992"/>
              <w:contextualSpacing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32"/>
              </w:rPr>
              <w:t xml:space="preserve">การเตรียมความพร้อมในการจัดหาพัสดุ ประจำปีงบประมาณ </w:t>
            </w:r>
            <w:r>
              <w:rPr>
                <w:rFonts w:eastAsia="Calibri" w:cs="TH SarabunIT๙" w:ascii="TH SarabunIT๙" w:hAnsi="TH SarabunIT๙"/>
                <w:spacing w:val="-6"/>
                <w:sz w:val="28"/>
                <w:szCs w:val="32"/>
              </w:rPr>
              <w:t xml:space="preserve">2561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32"/>
              </w:rPr>
              <w:t xml:space="preserve">หมายถึง การที่หน่วยงานสามารถดำเนินการเตรียมความพร้อมในการจัดหาพัสดุ ประจำปี </w:t>
            </w:r>
            <w:r>
              <w:rPr>
                <w:rFonts w:eastAsia="Calibri" w:cs="TH SarabunIT๙" w:ascii="TH SarabunIT๙" w:hAnsi="TH SarabunIT๙"/>
                <w:spacing w:val="-6"/>
                <w:sz w:val="28"/>
                <w:szCs w:val="32"/>
              </w:rPr>
              <w:t xml:space="preserve">2561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32"/>
              </w:rPr>
              <w:t xml:space="preserve">ของหน่วยงานได้อย่างมีประสิทธิภาพ โดยจัดทำหลักการเพื่อขอซื้อหรือขอจ้าง และเสนอขออนุมัติต่อหัวหน้าส่วนราชการได้ภายในเดือนกันยายน </w:t>
            </w:r>
            <w:r>
              <w:rPr>
                <w:rFonts w:eastAsia="Calibri" w:cs="TH SarabunIT๙" w:ascii="TH SarabunIT๙" w:hAnsi="TH SarabunIT๙"/>
                <w:spacing w:val="-6"/>
                <w:sz w:val="28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pacing w:val="-6"/>
                <w:sz w:val="28"/>
                <w:szCs w:val="32"/>
              </w:rPr>
              <w:t>1</w:t>
            </w:r>
          </w:p>
        </w:tc>
      </w:tr>
      <w:tr>
        <w:trPr>
          <w:trHeight w:val="12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ถึงรอบการประเมินผ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38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ายการพัสดุ ปี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ที่เสนอขออนุมัติหลักการเพื่อจัดหา ภายในเดือนกันยาย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56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100</w:t>
            </w:r>
          </w:p>
          <w:p>
            <w:pPr>
              <w:pStyle w:val="Normal"/>
              <w:numPr>
                <w:ilvl w:val="0"/>
                <w:numId w:val="0"/>
              </w:numPr>
              <w:ind w:firstLine="1418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พัสดุ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ที่หน่วยงานได้รับการจัดสรรงบประมาณ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5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55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758440"/>
                      <wp:effectExtent l="0" t="0" r="0" b="0"/>
                      <wp:wrapSquare wrapText="bothSides"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758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ตรียมความพร้อมของการจัดซื้อจัดจ้า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ปี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256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เสนอขออนุมัติหลักกา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พื่อขอซื้อหรือขอจ้างได้ภายในเดือน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17.2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ตรียมความพร้อมของการจัดซื้อจัดจ้า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56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ี่เสนอขออนุมัติหลัก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พื่อขอซื้อหรือขอจ้างได้ภายในเดือน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9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ถึงรอบการประเมินผล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4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ดำเนินกิจกรรมตามแผนปรับปรุงการควบคุมภายใน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ารบิน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4</w:t>
            </w:r>
          </w:p>
        </w:tc>
      </w:tr>
      <w:tr>
        <w:trPr>
          <w:trHeight w:val="18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จากจำนวนกิจกรรมการปรับปรุงการควบคุมของหน่วยงานที่สามารถดำเนินการให้แล้วเสร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ระยะเวลาที่กำหนดในแผนปรับปรุงการควบคุมภายใน เปรียบเทียบกับจำนวนกิจกรรมการปรับปรุงการควบคุมทั้งหมดของหน่วยงา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6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ผนปรับปรุงการควบคุมภายใน หมายถึ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งานแผนการปรับปรุงการควบคุมภายใ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บบ ปอ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กรมฝนหลวงและการบินเกษตร </w:t>
            </w:r>
          </w:p>
        </w:tc>
      </w:tr>
      <w:tr>
        <w:trPr>
          <w:trHeight w:val="703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eastAsia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</w:t>
            </w:r>
          </w:p>
          <w:tbl>
            <w:tblPr>
              <w:tblW w:w="92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3"/>
              <w:gridCol w:w="1418"/>
              <w:gridCol w:w="2076"/>
            </w:tblGrid>
            <w:tr>
              <w:trPr/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ิจกรรมการปรับปรุงการควบคุ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ำหนดเสร็จ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สถาน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ารดำเนินการ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ศึกษาความเป็นไปได้ในการจัดตั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้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งศูนย์ฝึกการบินดัดแปรสภาพอากาศ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พื่อผลิตน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ั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บินส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หรับกรมฝนหลวงและการบินเกษตร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๖๐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ังไม่ดำเนินการ</w:t>
                  </w:r>
                </w:p>
              </w:tc>
            </w:tr>
            <w:tr>
              <w:trPr/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ัดท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สั่งกรมฝนหลวงและการบินเกษตร เรื่อง การปฏิบัติงา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ให้เป็นไปตามระเบียบราชการโดยเคร่งครัด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๕๙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ดำเนิน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แล้วเสร็จตามแผน</w:t>
                  </w:r>
                </w:p>
              </w:tc>
            </w:tr>
            <w:tr>
              <w:trPr/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ปรับปรุง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ัดหาระบบป้องกันน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๖๐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  <w:tr>
              <w:trPr/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ด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นินการสมัครเป็นสมาชิกกับบริษัทผู้ผลิตอากาศยาน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พื่อขอรับข้อมูลข่าวสารทางเทคนิค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๖๐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ังไม่ดำเนินการ</w:t>
                  </w:r>
                </w:p>
              </w:tc>
            </w:tr>
            <w:tr>
              <w:trPr/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วจเครื่องมือและอุปกรณ์ที่จ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ป็นต้องปรับเทียบค่ามาตรฐา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๖๐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  <w:tr>
              <w:trPr/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ัดท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แผนการปรับเทียบค่ามาตรฐานเครื่องมือและอุปกรณ์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และด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นินการจัดจ้างบ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บริษั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ทหรือส่วนราชการเพื่อด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นินการ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๖๐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ังไม่ดำเนินการ</w:t>
                  </w:r>
                </w:p>
              </w:tc>
            </w:tr>
            <w:tr>
              <w:trPr/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ัดฝึกอบรมโครงการเพิ่มประสิทธิภาพให้แก่บุคลากรด้านการบิ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59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ดำเนิน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แล้วเสร็จตามแผน</w:t>
                  </w:r>
                </w:p>
              </w:tc>
            </w:tr>
            <w:tr>
              <w:trPr/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พัฒนาระบบจัดการข้อมูลด้านการบินเกษตร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0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  <w:tr>
              <w:trPr/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ัดท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สั่งมอบหมายเป็นลายลักษณ์อักษรให้หัวหน้าสนามบิ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ลองหลวงและหัวหน้าสนามบินนครสวรรค์ก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ับควบคุมการใช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ถราชการให้เป็นไปตามระเบียบฯ อย่างเคร่งครัด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0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ดำเนิน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แล้วเสร็จตามแผ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83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113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กิจกรรมการควบคุมภายในที่ดำเนินการได้ตาม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100</w:t>
            </w:r>
          </w:p>
          <w:p>
            <w:pPr>
              <w:pStyle w:val="Normal"/>
              <w:numPr>
                <w:ilvl w:val="0"/>
                <w:numId w:val="0"/>
              </w:numPr>
              <w:ind w:firstLine="1418"/>
              <w:outlineLvl w:val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ิจกรรมการควบคุมภายในทั้งหมดของหน่วยงาน</w:t>
            </w:r>
          </w:p>
          <w:p>
            <w:pPr>
              <w:pStyle w:val="Footnote"/>
              <w:numPr>
                <w:ilvl w:val="0"/>
                <w:numId w:val="0"/>
              </w:numPr>
              <w:spacing w:before="60" w:after="0"/>
              <w:ind w:firstLine="113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100  = 66.67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1418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Footnote"/>
              <w:numPr>
                <w:ilvl w:val="0"/>
                <w:numId w:val="0"/>
              </w:numPr>
              <w:ind w:firstLine="1134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6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ดำเนินกิจกรรมตามแผนปรับปรุงการควบคุม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6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33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ดำเนินกิจกรรมตามแผนปรับปรุงการควบคุม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6.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3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ผู้รับผิดชอบในการติดตามผลการดำเนินงานตามแผนปรับปรุงการควบคุมภายใ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และรายงานผลการดำเนินงานตามแผนปรับปรุงการควบคุมภายใน ตามรอบระยะเวล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ลุ่มพัฒนาระบบบริหาร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0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0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0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/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รายงานผลการติดตามการปฏิบัติตามแผนการปรับปรุงการควบคุมภายในของงวดก่อน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แบบติดตาม ปย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2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กองปฏิบัติการฝนหลว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การจัดส่งรายงานและข้อมูลที่ทันเวลา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ารบิน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4</w:t>
            </w:r>
          </w:p>
        </w:tc>
      </w:tr>
      <w:tr>
        <w:trPr>
          <w:trHeight w:val="18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จำนวนรายงานและข้อมูลต่าง ๆ ที่หน่วยงานดำเนินการได้อย่างถูกต้อง ครบถ้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ื้อง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ส่งให้หน่วยงานที่มีหน้าที่รับผิดชอบในการกำกับดูแลและติดตาม ภายในระยะเวลาที่กำหน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เปรียบเทียบกับจำนวนรายงานและข้อมูลที่หน่วยงานจัดส่งทั้งหม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มีหน้าที่รับผิดชอบในการกำกับดูแลและติดตาม หมาย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แผนงาน และกลุ่มพัฒนาระบบบริหาร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และข้อมูลต่าง ๆ หมายถึง รายงานและข้อมูลเกี่ยวกับนโยบาย ยุทธศาสตร์ งบประมาณ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ผลการดำเนินงาน และงานด้านการพัฒนาระบบราชการทั้งหมด ที่กองแผนงาน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กลุ่มพัฒนาระบบบริหาร ต้องใช้ข้อมูลเพื่อจัดทำรายงานในภาพรวมของกรมฯ ส่งให้กับหน่วยงานภายนอก หรือเสนอผู้บริหารเพื่อพิจารณา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40" w:before="0" w:after="60"/>
              <w:ind w:left="851" w:hanging="851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่งรายงานและข้อมูล นับเฉพาะรายงานและข้อมูลที่มีการกำหนดระยะเวลาการจัดส่งชัดเจน     ทั้งนี้ไม่นับรวมการแจ้งให้หน่วยงานจัดส่งรายงานและข้อมูลในกรณีเร่งด่วน</w:t>
            </w:r>
          </w:p>
        </w:tc>
      </w:tr>
      <w:tr>
        <w:trPr>
          <w:trHeight w:val="680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28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9"/>
              <w:gridCol w:w="1417"/>
              <w:gridCol w:w="1277"/>
              <w:gridCol w:w="1101"/>
            </w:tblGrid>
            <w:tr>
              <w:trPr>
                <w:trHeight w:val="463" w:hRule="atLeast"/>
              </w:trPr>
              <w:tc>
                <w:tcPr>
                  <w:tcW w:w="5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ประเภทรายงาน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ข้อมูล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ำนวนครั้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ในการรายงาน</w:t>
                  </w:r>
                </w:p>
              </w:tc>
              <w:tc>
                <w:tcPr>
                  <w:tcW w:w="2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ผลการดำเนินงาน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จัดส่งทันเวลา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จัดส่งล่าช้า</w:t>
                  </w:r>
                </w:p>
              </w:tc>
            </w:tr>
            <w:tr>
              <w:trPr/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ายงานผลการปฏิบัติงานของกรมฝนหลวงและการบินเกษตร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</w:t>
                  </w:r>
                </w:p>
              </w:tc>
            </w:tr>
            <w:tr>
              <w:trPr/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ายงานประมาณการเบิกจ่ายของสำนั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อง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ลุ่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การจัดทำคำของบประมาณรายจ่าย ประจำปี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561 (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งบลงทุน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ารขอใช้งบประมาณเพื่อดำเนินการโครงการที่มีความสำคัญ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และจำเป็นเร่งด่วน ปี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5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ประเด็นคำถาม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ำตอบ และข้อมูลสำคัญเพื่อเตรียมการชี้แจงงบประมาณรายจ่าย ประจำปี พ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25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4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30"/>
                      <w:szCs w:val="30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pacing w:val="-4"/>
                      <w:sz w:val="30"/>
                      <w:sz w:val="30"/>
                      <w:szCs w:val="30"/>
                    </w:rPr>
                    <w:t>รายละเอียดโครงการภายใต้ยุทธศาสตร์ กรมฝนหลวงแล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pacing w:val="-4"/>
                      <w:sz w:val="30"/>
                      <w:sz w:val="30"/>
                      <w:szCs w:val="30"/>
                    </w:rPr>
                    <w:t>การบินเกษตร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0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ป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</w:tr>
            <w:tr>
              <w:trPr/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ายงานผลการติดตามการปฏิบัติตามแผนการปรับปรุง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การควบคุมภายในของงวดก่อน รอบ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ดือ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</w:tr>
            <w:tr>
              <w:trPr/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30"/>
                      <w:szCs w:val="30"/>
                    </w:rPr>
                    <w:t xml:space="preserve">9. </w:t>
                  </w:r>
                  <w:r>
                    <w:rPr>
                      <w:rFonts w:ascii="TH SarabunIT๙" w:hAnsi="TH SarabunIT๙" w:cs="TH SarabunIT๙"/>
                      <w:spacing w:val="-6"/>
                      <w:sz w:val="30"/>
                      <w:sz w:val="30"/>
                      <w:szCs w:val="30"/>
                    </w:rPr>
                    <w:t>รายงานผลการปฏิบัติราชการตามคำรับรองการปฏิบัติราชการระดับกอง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 รอบ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ดือ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</w:tr>
            <w:tr>
              <w:trPr/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0"/>
                      <w:sz w:val="30"/>
                      <w:szCs w:val="30"/>
                    </w:rPr>
                    <w:t>รว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รายงานและข้อมูลต่าง ๆ ที่จัดส่งทัน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รายงานและข้อมูลต่าง ๆ ที่หน่วยงานจัดส่งทั้งหม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0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 66.67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04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6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9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จัดส่งรายงานและข้อมูลที่ทันเวล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6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3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จัดส่งรายงานและข้อมูลที่ทันเวล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6.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33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8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หน้าที่ความรับผิดชอบให้แก่เจ้าหน้าที่ภายในกองบริหารการบินเกษต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 เร่งรัดการดำเนินงานของเจ้าหน้าที่และจัดส่งรา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 ให้เป็นไปตามระยะเวล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องแผนงานและกลุ่มพัฒนาระบบบริหาร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นทึกของกองบริหารการบินเกษตรที่จัดส่งราย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มูล ให้กองแผน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นทึกของกองบริหารการบินเกษตรที่จัดส่งรายงาน ให้กลุ่มพัฒนาระบบ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</w:t>
            </w:r>
            <w:r>
              <w:rPr>
                <w:rFonts w:cs="TH SarabunIT๙" w:ascii="TH SarabunIT๙" w:hAnsi="TH SarabunIT๙"/>
                <w:b/>
                <w:bCs/>
                <w:color w:val="FF0000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อบสนองของหน่วยงานต่อข้อตรวจพ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ของผู้ตรวจสอบภายใน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ารบิน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4</w:t>
            </w:r>
          </w:p>
        </w:tc>
      </w:tr>
      <w:tr>
        <w:trPr>
          <w:trHeight w:val="169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pacing w:lineRule="atLeast" w:line="240" w:before="120" w:after="120"/>
              <w:ind w:firstLine="1134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อบสนองต่อข้อตรวจพ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ะพิจารณาจากประเด็นข้อตรวจพบจากรายงานผลการตรวจสอบเบื้องต้นที่กลุ่มตรวจสอบภายในรายงานต่อหน่วยงาน และหน่วยงานมีการดำเนินการแก้ไขให้เป็นไปตามข้อเสนอแนะของผู้ตรวจสอบภายใน </w:t>
            </w:r>
          </w:p>
        </w:tc>
      </w:tr>
      <w:tr>
        <w:trPr>
          <w:trHeight w:val="142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ถึงช่วงระยะเวลาในการเข้าตรวจสอบของกองบริหารการบินเกษตรตามแผนการตรวจสอบ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ประเด็นข้อตรวจพบที่มีการแก้ไข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เด็นข้อตรวจพบทั้งหมดของหน่วยงาน</w:t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6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4240"/>
                      <wp:effectExtent l="0" t="0" r="0" b="0"/>
                      <wp:wrapSquare wrapText="bothSides"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อบสนองของหน่วยงานต่อข้อตรวจพบ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8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้อเสนอแนะของผู้ตรวจสอบ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2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ตอบสนองของหน่วยงานต่อข้อตรวจพ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8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ข้อเสนอแนะของผู้ตรวจสอบ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ถึงช่วงระยะเวลาในการเข้าตรวจสอบของกองบริหารการบินเกษตรตามแผนการตรวจสอบ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54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6" w:right="-125" w:hanging="1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>ร้อยละการดำเนินการตามแผนงาน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 xml:space="preserve">โครงการ ปี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 xml:space="preserve">2560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 xml:space="preserve">ภายใต้แผนยุทธศาสตร์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 xml:space="preserve">ปี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 xml:space="preserve">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>กรมฝนหลวงและการบินเกษตร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ารบิน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4</w:t>
            </w:r>
          </w:p>
        </w:tc>
      </w:tr>
      <w:tr>
        <w:trPr>
          <w:trHeight w:val="169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2138" w:hanging="100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ความสำเร็จ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 ประกอบด้วย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113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ำแผน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60"/>
              <w:ind w:firstLine="1134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ตามแผนการขับเคลื่อน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กรมฝนหลวงและการบินเกษตร   โดยพิจารณาจากการขับเคลื่อนการดำเนินงานภายใต้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กับจำนวนโครงการทั้งหมดขอ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กำหนดในแผนยุทธศาสตร์ </w:t>
            </w:r>
          </w:p>
        </w:tc>
      </w:tr>
      <w:tr>
        <w:trPr>
          <w:trHeight w:val="142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การรวบรวมรายละเอียดของโครงการภายใต้แผน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ินเกษ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การวางระบบการติดตามผลการดำเนินงานของแผนงานโครงการ ที่ดำเนินการภาย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3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โครงการ ปี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ที่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5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โครงการ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6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791460"/>
                      <wp:effectExtent l="0" t="0" r="0" b="0"/>
                      <wp:wrapSquare wrapText="bothSides"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79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ร้อยละการดำเนินการตามแผนงา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โครงการ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ปี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ภายใต้แผนยุทธศาสตร์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ปี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กรมฝนหลวงและการบินเกษ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19.8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>ร้อยละการดำเนินการตามแผนงา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โครงการ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ภายใต้แผนยุทธศาสตร์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>กรมฝนหลวงและการบินเกษต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38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กาศใช้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 และติดตาม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งานของแผนงานโครงการ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ต้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38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8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8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8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แจ้งอนุมัติเปลี่ยนแปลงงบประมาณและรายชื่อผู้เข้าร่วมโครงการสัมมนาเชิงปฏิบัติกา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แผนยุทธศาสตร์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องแผนงาน ด่วนที่สุด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35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59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 ขอเชิญประชุม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รายละเอียดแผนยุทธศาสตร์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37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อนุมัติโครงการประชุมสัมมนาเชิงปฏิบัติการเรื่อง แผนยุทธศาสตร์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และความรู้พื้นฐานด้านการปฏิบัติการฝนหลว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องแผ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 ขอแจ้งรายชื่อผู้เข้าร่วมโครงการประชุมสัมมนาเชิงปฏิบัติการ แผนยุทธศาสตร์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และความรู้พื้นฐานด้านการ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เชิญเข้าร่วมการประชุมรับฟังความคิดเห็นร่างแผนยุทธศาสตร์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4"/>
      <w:footerReference w:type="default" r:id="rId25"/>
      <w:type w:val="nextPage"/>
      <w:pgSz w:w="11906" w:h="16838"/>
      <w:pgMar w:left="1440" w:right="1133" w:gutter="0" w:header="709" w:top="1618" w:footer="411" w:bottom="4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Eucros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1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4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6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1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3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5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7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9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0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0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0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4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cs="TH SarabunIT๙"/>
      <w:b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H SarabunIT๙" w:hAnsi="TH SarabunIT๙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Symbol" w:hAnsi="Symbol" w:cs="Symbol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2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IT๙" w:hAnsi="TH SarabunIT๙" w:cs="TH SarabunIT๙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5:00Z</dcterms:created>
  <dc:creator>Chumpol</dc:creator>
  <dc:description/>
  <cp:keywords/>
  <dc:language>en-US</dc:language>
  <cp:lastModifiedBy>admin</cp:lastModifiedBy>
  <cp:lastPrinted>2017-05-05T15:11:00Z</cp:lastPrinted>
  <dcterms:modified xsi:type="dcterms:W3CDTF">2021-03-01T07:14:00Z</dcterms:modified>
  <cp:revision>718</cp:revision>
  <dc:subject/>
  <dc:title>ตารางแสดงผลการประเมิน ประจำปี</dc:title>
</cp:coreProperties>
</file>